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/>
        <w:t xml:space="preserve">INTELLIGENCIA </w:t>
      </w:r>
      <w:r>
        <w:rPr>
          <w:lang w:val="hu-HU"/>
        </w:rPr>
        <w:t>ÉS ELTÉVELYEDÉS – Általános Pszichológia 4 – 9. előad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- alacsonyabb IQ</w:t>
      </w:r>
    </w:p>
    <w:p>
      <w:pPr>
        <w:pStyle w:val="Normal"/>
        <w:rPr/>
      </w:pPr>
      <w:r>
        <w:rPr>
          <w:lang w:val="hu-HU"/>
        </w:rPr>
        <w:t>- átlagos IQ</w:t>
      </w:r>
    </w:p>
    <w:p>
      <w:pPr>
        <w:pStyle w:val="Normal"/>
        <w:rPr>
          <w:lang w:val="hu-HU"/>
        </w:rPr>
      </w:pPr>
      <w:r>
        <w:rPr>
          <w:lang w:val="hu-HU"/>
        </w:rPr>
        <w:t>- IQ jobb előrejelző, mint SE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IQ és iskolai teljesítmény hatása</w:t>
      </w:r>
    </w:p>
    <w:p>
      <w:pPr>
        <w:pStyle w:val="Normal"/>
        <w:rPr/>
      </w:pPr>
      <w:r>
        <w:rPr>
          <w:lang w:val="hu-HU"/>
        </w:rPr>
        <w:t>1. Alacsony IQ→ Rossz teljesítés → Negatív attitűd</w:t>
      </w:r>
    </w:p>
    <w:p>
      <w:pPr>
        <w:pStyle w:val="Normal"/>
        <w:rPr>
          <w:lang w:val="hu-HU"/>
        </w:rPr>
      </w:pPr>
      <w:r>
        <w:rPr>
          <w:lang w:val="hu-HU"/>
        </w:rPr>
        <w:t>2. Alacsony IQ → Negatív viszonyulás (tanárok) → Negatív attitű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Menard és Morse (1984) vizsgálata 15 éveseken</w:t>
      </w:r>
    </w:p>
    <w:p>
      <w:pPr>
        <w:pStyle w:val="Normal"/>
        <w:rPr>
          <w:lang w:val="hu-HU"/>
        </w:rPr>
      </w:pPr>
      <w:r>
        <w:rPr>
          <w:lang w:val="hu-HU"/>
        </w:rPr>
        <w:t>Nem súlyos eltévelyedés okai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Problémás gyerekként való társas címkézés</w:t>
      </w:r>
    </w:p>
    <w:p>
      <w:pPr>
        <w:pStyle w:val="Normal"/>
        <w:rPr>
          <w:lang w:val="hu-HU"/>
        </w:rPr>
      </w:pPr>
      <w:r>
        <w:rPr>
          <w:lang w:val="hu-HU"/>
        </w:rPr>
        <w:t>(szülők, tanárok, barátok)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Eltévelyedett kortárs csoporttal való kapcsol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úlyos eltévelyedés okai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ltévelyedett kortárs csoporttal való kapcsola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lacsony iskolai teljesítmény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em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ársas címkézé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+ Bűnözés előfordulása a családban</w:t>
      </w:r>
    </w:p>
    <w:p>
      <w:pPr>
        <w:pStyle w:val="Normal"/>
        <w:rPr>
          <w:lang w:val="hu-HU"/>
        </w:rPr>
      </w:pPr>
      <w:r>
        <w:rPr>
          <w:lang w:val="hu-HU"/>
        </w:rPr>
        <w:t>+ Gyermekkori személyi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Performációs és verbális intelligencia (Wechsler, 1958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P</w:t>
      </w:r>
      <w:r>
        <w:rPr>
          <w:b/>
          <w:bCs/>
        </w:rPr>
        <w:t xml:space="preserve"> &gt; V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Verbális IQ 10-12 ponttal alacsonyabb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(Quay, 1987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isszaes</w:t>
      </w:r>
      <w:r>
        <w:rPr>
          <w:lang w:val="hu-HU"/>
        </w:rPr>
        <w:t>ők alacsonyabb IQ, mint egyszeri elkövetők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Visszaesőknél nagyobb a P </w:t>
      </w:r>
      <w:r>
        <w:rPr/>
        <w:t>&gt;</w:t>
      </w:r>
      <w:r>
        <w:rPr>
          <w:lang w:val="hu-HU"/>
        </w:rPr>
        <w:t xml:space="preserve"> V, mint a nem visszaesőknél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 xml:space="preserve"> </w:t>
      </w:r>
      <w:r>
        <w:rPr/>
        <w:t>T</w:t>
      </w:r>
      <w:r>
        <w:rPr>
          <w:lang w:val="hu-HU"/>
        </w:rPr>
        <w:t xml:space="preserve">öbbször visszaesők nem mutattak nagyobb P </w:t>
      </w:r>
      <w:r>
        <w:rPr/>
        <w:t>&gt; V-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Egyszeri elkövetőket el lehet különíteni a visszaesőktő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Kevesebbszer visszaesők nem különböztethetők meg a többszörös visszaesőkt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űncselekmények erőszakos jellege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erbális IQ fogyatékos-normális tartományban →   erőszakos bűncselekmény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>Ha P &gt; V vagy P &lt; V erőszakosabb eltévelyedettek, mint ha P = V (férfiak)</w:t>
      </w:r>
    </w:p>
    <w:p>
      <w:pPr>
        <w:pStyle w:val="Normal"/>
        <w:rPr>
          <w:lang w:val="hu-HU"/>
        </w:rPr>
      </w:pPr>
      <w:r>
        <w:rPr>
          <w:lang w:val="hu-HU"/>
        </w:rPr>
        <w:t>Walsh, Petee és Beyer (1987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LACSONY INTELLIGENCIA VESZÉLYEZTETŐ TÉNYEZ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+  iskolai teljesítmény, attitűd, verbális készség, nevel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Tudomány és Lélek, 6. évf., 9. szám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57:00Z</dcterms:created>
  <dc:creator>polonyi</dc:creator>
  <dc:description/>
  <dc:language>en-US</dc:language>
  <cp:lastModifiedBy>polonyi</cp:lastModifiedBy>
  <dcterms:modified xsi:type="dcterms:W3CDTF">2004-05-14T17:11:00Z</dcterms:modified>
  <cp:revision>3</cp:revision>
  <dc:subject/>
  <dc:title>INTELLIGENCIA ÉS ELTÉVELYEDÉS</dc:title>
</cp:coreProperties>
</file>