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ÁLTALÁNOS PSZICHOLÓGIA 4 – 5. előadás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YELVHASZNÁLAT: BESZÉDPRODUKCIÓ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nehéz vizsgálni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eszéd = kommunikáció</w:t>
      </w:r>
    </w:p>
    <w:p>
      <w:pPr>
        <w:pStyle w:val="Normal"/>
        <w:ind w:left="36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Grice elvei: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Együttműködés elve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Mennyiség elve (közös alap!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Minőség maximája; Relevancia elve; Mód maximája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Összetett tevékenység, kell hozzá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gondolkodás képessége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lexikális hozzáférés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grammatikai rendezés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gondolkodás és kifejezés összeillesztése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A produkció a megértés fordítottja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Egy nagyon összetett rendszer belső működését az világítja meg, ahogyan a rendszer összeomlik” (Dell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ind w:left="360" w:hanging="0"/>
        <w:rPr/>
      </w:pPr>
      <w:r>
        <w:rPr>
          <w:sz w:val="24"/>
        </w:rPr>
        <w:t>Garett elmélete (1976, 1984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előzetes tervezés → beszéd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. üzenet szintje - mondanivalónk lényeg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2. funkcionális szint – nyelvtani szerkezet, mondattan; konkrét szavak még nem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 pozicionális szint – tőmorfémák + affixumok</w:t>
      </w:r>
    </w:p>
    <w:p>
      <w:pPr>
        <w:pStyle w:val="Normal"/>
        <w:ind w:left="360" w:hanging="0"/>
        <w:rPr/>
      </w:pPr>
      <w:r>
        <w:rPr>
          <w:lang w:val="hu-HU"/>
        </w:rPr>
        <w:t>4. artikulációs/fonetikus szint – beszéd létrehozás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Keveset mond a visszacsatolás szerepérő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u w:val="single"/>
          <w:lang w:val="hu-HU"/>
        </w:rPr>
        <w:t>Dell elmélete (1986)</w:t>
      </w:r>
      <w:r>
        <w:rPr>
          <w:lang w:val="hu-HU"/>
        </w:rPr>
        <w:t xml:space="preserve"> – hasonlít az előzőhöz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szemantikai szint – jelentés (-)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mondattani szint – szintaktikai szerkezet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morfológiai szint – morfémák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fonológia – beszédhango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mindenhol reprezentáció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egyidejű feldolgozás, de előrehaladottabb magasabb szinteken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mindegyik szinten </w:t>
      </w:r>
      <w:r>
        <w:rPr>
          <w:i/>
          <w:iCs/>
          <w:lang w:val="hu-HU"/>
        </w:rPr>
        <w:t>kategoriális szabályok</w:t>
      </w:r>
      <w:r>
        <w:rPr>
          <w:lang w:val="hu-HU"/>
        </w:rPr>
        <w:t>: szintnek megfelelő kategóriákat hoznak létre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hu-HU"/>
        </w:rPr>
        <w:t>lexikon</w:t>
      </w:r>
      <w:r>
        <w:rPr>
          <w:lang w:val="hu-HU"/>
        </w:rPr>
        <w:t xml:space="preserve"> = hálózat csomópontokkal a fogalmak, szavak, morfémák és fonémák számára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ha csomópont aktiválódik → ingerület a kapcsolódókhoz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hu-HU"/>
        </w:rPr>
        <w:t>behelyettesítő szabályok</w:t>
      </w:r>
      <w:r>
        <w:rPr>
          <w:lang w:val="hu-HU"/>
        </w:rPr>
        <w:t xml:space="preserve"> minden szinten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pl. mondattani szint: kategoriális szabály – igére van szükség → legaktívabb csomóponthoz tartozó ige (behelyettesítő szabályok) → nulla aktivációs szi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left="360" w:hanging="0"/>
        <w:rPr/>
      </w:pPr>
      <w:r>
        <w:rPr>
          <w:i/>
          <w:iCs/>
          <w:u w:val="single"/>
          <w:lang w:val="hu-HU"/>
        </w:rPr>
        <w:t>Hibák</w:t>
      </w:r>
      <w:r>
        <w:rPr>
          <w:lang w:val="hu-HU"/>
        </w:rPr>
        <w:t xml:space="preserve"> ← helytelen elem aktivációs szintje magasabb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z elmélet szerint: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ategoriális szabályok→ helyes kategóriába tartozik a hiba (Dell, ’86)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hu-HU"/>
        </w:rPr>
      </w:pPr>
      <w:r>
        <w:rPr>
          <w:lang w:val="hu-HU"/>
        </w:rPr>
        <w:t>a mondat minden eleme aktiválódik→anticipáció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’</w:t>
      </w:r>
      <w:r>
        <w:rPr>
          <w:lang w:val="hu-HU"/>
        </w:rPr>
        <w:t>lenullázódás’→ felcserélés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ktiváció morfémák és szavak szintjén hatással van a feldolgozásokra alacsonyabb szinten→ hibázások is tényleges szavak és morfémák (vizsgálat)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ktiváció terjedése a sok hiba oka – a rugalmasság ára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Hibázások egészséges egyénekné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nyelvem hegyén van jelenség 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(lásd Általános pszichológia gyakorlatok és Kognitív Pszichológia kísérletek jegyzeteket is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Garett: különbség az üzenet és pozicionális szint között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Szófelcserélés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- tervezés előzi meg a produkciót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ugyanabban a tagmondatban, közel álló szavak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Spoonerizmus (”dear old queen” → ”queer old dean”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pozicionális (fonológiai) szinten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Tétovázások és szünetek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tagmondatokat tervezünk→itt a legtöbb szünet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Hibázások betegeknél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Garett: külön is sérülhetnek a különböző szintek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nómia – szemantikai károsodá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lexikális </w:t>
      </w:r>
      <w:r>
        <w:rPr>
          <w:u w:val="single"/>
          <w:lang w:val="hu-HU"/>
        </w:rPr>
        <w:t>hozzáférés</w:t>
      </w:r>
      <w:r>
        <w:rPr>
          <w:lang w:val="hu-HU"/>
        </w:rPr>
        <w:t xml:space="preserve"> zavara még gyakori szavak esetében is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grammatizmus („agrammatikus afázia”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- nyelvtani szerkezet hiánya (pl. ragozás)                          </w:t>
      </w:r>
      <w:r>
        <w:br w:type="page"/>
      </w:r>
    </w:p>
    <w:p>
      <w:pPr>
        <w:pStyle w:val="Normal"/>
        <w:ind w:left="36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MELLÉKLET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ind w:left="360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NYELVBOTLÁSOK - példák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>kezdő msh előbbre hozás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rézmozsárban – mézmozsárba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kezdő msh megőrzése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lack boxes – bloxe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>msh-k felcserélése</w:t>
      </w:r>
    </w:p>
    <w:p>
      <w:pPr>
        <w:pStyle w:val="Normal"/>
        <w:rPr/>
      </w:pPr>
      <w:r>
        <w:rPr>
          <w:sz w:val="22"/>
          <w:lang w:val="hu-HU"/>
        </w:rPr>
        <w:t>boros korsó – koros borsó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gondos bocsok – bondos gocsok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nyeles legyező – legyes nyelező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szóvégi msh-k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zeng zúg – zeng zung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>mshtörlé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labástrom – alabátrom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sh-hozzáadá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éka brekegés – bréka brekegé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római ontotta kis – római rontotta ki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sh-elmozdulás</w:t>
      </w:r>
    </w:p>
    <w:p>
      <w:pPr>
        <w:pStyle w:val="Normal"/>
        <w:rPr/>
      </w:pPr>
      <w:r>
        <w:rPr>
          <w:sz w:val="22"/>
          <w:lang w:val="hu-HU"/>
        </w:rPr>
        <w:t>pinch hit – pitch hint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mshcsoport elmozdulása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damage claim – clamage dame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agánh.-k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fill the pool – fool the pill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megalapították – megállapították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>hibák a szavakon belül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karalábé – kabarálé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>szómegfordítá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vegye le a kezét a vállamról – vegye le a vállát a kezemről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gymásba tolódá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Nixon witness – nitnes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szóképzé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jövendőbelije – jövője belije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tavirózsa – tórózs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>vegyülékszavak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anánt és narancsot – barancsot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szerteszét/szanaszét – szerteszan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szóhelyettesítés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ukósisak – bukósapk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b/>
          <w:sz w:val="22"/>
          <w:lang w:val="hu-HU"/>
        </w:rPr>
        <w:t>más grammatikai hibák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én magam döbbentem rám</w:t>
      </w:r>
    </w:p>
    <w:p>
      <w:pPr>
        <w:pStyle w:val="Normal"/>
        <w:ind w:left="360" w:hanging="0"/>
        <w:jc w:val="both"/>
        <w:rPr/>
      </w:pPr>
      <w:r>
        <w:rPr>
          <w:sz w:val="22"/>
          <w:lang w:val="hu-HU"/>
        </w:rPr>
        <w:t>jövő hét óta nem erősödött</w:t>
      </w:r>
      <w:r>
        <w:rPr>
          <w:lang w:val="hu-HU"/>
        </w:rPr>
        <w:t xml:space="preserve">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304" w:right="1304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44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52:00Z</dcterms:created>
  <dc:creator>CZIGLER ISTVAN</dc:creator>
  <dc:description/>
  <dc:language>en-US</dc:language>
  <cp:lastModifiedBy>czigler</cp:lastModifiedBy>
  <cp:lastPrinted>2004-03-30T13:14:00Z</cp:lastPrinted>
  <dcterms:modified xsi:type="dcterms:W3CDTF">2004-04-27T13:28:00Z</dcterms:modified>
  <cp:revision>6</cp:revision>
  <dc:subject/>
  <dc:title>NYELVHASZNÁLAT: BESZÉD</dc:title>
</cp:coreProperties>
</file>