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ÁLTALÁNOS PSZICHOLÓGIA 4 – 4. előad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KÉTNYELVŰSÉ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I. MEGHATÁROZÁS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(„</w:t>
      </w:r>
      <w:r>
        <w:rPr/>
        <w:t>mikor tekinthető kétnyelvűnek valaki?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rosjean (1992, 1998):</w:t>
      </w:r>
      <w:r>
        <w:rPr/>
        <w:t xml:space="preserve"> „</w:t>
      </w:r>
      <w:r>
        <w:rPr>
          <w:b/>
        </w:rPr>
        <w:t>A</w:t>
      </w:r>
      <w:r>
        <w:rPr/>
        <w:t xml:space="preserve"> </w:t>
      </w:r>
      <w:r>
        <w:rPr>
          <w:b/>
        </w:rPr>
        <w:t>kétnyelvűség</w:t>
      </w:r>
      <w:r>
        <w:rPr/>
        <w:t xml:space="preserve"> két (vagy több) nyelv</w:t>
      </w:r>
      <w:r>
        <w:rPr>
          <w:b/>
        </w:rPr>
        <w:t xml:space="preserve"> </w:t>
      </w:r>
      <w:r>
        <w:rPr>
          <w:b/>
          <w:i/>
        </w:rPr>
        <w:t>rendszeres használata</w:t>
      </w:r>
      <w:r>
        <w:rPr/>
        <w:t xml:space="preserve">, kétnyelvűek pedig azok az emberek, akiknek mindennapi életük során szükségük van két (vagy több) nyelvre, és ezeket használják is.”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A kétnyelvű a két nyelvet – elkülönülten vagy együtt </w:t>
      </w:r>
      <w:r>
        <w:rPr>
          <w:b/>
          <w:i/>
        </w:rPr>
        <w:t>– az élet különféle színterein, különböző emberekkel, különböző célokra használja</w:t>
      </w:r>
      <w:r>
        <w:rPr/>
        <w:t xml:space="preserve">. Minthogy a szükségletek és a két nyelv használata rendszerint meglehetősen eltérők, ezért a kétnyelvű </w:t>
      </w:r>
      <w:r>
        <w:rPr>
          <w:b/>
          <w:i/>
        </w:rPr>
        <w:t>ritkán beszéli egyformán vagy teljesen folyékonyan mindkét nyelvet</w:t>
      </w:r>
      <w:r>
        <w:rPr/>
        <w:t>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Skutnabb-Kangas</w:t>
      </w:r>
      <w:r>
        <w:rPr/>
        <w:t xml:space="preserve"> (1984): „Kétnyelvű az a személy, aki egy- vagy többnyelvű közösségben is anyanyelvi szinten képes két (vagy több) nyelven kommunikálni, a közösség és az egyén kommunikatív és kognitív komptenciájára kirótt szociokulturális követelményeknek megfelelően, és aki mindkét (illetve valamennyi) nyelvi csoporttal (és kultúrával) vagy azok részeivel képes azonosulni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/>
        </w:rPr>
        <w:t>Haugen</w:t>
      </w:r>
      <w:r>
        <w:rPr/>
        <w:t xml:space="preserve"> (1953): „a nyelvtudás minden fokát jelentheti, itt azonban abban az értelmezésben használatos, mint amely azon a ponton kezdődik, amikor is egy nyelv beszélője teljes, jelentéssel bíró megnyilatkozásokat képes létrehozni a másik nyelven. Ettől kezdve a minden lehetséges fokozaton keresztül egészen addig a készségig fejlődhet, amely arra teszi képesség a személyt, hogy egynél több nyelvi környezetben tudjon otthonosan mozogni.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I. VIZSGÁLATI SZEMPONTOK KÉTNYELVŰEKNÉL </w:t>
      </w:r>
    </w:p>
    <w:p>
      <w:pPr>
        <w:pStyle w:val="TextBody"/>
        <w:ind w:firstLine="14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u w:val="single"/>
        </w:rPr>
        <w:t>nyelvi történet</w:t>
      </w:r>
      <w:r>
        <w:rPr/>
        <w:t xml:space="preserve">: mikor és hogyan történt a nyelvelsajátítás, hogyan sajátította el a különböző nyelvi készségeket? </w:t>
      </w:r>
    </w:p>
    <w:p>
      <w:pPr>
        <w:pStyle w:val="Normal"/>
        <w:spacing w:lineRule="auto" w:line="360"/>
        <w:jc w:val="both"/>
        <w:rPr/>
      </w:pPr>
      <w:r>
        <w:rPr/>
        <w:t>- a használat gyakorisága a múltban</w:t>
      </w:r>
    </w:p>
    <w:p>
      <w:pPr>
        <w:pStyle w:val="Normal"/>
        <w:spacing w:lineRule="auto" w:line="360"/>
        <w:jc w:val="both"/>
        <w:rPr/>
      </w:pPr>
      <w:r>
        <w:rPr/>
        <w:t>- az elsajátítás kulturális kontextus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u w:val="single"/>
        </w:rPr>
        <w:t>nyelvek közötti kapcsolat</w:t>
      </w:r>
      <w:r>
        <w:rPr/>
        <w:t>: hasonlók vagy inkább különböznek egymástól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u w:val="single"/>
        </w:rPr>
        <w:t>nyelvi stabilitás</w:t>
      </w:r>
      <w:r>
        <w:rPr/>
        <w:t>: még mindig tart az elsajátítás folyamata? Esetleg újrastrukturálás vagy nyelvvesztés történik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u w:val="single"/>
        </w:rPr>
        <w:t>a nyelvek funkciója</w:t>
      </w:r>
      <w:r>
        <w:rPr/>
        <w:t>: mely nyelveket (és nyelvi készségeket) használja jelenleg, milyen kontextusban, milyen célból és milyen mértékben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u w:val="single"/>
        </w:rPr>
        <w:t>nyelvtudás</w:t>
      </w:r>
      <w:r>
        <w:rPr/>
        <w:t>: milyen jártassággal bír az illető a négy nyelvi készség terén a különböző nyelveken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u w:val="single"/>
        </w:rPr>
        <w:t>nyelvi mód</w:t>
      </w:r>
      <w:r>
        <w:rPr/>
        <w:t xml:space="preserve">: milyen gyakran és mennyi ideig van az illető monolinguális, illetve bilinguális módban </w:t>
      </w:r>
    </w:p>
    <w:p>
      <w:pPr>
        <w:pStyle w:val="Normal"/>
        <w:spacing w:lineRule="auto" w:line="360"/>
        <w:jc w:val="both"/>
        <w:rPr/>
      </w:pPr>
      <w:r>
        <w:rPr/>
        <w:t xml:space="preserve">- amikor bilinguális módban van, mennyi kódváltás és kölcsönzés történik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g) </w:t>
      </w:r>
      <w:r>
        <w:rPr>
          <w:b w:val="false"/>
          <w:bCs/>
          <w:szCs w:val="24"/>
          <w:u w:val="single"/>
        </w:rPr>
        <w:t>életrajzi adatok</w:t>
      </w:r>
      <w:r>
        <w:rPr>
          <w:b w:val="false"/>
          <w:bCs/>
          <w:szCs w:val="24"/>
        </w:rPr>
        <w:t>: kor, nem, stb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rPr/>
      </w:pPr>
      <w:r>
        <w:rPr/>
        <w:t>III. A KÉTNYELVŰSÉG TÍPUSAI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340"/>
        <w:gridCol w:w="882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i/>
                <w:i/>
                <w:iCs/>
                <w:lang w:val="hu-HU"/>
              </w:rPr>
            </w:pPr>
            <w:r>
              <w:rPr>
                <w:b w:val="false"/>
                <w:bCs w:val="false"/>
                <w:i/>
                <w:iCs/>
                <w:lang w:val="hu-HU"/>
              </w:rPr>
              <w:t>Szerz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i/>
                <w:i/>
                <w:iCs/>
                <w:lang w:val="hu-HU"/>
              </w:rPr>
            </w:pPr>
            <w:r>
              <w:rPr>
                <w:b w:val="false"/>
                <w:bCs w:val="false"/>
                <w:i/>
                <w:iCs/>
                <w:lang w:val="hu-HU"/>
              </w:rPr>
              <w:t>Dimenziók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Magyaráz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ambert (19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t nyelv kompetencia-szint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kiegyenlített (balansz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egyenlőtlen (domináns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~ </w:t>
            </w:r>
            <w:r>
              <w:rPr/>
              <w:t>megegye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gyik nyelv kompetenciaszintje magasab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Weinreich (1953);Ervin &amp; Osgood (195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tnyelvűség kognitív szerveződ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összetet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mellérendelt (koordinált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t nyelvhez közös fogalmi rendszer tartozik</w:t>
            </w:r>
          </w:p>
          <w:p>
            <w:pPr>
              <w:pStyle w:val="Normal"/>
              <w:rPr/>
            </w:pPr>
            <w:r>
              <w:rPr/>
              <w:t xml:space="preserve">A két nyelvhez két, elkülönült fogalmi rendszer </w:t>
            </w:r>
          </w:p>
          <w:p>
            <w:pPr>
              <w:pStyle w:val="Normal"/>
              <w:rPr/>
            </w:pPr>
            <w:r>
              <w:rPr/>
              <w:t>tartoz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cLaughlin (1984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 Houwer (199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sajátítás ideje/mó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gyermekkor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zimult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gymás ut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erdülőkor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felnőttkori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ét nyelv elsajátítása befejeződik a </w:t>
            </w:r>
          </w:p>
          <w:p>
            <w:pPr>
              <w:pStyle w:val="Normal"/>
              <w:rPr/>
            </w:pPr>
            <w:r>
              <w:rPr/>
              <w:t>10/11. életév körül</w:t>
            </w:r>
          </w:p>
          <w:p>
            <w:pPr>
              <w:pStyle w:val="Normal"/>
              <w:rPr/>
            </w:pPr>
            <w:r>
              <w:rPr/>
              <w:t>- mindkét nyelv első nyelvnek tekinthető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-3. életévig elkezdi ők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z egyik első nyelv, a másik második nyel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második nyelv 11.-17. életév közöt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második nyelv a 17. év utá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bert</w:t>
            </w:r>
          </w:p>
          <w:p>
            <w:pPr>
              <w:pStyle w:val="Normal"/>
              <w:jc w:val="both"/>
              <w:rPr/>
            </w:pPr>
            <w:r>
              <w:rPr/>
              <w:t>(197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t nyelv egymáshoz viszonyított stát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hozzáadó (additív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felcserélő (szubtraktív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két nyelv magas társadalmi elfogadottságú: </w:t>
            </w:r>
          </w:p>
          <w:p>
            <w:pPr>
              <w:pStyle w:val="Normal"/>
              <w:rPr/>
            </w:pPr>
            <w:r>
              <w:rPr/>
              <w:t>kognitív elő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egyik nyelv társadalmi elfogadottsága sokkal </w:t>
            </w:r>
          </w:p>
          <w:p>
            <w:pPr>
              <w:pStyle w:val="Normal"/>
              <w:rPr/>
            </w:pPr>
            <w:r>
              <w:rPr/>
              <w:t xml:space="preserve">alacsonyabb a másikéhoz képest: </w:t>
            </w:r>
          </w:p>
          <w:p>
            <w:pPr>
              <w:pStyle w:val="Normal"/>
              <w:rPr/>
            </w:pPr>
            <w:r>
              <w:rPr/>
              <w:t>kognitív hátrá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ding &amp; Riley (198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soporthoz tartozás tudata és a kulturális identi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bikulturáli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monokulturáli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akkulturáció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dekulturációs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ős csoporttudat és kettős kulturális identi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egyik nyelvi csoporthoz tartozás és </w:t>
            </w:r>
          </w:p>
          <w:p>
            <w:pPr>
              <w:pStyle w:val="Normal"/>
              <w:rPr/>
            </w:pPr>
            <w:r>
              <w:rPr/>
              <w:t>kulturális identitás tu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többségi nyelvi csoporthoz tartozás és </w:t>
            </w:r>
          </w:p>
          <w:p>
            <w:pPr>
              <w:pStyle w:val="Normal"/>
              <w:rPr/>
            </w:pPr>
            <w:r>
              <w:rPr/>
              <w:t>kulturális identitás tu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bivalens csoport- és identitástud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Bartha Csilla nyomán (1999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V. A KÉTNYELVŰSÉG ELŐNYEI ÉS HÁTRÁNYAI</w:t>
      </w:r>
    </w:p>
    <w:p>
      <w:pPr>
        <w:pStyle w:val="TextBody"/>
        <w:jc w:val="both"/>
        <w:rPr/>
      </w:pPr>
      <w:r>
        <w:rPr>
          <w:b w:val="false"/>
          <w:bCs/>
          <w:szCs w:val="24"/>
          <w:u w:val="single"/>
        </w:rPr>
        <w:t>Egynyelvű és kétnyelvű gyerekek</w:t>
      </w:r>
      <w:r>
        <w:rPr>
          <w:b w:val="false"/>
          <w:bCs/>
          <w:szCs w:val="24"/>
        </w:rPr>
        <w:t>: ugyanaz a fejlődési folyamat (Annick de Houwer, 2002)</w:t>
      </w:r>
    </w:p>
    <w:p>
      <w:pPr>
        <w:pStyle w:val="TextBody"/>
        <w:jc w:val="both"/>
        <w:rPr/>
      </w:pPr>
      <w:r>
        <w:rPr>
          <w:b w:val="false"/>
          <w:bCs/>
          <w:szCs w:val="24"/>
          <w:u w:val="single"/>
        </w:rPr>
        <w:t>Előnyök</w:t>
      </w:r>
      <w:r>
        <w:rPr>
          <w:b w:val="false"/>
          <w:bCs/>
          <w:szCs w:val="24"/>
        </w:rPr>
        <w:t xml:space="preserve">: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fokozott nyelvi érzékenység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 fejlett metanyelvi tudatosság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jel viszonylagosságának jó felismerése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vergens gondolkodás magas szintje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/>
          <w:szCs w:val="24"/>
        </w:rPr>
        <w:t>nagyfokú kreativitás</w:t>
      </w:r>
      <w:r>
        <w:rPr>
          <w:b w:val="false"/>
          <w:bCs/>
          <w:i/>
          <w:szCs w:val="24"/>
        </w:rPr>
        <w:t xml:space="preserve"> (Tárgy használatai</w:t>
      </w:r>
      <w:r>
        <w:rPr>
          <w:b w:val="false"/>
          <w:bCs/>
          <w:szCs w:val="24"/>
        </w:rPr>
        <w:t xml:space="preserve"> teszt)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nalógiás gondolkodás magas szintje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lvasástanulás könnyebbsége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emokratikusabb szemlélet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ódváltás</w:t>
      </w:r>
    </w:p>
    <w:p>
      <w:pPr>
        <w:pStyle w:val="TextBody"/>
        <w:jc w:val="both"/>
        <w:rPr/>
      </w:pPr>
      <w:r>
        <w:rPr>
          <w:b w:val="false"/>
          <w:bCs/>
          <w:szCs w:val="24"/>
          <w:u w:val="single"/>
        </w:rPr>
        <w:t>Hátrányok</w:t>
      </w:r>
      <w:r>
        <w:rPr>
          <w:b w:val="false"/>
          <w:bCs/>
          <w:szCs w:val="24"/>
        </w:rPr>
        <w:t xml:space="preserve">: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z ismert nyelvek egymásra való negatív hatása, az interferencia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Lee (1997): a szintaktikai interferencia és nyelvelsajátítás ideje közötti kapcsolat vizsgálata korai és késői spanyol-angol és koreai-angol kétnyelvűeknél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sak a koreai-angol személyeknél találtak szintaktikai interferenciát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ésői kétnyelvűeknél nagyobb mértékű volt az interferencia</w:t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lső nyelvvel való hasonlóságok, ill. különbségek legalább olyan lényegesek a második nyelv elsajátítási sikerének szempontjából, mint a kezdés évének időpontja. A két nyelv között bonyolult strukturális különbségek azok, amiket a később kezdő nyelvtanulók nehezebben sajátítanak el. </w:t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. A KÉTNYELVŰEK MEMÓRIARENDSZER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yelvtől független vagy nyelvspecifikus?</w:t>
      </w:r>
    </w:p>
    <w:p>
      <w:pPr>
        <w:pStyle w:val="TextBody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Cs w:val="24"/>
          <w:u w:val="single"/>
        </w:rPr>
        <w:t>Kognitív szerveződés</w:t>
      </w:r>
      <w:r>
        <w:rPr>
          <w:b w:val="false"/>
          <w:bCs/>
          <w:szCs w:val="24"/>
        </w:rPr>
        <w:t xml:space="preserve"> (Weinreich, 1953):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lárendelt (szóasszociáció)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összetett (fogalmi közvetítés) – nyelvtől független fogalmi reprezentáció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llérendelt –  különböző, nyelvspecifikus  fogalmi reprezentációk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right="567" w:hanging="0"/>
        <w:rPr/>
      </w:pPr>
      <w:r>
        <w:rPr>
          <w:rFonts w:eastAsia="H-Times New Roman;Courier New" w:cs="H-Times New Roman;Courier New" w:ascii="H-Times New Roman;Courier New" w:hAnsi="H-Times New Roman;Courier New"/>
          <w:spacing w:val="-3"/>
          <w:sz w:val="26"/>
        </w:rPr>
        <w:t xml:space="preserve"> </w:t>
      </w:r>
      <w:r>
        <w:rPr>
          <w:rFonts w:cs="H-Times New Roman;Courier New" w:ascii="H-Times New Roman;Courier New" w:hAnsi="H-Times New Roman;Courier New"/>
          <w:b/>
          <w:spacing w:val="-3"/>
          <w:sz w:val="26"/>
        </w:rPr>
        <w:t>Szóasszociációs modell          Fogalmi közvetítés modellj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right="567" w:hanging="0"/>
        <w:rPr>
          <w:rFonts w:ascii="H-Times New Roman;Courier New" w:hAnsi="H-Times New Roman;Courier New" w:cs="H-Times New Roman;Courier New"/>
          <w:b/>
          <w:b/>
          <w:spacing w:val="-3"/>
          <w:sz w:val="26"/>
          <w:lang w:val="en-US" w:eastAsia="en-US"/>
        </w:rPr>
      </w:pPr>
      <w:r>
        <w:rPr>
          <w:rFonts w:cs="H-Times New Roman;Courier New" w:ascii="H-Times New Roman;Courier New" w:hAnsi="H-Times New Roman;Courier New"/>
          <w:b/>
          <w:spacing w:val="-3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663575" cy="4572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.95pt;width:52.2pt;height:35.95pt;mso-wrap-style:none;v-text-anchor:middle">
                <v:fill o:detectmouseclick="t" on="false"/>
                <v:stroke color="#0d0d0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663575" cy="4572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3.95pt;width:52.2pt;height:35.95pt;mso-wrap-style:none;v-text-anchor:middle">
                <v:fill o:detectmouseclick="t" on="false"/>
                <v:stroke color="#0d0d0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366395" cy="41275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12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3.95pt;width:28.8pt;height:32.45pt;mso-wrap-style:none;v-text-anchor:middle">
                <v:fill o:detectmouseclick="t" on="false"/>
                <v:stroke color="#0d0d0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366395" cy="45720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3.95pt;width:28.8pt;height:35.95pt;mso-wrap-style:none;v-text-anchor:middle">
                <v:fill o:detectmouseclick="t" on="false"/>
                <v:stroke color="#0d0d0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571500" cy="297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05pt" to="116.95pt,30.4pt" stroked="t" o:allowincell="f" style="position:absolute">
                <v:stroke color="#0d0d0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915035" cy="63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05pt" to="144pt,7.05pt" stroked="t" o:allowincell="f" style="position:absolute">
                <v:stroke color="#0d0d0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05pt" to="314.95pt,34pt" stroked="t" o:allowincell="f" style="position:absolute">
                <v:stroke color="#0d0d0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05pt" to="341.95pt,34pt" stroked="t" o:allowincell="f" style="position:absolute;flip:x">
                <v:stroke color="#0d0d0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-Times New Roman;Courier New" w:ascii="H-Times New Roman;Courier New" w:hAnsi="H-Times New Roman;Courier New"/>
          <w:spacing w:val="-3"/>
          <w:sz w:val="26"/>
        </w:rPr>
        <w:tab/>
        <w:t>Ny1</w:t>
        <w:tab/>
        <w:tab/>
        <w:tab/>
        <w:t xml:space="preserve"> Ny2</w:t>
        <w:tab/>
        <w:t xml:space="preserve">        Ny1           Ny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right="567" w:hanging="0"/>
        <w:rPr>
          <w:rFonts w:ascii="H-Times New Roman;Courier New" w:hAnsi="H-Times New Roman;Courier New" w:cs="H-Times New Roman;Courier New"/>
          <w:spacing w:val="-3"/>
          <w:sz w:val="26"/>
          <w:lang w:val="en-US" w:eastAsia="en-US"/>
        </w:rPr>
      </w:pPr>
      <w:r>
        <w:rPr>
          <w:rFonts w:cs="H-Times New Roman;Courier New" w:ascii="H-Times New Roman;Courier New" w:hAnsi="H-Times New Roman;Courier New"/>
          <w:spacing w:val="-3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</wp:posOffset>
                </wp:positionV>
                <wp:extent cx="915035" cy="52578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25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3.7pt;width:72pt;height:41.35pt;mso-wrap-style:none;v-text-anchor:middle">
                <v:fill o:detectmouseclick="t" on="false"/>
                <v:stroke color="#0d0d0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right="567" w:hanging="0"/>
        <w:rPr>
          <w:rFonts w:ascii="H-Times New Roman;Courier New" w:hAnsi="H-Times New Roman;Courier New" w:cs="H-Times New Roman;Courier New"/>
          <w:spacing w:val="-3"/>
          <w:sz w:val="26"/>
          <w:lang w:val="en-US" w:eastAsia="en-US"/>
        </w:rPr>
      </w:pPr>
      <w:r>
        <w:rPr>
          <w:rFonts w:cs="H-Times New Roman;Courier New" w:ascii="H-Times New Roman;Courier New" w:hAnsi="H-Times New Roman;Courier New"/>
          <w:spacing w:val="-3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915035" cy="4572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.15pt;width:72pt;height:35.95pt;mso-wrap-style:none;v-text-anchor:middle">
                <v:fill o:detectmouseclick="t" on="false"/>
                <v:stroke color="#0d0d0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right="567" w:hanging="0"/>
        <w:rPr/>
      </w:pPr>
      <w:r>
        <w:rPr>
          <w:rFonts w:cs="H-Times New Roman;Courier New" w:ascii="H-Times New Roman;Courier New" w:hAnsi="H-Times New Roman;Courier New"/>
          <w:spacing w:val="-3"/>
          <w:sz w:val="26"/>
        </w:rPr>
        <w:tab/>
        <w:tab/>
        <w:t xml:space="preserve">  Fogalmak</w:t>
        <w:tab/>
        <w:tab/>
        <w:t xml:space="preserve">          Fogalmak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right="567" w:hanging="0"/>
        <w:rPr>
          <w:rFonts w:ascii="H-Times New Roman;Courier New" w:hAnsi="H-Times New Roman;Courier New" w:cs="H-Times New Roman;Courier New"/>
          <w:spacing w:val="-3"/>
          <w:sz w:val="26"/>
        </w:rPr>
      </w:pPr>
      <w:r>
        <w:rPr>
          <w:rFonts w:cs="H-Times New Roman;Courier New" w:ascii="H-Times New Roman;Courier New" w:hAnsi="H-Times New Roman;Courier New"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993"/>
        <w:jc w:val="both"/>
        <w:rPr/>
      </w:pPr>
      <w:r>
        <w:rPr>
          <w:rFonts w:eastAsia="H-Times New Roman;Courier New" w:cs="H-Times New Roman;Courier New" w:ascii="H-Times New Roman;Courier New" w:hAnsi="H-Times New Roman;Courier New"/>
          <w:i/>
          <w:spacing w:val="-3"/>
        </w:rPr>
        <w:t xml:space="preserve">         </w:t>
      </w:r>
      <w:r>
        <w:rPr>
          <w:rFonts w:cs="H-Times New Roman;Courier New" w:ascii="H-Times New Roman;Courier New" w:hAnsi="H-Times New Roman;Courier New"/>
          <w:i/>
          <w:spacing w:val="-3"/>
        </w:rPr>
        <w:t>1. ábra</w:t>
      </w:r>
      <w:r>
        <w:rPr>
          <w:rFonts w:cs="H-Times New Roman;Courier New" w:ascii="H-Times New Roman;Courier New" w:hAnsi="H-Times New Roman;Courier New"/>
          <w:spacing w:val="-3"/>
        </w:rPr>
        <w:t xml:space="preserve"> - A kétnyelvűek memóriájának modelljei</w:t>
      </w:r>
    </w:p>
    <w:p>
      <w:pPr>
        <w:pStyle w:val="TextBody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Befolyásoló tényezők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- nyelvtanulás története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- jártasság mértéke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- feladat típus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H-Times New Roman;Courier New" w:hAnsi="H-Times New Roman;Courier New" w:cs="H-Times New Roman;Courier New"/>
          <w:i/>
          <w:i/>
          <w:spacing w:val="-3"/>
          <w:lang w:val="de-DE"/>
        </w:rPr>
      </w:pPr>
      <w:r>
        <w:rPr>
          <w:rFonts w:cs="H-Times New Roman;Courier New" w:ascii="H-Times New Roman;Courier New" w:hAnsi="H-Times New Roman;Courier New"/>
          <w:b/>
          <w:bCs/>
          <w:spacing w:val="-3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029200" cy="20720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072160"/>
                          <a:chOff x="0" y="0"/>
                          <a:chExt cx="5029200" cy="207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028480" cy="20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304920"/>
                            <a:ext cx="1066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hu-HU" w:bidi="ar-SA"/>
                                </w:rPr>
                                <w:t>N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9320"/>
                            <a:ext cx="99072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304920"/>
                            <a:ext cx="1066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hu-HU" w:bidi="ar-SA"/>
                                </w:rPr>
                                <w:t>N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080" y="2293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600920"/>
                            <a:ext cx="129492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1676520"/>
                            <a:ext cx="990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hu-HU" w:bidi="ar-SA"/>
                                </w:rPr>
                                <w:t>Fogalm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7920" y="381600"/>
                            <a:ext cx="182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5338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6520"/>
                            <a:ext cx="13716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86520"/>
                            <a:ext cx="10663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152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hu-HU" w:bidi="ar-SA"/>
                                </w:rPr>
                                <w:t>Fogalmi kapcsol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066680"/>
                            <a:ext cx="175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hu-HU" w:bidi="ar-SA"/>
                                </w:rPr>
                                <w:t>Fogalmi kapcsol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190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hu-HU" w:bidi="ar-SA"/>
                                </w:rPr>
                                <w:t>Lexikális kapcsol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63.15pt" coordorigin="0,0" coordsize="7920,3263">
                <v:rect id="shape_0" stroked="f" o:allowincell="f" style="position:absolute;left:1;top:1;width:7918;height:3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0;top:480;width:16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hu-HU" w:bidi="ar-SA"/>
                          </w:rPr>
                          <w:t>N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0;top:361;width:1559;height:71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5280;top:480;width:16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hu-HU" w:bidi="ar-SA"/>
                          </w:rPr>
                          <w:t>N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61;top:361;width:1079;height:71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760;top:2521;width:2038;height:71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2999;top:2640;width:15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hu-HU" w:bidi="ar-SA"/>
                          </w:rPr>
                          <w:t>Fogalm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0,601" to="5158,60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81,841" to="5159,84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81" to="3599,2520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1081" to="5637,2520" stroked="t" o:allowincell="f" style="position:absolute;flip:x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680;width:23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hu-HU" w:bidi="ar-SA"/>
                          </w:rPr>
                          <w:t>Fogalmi kapcsol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680;width:27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hu-HU" w:bidi="ar-SA"/>
                          </w:rPr>
                          <w:t>Fogalmi kapcsol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0;width:30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hu-HU" w:bidi="ar-SA"/>
                          </w:rPr>
                          <w:t>Lexikális kapcsol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H-Times New Roman;Courier New" w:ascii="H-Times New Roman;Courier New" w:hAnsi="H-Times New Roman;Courier New"/>
          <w:i/>
          <w:spacing w:val="-3"/>
          <w:lang w:val="de-DE"/>
        </w:rPr>
        <w:t>2. ábra</w:t>
      </w:r>
      <w:r>
        <w:rPr>
          <w:rFonts w:cs="H-Times New Roman;Courier New" w:ascii="H-Times New Roman;Courier New" w:hAnsi="H-Times New Roman;Courier New"/>
          <w:spacing w:val="-3"/>
          <w:lang w:val="de-DE"/>
        </w:rPr>
        <w:t xml:space="preserve"> – A kétnyelvűek újragondolt hierarchikus memória-modellje (Kroll &amp; Stewart, 1994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93"/>
        <w:jc w:val="both"/>
        <w:rPr/>
      </w:pPr>
      <w:r>
        <w:rPr>
          <w:rFonts w:eastAsia="H-Times New Roman;Courier New" w:cs="H-Times New Roman;Courier New" w:ascii="H-Times New Roman;Courier New" w:hAnsi="H-Times New Roman;Courier New"/>
          <w:spacing w:val="-3"/>
          <w:lang w:val="de-DE"/>
        </w:rPr>
        <w:t xml:space="preserve">             </w:t>
      </w:r>
      <w:r>
        <w:rPr>
          <w:rFonts w:cs="H-Times New Roman;Courier New" w:ascii="H-Times New Roman;Courier New" w:hAnsi="H-Times New Roman;Courier New"/>
          <w:spacing w:val="-3"/>
          <w:sz w:val="22"/>
          <w:szCs w:val="22"/>
          <w:lang w:val="de-DE"/>
        </w:rPr>
        <w:t xml:space="preserve">vastag vonalak - erősebb kapcsolatok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93"/>
        <w:jc w:val="both"/>
        <w:rPr>
          <w:rFonts w:ascii="H-Times New Roman;Courier New" w:hAnsi="H-Times New Roman;Courier New" w:cs="H-Times New Roman;Courier New"/>
          <w:spacing w:val="-3"/>
          <w:sz w:val="22"/>
          <w:szCs w:val="22"/>
          <w:lang w:val="de-DE"/>
        </w:rPr>
      </w:pPr>
      <w:r>
        <w:rPr>
          <w:rFonts w:eastAsia="H-Times New Roman;Courier New" w:cs="H-Times New Roman;Courier New" w:ascii="H-Times New Roman;Courier New" w:hAnsi="H-Times New Roman;Courier New"/>
          <w:spacing w:val="-3"/>
          <w:sz w:val="22"/>
          <w:szCs w:val="22"/>
          <w:lang w:val="de-DE"/>
        </w:rPr>
        <w:t xml:space="preserve">             </w:t>
      </w:r>
      <w:r>
        <w:rPr>
          <w:rFonts w:cs="H-Times New Roman;Courier New" w:ascii="H-Times New Roman;Courier New" w:hAnsi="H-Times New Roman;Courier New"/>
          <w:spacing w:val="-3"/>
          <w:sz w:val="22"/>
          <w:szCs w:val="22"/>
          <w:lang w:val="de-DE"/>
        </w:rPr>
        <w:t>szaggatott vonalak - gyengébb kapcsolatok</w:t>
      </w:r>
    </w:p>
    <w:p>
      <w:pPr>
        <w:pStyle w:val="TextBody"/>
        <w:jc w:val="both"/>
        <w:rPr>
          <w:rFonts w:ascii="H-Times New Roman;Courier New" w:hAnsi="H-Times New Roman;Courier New" w:cs="H-Times New Roman;Courier New"/>
          <w:b w:val="false"/>
          <w:b w:val="false"/>
          <w:bCs/>
          <w:spacing w:val="-3"/>
          <w:sz w:val="22"/>
          <w:szCs w:val="24"/>
          <w:lang w:val="de-DE"/>
        </w:rPr>
      </w:pPr>
      <w:r>
        <w:rPr>
          <w:rFonts w:cs="H-Times New Roman;Courier New" w:ascii="H-Times New Roman;Courier New" w:hAnsi="H-Times New Roman;Courier New"/>
          <w:b w:val="false"/>
          <w:bCs/>
          <w:spacing w:val="-3"/>
          <w:sz w:val="22"/>
          <w:szCs w:val="24"/>
          <w:lang w:val="de-DE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u w:val="single"/>
        </w:rPr>
        <w:t>Fejlődési hipotézis</w:t>
      </w:r>
      <w:r>
        <w:rPr>
          <w:b w:val="false"/>
          <w:bCs/>
          <w:szCs w:val="24"/>
        </w:rPr>
        <w:t>: a második nyelv elsajátításának kezdeti szakaszában a személyek a két nyelv szavai közötti asszociációkra támaszkodnak, ahogy viszont nagyobb jártasságra tesznek szert az idegen nyelv terén, a kétnyelvűek képessé válnak arra, hogy közvetlenül a fogalmakkal dolgozzanak, az első nyelv közreműködése nélkül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 xml:space="preserve">VI. </w:t>
      </w:r>
      <w:r>
        <w:rPr>
          <w:bCs/>
          <w:szCs w:val="24"/>
        </w:rPr>
        <w:t>NYELVEK AZ AGYBAN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homloklebenyben levő motoros Broca-mező (központja a morfoszintaktikus feldolgozásnak, szemantikus analízisnek és verbális munkamemóriának is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halántéklebenyben levő receptív Wernicke-mező: nyelvmegértés</w:t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Szimultánfordítók PET vizsgálatai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ordítás Ny1-re (finn) – bal frontális aktiváció (bal dorzolaterális frontális kortex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ordítás Ny2-re (angol) – kiterjedtebb bal oldali elülső temporális aktiváció is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ehát: a szimultán fordítás bal féltekei struktúrákat aktivál, főleg a bal dorzolaterális frontális kortexet, ami a lexikális hozzáférés, szemantikus feldolgozás és verbális munkamemória központja.</w:t>
      </w:r>
    </w:p>
    <w:p>
      <w:pPr>
        <w:pStyle w:val="TextBody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Korai és késői kétnyelvűek (fMRI vizsgálat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rai szimultán kétnyelvűek: összefüggő idegsejti aktivitás a Broca-mezőben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elnőttkori elsajátítás: két, egymástól szinte 1 cm-es távolságra levő idegsejt-aktivitás a Broca-mezőben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ernicke-mező: ugyanolyan idegsejtaktivitás mindkét csoport esetében. </w:t>
      </w:r>
    </w:p>
    <w:p>
      <w:pPr>
        <w:pStyle w:val="TextBody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TextBody"/>
        <w:rPr>
          <w:szCs w:val="24"/>
        </w:rPr>
      </w:pPr>
      <w:r>
        <w:rPr>
          <w:szCs w:val="24"/>
        </w:rPr>
        <w:t>VII. KÉTNYELVŰSÉG HATÁSA A HARMADIK  NYELVRE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Nyelvek státusa: Additív kétnyelvűség (Lambert, 1981)</w:t>
      </w:r>
    </w:p>
    <w:p>
      <w:pPr>
        <w:pStyle w:val="TextBody"/>
        <w:ind w:left="36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ét nyelven való írás és olvasástudás (Swain et al., 1990)</w:t>
      </w:r>
    </w:p>
    <w:p>
      <w:pPr>
        <w:pStyle w:val="TextBody"/>
        <w:numPr>
          <w:ilvl w:val="1"/>
          <w:numId w:val="9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a az Ny1-en nem tudtak írni és olvasni nem teljesítettek jobban az Ny3-t felmérő teszten, mint az egynyelvűek</w:t>
      </w:r>
    </w:p>
    <w:p>
      <w:pPr>
        <w:pStyle w:val="TextBody"/>
        <w:ind w:left="108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kétnyelvűség más tényezőktől függetlenül segíti elő az Ny3 tanulását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otiváció, nyelvhasználat gyakorisága (órák)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Intelligencia és kor – valószínűleg szintén bejósló tényezők </w:t>
      </w:r>
    </w:p>
    <w:p>
      <w:pPr>
        <w:pStyle w:val="TextBody"/>
        <w:ind w:left="36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(Cenoz &amp; Valencia, 1994; Cenoz, 1996 – Ny1: baszk, ill. spanyol, Ny2: baszk, ill. spanyol – 4 óra, Ny3: angol – 4 óra; Sanz, 2000 – Ny1: katalán, Ny2: spanyol – 8 óra, Ny3: angol – 4 óra)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zülők társadalmi helyzete, nem és attitűdök – nem</w:t>
      </w:r>
    </w:p>
    <w:p>
      <w:pPr>
        <w:pStyle w:val="TextBody"/>
        <w:ind w:left="36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Nyelvcsalád hasonlósága (Swain et al., 1990 – Toronto - Ny1: angol (többségi nyelv) – Ny3: francia (kisebbség nyelve)</w:t>
      </w:r>
    </w:p>
    <w:p>
      <w:pPr>
        <w:pStyle w:val="TextBody"/>
        <w:numPr>
          <w:ilvl w:val="1"/>
          <w:numId w:val="9"/>
        </w:numPr>
        <w:rPr/>
      </w:pPr>
      <w:r>
        <w:rPr>
          <w:b w:val="false"/>
          <w:bCs/>
          <w:szCs w:val="24"/>
        </w:rPr>
        <w:t>Thomas (1988): a szintaktika és a lexikon elsajátításában (Ny3: francia) valószínűleg előnyt élveznek a kétnyelvűek (angol-</w:t>
      </w:r>
      <w:r>
        <w:rPr>
          <w:b w:val="false"/>
          <w:bCs/>
          <w:szCs w:val="24"/>
          <w:u w:val="single"/>
        </w:rPr>
        <w:t>spanyol</w:t>
      </w:r>
      <w:r>
        <w:rPr>
          <w:b w:val="false"/>
          <w:bCs/>
          <w:szCs w:val="24"/>
        </w:rPr>
        <w:t>), főleg ha rokon nyelvekről van szó és főleg, ha Ny2-t formális körülmények között tanulták</w:t>
      </w:r>
    </w:p>
    <w:p>
      <w:pPr>
        <w:pStyle w:val="TextBody"/>
        <w:ind w:left="108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talingvisztikai tudatosság szintén segíti a formális tanulást</w:t>
      </w:r>
    </w:p>
    <w:p>
      <w:pPr>
        <w:pStyle w:val="TextBody"/>
        <w:ind w:left="360" w:hanging="0"/>
        <w:rPr/>
      </w:pPr>
      <w:r>
        <w:rPr>
          <w:b w:val="false"/>
          <w:bCs/>
          <w:szCs w:val="24"/>
        </w:rPr>
        <w:t>(Thomas,1988)</w:t>
      </w:r>
      <w:r>
        <w:rPr>
          <w:szCs w:val="24"/>
        </w:rPr>
        <w:t xml:space="preserve">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II. HÁROMNYELVŰSÉG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nincs különálló meghatározása, kétnyelvűség egyik változata 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Clyne (1997): holland-német-angol, olasz-német-angol és magyar-német-angol, Ausztráliában élők </w:t>
      </w:r>
    </w:p>
    <w:p>
      <w:pPr>
        <w:pStyle w:val="TextBody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Jelenségek: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tripla nyelvek közötti azonosulás </w:t>
      </w:r>
    </w:p>
    <w:p>
      <w:pPr>
        <w:pStyle w:val="TextBody"/>
        <w:ind w:left="36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* „egy pár székek” – a few chairs, ein paar Stühle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az ismert nyelvek közötti lingvisztikai távolság - A H-N-A és O-N-A háromnyelvűeknél három nyelvű mondatok 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ich habe viele LETTER geschreven”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z a jelenség M-N-A háromnyelvűekre nem jellemző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különleges háromszögű kapcsolat a nyelvek között – inkább dupla kétnyelvűeknek tekinthetők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lehetséges nyelvi módok (Grosjean, 1992): 3 fajta egynyelvű mód (A, B, C), 3 kétnyelvű mód (A+B, B+C, A+C) és egy háromnyelvű mód (A+B+C) ! csak öt különböző módot használnak (Hoffmann, 2001)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Paradis (1997): Minél nagyobb a nyelvi rendszerek száma, annál több a lehetséges kombináció és interakció feldolgozás szinten és nagyobb a lehetséges variációk száma a nyelvi dominancia és más pszichológiai tényezők miatt.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Hoffmann (2001) - egy háromnyelvű stratégiái komplexebbek, a megfelelő nyelv megválasztásához, nyelvváltáshoz, kódváltásokhoz és kölcsönzésekhez szükséges bonyolult mechanizmusok és folyamatok arra mutatnak, hogy a kétnyelvűek és többnyelvűek között nemcsak mennyiségi különbségek, hanem mínőségiek is vannak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SSZEFOGLA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 többnyelvűekkel való kísérletezés veszélyes, de haszn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 többnyelvűségnek több előnye van, mint hátránya, ha additív jelleg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Korai szimultán kétnyelvűség előnyösebb, mint a késői kétnyelvűsé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Később kezdő kétnyelvűek nehezebben bírkóznak meg két nyelv strukturális különbségeiv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 kétnyelvűek fogalmi szintű reprezentációi valószínűleg egységes rendszerben tárol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Két nyelven való írás és olvasástudás elősegíti egy harmadik nyelv megtanulás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okon nyelvek esetén a szavak tanulása és a mondattani szerkesztés könnyebben meg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Háromnyelvűek inkább dupla kétnyelvűeknek tekinthető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Kétnyelvűek és többnyelvűek között nemcsak mennyiségi, hanem mínőségi különbségek is vann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ekezdsalapbetutpusa">
    <w:name w:val="Bekezdés alap-betu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1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24:00Z</dcterms:created>
  <dc:creator>Maci&amp;Mokus</dc:creator>
  <dc:description/>
  <dc:language>en-US</dc:language>
  <cp:lastModifiedBy>polonyi</cp:lastModifiedBy>
  <dcterms:modified xsi:type="dcterms:W3CDTF">2004-05-14T15:00:00Z</dcterms:modified>
  <cp:revision>9</cp:revision>
  <dc:subject/>
  <dc:title>KÉTNYELVŰSÉG</dc:title>
</cp:coreProperties>
</file>