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ÁLTALÁNOS PSZICHOLÓGIA IV – 3. előad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RITIKUS PERIÓDUSOK A NYELV ELSAJÁTITÁSÁBA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ológiai-nativista nézőpo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elvelsajátítás sebessé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ki elsajátít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nőtt beszéd összetett és rendezetlen</w:t>
      </w:r>
    </w:p>
    <w:p>
      <w:pPr>
        <w:pStyle w:val="Normal"/>
        <w:jc w:val="both"/>
        <w:rPr/>
      </w:pPr>
      <w:r>
        <w:rPr/>
        <w:t>Az agy „felkészült” a nyelvre, az általános elvek automatikusan működésbe lépnek, ha beszédet hallunk (előhuzalozottság) – LAD (velünkszületett)</w:t>
      </w:r>
    </w:p>
    <w:p>
      <w:pPr>
        <w:pStyle w:val="Normal"/>
        <w:jc w:val="both"/>
        <w:rPr/>
      </w:pPr>
      <w:r>
        <w:rPr/>
        <w:t>Léteznek a nyelvet megalapozó univerzális szabályok (UG) – pl. szórend, szófajok</w:t>
      </w:r>
    </w:p>
    <w:p>
      <w:pPr>
        <w:pStyle w:val="Normal"/>
        <w:jc w:val="both"/>
        <w:rPr/>
      </w:pPr>
      <w:r>
        <w:rPr/>
        <w:t>A LAD felismeri az UG-t és beállítja a paramétereket (pl. szórend) a nyelvi inputnak megfelelően.</w:t>
      </w:r>
    </w:p>
    <w:p>
      <w:pPr>
        <w:pStyle w:val="Normal"/>
        <w:jc w:val="both"/>
        <w:rPr/>
      </w:pPr>
      <w:r>
        <w:rPr/>
        <w:t xml:space="preserve">Feltételezések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yelv egy független képesség, nem függ az IQ-tól (retardált gyerek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yelvi tudás moduláris (idegen nyelven való halandzsázá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ánzás és megfigyelés nem teljesen kizá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étezik a kritikus periód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ikus periódus</w:t>
      </w:r>
    </w:p>
    <w:p>
      <w:pPr>
        <w:pStyle w:val="Normal"/>
        <w:jc w:val="both"/>
        <w:rPr/>
      </w:pPr>
      <w:r>
        <w:rPr/>
        <w:t>Különböző pszichológiai jelenségek fejlődése szempontjából bizonyos életkorok különleges, kitüntetett szerepet játszanak.</w:t>
      </w:r>
    </w:p>
    <w:p>
      <w:pPr>
        <w:pStyle w:val="Normal"/>
        <w:jc w:val="both"/>
        <w:rPr/>
      </w:pPr>
      <w:r>
        <w:rPr/>
        <w:t>Pl. Etológia: kritikus ingerek (pl. imprinting: 24-36 óra a kikeléstől számí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apvető feltételezés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zárultáig az elsajátítás könnyen és gyorsan megy végb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setleges fejlődési zavarok e szakaszon belül korrigálható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enneberg</w:t>
      </w:r>
      <w:r>
        <w:rPr/>
        <w:t xml:space="preserve"> (1967) alkalmazta először a nyelvelsajátításra: 7-9 év között fejeződik be a bal agyfélteke specializációja a nyelvre, a nyelvelsajátítás csak kb. 12 éves korig lehetséges („minden-vagy-semmi” néze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átista gondolatmenetet támasztja alá: a nyelvi képesség örökletesen meghatározot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gy fokozottan plasztikus az első évek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elvelsajátítás lehetetlen két éves kor előtt a fejlődési tényezők miat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sajátítást a neurológiai alapok és egy minimális nyelvvel való érintkezés teszi lehető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dülőkor után az emberi agy elveszti plaszticitását és újraszerveződési képességét (</w:t>
      </w:r>
      <w:r>
        <w:rPr>
          <w:i/>
        </w:rPr>
        <w:t>a</w:t>
      </w:r>
      <w:r>
        <w:rPr/>
        <w:t xml:space="preserve"> </w:t>
      </w:r>
      <w:r>
        <w:rPr>
          <w:i/>
        </w:rPr>
        <w:t>viták fő témája</w:t>
      </w:r>
      <w:r>
        <w:rPr/>
        <w:t>)</w:t>
      </w:r>
    </w:p>
    <w:p>
      <w:pPr>
        <w:pStyle w:val="Normal"/>
        <w:jc w:val="both"/>
        <w:rPr/>
      </w:pPr>
      <w:r>
        <w:rPr/>
        <w:t xml:space="preserve">Érvei: </w:t>
      </w:r>
    </w:p>
    <w:p>
      <w:pPr>
        <w:pStyle w:val="Normal"/>
        <w:jc w:val="both"/>
        <w:rPr/>
      </w:pPr>
      <w:r>
        <w:rPr/>
        <w:t>- korai agysérülés után teljesen (?) helyreáll a nyelv</w:t>
      </w:r>
    </w:p>
    <w:p>
      <w:pPr>
        <w:pStyle w:val="Normal"/>
        <w:jc w:val="both"/>
        <w:rPr/>
      </w:pPr>
      <w:r>
        <w:rPr/>
        <w:t>- könnyed második vagy idegen nyelv tanulás</w:t>
      </w:r>
    </w:p>
    <w:p>
      <w:pPr>
        <w:pStyle w:val="Normal"/>
        <w:jc w:val="both"/>
        <w:rPr/>
      </w:pPr>
      <w:r>
        <w:rPr/>
        <w:t>- (korai kétnyelvűség könnyű kialakulá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„</w:t>
      </w:r>
      <w:r>
        <w:rPr>
          <w:u w:val="single"/>
        </w:rPr>
        <w:t>Farkasgyerekek”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(Genie, Chelsea /31 éves, tévesen diagnosztizált értelmi fogyatékos – 2000 szó, de grammatikai képességek 2,5 éves gyerek szintjén/, amerikai jelnyelvet beszélők (Newport, 1990) → a kritikus periódus nem minden-vagy-semmi jelleg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fáziások </w:t>
      </w:r>
      <w:r>
        <w:rPr/>
        <w:t xml:space="preserve">–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 éves korig teljes újrakezdés </w:t>
      </w:r>
    </w:p>
    <w:p>
      <w:pPr>
        <w:pStyle w:val="Normal"/>
        <w:jc w:val="both"/>
        <w:rPr/>
      </w:pPr>
      <w:r>
        <w:rPr/>
        <w:t>4-10 év között: nem nulláról indul a folyamat, de teljes helyreálláshoz vezet</w:t>
      </w:r>
    </w:p>
    <w:p>
      <w:pPr>
        <w:pStyle w:val="Normal"/>
        <w:jc w:val="both"/>
        <w:rPr/>
      </w:pPr>
      <w:r>
        <w:rPr/>
        <w:t>! a másik agyfélteke szerep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széd megindulása előtt még nincs féltekei specializáció: zavarok ugyanolyan eséllyel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ülé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zéd időb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késett beszé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ncs beszé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 féltek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 féltek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táblázat – a kétéves kor előtti agysérülések hatása a beszédfejlődésre (Lenneberg, 196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éves kor után megjelenik a féltekei specializáció: bal félteke sérülés – afázia az esetek 85 %-ában; jobb féltekei sérülés – 45 %-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a lateralizációt tükröző bal-jobb eltérések 10 éves kor előtt nem jellegzetesek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tkor a műtétk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vett féltek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zéd j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ázia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év elő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Táblázat – az egyik agyfélteke műtéti eltávolításának hatása a beszédre különböző életkorokban (Lenneberg összefoglalója alapjá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é-kevésbé ma is elfogadottak ezek az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ika: a sérülés helye nem mindig jól dokumentá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ek az utóbbi két évtizedben:</w:t>
      </w:r>
    </w:p>
    <w:p>
      <w:pPr>
        <w:pStyle w:val="Normal"/>
        <w:jc w:val="both"/>
        <w:rPr/>
      </w:pPr>
      <w:r>
        <w:rPr/>
        <w:t>1. Mennyire szólnak ezek az adatok a gyermeki agy korai általánosan nagyobb plaszticitása mellett?</w:t>
      </w:r>
    </w:p>
    <w:p>
      <w:pPr>
        <w:pStyle w:val="Normal"/>
        <w:jc w:val="both"/>
        <w:rPr/>
      </w:pPr>
      <w:r>
        <w:rPr/>
        <w:t>2. Mennyire szólnak ezek az adatok amellett, hogy a nyelvre a bal félteke megfelelő részei lennének predesztinált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ller (1996): bár a kritikus periódus létezését mind neurobiológiai, mind viselkedéses adatok alátámasztják, nem világos az anatómiai adatokból, hogy egy előhuzalozott, meghatározott időben bekapcsoló, majd kikapcsoló elsajátító rendszer specializálódott volna a nyel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tnyelvűek</w:t>
      </w:r>
      <w:r>
        <w:rPr/>
        <w:t>: régebbi felfogás – jobb féltekének nagy szerepe van</w:t>
      </w:r>
    </w:p>
    <w:p>
      <w:pPr>
        <w:pStyle w:val="Normal"/>
        <w:jc w:val="both"/>
        <w:rPr/>
      </w:pPr>
      <w:r>
        <w:rPr/>
        <w:t>! az elsajátítás idejétől függhet  a nyelvek agyi reprezentációja</w:t>
      </w:r>
    </w:p>
    <w:p>
      <w:pPr>
        <w:pStyle w:val="TextBodyIndent"/>
        <w:ind w:firstLine="1440"/>
        <w:rPr/>
      </w:pPr>
      <w:r>
        <w:rPr/>
        <w:t>Wernicke-mezőben (halántéklebenyben) nincs, viszont a Broca-mező aktivitásában (homloklebenyben) különbség van a korai és késői kétnyelvűek között: ha a kétnyelvűség gyermekkorban alakult ki, csupán egy összefüggő aktivitást észleltek a Broca-mezőben, ha viszont a második nyelvet felnőttkorban tanulták meg, két elkülönülő aktív terület mutatkozott, a két központ között csaknem 1 cm-es távolsággal (Kim és mtsai, 1997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Dichotikus hallási asszimetriák  - 6-7 éves kor körül alakulnak ki </w:t>
      </w:r>
    </w:p>
    <w:p>
      <w:pPr>
        <w:pStyle w:val="TextBodyIndent"/>
        <w:ind w:hanging="0"/>
        <w:rPr/>
      </w:pPr>
      <w:r>
        <w:rPr/>
        <w:t>? Ez lenne a kritikus periódus vége inkább?</w:t>
      </w:r>
    </w:p>
    <w:p>
      <w:pPr>
        <w:pStyle w:val="TextBodyIndent"/>
        <w:ind w:hanging="0"/>
        <w:rPr/>
      </w:pPr>
      <w:r>
        <w:rPr/>
        <w:t>! ekkor történik a beiskolázás + megszilárdul a nyelvvel kapcsolatos metanyelvi képességek rendszere</w:t>
      </w:r>
    </w:p>
    <w:p>
      <w:pPr>
        <w:pStyle w:val="TextBodyIndent"/>
        <w:ind w:hanging="0"/>
        <w:rPr/>
      </w:pPr>
      <w:r>
        <w:rPr/>
        <w:t>„</w:t>
      </w:r>
      <w:r>
        <w:rPr/>
        <w:t>Az embergyerek s szeretném hangsúlyozni, hogy csak az embergyermek rendelkezik azzal a lehetőséggel, hogy saját reprezentációit kognitív figyelme tárgyává tegye.” (Karmiloff-Smith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metanyelvi tudatosság megváltoztathatja az elsajátítás stratégiáját is - ez nemcsak negatívum (kétnyelvű gyerekek), mert a nyelv újratanulásában nemcsak akadály és zavar forrása lehet, hanem egy új fajta megismerésé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A minden-vagy-semmi elgondolás mellett létezik egy másik fajta gondolatmenet is: </w:t>
      </w:r>
      <w:r>
        <w:rPr>
          <w:i/>
        </w:rPr>
        <w:t>különösen érzékeny szakaszok</w:t>
      </w:r>
      <w:r>
        <w:rPr/>
        <w:t xml:space="preserve"> léteznek, amikor az elsajátítás gyorsabban megy végbe, mert talán eltérő utakat vagy elveket követ, mint az általában vett tanulás. A későbbiekben is megtörténhet az elsajátítás, csak lassabban és nehezebben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lemz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Első nyelv elsajátítá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Második nyelv tanulá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Tanulás mene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aját hibákból tan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Hibakivédés, metakontrol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Tanulás motivációj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átékos, felfedező, haszn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erejtékes munk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Hibázás meghatározó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gazítás a saját változó rendszerhez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erülés és interferenci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Nyelvi szinte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anulás egyszerre több szinte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gyszerre egy szinten való tanulá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Szűré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Hatékony bemeneti szűrők: arra figyel, amire kel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ffektív szűrők, mint a tanulás akadálya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Előtérben álló funkció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ommunikációs hangsúly: kapcsolat és cselekvés a központb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ndszer hangsúly: leírás, logika és igazság a középpontban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Szociális old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ársas könnyedsé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élelem a meg nem feleléstől</w:t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/>
        <w:t>Táblázat – két működésmódú elsajátítási modell (Krashen, 1985)</w:t>
      </w:r>
      <w:r>
        <w:br w:type="page"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KÖVETKEZTETÉSEK</w:t>
      </w:r>
    </w:p>
    <w:p>
      <w:pPr>
        <w:pStyle w:val="TextBodyIndent"/>
        <w:numPr>
          <w:ilvl w:val="0"/>
          <w:numId w:val="5"/>
        </w:numPr>
        <w:rPr/>
      </w:pPr>
      <w:r>
        <w:rPr/>
        <w:t>A bal féltekei fölény kezdetektől megvan a nyelvi ingerek feldolgozásában</w:t>
      </w:r>
    </w:p>
    <w:p>
      <w:pPr>
        <w:pStyle w:val="TextBodyIndent"/>
        <w:numPr>
          <w:ilvl w:val="0"/>
          <w:numId w:val="5"/>
        </w:numPr>
        <w:rPr/>
      </w:pPr>
      <w:r>
        <w:rPr/>
        <w:t>Az anyanyelvre való hangolódás nagyon korán megjelenik</w:t>
      </w:r>
    </w:p>
    <w:p>
      <w:pPr>
        <w:pStyle w:val="TextBodyIndent"/>
        <w:numPr>
          <w:ilvl w:val="0"/>
          <w:numId w:val="5"/>
        </w:numPr>
        <w:rPr/>
      </w:pPr>
      <w:r>
        <w:rPr/>
        <w:t>Később is képesek vagyunk elsajátítani nyelveket – szenzit</w:t>
      </w:r>
      <w:r>
        <w:rPr/>
        <w:t>َ</w:t>
      </w:r>
      <w:r>
        <w:rPr/>
        <w:t>ív periódusokról lehet inkább beszélni, amelyek a nyelvhasználat különböző aspektusait különbözőképpen érintik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Harley és Wang (1997): nyelvtanulás és kor összefoglalása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 nyelv kezdete korai csecsemőkorban, esetleg a születéssel kezdődik. </w:t>
      </w:r>
    </w:p>
    <w:p>
      <w:pPr>
        <w:pStyle w:val="TextBodyIndent"/>
        <w:numPr>
          <w:ilvl w:val="0"/>
          <w:numId w:val="7"/>
        </w:numPr>
        <w:rPr/>
      </w:pPr>
      <w:r>
        <w:rPr/>
        <w:t>Az a rövid folyamat, mely alatt a csecsemő fonetikus érzékenysége rendkívül nagy 10-12 éves korban ér véget, de ez valamelyest visszafordítható.</w:t>
      </w:r>
    </w:p>
    <w:p>
      <w:pPr>
        <w:pStyle w:val="TextBodyIndent"/>
        <w:numPr>
          <w:ilvl w:val="0"/>
          <w:numId w:val="7"/>
        </w:numPr>
        <w:rPr/>
      </w:pPr>
      <w:r>
        <w:rPr/>
        <w:t>A késleltetett nyelvtanulás nem teljes a 4. életév után (sőt, egyre több a hiányossága)</w:t>
      </w:r>
    </w:p>
    <w:p>
      <w:pPr>
        <w:pStyle w:val="TextBodyIndent"/>
        <w:numPr>
          <w:ilvl w:val="0"/>
          <w:numId w:val="7"/>
        </w:numPr>
        <w:rPr/>
      </w:pPr>
      <w:r>
        <w:rPr/>
        <w:t>A késői első nyelvtanulás sikertelenebb hosszútávon, mint az ugyanakkor elkezdett 2. nyelvtanulás.</w:t>
      </w:r>
    </w:p>
    <w:p>
      <w:pPr>
        <w:pStyle w:val="TextBodyIndent"/>
        <w:numPr>
          <w:ilvl w:val="0"/>
          <w:numId w:val="7"/>
        </w:numPr>
        <w:rPr/>
      </w:pPr>
      <w:r>
        <w:rPr/>
        <w:t>Érettebb tanulók rövidtávon jobb eredményeket érnek el fiatalabb társaiknál szókapcsolatok és szókincs terén.</w:t>
      </w:r>
    </w:p>
    <w:p>
      <w:pPr>
        <w:pStyle w:val="TextBodyIndent"/>
        <w:numPr>
          <w:ilvl w:val="0"/>
          <w:numId w:val="7"/>
        </w:numPr>
        <w:rPr/>
      </w:pPr>
      <w:r>
        <w:rPr/>
        <w:t>Minél idősebben kezdődik a 2. nyelv tanulása, annál hiányosabb lesz a végső tudás kiejtés és szintaktika terén. Ez a tendencia 6-7 évesen kezdődik.</w:t>
      </w:r>
    </w:p>
    <w:p>
      <w:pPr>
        <w:pStyle w:val="TextBodyIndent"/>
        <w:numPr>
          <w:ilvl w:val="0"/>
          <w:numId w:val="7"/>
        </w:numPr>
        <w:rPr/>
      </w:pPr>
      <w:r>
        <w:rPr/>
        <w:t>A vizsgálatok nem támasztották alá a kritikus periódus pubertáskori végét. Egyes tanulók képesek natív, ill. közel anyanyelvi nyelvtudásra szert tenni.</w:t>
      </w:r>
    </w:p>
    <w:p>
      <w:pPr>
        <w:pStyle w:val="TextBodyIndent"/>
        <w:numPr>
          <w:ilvl w:val="0"/>
          <w:numId w:val="7"/>
        </w:numPr>
        <w:rPr/>
      </w:pPr>
      <w:r>
        <w:rPr/>
        <w:t>Egynyelvű szintű nyelvtudást elérni két nyelvből szinte lehetetlen.</w:t>
      </w:r>
    </w:p>
    <w:p>
      <w:pPr>
        <w:pStyle w:val="TextBodyIndent"/>
        <w:numPr>
          <w:ilvl w:val="0"/>
          <w:numId w:val="7"/>
        </w:numPr>
        <w:rPr/>
      </w:pPr>
      <w:r>
        <w:rPr/>
        <w:t>Két nyelv magas szinten tartása nagyon nehéz kisebbségi gyermekeknek.</w:t>
      </w:r>
    </w:p>
    <w:p>
      <w:pPr>
        <w:pStyle w:val="TextBodyIndent"/>
        <w:numPr>
          <w:ilvl w:val="0"/>
          <w:numId w:val="7"/>
        </w:numPr>
        <w:rPr/>
      </w:pPr>
      <w:r>
        <w:rPr/>
        <w:t>Több bizonyíték kell azt alátámasztani, hogy a nyelvtanulásnak érettséghez kötött aspektusai vannak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15:00Z</dcterms:created>
  <dc:creator>polonyi</dc:creator>
  <dc:description/>
  <dc:language>en-US</dc:language>
  <cp:lastModifiedBy>polonyi</cp:lastModifiedBy>
  <dcterms:modified xsi:type="dcterms:W3CDTF">2004-04-26T12:23:00Z</dcterms:modified>
  <cp:revision>3</cp:revision>
  <dc:subject/>
  <dc:title>ÁLTALÁNOS PSZICHOLÓGIA IV –3</dc:title>
</cp:coreProperties>
</file>