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ÁLTALÁNOS PSZICHOLÓGIA IV – 1. előadá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YELV ÉS KOMMUNIKÁCIÓ – bevezet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Különböző készségek közül van, amit egyesek tudnak, mások nem (olvasás, számolás, kül. agytornák), de mindenki képes egy bonyolult nyelvi rendszerrre – </w:t>
      </w:r>
      <w:r>
        <w:rPr>
          <w:b/>
          <w:bCs/>
          <w:i/>
          <w:iCs/>
        </w:rPr>
        <w:t>alapvető rejtél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unkció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ndolatok közlése, közvetítése – tanulunk egymástó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atrögzítés – szervezett form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ndolkodás eszköze – koncentrációt segíti – belső beszéd (Vigotszkij): szavak mentális használata (matek, szerelé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nghatás – repetitív ritmus (gyerekmondókák, munkadalok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sztelen kapcsolattartás záloga – jelezzük a barátságos szándékot („köszönöm”, egészségedre”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Érzelmek kifejezése – tárgyakkal való ’beszélgetés’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lóság befolyásolása – imá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ntitás kifejezője – kik vagyunk (nyelvhasználatunk elárul) és hova tartozunk (skandálás, politikai beszéd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  <w:t>Nyelvi szint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t fontos használat: produkció és megért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intek közti mozgás: mondategységek – szavak, előtagok, toldalékok – beszédhang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alapvető tulajdonság: kül. szinteken szerveződött + produktív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              </w:t>
      </w:r>
      <w:r>
        <w:rPr/>
        <w:t>Emberi kommunikáció , a nyelv elemi vonásainak felderítésére állati nyelvtanulás feltérképezé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Különbségek emberi és állati nyelvtanulás közöt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uktivit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ngképző szervek (nem biztos, h. a mi hangtartományunk a jó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boratóriumi körülmények, természetes környezetben nem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nítás utódoknak (zárt kommunikáció, genetikailag meghatározott náluk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datszerkesztés (sorrendváltoztatással jelentésváltoztatá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luk nincsenek jelentés nélküli elem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e! evolúciós gondolat – legközelebb állnak emberekhez, ezért kell lenni náluk is valamilyen nyelvi képességne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Majmok nyelvtanulása (60-as-80-as évek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661 – cerkófmajom Guineából: ? meg lehetne tanítani beszélni v. jelelni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951: Viki egy angol családban: 4 szót mondott: papa, mama, csésze és fel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i/>
          <w:iCs/>
        </w:rPr>
        <w:t>Gardner és Gardner: Washoe: jelnyel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állítani a jelet a kezén, nem utánz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nnak természetes, genetikailag meghatározott jeleik, erre lehet építeni, de elővigyázatosnak kell lenni az értelmezésnél (süketnéma asszisztensek + mondatszerkeszté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-6 év alatt több mint 150 j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j szavak alkotása: víz+madár=hattyú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mack: Sarah: műanyag lapocská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fokozatos) formálás, kemény kondicionál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szerű asszociáció, de be tudott számolni a jel tulajdonságairól is (kék háromszög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umbaugh: Lana: jeles billentyűz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ámítógép írta le a beszélgetések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gas szob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kozatos formálás (transzfer is – máshová tették a billentyűke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rgyak kérése, színmegnevez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narancsszínű alma”: nem a próba-szerencse tanulás bonyolultabb esete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tterson: Kokó (gorilla!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éves korát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 éves korára 400 je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umbaugh: Matata (teljesen sikertelen) és Kanzi – törpecsimpánz (bonobó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figyelések útján, jutalom nélkül használta a jeleket a gép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mentálta az eseményeket, előrejelezte saját akció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gyon jó megértési képessé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 alapján tárgy kiválasztása több tárgy közü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ai nyelvi tapasztalatok szerepe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t éves kislány teljesítményével összehasonlítva az övét utasítások végrehajtása feladatban: mindketten 70 %-os teljesítmén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i/>
          <w:iCs/>
        </w:rPr>
        <w:t>Chomsky: ha egy állat olyan előnyös képességgel rendelkezne, mint a nyelv és eddig nem használta volna, az olyan evolúciós csoda lenne, mint ha egy eddig nem ismert szigeten találnánk egy olyan fajt, amelyiket meg tudnánk tanítani repülni</w:t>
      </w:r>
      <w:r>
        <w:rPr/>
        <w:t>. (nyelvelsajátító szerkezet, egy struktúra, amely csak az embernél fordul elő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yelv egészének megértését segíti elő </w:t>
      </w:r>
      <w:r>
        <w:rPr>
          <w:b/>
          <w:bCs/>
          <w:u w:val="single"/>
        </w:rPr>
        <w:t>a gyermeki első nyelv elsajátítása 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3 területen fejlődés </w:t>
      </w:r>
      <w:r>
        <w:rPr>
          <w:i/>
          <w:iCs/>
        </w:rPr>
        <w:t>az első évben</w:t>
      </w:r>
      <w:r>
        <w:rPr/>
        <w:t>: hangadás, beszédészlelés és interakció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HANGAD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zakaszok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elsődleges biológiai hangok (0-8 hé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lexes hangadások (sírás, kiabálás) +  vegetatív hang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írás: </w:t>
      </w:r>
      <w:r>
        <w:rPr>
          <w:i/>
          <w:iCs/>
        </w:rPr>
        <w:t>a</w:t>
      </w:r>
      <w:r>
        <w:rPr/>
        <w:t xml:space="preserve"> magánhangzóhoz hasonlít, nem könnyű elkülöníteni a kül. sírásoka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gőgicsélés és nevetés (8-20 hé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gálás mosolyra és beszéd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sendesebb, alacsonyabb hangfekvésű és dallamosabb, mint a sír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. hónapban első torokból képzett kuncogások és nevetés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k ajakmozgás, nyelvmozgás, utánzá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játékos hangadás (20-30 hé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űrűn ismétlődő mássalhangzó és magánhangzó sorozat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angfekvés magasab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sszes nyelv hangjai lassan kivesznek, ha nem kapnak megerősíté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pcsolat felfedezése a hangképzés és hallás között (süket csecsemők eddig ’beszélnek’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gagyogás (25-50 hé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bababa”, „adu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eszéd megkezdése után is gyakran megmarad, néha 18 hónapos korig 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gyanazt a néhány hangot használják – ezek lesz aztán a korai beszéd hangjai 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cs kapcsolat a korai és változatos hangképzés és a későbbi szellemi vagy nyelvi fejlődés közöt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dallamos megnyilatkozások (9-18 hónap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zonyos szótagok mindig ugyanazon dallammal használjá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ülők jelentéssel ruházzák fel a megnyilatkozások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BESZÉDÉSZLELÉ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Hang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ső napokban már a hangforrás felé fordítják fejük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yjuk hangját preferáljá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ngok megkülönböztetése: „pa”-„ba” – 1 hónapos korban – vizsgá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eszédérté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őgicséléstől reagálni kezdenek a hangszínek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lyzet és megnyilatkozás összekapcsolása (tapsolj, pá-pá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. hónaptól megért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ső év végén 8 gyerek közül 6 gyerek 20 szót értett, 1 60-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értés hamarabb egy hónappal, mint az első szavak!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INTERAKCI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ár az elejétől beszélnek hozzáju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rtelmezik a csecsemő hangjait, megadják a szünetet a lehetséges válasz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geteg kérd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teremtik a későbbi társalgás alapjait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9:56:00Z</dcterms:created>
  <dc:creator>Maci&amp;Mokus</dc:creator>
  <dc:description/>
  <dc:language>en-US</dc:language>
  <cp:lastModifiedBy>polonyi</cp:lastModifiedBy>
  <dcterms:modified xsi:type="dcterms:W3CDTF">2004-02-26T09:56:00Z</dcterms:modified>
  <cp:revision>2</cp:revision>
  <dc:subject/>
  <dc:title>NYELV ÉS KOMMUNIKÁCIÓ</dc:title>
</cp:coreProperties>
</file>