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double"/>
        </w:rPr>
        <w:t xml:space="preserve">Kétnyelvű memória és hierarchikus modellek-vázlat </w:t>
      </w:r>
      <w:r>
        <w:rPr>
          <w:i/>
          <w:u w:val="double"/>
        </w:rPr>
        <w:t>(cikk alapján)</w:t>
      </w:r>
    </w:p>
    <w:p>
      <w:pPr>
        <w:pStyle w:val="Normal"/>
        <w:jc w:val="both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Mai nézetek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Minden nyelvnek van külön lexikai tára, emellett van még egy fogalmi tár, amely mindkét nyelvet felügyeli . A külön tárak az egyes nyelvek fizikai jellemzőit tartalmazzák, a fogalmi tár pedig a szavak jelentését, a világról való tudást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Ezt a felosztást kísérletek alapján feltételezik. Szemantikai feladatok során, amikor pl. azt kell eldönteni, hogy szavak a két nyelvből egy kategóriába tartoznak-e, a kétnyelvűek gyorsabbak, ebből arra következtettek, hogy van egy előfeszítés-féle hatás a két nyelv között is, amihez az kell, hogy legyen egy közös fogalmi tár.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A kettős lexikon hipotézist támasztják alá a következő tények: kétnyelvűek interferencia nélkül el tudják érni nyelveiket, fizikai jellemzőket tartalmazó feladatokkal bizonyították ezt, pl.szótöredék kiegészítés, a megelőző szó megegyező nyelvből vagy a másikból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Közös fogalmi tár - szavak szemantikai tulajdonságait használó vizsgálatok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pl. van szemantikus előfeszítés: </w:t>
      </w:r>
      <w:r>
        <w:rPr>
          <w:i/>
          <w:iCs/>
        </w:rPr>
        <w:t>asztal  - chair</w:t>
      </w:r>
      <w:r>
        <w:rPr/>
        <w:t xml:space="preserve">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Különálló lexikai tárak –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pl. szókiegészítéses feladat esetén nincs előfeszítés ha különböző nyelvű a két szó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(rózsa – r_z_a )</w:t>
      </w:r>
    </w:p>
    <w:p>
      <w:pPr>
        <w:pStyle w:val="Normal"/>
        <w:spacing w:lineRule="auto" w:line="360"/>
        <w:ind w:right="-108" w:hanging="0"/>
        <w:jc w:val="both"/>
        <w:rPr>
          <w:i/>
          <w:i/>
          <w:iCs/>
        </w:rPr>
      </w:pPr>
      <w:r>
        <w:rPr>
          <w:i/>
          <w:iCs/>
        </w:rPr>
        <w:t xml:space="preserve">rose – r_z_a </w:t>
      </w:r>
    </w:p>
    <w:p>
      <w:pPr>
        <w:pStyle w:val="Normal"/>
        <w:spacing w:lineRule="auto" w:line="360"/>
        <w:ind w:right="-1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right="-108" w:hanging="0"/>
        <w:jc w:val="both"/>
        <w:rPr>
          <w:u w:val="single"/>
        </w:rPr>
      </w:pPr>
      <w:r>
        <w:rPr>
          <w:u w:val="single"/>
        </w:rPr>
        <w:t>Hierarchikus modellek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Két ilyen modell létezik: 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8" w:hanging="360"/>
        <w:jc w:val="both"/>
        <w:rPr/>
      </w:pPr>
      <w:r>
        <w:rPr/>
        <w:t>szó-asszociációs modell, mely szerint a kétnyelvű nyelveinek szavai egymás fordítási megfelelői, lexikai szinten érintkeznek, a másodikként tanult nyelv az első alárendeltje, csak ezen keresztül érhető el.</w:t>
      </w:r>
    </w:p>
    <w:p>
      <w:pPr>
        <w:pStyle w:val="Normal"/>
        <w:spacing w:lineRule="auto" w:line="360"/>
        <w:ind w:left="36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-108" w:hanging="360"/>
        <w:jc w:val="both"/>
        <w:rPr/>
      </w:pPr>
      <w:r>
        <w:rPr/>
        <w:t>fogalmi összeköttetés modellje, ebben a két nyelv független, mindkettő kapcsolatban van a fogalmi tárral, a második nyelv lexikai tára kisebb, mint az elsőé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Ez a két modell a következőképpen egyeztethető össze: az első olyan kétnyelvűeket ír le, aki kevésbé tudják második nyelvüket, a második pedig azokat, akik magasabb szinten.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A nyelvtanulás során megtapasztalt áttérés az egyikről a másikra: fejlődési hipotézis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>
          <w:i/>
          <w:i/>
          <w:iCs/>
        </w:rPr>
      </w:pPr>
      <w:r>
        <w:rPr>
          <w:i/>
          <w:iCs/>
        </w:rPr>
        <w:t xml:space="preserve">Potter és mtsai kísérlete (1984):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Vsz: második nyelvüket kevésbé jól és jól beszélő kétnyelvűek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Feladat: képek megnevezése második nyelven + első nyelven megjelenő szót második nyelven kell kiejteni (fordítás)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 </w:t>
      </w:r>
      <w:r>
        <w:rPr/>
        <w:t xml:space="preserve">Hipotézis: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08" w:hanging="360"/>
        <w:jc w:val="both"/>
        <w:rPr/>
      </w:pPr>
      <w:r>
        <w:rPr/>
        <w:t xml:space="preserve">ha a képek reprezentációs tára közvetlen kapcsolatban állnak a fogalmi tárral, akkor a </w:t>
      </w:r>
      <w:r>
        <w:rPr>
          <w:i/>
          <w:iCs/>
        </w:rPr>
        <w:t>szóasszociációs modell alapján</w:t>
      </w:r>
      <w:r>
        <w:rPr/>
        <w:t xml:space="preserve"> azt várhatjuk, hogy a képmegnevezés tovább tart, mivel ez a fogalmi tár közvetítésével történhet csak meg, míg a fordítás gyors, mert közvetlen, lexikai szintű kapcsolat van a két nyelv szavai között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08" w:hanging="360"/>
        <w:jc w:val="both"/>
        <w:rPr/>
      </w:pPr>
      <w:r>
        <w:rPr/>
        <w:t xml:space="preserve"> </w:t>
      </w:r>
      <w:r>
        <w:rPr>
          <w:i/>
          <w:iCs/>
        </w:rPr>
        <w:t>fogalmi összeköttetés modellje alapján</w:t>
      </w:r>
      <w:r>
        <w:rPr/>
        <w:t xml:space="preserve"> azt várhatjuk, hogy a két feladatot közel azonos idő alatt hajtják végre, mivel mindkét esetben szükséges a fogalmi tár közbeiktatása.</w:t>
      </w:r>
    </w:p>
    <w:p>
      <w:pPr>
        <w:pStyle w:val="Normal"/>
        <w:spacing w:lineRule="auto" w:line="360"/>
        <w:ind w:left="360"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Az eredmények a nyelvtudás szintjétől függetlenül a fogalmi összeköttetés modelljét támogatják, tehát még a második nyelvüket nem folyékonyan beszélőknél is egy közös fogalmi táron keresztül kapcsolódik a két lexikai tár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u w:val="single"/>
        </w:rPr>
        <w:t>Az újragondolt hierarchikus modell (RHM)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Kroll és Stewart (1990): eltérések a kezdő kétnyelvűek (2,5 évnél rövidebb ideje beszélik a nyelvet) és haladó kétnyelvűek (2,5 évnél hosszabb ideje beszélik a második nyelvet) teljesítményei között, ezért azt feltételezték, hogy a kétnyelvűség kezdeti szakaszaiban a szóasszociációs modell érvényesül, később pedig a fogalmi összeköttetésé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További eredményük: a nyelvtudás szintjétől függetlenül gyorsabban képesek a második nyelvről az elsőre fordítani, mint visszafele. Ezt a régi modellekkel nem lehet megmagyarázni, ezért létrehoztak egy új modellt (Kroll és Stewart, 1994)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>
          <w:i/>
          <w:i/>
          <w:iCs/>
        </w:rPr>
      </w:pPr>
      <w:r>
        <w:rPr>
          <w:i/>
          <w:iCs/>
        </w:rPr>
        <w:t>Az újragondolt hierarchikus modell (RHM) feltételezései: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A lexikai tárak és a lexikai tárak és a fogalmi tár közötti kapcsolat erőssége változhat, a következőképpen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08" w:hanging="360"/>
        <w:jc w:val="both"/>
        <w:rPr/>
      </w:pPr>
      <w:r>
        <w:rPr/>
        <w:t>L</w:t>
      </w:r>
      <w:r>
        <w:rPr>
          <w:vertAlign w:val="subscript"/>
        </w:rPr>
        <w:t>2</w:t>
      </w:r>
      <w:r>
        <w:rPr/>
        <w:t>-ből L</w:t>
      </w:r>
      <w:r>
        <w:rPr>
          <w:vertAlign w:val="subscript"/>
        </w:rPr>
        <w:t>1</w:t>
      </w:r>
      <w:r>
        <w:rPr/>
        <w:t>-be erős, automatizált kapcsolat, asszociatív jellemzőkkel. Érzékeny az olyan feladatokra, amelyek a fordítási megfelelők fizikai és perceptuális jellemzőit érintik. Ez megmagyarázza az ezirányú fordítás gyorsaságát – nem minden L</w:t>
      </w:r>
      <w:r>
        <w:rPr>
          <w:vertAlign w:val="subscript"/>
        </w:rPr>
        <w:t>1</w:t>
      </w:r>
      <w:r>
        <w:rPr/>
        <w:t xml:space="preserve"> szó van összekötve L</w:t>
      </w:r>
      <w:r>
        <w:rPr>
          <w:vertAlign w:val="subscript"/>
        </w:rPr>
        <w:t>2</w:t>
      </w:r>
      <w:r>
        <w:rPr/>
        <w:t xml:space="preserve"> megfelelőjével, de fordítva igen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08" w:hanging="360"/>
        <w:jc w:val="both"/>
        <w:rPr/>
      </w:pPr>
      <w:r>
        <w:rPr/>
        <w:t>L</w:t>
      </w:r>
      <w:r>
        <w:rPr>
          <w:vertAlign w:val="subscript"/>
        </w:rPr>
        <w:t xml:space="preserve">1 </w:t>
      </w:r>
      <w:r>
        <w:rPr/>
        <w:t>és L</w:t>
      </w:r>
      <w:r>
        <w:rPr>
          <w:vertAlign w:val="subscript"/>
        </w:rPr>
        <w:t>2</w:t>
      </w:r>
      <w:r>
        <w:rPr/>
        <w:t xml:space="preserve"> kapcsolata gyengébb a fordítási gyakorlat hiánya miatt. Ez a kapcsolat a szemantikai jellemzőket érintő feladatokra érzékeny, ezek ebben az irányban gyorsak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08" w:hanging="360"/>
        <w:jc w:val="both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és fogalmi tár kapcsolata erősebb, mint L</w:t>
      </w:r>
      <w:r>
        <w:rPr>
          <w:vertAlign w:val="subscript"/>
        </w:rPr>
        <w:t>2</w:t>
      </w:r>
      <w:r>
        <w:rPr/>
        <w:t>-é, ez utóbbit meg lehet erősíteni elvileg, de még magas szintű nyelvtudás esetén is aktív marad a két nyelv közvetlen kapcsolata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Modelljüket kísérletekkel is alátámasztották, amelyek során a két nyelv közötti fordítás volt a feladat, 2 dolgot találtak:</w:t>
      </w:r>
    </w:p>
    <w:p>
      <w:pPr>
        <w:pStyle w:val="Normal"/>
        <w:numPr>
          <w:ilvl w:val="1"/>
          <w:numId w:val="2"/>
        </w:numPr>
        <w:spacing w:lineRule="auto" w:line="360"/>
        <w:ind w:left="1440" w:right="-108" w:hanging="360"/>
        <w:jc w:val="both"/>
        <w:rPr/>
      </w:pPr>
      <w:r>
        <w:rPr/>
        <w:t>Fordítási aszimmetria – L</w:t>
      </w:r>
      <w:r>
        <w:rPr>
          <w:vertAlign w:val="subscript"/>
        </w:rPr>
        <w:t>2</w:t>
      </w:r>
      <w:r>
        <w:rPr/>
        <w:t>-ből L</w:t>
      </w:r>
      <w:r>
        <w:rPr>
          <w:vertAlign w:val="subscript"/>
        </w:rPr>
        <w:t>1</w:t>
      </w:r>
      <w:r>
        <w:rPr/>
        <w:t>-be gyorsabb, mint vissza</w:t>
      </w:r>
    </w:p>
    <w:p>
      <w:pPr>
        <w:pStyle w:val="Normal"/>
        <w:numPr>
          <w:ilvl w:val="1"/>
          <w:numId w:val="2"/>
        </w:numPr>
        <w:spacing w:lineRule="auto" w:line="360"/>
        <w:ind w:left="1440" w:right="-108" w:hanging="360"/>
        <w:jc w:val="both"/>
        <w:rPr/>
      </w:pPr>
      <w:r>
        <w:rPr/>
        <w:t>A lexikai tárak közötti kapcsolatok különböző erősségűek, mivel a szólista kategorizálása csak az L</w:t>
      </w:r>
      <w:r>
        <w:rPr>
          <w:vertAlign w:val="subscript"/>
        </w:rPr>
        <w:t>1</w:t>
      </w:r>
      <w:r>
        <w:rPr/>
        <w:t>-L</w:t>
      </w:r>
      <w:r>
        <w:rPr>
          <w:vertAlign w:val="subscript"/>
        </w:rPr>
        <w:t>2</w:t>
      </w:r>
      <w:r>
        <w:rPr/>
        <w:t xml:space="preserve"> irányú fordítást lassította.</w:t>
      </w:r>
    </w:p>
    <w:p>
      <w:pPr>
        <w:pStyle w:val="Normal"/>
        <w:spacing w:lineRule="auto" w:line="360"/>
        <w:ind w:left="1080" w:right="-108" w:hanging="0"/>
        <w:jc w:val="both"/>
        <w:rPr/>
      </w:pPr>
      <w:r>
        <w:rPr/>
        <w:t>+</w:t>
      </w:r>
    </w:p>
    <w:p>
      <w:pPr>
        <w:pStyle w:val="Normal"/>
        <w:numPr>
          <w:ilvl w:val="1"/>
          <w:numId w:val="2"/>
        </w:numPr>
        <w:spacing w:lineRule="auto" w:line="360"/>
        <w:ind w:left="1440" w:right="-108" w:hanging="360"/>
        <w:jc w:val="both"/>
        <w:rPr/>
      </w:pPr>
      <w:r>
        <w:rPr/>
        <w:t>L</w:t>
      </w:r>
      <w:r>
        <w:rPr>
          <w:vertAlign w:val="subscript"/>
        </w:rPr>
        <w:t>1</w:t>
      </w:r>
      <w:r>
        <w:rPr/>
        <w:t>-L</w:t>
      </w:r>
      <w:r>
        <w:rPr>
          <w:vertAlign w:val="subscript"/>
        </w:rPr>
        <w:t>2</w:t>
      </w:r>
      <w:r>
        <w:rPr/>
        <w:t xml:space="preserve"> fordítás szemantikailag irányított, erősebb a priming hatás, ha L</w:t>
      </w:r>
      <w:r>
        <w:rPr>
          <w:vertAlign w:val="subscript"/>
        </w:rPr>
        <w:t>1</w:t>
      </w:r>
      <w:r>
        <w:rPr/>
        <w:t xml:space="preserve"> szó előz meg egy vele szemantikai kapcsolatban álló L</w:t>
      </w:r>
      <w:r>
        <w:rPr>
          <w:vertAlign w:val="subscript"/>
        </w:rPr>
        <w:t>2</w:t>
      </w:r>
      <w:r>
        <w:rPr/>
        <w:t xml:space="preserve"> szót (Keatley, Spinks és De Gelder, 1994).</w:t>
      </w:r>
    </w:p>
    <w:p>
      <w:pPr>
        <w:pStyle w:val="Normal"/>
        <w:spacing w:lineRule="auto" w:line="360"/>
        <w:ind w:left="360"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>
          <w:u w:val="single"/>
        </w:rPr>
      </w:pPr>
      <w:r>
        <w:rPr>
          <w:u w:val="single"/>
        </w:rPr>
        <w:t>Kritikák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A modell nem képes azon eredményeket magyarázni, amelyek szerint a kétnyelvűek emlékezeti reprezentációi dinamikus rendszert alkotnak, azaz a fordítás iránya, az előfeszítési hatások nem mindig egyformák. A második nyelv dominánssá is válhat, ezzel pedig megváltozik a fordítási hatások struktúrája is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Heredia (1995) kísérlete: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Kísérleti anyag: Konkrét és absztrakt szavakat használt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Hipotézis: az RHM alapján azt várnánk, hogy első nyelvről a másodikra való fordítás konkrét szavak esetén gyorsabban megy, míg absztrakt szavaknál megmarad a fordítási aszimmetria, mert ez az irány kevésbé érzékeny szemantikai faktorokra.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Eredmények: A fenti feltételezés nem igazolódott be, mindkét irányú fordítás ugyanannyi időt vett időbe, tehát a két irány egyformán érzékeny a </w:t>
      </w:r>
      <w:r>
        <w:rPr>
          <w:i/>
          <w:iCs/>
        </w:rPr>
        <w:t>konkrét szavak</w:t>
      </w:r>
      <w:r>
        <w:rPr/>
        <w:t xml:space="preserve"> által nyújtott szemantikai hatásokra. </w:t>
      </w:r>
      <w:r>
        <w:rPr>
          <w:i/>
          <w:iCs/>
        </w:rPr>
        <w:t>Absztrakt szavak</w:t>
      </w:r>
      <w:r>
        <w:rPr/>
        <w:t xml:space="preserve"> esetén a L</w:t>
      </w:r>
      <w:r>
        <w:rPr>
          <w:vertAlign w:val="subscript"/>
        </w:rPr>
        <w:t>1</w:t>
      </w:r>
      <w:r>
        <w:rPr/>
        <w:t>-L</w:t>
      </w:r>
      <w:r>
        <w:rPr>
          <w:vertAlign w:val="subscript"/>
        </w:rPr>
        <w:t>2</w:t>
      </w:r>
      <w:r>
        <w:rPr/>
        <w:t xml:space="preserve"> irány gyorsabb, aminek épp fordítottját várnánk RHM alapján. Altarriba (1992) kísérlete azt mutatta ki, hogy L</w:t>
      </w:r>
      <w:r>
        <w:rPr>
          <w:vertAlign w:val="subscript"/>
        </w:rPr>
        <w:t>2</w:t>
      </w:r>
      <w:r>
        <w:rPr/>
        <w:t>-L</w:t>
      </w:r>
      <w:r>
        <w:rPr>
          <w:vertAlign w:val="subscript"/>
        </w:rPr>
        <w:t>1</w:t>
      </w:r>
      <w:r>
        <w:rPr/>
        <w:t xml:space="preserve"> irány érzékenyebb szemantikai hatásokra, mivel ebben az irányban nagyobb az előfeszítés hatása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>
          <w:u w:val="single"/>
        </w:rPr>
      </w:pPr>
      <w:r>
        <w:rPr>
          <w:u w:val="single"/>
        </w:rPr>
        <w:t>Következmények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RHM a kétnyelvűség korai formáit írja le, olyan eseteket, ahol L</w:t>
      </w:r>
      <w:r>
        <w:rPr>
          <w:vertAlign w:val="subscript"/>
        </w:rPr>
        <w:t>2</w:t>
      </w:r>
      <w:r>
        <w:rPr/>
        <w:t xml:space="preserve"> nem domináns, de még itt sem lehet tudni, hogy egyforma-e a nyelvtudás szintje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Heredia (1996) bizonyította, hogy lényeges, hogy melyik nyelv domináns, mivel kísérletében az angol-spanyol kétnyelvűek mutattak csak RHM-nek megfelelő teljesítményt, spanyol-angol kétnyelvűek nem (itt a második nyelv dominál). 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Heredia következtetései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108" w:hanging="360"/>
        <w:jc w:val="both"/>
        <w:rPr/>
      </w:pPr>
      <w:r>
        <w:rPr/>
        <w:t xml:space="preserve">az aktívabb, domináns nyelv lexikona érhető el gyorsabban </w:t>
      </w:r>
    </w:p>
    <w:p>
      <w:pPr>
        <w:pStyle w:val="Normal"/>
        <w:numPr>
          <w:ilvl w:val="0"/>
          <w:numId w:val="5"/>
        </w:numPr>
        <w:spacing w:lineRule="auto" w:line="360"/>
        <w:ind w:left="720" w:right="-108" w:hanging="360"/>
        <w:jc w:val="both"/>
        <w:rPr/>
      </w:pPr>
      <w:r>
        <w:rPr/>
        <w:t xml:space="preserve">nem a nyelvek tanulásának sorrendje számít, hanem a dominancia </w:t>
      </w:r>
    </w:p>
    <w:p>
      <w:pPr>
        <w:pStyle w:val="Normal"/>
        <w:numPr>
          <w:ilvl w:val="0"/>
          <w:numId w:val="5"/>
        </w:numPr>
        <w:spacing w:lineRule="auto" w:line="360"/>
        <w:ind w:left="720" w:right="-108" w:hanging="360"/>
        <w:jc w:val="both"/>
        <w:rPr/>
      </w:pPr>
      <w:r>
        <w:rPr/>
        <w:t>kétnyelvűek lexikai memóriájának reprezentációja nem a lexikai kapacitáson múlik, hanem a használat gyakoriságán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>
          <w:u w:val="single"/>
        </w:rPr>
      </w:pPr>
      <w:r>
        <w:rPr>
          <w:u w:val="single"/>
        </w:rPr>
        <w:t>Következtetések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jc w:val="both"/>
        <w:rPr/>
      </w:pPr>
      <w:r>
        <w:rPr/>
        <w:t>Az újragondolt hierarchikus modell néhány esetben képes leírni a kétnyelvűek nyelveinek szerveződését, de több kísérlet alapján feltételezhető, hogy a fordítási irány és az előfeszítés hatása nem állandó, a második nyelv dominánssá válása változtathat ezeken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jc w:val="both"/>
        <w:rPr/>
      </w:pPr>
      <w:r>
        <w:rPr/>
        <w:t>A kétnyelvűséget modellező elméleteknek figyelembe kellene venniük a szavak típusát (absztrakt-konkrét) és a nyelvek dominanciáját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jc w:val="both"/>
        <w:rPr/>
      </w:pPr>
      <w:r>
        <w:rPr/>
        <w:t>A RHM validitásának eldöntéséhez további kísérletek szükségesek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1:18:00Z</dcterms:created>
  <dc:creator>garet</dc:creator>
  <dc:description/>
  <dc:language>en-US</dc:language>
  <cp:lastModifiedBy>czigler</cp:lastModifiedBy>
  <dcterms:modified xsi:type="dcterms:W3CDTF">2004-04-27T16:19:00Z</dcterms:modified>
  <cp:revision>14</cp:revision>
  <dc:subject/>
  <dc:title>Kétnyelvű memória és hierarchikus modellek-vázlat</dc:title>
</cp:coreProperties>
</file>