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>A SZEXUALITÁSRÓL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Erôs motivátor. Nem az egyén, a faj túléléséhez szükséges. Nem csökkenti a szöveti hiányt, mint az evés, inkább fokozza azt. A felnôttek ált. 1O percenként vmi szex-szel kapcs. témára gondolna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Belsô (hormonok, agyi mechanizmusok) és külsô (tanult és nem tanult körny. ingerek) tényezôk kombinációjától függ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Beszélhetünk genetikai vagy kromoszomális, gonadális, hormonális, morfológiai, pszichológiai és szociológiai nemrôl. Ezek nincsenek mindig összhangban egymással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A szexuális magatartás biológiai alapjai: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 kromoszómák szintjén: XX, XY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 hormonoknak van organizációs és aktivációs hatása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Az alaptípus a nôstény: a magzati here által termelt androgén hatására történik hím irányban a fejlôdés. Zavar: hermaphroditismus (extrém ritka), pseudo-hermaphroditismus, átmeneti formák. Elôfordulhat, hogy genetikailag nôstény magzatot túl sok androgén ér (anya által szedett gyógyszerek), vagy a célszervek érzéketlenek a here által termelt testosteronra (testicularis feminisatio vagy hairless woman szindroma: a pseudohermaphroditismus szélsôséges formája, amikor a hasüregben here van, de külsô nôi nemi szervek és nôi másodlagos nemi jellegek fejlôdnek ki, de a méh és a méhkürt hiányzik).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Hormonok: hypothalamus - releasing hormonok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                 </w:t>
      </w:r>
      <w:r>
        <w:rPr>
          <w:rFonts w:eastAsia="Caslon-Normal" w:cs="Caslon-Normal" w:ascii="Caslon-Normal" w:hAnsi="Caslon-Normal"/>
          <w:sz w:val="22"/>
          <w:szCs w:val="22"/>
        </w:rPr>
        <w:t>hypophysis - LH, FSH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                 </w:t>
      </w:r>
      <w:r>
        <w:rPr>
          <w:rFonts w:eastAsia="Caslon-Normal" w:cs="Caslon-Normal" w:ascii="Caslon-Normal" w:hAnsi="Caslon-Normal"/>
          <w:sz w:val="22"/>
          <w:szCs w:val="22"/>
        </w:rPr>
        <w:t>gonádok: here - androgének (testosteron)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                                </w:t>
      </w:r>
      <w:r>
        <w:rPr>
          <w:rFonts w:eastAsia="Caslon-Normal" w:cs="Caslon-Normal" w:ascii="Caslon-Normal" w:hAnsi="Caslon-Normal"/>
          <w:sz w:val="22"/>
          <w:szCs w:val="22"/>
        </w:rPr>
        <w:t>petefészek - ösztrogén, progeszteron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Emellett a prolaktin is számít; a mellékvesekéreg is termel nemi hormonokat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 magzat agyát ért hormonhatások következtében a hím hormontermelése folyamatos, a nôstényeké ciklusosan változik; ez hormonok adásával vagy kasztrálással megfordítható. (Újabban olvasni lehet arról, hogy a férfiaknak is vannak  ciklusaik (ingadozik a nemi hormonok szintje és a szexuális aktivitás, de ez nem annyira kifejezett, mint nôknél)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Gonadális hormonok szintje a pubertásban jelentôsen megnô, változások az elsôd-leges és másodlagos nemi jegyekben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 hormonális hatás mértéke különbözôképpen hat a sexuális viselkedésre állat-fajonként. Kasztráció vagy hormon-adagolás hatása: patkány, tengeri malac - kutya. Magasabb rendû álatoknál nagyobb a tapasztalatok, a tanulás szerepe. Az emberi hímnél a kasztrációnak viszonylag kevés következménye van (Ezzel ellentétes adatok is ismertek: erôszakos szexuális bûncselekmények miatt kasztráltak). Ami változás van, az inkább emocionális és szociális tényezôk következménye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Nôstényeknél más a helyzet: kasztráció után minden álatfajnál teljesen megszûnik a szexuális  aktivitás. Az ember kivétel, sôt a menopausában még fokozódhat is (régebbi magyarázat: megszûnik a terhességtôl való félelem)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 hímeknél a hormon-szekréció állandó, nôstényeknél ciklusosan változik. Termékenységi vagy oestrus-ciklusok, tüzelés. Alacsonyabbrendû állatoknál a termékeny idôszakra korlátozódik a szexuális aktivitás, magasabbrendûeknél is az ovuláció körül a legkifejezettebb, bár a fôemlôsöknél a ciklus egészében megvan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z ösztrogén mindkét nemnél fokozza a szexuális arousalt (drive-ot).</w:t>
      </w:r>
    </w:p>
    <w:p>
      <w:pPr>
        <w:pStyle w:val="Normal"/>
        <w:spacing w:lineRule="atLeast" w:line="240"/>
        <w:jc w:val="both"/>
        <w:rPr/>
      </w:pPr>
      <w:r>
        <w:rPr>
          <w:rFonts w:eastAsia="Caslon-Normal" w:cs="Caslon-Normal" w:ascii="Caslon-Normal" w:hAnsi="Caslon-Normal"/>
          <w:sz w:val="22"/>
          <w:szCs w:val="22"/>
        </w:rPr>
        <w:t xml:space="preserve">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Neurális mechanizmusok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Bizonyos alapvetô reflexek (erekció, ejakuláció, csípômozgások) a gerincvelô mûködéséhez kötötte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 szexuális arousal és a komplexebb szexuális magatartás szabályozása a hypothalamusban történik. A patkányban a hypothalamus hátulsó részének elektromos ingerlése kiváltja az egész szexuális viselkedést. Az ingerlés hatására a szexuálisan kielégített patkány egy gomb megnyomásával kinyit egy ajtót, amelyen keresztül elérheti a nôstényt. A hypothalamus különbözô részeibe elektródákat ültetve az állat aszerint eszik vagy közösül, hogy a laterális vagy posterior magot ingerli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 </w:t>
      </w:r>
      <w:r>
        <w:rPr>
          <w:rFonts w:eastAsia="Caslon-Normal" w:cs="Caslon-Normal" w:ascii="Caslon-Normal" w:hAnsi="Caslon-Normal"/>
          <w:sz w:val="22"/>
          <w:szCs w:val="22"/>
        </w:rPr>
        <w:t>Az agykéreg szerepe: gátolja a szexuális aktivitást, ha erre nincsenek meg a megfelelô környezeti feltételek. Bizonyos területek sérülése megváltoztatja a szexuális magatartást (pl. Klüver-Bucy szindróma)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A tapasztalat szerepe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lacsonyabb rendûeknél (patkány) a tanulásnak alig van szerepe. Majmok már 6O napos koruktól a közösüléshez szükséges mozgáselemeket gyakorolják. Ez egyre finomodik. Harlow (1971): részleges izolációban felnevelt majmok felnôttként nem tudnak közösülni, nem találják a helyes helyzetet, bár az arousal megvan. 3 feltétel szükséges: spec. szexuális válaszok kialakulása, hormonhatás, érzelmi kapcsolat két ellenttétes nemû egyeb között. Ez utóbbi az anyával és a társakkal való interakciók során alakul ki (bizalom !)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</w:t>
      </w:r>
      <w:r>
        <w:rPr>
          <w:rFonts w:eastAsia="Caslon-Normal" w:cs="Caslon-Normal" w:ascii="Caslon-Normal" w:hAnsi="Caslon-Normal"/>
          <w:sz w:val="22"/>
          <w:szCs w:val="22"/>
        </w:rPr>
        <w:t>A géneknél és hormonoknál fontosabb, mit hisz az egyén magáról, hogyan nevelik. Anyagcserezavar miatt átmeneti külsô nemi szervek fejlôdtek ki 2 lánynál (ováriumuk volt). Az egyiket feminizálták, a másikból fiút csináltak. A lány kissé</w:t>
      </w:r>
    </w:p>
    <w:p>
      <w:pPr>
        <w:pStyle w:val="Normal"/>
        <w:spacing w:lineRule="atLeast" w:line="240"/>
        <w:jc w:val="both"/>
        <w:rPr/>
      </w:pPr>
      <w:r>
        <w:rPr>
          <w:rFonts w:eastAsia="Caslon-Normal" w:cs="Caslon-Normal" w:ascii="Symbol" w:hAnsi="Symbol"/>
          <w:sz w:val="22"/>
          <w:szCs w:val="22"/>
        </w:rPr>
        <w:t>²</w:t>
      </w:r>
      <w:r>
        <w:rPr>
          <w:rFonts w:eastAsia="Caslon-Normal" w:cs="Caslon-Normal" w:ascii="Caslon-Normal" w:hAnsi="Caslon-Normal"/>
          <w:sz w:val="22"/>
          <w:szCs w:val="22"/>
        </w:rPr>
        <w:t>tomboyish</w:t>
      </w:r>
      <w:r>
        <w:rPr>
          <w:rFonts w:eastAsia="Caslon-Normal" w:cs="Caslon-Normal" w:ascii="Symbol" w:hAnsi="Symbol"/>
          <w:sz w:val="22"/>
          <w:szCs w:val="22"/>
        </w:rPr>
        <w:t>²</w:t>
      </w:r>
      <w:r>
        <w:rPr>
          <w:rFonts w:eastAsia="Caslon-Normal" w:cs="Caslon-Normal" w:ascii="Caslon-Normal" w:hAnsi="Caslon-Normal"/>
          <w:sz w:val="22"/>
          <w:szCs w:val="22"/>
        </w:rPr>
        <w:t xml:space="preserve"> volt, de mindkét gyerek a vélt nemének megfelelôen nôtt fel (Money, 198O)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A szexológia történetérôl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Krafft-Ebinget tartják a szexológia megalapozójának: Psychopathia sexualis (1875).</w:t>
      </w:r>
    </w:p>
    <w:p>
      <w:pPr>
        <w:pStyle w:val="Normal"/>
        <w:spacing w:lineRule="atLeast" w:line="240"/>
        <w:jc w:val="both"/>
        <w:rPr/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 korszellemet, szexuális attitûdöket tükrözô munkák közül: Otto Weininger (szexuálfilozófus): Nem és jellem. (</w:t>
      </w:r>
      <w:r>
        <w:rPr>
          <w:rFonts w:eastAsia="Caslon-Normal" w:cs="Caslon-Normal" w:ascii="Symbol" w:hAnsi="Symbol"/>
          <w:sz w:val="22"/>
          <w:szCs w:val="22"/>
        </w:rPr>
        <w:t>²</w:t>
      </w:r>
      <w:r>
        <w:rPr>
          <w:rFonts w:eastAsia="Caslon-Normal" w:cs="Caslon-Normal" w:ascii="Caslon-Normal" w:hAnsi="Caslon-Normal"/>
          <w:sz w:val="22"/>
          <w:szCs w:val="22"/>
        </w:rPr>
        <w:t>Férfié a penis, vagináé a nô</w:t>
      </w:r>
      <w:r>
        <w:rPr>
          <w:rFonts w:eastAsia="Caslon-Normal" w:cs="Caslon-Normal" w:ascii="Symbol" w:hAnsi="Symbol"/>
          <w:sz w:val="22"/>
          <w:szCs w:val="22"/>
        </w:rPr>
        <w:t>²</w:t>
      </w:r>
      <w:r>
        <w:rPr>
          <w:rFonts w:eastAsia="Caslon-Normal" w:cs="Caslon-Normal" w:ascii="Caslon-Normal" w:hAnsi="Caslon-Normal"/>
          <w:sz w:val="22"/>
          <w:szCs w:val="22"/>
        </w:rPr>
        <w:t>.)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Magyarország: Tóth Tihamér: Tiszta férfiúság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Freud: hangsúly a szexualitáson, libido szerepe, pszichoszexuális fejlôdés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Kinsey (1948, 1953): több mint 10.000 személy interjúja alapján gyûjt alapvetô adatokat a szexuális magatartás részleteirôl, szexualitással kapcsolatos attitûdökrôl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Masters, Johnson (1966): Laboratóriumi körülmények között vizsgálja a szexuális aktust kísérô élettani változásokat (The Human Sexual Response)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Kulturális hatások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Incestus: majdnem mindenhol tiltott. Gyerekek szexe, homosexualitás, maszturbáció, házasság elôtti és házasságon kívüli sex: különbözô mértékben tolerálják vagy tiltják. (Egyik kultúra: ha gyermekként nem gyakorolják, felnôttként nem lesznek képesek gyereket nemzeni, máshol halállal büntetik).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Sokáig az USA és a nyugati társadalmak meglehetôsen restriktívek voltak (a homoszexuálatis, a házasság elôtti és a házasságon kívüli szex törvényesen tiltott volt). A szex-szel kapcsolatos attitûdök ma sokkal megengedôbbek, mint 30 éve. A 40-es években (Kinsey) a nôk 27, a férfiak 49 %-a volt szexuális kapcsolata a házasság elôtt (21 éves korig). A hetvenes évekre ez a szám a nôknél 43-56 %-ra, a férfiaknál 58-82 %-ra nôtt. A házaság elôtt a nôknek 1-2 partnere, mély emoc. kapcs.; a fiúknak átlagosan 6, emócionális bevonódás nélkül. (Ez nyilván változóban van.)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Férfiak és nôk szex. problémái egészen máso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Szex és szerelem: a nôknél együttjár, a fiúk gyakran különbözô dolognak tekinti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z idôk során sokminden megváltozott. A huszas években a feleségek nagy része sokallta, a férjek nagy része kevesellte a házastársak közötti szexet. 50 év  alatt ez megfordult: a nôk 2 %-a sokallja, 32 %-a kevesli (Bell, 1972)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Önkielégítés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Kinsey szerint a férfiak 92 %-a, nôk 50 %-a. Serdülô fiúk heti 2,5x. Az iskolázottab-bak gyakrabban. Feszültségcsökkentô hatás. Masters és Johnson: élettani változások hasonlóak, mint közösülés közben.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                              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Szexuális fantáziák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A lányoknál 15, fiúknál 13 éves kortól. Kezdetben ezek csak halványan szexuálisak, idôvel egyre részletesebbek és konkrétabbak lesznek.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Kinsey szerint a nôk 64, a férfiak 89 %-a fantáziál maszturbálás közben. A leggyakoribb témák: közösülés egy szeretett személlyel. Különbség a nôk és férfiak között témák szerint; közösülés közben a nôk fantáziálnak többet.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Homoszexualitás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(homosexual, lesbian). Nem vagy-vagy jelenség, az emberek egy kontinuum mentén helyezkednek el, amely két végpontján találhatók a kizárólagosan heteroszexuális és kizárólagosan homoszexuális egyének. Kizárólagosan homoszexuális a nôk 1-2, a férfiak 4 %-a Kinsey szerint, más felmérések szerint ezek a számok nagyobbak (férfiaknál 10 %), újabb eredmények szerint ennél ritkább a homoszexualitás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Nemrég még elmebetegségnek, abnormális perverziónak tartották.  1974 óta a normális szexualitás egyik változatának tekinti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Lehetséges okok: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Hormonális ok: alacsonyabb testosteron-szint ? Testosteron-injekció a szexuális orientációt nem befolyásolja, csak a szexuális drive-ot fokozza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Genetikai ok: homoszexuális ikrek vizsgálata, az egypetéjû ikerpárban gyakoribb, mint a kétpetéjûben vagy a testvérben. A nôi és férfi homoszexuálitás egymástól függetlenül öröklôdik? Kérdéses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Freud elmélete a homoszexualitás és a paranoia kapcsolatáról: reakcióképzés és projekció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Prenatális stresz szerepe ? Ward (1972, 1977) terhes patkányokat stressznek tett ki. Az így született hím kölykök szexuális reakciói inkább irányultak hímekre. A nôstény kölykök nem különböztek a többi nôsténytôl. Elmélet: a sterssz hatására a mellékvesekéregben termelôdô hormon gátolja a testosteron-termelést. A tapasztalatok szerepére utal az, hogy ha a prenatális stressznek kitett hímeket nôsténnyel nevelték egy ketrecben, inkább fordultak a nôstények felé. (Ward, Reed, 1985). Humán adat a prenatális stresszel kapcsolatban: Stressz súlyossága a 3. trimeszterben a homoszexuális férfiak anyjánál 2,3, a többi anyánál 1,5 egy 4-fokú skálán mérve (Ellis et al, 1988)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Korábban úgy gondolták, a domináns vagy elutasító anya és a távoli, közömbös apa hajlamosít homoszexualitásra. Mások szerint a szülôi hatás nem sokat számít.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 </w:t>
      </w:r>
      <w:r>
        <w:rPr>
          <w:rFonts w:eastAsia="Caslon-Normal" w:cs="Caslon-Normal" w:ascii="Caslon-Normal" w:hAnsi="Caslon-Normal"/>
          <w:sz w:val="22"/>
          <w:szCs w:val="22"/>
        </w:rPr>
        <w:t>Bizonyos koragyermekkori magatartásminták összefüggnek a késôbbi homo-szexualitással: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>effeminate fiúk, sissies, gender nonconformity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 </w:t>
      </w:r>
      <w:r>
        <w:rPr>
          <w:rFonts w:eastAsia="Caslon-Normal" w:cs="Caslon-Normal" w:ascii="Caslon-Normal" w:hAnsi="Caslon-Normal"/>
          <w:sz w:val="22"/>
          <w:szCs w:val="22"/>
        </w:rPr>
        <w:t>1500 homoszexuális férfi és nô interjúja alapján (Bell et al, 1981):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>1. Már a serdülés elôtt eldôl a szex. preferencia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>2. A szexuális érzések 3 évvel megelôzték a homosex. tevékenységet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>3. A homoszexuális férfiak gyermekként nem voltak a heteroszex. élmények hiányában. Nem voltak mások, mint a heteroszexuális társa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>4. Erôs kapcsolat a gender nonconformity és a homoszexualitás között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>5. Az ellentétes nemû szülôvel való azonosulás nem játszott szerepet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>6. Az apával való rossz kapcsolat fontosabb szerepet játszott, mint az anyával való kapcsolat (férfiaknál, nôknél egyaránt)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>7. A férfiaknál a gender nonconformity, a nôknél a családi kapcsolatok szerepe nagyobb volt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Homoszexualitás és szociális fejlôdés: Storms, 1981: sex drive jelentkezése, homoszociális vagy heteroszociális környezet, e két tényezô interakciója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Új eredmény: a hypothalamus magjai közül az egyik hiányát vagy elsorvadását találták AIDS-ben elhunyt homoszexuális férfiak agyában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Nemi identitás   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Transzszexuálisok, homoszexuálisok. A szexuális identifikáció és a szexuális orientáció közötti különbség. Transzszexuális, transzvesztita. A nem megváltoztatásá-nak lehetôségei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 nemmel való azonosulás a 18-24 hónapos korban alakul ki, a beszédfejlôdéssel áll kapcsolatban. 3 éves korra meglehetôsen szilárd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Mitoszok a szexualitással kapcsolatban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Nem igaz, hogy a szexuális válasz különbözô nôknél és férfiaknál. Nem igaz, hogy van külön vaginális és klitoriális orgazmus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Nem igaz, hogy a nemi szervek mérete számít. Az egyéni különbségek az erekció hatására kiegyenlítôdne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Nem igaz, hogy a hüvely sérülékeny és tisztátalan.   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Nem szükséges, hogy a nô és a férfi egyszerre érje el az orgazmust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 homoszexuálisokkal kapcsolatban: Nem igaz, hogy a homoszexuálisok külsô megjelenésükben nôiesek. Az sem, hogy vannak, akik mindig a nô, mások pedig mindig a férfi szerepét játsszák. A férfi homoszexuálisoknak csak egy viszonylag kis része közösül análisan. Nem igaz, hogy a homoszexuálisok között több a lelkileg kóros egyén. Sokáig ezt azért tartották így, mert az orvoshoz fordulókat vizsgálták. De a homoszexuálisok nagy része sohasem fordul orvoshoz. (Sôt a homoszexuális nôk elégedettebbek a kapcsolatukkal, mint a heteroszexuálisok.)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Szexuális problémák és megoldásuk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Ez nem tartozik az általános pszichológia témakörébe. Jó gyakorlati könyv Tóth Miklós: Szexuálterápia a gyakorlatban c. könyve. A szexuális tevékenység bármely pontján jelentkezhet zavar. Különösen nehéz befolyásolni a csökkent vagy hiányzó szexuális vágyat. Férfiaknál elsôsorban az erekcióval és az ejaculációval (korai vagy késôi) van probléma, nôknél az orgazmus (emellett a dyspareunia, a hiányos lubricatio, vaginismus) okozhat gondot. Organikus okok - pszichológiai okok? Masters és Johnson szexuálterápiás módszere: sensate focus I és II gyakorlatok. A pszichoterápia mellett számos orvosi megoldás is van (gyógyszerek, mikrosebészeti eljárások, protézis).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Különbségek a lányok és fiúk között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A viselkedés már a születés után néhány nappal különbözik (mozgás, mosolygás, agresszivitás).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 xml:space="preserve">Különbségek az értelmi képességekben: lányok - nyelv, fiúk - téri, matematikai. (Video-játék). 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Lányoknál a bal félteke, fiúknál a jobb félteke fejlôdik gyorsabban; fiúknál kifejezettebb a lateralizáció. Korán érô, illetve késôn érô lányok és fiú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Teljesítmény-motiváció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 </w:t>
      </w:r>
      <w:r>
        <w:rPr>
          <w:rFonts w:eastAsia="Caslon-Normal" w:cs="Caslon-Normal" w:ascii="Caslon-Normal" w:hAnsi="Caslon-Normal"/>
          <w:sz w:val="22"/>
          <w:szCs w:val="22"/>
        </w:rPr>
        <w:t>Vizuális ingerekre a férfiak, tactilis ingerekre a nôk érzékenyebbe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b/>
          <w:b/>
          <w:bCs/>
          <w:sz w:val="22"/>
          <w:szCs w:val="22"/>
        </w:rPr>
      </w:pPr>
      <w:r>
        <w:rPr>
          <w:rFonts w:eastAsia="Caslon-Normal" w:cs="Caslon-Normal" w:ascii="Caslon-Normal" w:hAnsi="Caslon-Normal"/>
          <w:b/>
          <w:bCs/>
          <w:sz w:val="22"/>
          <w:szCs w:val="22"/>
        </w:rPr>
        <w:t xml:space="preserve">                                     </w:t>
      </w:r>
      <w:r>
        <w:rPr>
          <w:rFonts w:eastAsia="Caslon-Normal" w:cs="Caslon-Normal" w:ascii="Caslon-Normal" w:hAnsi="Caslon-Normal"/>
          <w:b/>
          <w:bCs/>
          <w:sz w:val="22"/>
          <w:szCs w:val="22"/>
        </w:rPr>
        <w:t>Nemi szerepek, nemi szereppel kapcsolatos sztereotípiák.</w:t>
      </w:r>
    </w:p>
    <w:p>
      <w:pPr>
        <w:pStyle w:val="Normal"/>
        <w:spacing w:lineRule="atLeast" w:line="240"/>
        <w:jc w:val="both"/>
        <w:rPr>
          <w:rFonts w:ascii="Caslon-Normal" w:hAnsi="Caslon-Normal" w:eastAsia="Caslon-Normal" w:cs="Caslon-Normal"/>
          <w:sz w:val="22"/>
          <w:szCs w:val="22"/>
        </w:rPr>
      </w:pPr>
      <w:r>
        <w:rPr>
          <w:rFonts w:eastAsia="Caslon-Normal" w:cs="Caslon-Normal" w:ascii="Caslon-Normal" w:hAnsi="Caslon-Normal"/>
          <w:sz w:val="22"/>
          <w:szCs w:val="22"/>
        </w:rPr>
        <w:t xml:space="preserve">    </w:t>
      </w:r>
      <w:r>
        <w:rPr>
          <w:rFonts w:eastAsia="Caslon-Normal" w:cs="Caslon-Normal" w:ascii="Caslon-Normal" w:hAnsi="Caslon-Normal"/>
          <w:sz w:val="22"/>
          <w:szCs w:val="22"/>
        </w:rPr>
        <w:t>Androgynia (Bem, 1975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-Normal">
    <w:charset w:val="01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GB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9T03:41:00Z</dcterms:created>
  <dc:creator>KLTE</dc:creator>
  <dc:description/>
  <dc:language>en-US</dc:language>
  <cp:lastModifiedBy>Szab� Csaba</cp:lastModifiedBy>
  <cp:lastPrinted>1995-11-29T11:28:00Z</cp:lastPrinted>
  <dcterms:modified xsi:type="dcterms:W3CDTF">1995-11-29T11:31:00Z</dcterms:modified>
  <cp:revision>7</cp:revision>
  <dc:subject/>
  <dc:title/>
</cp:coreProperties>
</file>