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OTIVÁCIÓ FIZIOLÓGIAI ALAPJAI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rrás: Klein, S.B.: Motivation. Biosocial Approaches. McGraw-Hill Book Company, New York, 1982 (Chapter 4: Biological systems.)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 jutalomért vagy büntetésért felelôs neurális rendszerek felelôsek minden motivált viselkedésér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z idegrendszerben 5 fázisa van az információ-feldolgozásnak: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Érzékszerveink detektálják a jelentôs környezeti ingerek jelenlétét. Az újdonság és a múltbeli jelentôség határozza meg, mire figyelünk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Fel kell ismernünk az események jelentôségé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. A tárgy-esemény felismerése mellett meg kell határoznunk motivációs jelentôségét. A periventrikuláris traktus izgalma az elkerülô magatartás motivációs alapja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 Ha motiváltak vagyunk, fel kell ismerni, mi a megfelelô válasz, amellyel megoldhatjuk (to cope) a helyzete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 Ha eldöntöttük, mi a helyes válasz, aktiválnunk kell az azt létrehozó izmoka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Szomjúság                          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Állandó folyadékszint. Ha a szervezet folyadék-egyensúlya felborul, szomjúság jelentkezik. A folyadékháztartás zavarát és így szomjúságérzést több tényezô okozhat (pl. szájszárazság, celluláris dehidráció, hypovolaemia. Szomjúság hatására iszunk, így helyreáll a normális folyadékszint. Más orális és gyomor-tényezôk telítettséget okoznak és gátolják az ivást. (Osmoticus szomjúság: A Na-koncentráció nô a testfolyadékokban. A celluláris dehidráció következménye vízvisszatartás és szomjúság. Verney klasszikus kísérlete (1947): só-injekció a véráramba. A hátsó hypophysisben termelôdött ADH fokozza a vesékben a folyadék visszatartását. Osmoreceptorok a HT mediális részében. Ezek ingerlése iváshoz vezet, kiírtásuk ellentétes hatású. Hypovolaemiás szomjúság: csökken az extreacelluláris folyadék 1) izzadás, 2) hasmenés, 3) vérzés vagy 4) vízhiány miatt. Hypovolaemia - csökken a vérnyomás - ADH-felszabadulás, emellett a vesében renin , amely az angiotensinogénból angiotensint okoz. Angiotensin - MVK-ban aldosteron - fokozott só-visszatartás.)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Epstein et al (1973): double-depletion hypothesis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Cannon (1934): száraz száj elmélet. Nem igaz: a szájszárazság néhány csepp vízzel megszüntethetô. Emellett a fokozott nyálazást okozó gyógyszerek nem befolyásolják a felvett folyadék mennyiségé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z étel hatása a szomjúságra. Szárítja a szájat, az emésztônedvek termelése hypo-volaemiát okoz, a só celluláris dehidrációt. Fôleg a protein fokozza a folyadék-felvételt. Valószínűleg megtanuljuk, mennyit szükséges innunk, hogy megelôzzük az evés okozta dehidráció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 parainfundibuláris terület gátolja az ivás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vás és arousal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Circadián ciklus: nemcsak alvás közben, nappal is változik az arousal szintje. Az retikuláris aktivációs rendszer (RAS) vagyis az agytörzsi form. ret.  jelentôsége a kortikális és viselkedéses arousalban (Lindsley, 1951). Moruzzi és Magoun: RAS ingerlése - EEG arousal, viselkedéses éberség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Yerkes-Dodson törvény (19O8): a viselkedés hatékonysága az arousal szintjétôl függ, optimális arousal szin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Szélsôséges arousal szintek. Szenzoros depriváció - tömeg. Nem egyértelműek az eredmények. Berkowitz (198O) magyarázza ezt: a labor-kísérletek nem tartottak elég hoszú ideig ahhoz, hogy a negatív hatások kialakuljanak. (Crowding effects: invasion of personal space, lack of privacy. Építészet.)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Szélsôséges arousal-szintek mellett a releváns és irreleváns ingerek feldolgozásának a hatékonysága csökken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 szélsôséges arousal-szintek averzívak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JUTALOM ÉS BÜNTETÉS BIOLÓGIÁJA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Olds és Milner kutatásai (1954): az agy bizonyos területeinek ingerlése megerôsítô, más területeké averzív hatású. Erre véletlenül jöttek rá. Elektromos ingerlés Skinner-dobozban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ein és mtsai (1969): a limbikus rendszerben a mediális elôagyi nyaláb (medial forebrain bundle, MFB) az agy jutalmazó központja (reward center), a peri-ventrikuláris traktus a büntetô központ. Az MFB-t akár óránként 10-ezerszer is ingerli az állat, inkább éhen hal. Embernél is kellemes hatású: az MFB ingerlése csökkenti a fájdalmat és a depresszió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z MFB ingerlése fokozza más megerôsítések hatását: Mendelsohn (1966) kísérlete: patkány T-útvesztôben az egyik oldalon elektromos ingerlést, a másik oldalon elektromos  ingerlést és ételt kap. Ezt az oldalt választja. A víz jelenléte is fokozza az elektromos ingerlés hatásá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De Sisto és Zweig kísérlete (1974) patkányokkal és békákkal: egy mesterséges szigeten együtt neveltek békákat és patkányokat. A patkányok megtámadták és megették a partra úszó békákat. De voltak olyan patkányok, amelyek csak megölték a békát, de nem ették meg (killers), míg más patkányok (feeders) nem támadták meg a békákat, de megették a döglött békákat. Elektródákat ültetve a patkányok agyába a  patkányok különbözô  ingerekre fokozták az öningerlés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</w:t>
      </w:r>
      <w:r>
        <w:rPr>
          <w:rFonts w:cs="Times" w:ascii="Times" w:hAnsi="Times"/>
          <w:sz w:val="24"/>
          <w:szCs w:val="24"/>
        </w:rPr>
        <w:t>A büntetô központ: Periventriculáris traktus (PVT)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redmény: a jutalom megközelítése abbamarad, az averzív vagy potenciálisan averzív ingerek elkerülése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Állatban a PVT ingerlése olyan válaszokat eredményez, mint az áramütés vagy egyéb fájdalom. Gátlódik a jutalomkeresô viselkedés. Az állat a PVT ingerlés megszüntetésére motivált, olyan viselkedéseket sajátít el, amelyekkel megelôzhetô a PVT aktiválódása. A PVT írtásakor érzéketlen averzív ingerekre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</w:t>
      </w:r>
      <w:r>
        <w:rPr>
          <w:rFonts w:cs="Times" w:ascii="Times" w:hAnsi="Times"/>
          <w:sz w:val="24"/>
          <w:szCs w:val="24"/>
        </w:rPr>
        <w:t>A büntetô és jutalmazó rendszerek és a patológiás viselkedés kapcsolata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Három betegségcsoport köthetô a jutalmazó és büntetô rendszerek patológiájához. Schizophreniában a jutalmazó rendszer működése fokozott. Depresszióban a jutalmazó rendszer kevésbé működik. Fóbiákat a büntetô rendszer intenzív izgalmával magyarázzák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jutalom és büntetés kémiája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 mediális elôagyi rendszerben (MFB), a jutalmazó rendszerben noradrenalin és dopamin a transzmitter. Az amfetamin, amely fokozza a noradrenalin és a dopamin felszabadulását, fokozza az elektromos agyingerlés megerôsítô hatását (Margules, 1969). Katekolaminok direkt adása az MFB-rendszerbe fokozza a patkány öningerlési rátájá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A jutalmazó rendszert gátló gyógyszerek (pl. az alfa-metilparatirozin) gátolják az öningerlést. Klórpromazin is csökkenti az elektromos ingerlés megerôsítô értékét. A paraventricularis tractus-ban levô büntetô rendszer neurotranszmittere az acetilkolin. Kolinerg hatású gyógyszerek fokozzák a büntetô ágensek hatását. Antikolinerg szerek (atropin) ellentétes hatásúak. Margules és Stein (1967) hangot és áramütés társítottak, a hang hatása különbözött aszerint, hogy kolinerg vagy antikolinerg hatású szert kaptak a patkányok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viselkedészavarok farmakológiája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 xml:space="preserve">Schizophreniában a jutalmazó rendszer dopaminerg neuronjai túlérzékenyek. Ezek a betegek annyira figyelnek a jutalomra, hogy mértéktelenül sok környezeti információt dolgoznak fel, ez megzavarja ôket. Az antipsychotikus gyógyszerek (klórpromazin, clozapine) gátolják a dopaminerg neurális aktivitást. Ezzel szemben a dopaminerg szerek (pl. amfetamin, metilphenidate) képesek kiváltani az schizophrenia tüneteit.  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Depresszióban hiányzik a jutalom iránti érdeklôdés. Depressziósok vérében és vizeleté-ben alacsony a katekolaminok szintje. Az agy katekolamin-szintjét csökkentô gyógyszer depressziót vált ki. A klinikailag hatékony depresszió-ellenes szerek emelik az agy katekolamin-szintjét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Fóbiákban  a PVT, a büntetô rendszer túlérzékenységérôl van szó. A szorongást csökkentô ágensek (alkohol, barbiturát, diazepám) csökkentik a büntetés averzív hatását, a jutalom vonzerejét azonban nem befolyásolják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lentétes folyamatok elmélete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Solomon és Corbit (1974): minden élménynek van egy kezdeti affektív reakciója, az A állapot. Ez egy második affektív állapotot, az ún. B-állapotot kelt, amely az A-állapot ellentéte, de kevésbé intenzív, lassabban keleztkezik, és lassabban szűnik meg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>De: az élmény ismétlôdésekor a B-állapot erôsödik, és csökkenti az inger által kiváltott A-állapotot. Úgy gondolják, hogy ez a megerôsödött B-állapot felelôs a gyógyszer-, kábítószer-vagy alkohol-függôség kifejlôdéséért. Az A-állapot kellemessége (eufória) idôvel csökken, a B-állapot (a függôséget kiváltó szer utáni sóvárgás) fokozódik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>Van, amikor az A-állapot averzív, a B-állapot megerôsítô (pl. ejtôernyôsök ugrása, Epstein, 1967, maratoni futás). Ilyen mechanizmussal is kialakulhat függôség.</w:t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lformzottszve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" w:hAnsi="Luxi Serif" w:eastAsia="Luxi Sans" w:cs="Lucidasans"/>
      <w:color w:val="auto"/>
      <w:sz w:val="24"/>
      <w:szCs w:val="20"/>
      <w:lang w:val="hu-HU" w:eastAsia="hu-HU" w:bidi="hu-H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Luxi Serif" w:hAnsi="Luxi Serif" w:eastAsia="Luxi Serif" w:cs="Luxi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6:4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