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ÁCI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efinició:</w:t>
      </w:r>
      <w:r>
        <w:rPr>
          <w:sz w:val="24"/>
          <w:szCs w:val="24"/>
        </w:rPr>
        <w:t xml:space="preserve"> a magatartás oka, miértje. Ezt szûkiteni kell: a magatartást energetizáló és a magatartásnak irányt adó tényezõ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imológia: moveo, move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zázad eleje óta ismert fogalom. A motiváció és emóció kapcsolata: közös etimológia 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sz w:val="24"/>
          <w:szCs w:val="24"/>
        </w:rPr>
        <w:t xml:space="preserve"> KIR-i mechanizmusok között átfedés. Gyakran együtt tárgyalják a két témát (motiváció, emóció). Bizonyos korokban hiányzott a pszichológiai tankönyvekbõl, kézikönyvekbõl, ill. csak az energetizáló szempontot fogadták 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apfogalmak, történeti áttekinté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ai filozófiai nézete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isztotelész, Platon</w:t>
      </w:r>
      <w:r>
        <w:rPr>
          <w:sz w:val="24"/>
          <w:szCs w:val="24"/>
        </w:rPr>
        <w:t>: szabad akarat, értele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Hippokrates-Galenus</w:t>
      </w:r>
      <w:r>
        <w:rPr>
          <w:sz w:val="24"/>
          <w:szCs w:val="24"/>
        </w:rPr>
        <w:t>-féle tipustan (testnedvek: flegmatikus, kolerikus, melankolikus, szangviniku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XVII. sz. vége: </w:t>
      </w:r>
      <w:r>
        <w:rPr>
          <w:b/>
          <w:bCs/>
          <w:sz w:val="24"/>
          <w:szCs w:val="24"/>
        </w:rPr>
        <w:t xml:space="preserve">Descartes </w:t>
      </w:r>
      <w:r>
        <w:rPr>
          <w:sz w:val="24"/>
          <w:szCs w:val="24"/>
        </w:rPr>
        <w:t>dualisztikus felfogá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állat - mechanisztikus, ösztönök és reflex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mber - képes meghatározni sorsát, viselkedését kontrolláln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XVIII. sz., </w:t>
      </w:r>
      <w:r>
        <w:rPr>
          <w:b/>
          <w:bCs/>
          <w:sz w:val="24"/>
          <w:szCs w:val="24"/>
        </w:rPr>
        <w:t>Kant:</w:t>
      </w:r>
      <w:r>
        <w:rPr>
          <w:sz w:val="24"/>
          <w:szCs w:val="24"/>
        </w:rPr>
        <w:t xml:space="preserve"> a tudás és racionalitás uralja a szenvedélyeket és a teste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Hobbes:</w:t>
      </w:r>
      <w:r>
        <w:rPr>
          <w:sz w:val="24"/>
          <w:szCs w:val="24"/>
        </w:rPr>
        <w:t xml:space="preserve"> öröm keresése, fájdalom kerülése (hedonizmus doktrináj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arwin, 1859:</w:t>
      </w:r>
      <w:r>
        <w:rPr>
          <w:sz w:val="24"/>
          <w:szCs w:val="24"/>
        </w:rPr>
        <w:t xml:space="preserve"> A fajok eredete - kihívás az idealizált emberkép ellen, mindannyian állati természettel rendelkezünk. Állat és ember között a különbség inkább mennyiségi, mint minôségi. A fô motiváló erô a túlélés. Adaptáció, az alkalmasabb túlélése. Evolúciós elmélet. (érzelemkifejezés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fliktus a korai filozófusok mentalizmusa és Darwin mechanisztikus nézetei között. A </w:t>
      </w:r>
      <w:r>
        <w:rPr>
          <w:b/>
          <w:bCs/>
          <w:sz w:val="24"/>
          <w:szCs w:val="24"/>
        </w:rPr>
        <w:t xml:space="preserve">funkcionalizmus </w:t>
      </w:r>
      <w:r>
        <w:rPr>
          <w:sz w:val="24"/>
          <w:szCs w:val="24"/>
        </w:rPr>
        <w:t xml:space="preserve">megkísérli a korai filozófiai nézetekbe integrálni az evolúciós elméletet. </w:t>
      </w:r>
      <w:r>
        <w:rPr>
          <w:b/>
          <w:bCs/>
          <w:sz w:val="24"/>
          <w:szCs w:val="24"/>
        </w:rPr>
        <w:t>Dewey (1886):</w:t>
      </w:r>
      <w:r>
        <w:rPr>
          <w:sz w:val="24"/>
          <w:szCs w:val="24"/>
        </w:rPr>
        <w:t xml:space="preserve"> az alacsonyabb rendû állatok mechanisztikus túlélési visel-kedését embernél az agy helyettesíti, ez teszi lehetôvé az alkalmazkodást. Az evolúciós elmélet fogalmai, a túlélés és az alkalmazkodás mellett tartalmazza a dualizmus gondolatát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W. James (1890):</w:t>
      </w:r>
      <w:r>
        <w:rPr>
          <w:sz w:val="24"/>
          <w:szCs w:val="24"/>
        </w:rPr>
        <w:t xml:space="preserve"> kontinuitás az ember és állat között, a veleszületett vagy ösztönös motivumok számában különböznek; az ember több ösztönnel rendelkezik, az ösztön mentalisztikus tulajdonságokkal (cél, irány) rendelkezik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cDougall (1908) </w:t>
      </w:r>
      <w:r>
        <w:rPr>
          <w:sz w:val="24"/>
          <w:szCs w:val="24"/>
        </w:rPr>
        <w:t xml:space="preserve">hormikus teóriája (hormikus pszichológia, hormao - biztat, sürget, késztet): Az </w:t>
      </w:r>
      <w:r>
        <w:rPr>
          <w:b/>
          <w:bCs/>
          <w:sz w:val="24"/>
          <w:szCs w:val="24"/>
        </w:rPr>
        <w:t xml:space="preserve">ösztönök </w:t>
      </w:r>
      <w:r>
        <w:rPr>
          <w:sz w:val="24"/>
          <w:szCs w:val="24"/>
        </w:rPr>
        <w:t>a viselkedés legfôbb meghatározói. 10 fô ösztön (flight, repulsion, curiosity, pugnacity, self-abasement, self-assertion, reproduction, gregariousness, acquisition, construction (késõbb 18-ra egésziti ki a listá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ô 7 érzelmi állapotot kelt, és ez hat közvetlenül a magatartásra. Pl. a menekülés ösztöne eredményezi a félelelmet, és az az elkerülô viselk-t. Az utolsó három nem kelt érzelmeket. Az emberi viselkedés komplex volta az ösztönök és az érzelmek kombinációjával magyarázhat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z ösztön veleszületett prediszpozíció, hogy valamit észleljünk és emocionálisan reagáljunk rá. Más </w:t>
      </w:r>
      <w:r>
        <w:rPr>
          <w:b/>
          <w:bCs/>
          <w:sz w:val="24"/>
          <w:szCs w:val="24"/>
        </w:rPr>
        <w:t>definició:</w:t>
      </w:r>
      <w:r>
        <w:rPr>
          <w:sz w:val="24"/>
          <w:szCs w:val="24"/>
        </w:rPr>
        <w:t xml:space="preserve"> olyan veleszületett biológiai erõ, amely hajlamossá teszi a szervezetet arra, hogy egy adott módon viselkedjen bizonyos körülmények közöt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öbb ellentmondásos pont: vitalizmus, ön-determinizmus, teleologikus (cél, irány). Továbbá Mc Dougall szerint a tanulás nem változtat az ösztönö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irányból támadták: 1) mechanisztikus biológia (az ösztön mentalisztikus felfogása miatt), 2) behaviorizmus (a tanulás szerepe miatt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echanisztikus biológia:</w:t>
      </w:r>
      <w:r>
        <w:rPr>
          <w:sz w:val="24"/>
          <w:szCs w:val="24"/>
        </w:rPr>
        <w:t xml:space="preserve"> belsõ biokémiai erõk motiválják a viselkedést minden szervezetben. </w:t>
      </w:r>
      <w:r>
        <w:rPr>
          <w:b/>
          <w:bCs/>
          <w:sz w:val="24"/>
          <w:szCs w:val="24"/>
        </w:rPr>
        <w:t>Brücke, 1874:</w:t>
      </w:r>
      <w:r>
        <w:rPr>
          <w:sz w:val="24"/>
          <w:szCs w:val="24"/>
        </w:rPr>
        <w:t xml:space="preserve"> Az élõ szervezet olyan dinamikus renszer, amelyben a kémia és fizika törvényei érvényesülnek. </w:t>
      </w:r>
      <w:r>
        <w:rPr>
          <w:b/>
          <w:bCs/>
          <w:sz w:val="24"/>
          <w:szCs w:val="24"/>
        </w:rPr>
        <w:t>Tropista iskola</w:t>
      </w:r>
      <w:r>
        <w:rPr>
          <w:sz w:val="24"/>
          <w:szCs w:val="24"/>
        </w:rPr>
        <w:t xml:space="preserve"> (Loeb): a külsõ ingerlés hatását hangsúlyozzák, a belsõ erõk szerepe csekél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zekre a nézetekre válaszként 2 irányzat fejlõdött ki: a pszichoanalizis és a behaviorizmu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ud pszichoanalitikus elméle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ztön-elmélet: 2 alapvetõ ösztön (élet és halál, Eros és Thanato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nek van: forrása, ereje, célja és tárgya. Pszichés energ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mélyiségelmélete: id - ego - super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attalan motiváció, pszichológiai determinizmus (A mindennapi élet pszichopato-lógiája). Védekezõ mechanizmusok. A pszichoszexuális fejlõdés fázisa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-Normal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lon-Normal" w:hAnsi="Caslon-Normal" w:eastAsia="Caslon-Normal" w:cs="Caslon-Normal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1T00:06:00Z</dcterms:created>
  <dc:creator>KLTE</dc:creator>
  <dc:description/>
  <dc:language>en-US</dc:language>
  <cp:lastModifiedBy>Szab� P�l</cp:lastModifiedBy>
  <cp:lastPrinted>1996-07-08T22:29:00Z</cp:lastPrinted>
  <dcterms:modified xsi:type="dcterms:W3CDTF">1998-12-12T09:13:00Z</dcterms:modified>
  <cp:revision>6</cp:revision>
  <dc:subject/>
  <dc:title/>
</cp:coreProperties>
</file>