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ÓCIÓK - ÉRZELM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timológia</w:t>
      </w:r>
      <w:r>
        <w:rPr>
          <w:sz w:val="24"/>
          <w:szCs w:val="24"/>
        </w:rPr>
        <w:t>: közös eredet a motivációval (moveo, movere - mozogn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móció megmozgatja a szervezetet, cselekvésre készteti, emellett a szervezeten belül is mozgásokkal jár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z emóció és motiváció kapcsolata</w:t>
      </w:r>
      <w:r>
        <w:rPr>
          <w:sz w:val="24"/>
          <w:szCs w:val="24"/>
        </w:rPr>
        <w:t>: gyakran felcserélik, szinte szinonimaként használják. Szakkönyvek tartalomjegyzéke. Közös idegélettani háttér. Nézõpont kérdése: a viselkedés szempontjából a motivációs jelleg dominál, ha a szubjektiv élmény, akkor az emóci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efinició(k)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Young (1973):</w:t>
      </w:r>
      <w:r>
        <w:rPr>
          <w:sz w:val="24"/>
          <w:szCs w:val="24"/>
        </w:rPr>
        <w:t xml:space="preserve"> A pszichológusok kivételével mindenki tudja, mi az érzelem. ... A pszichológusoknak az a problémája, hogy az emocionális folyamatok és állapotok túl komplexek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rastyán</w:t>
      </w:r>
      <w:r>
        <w:rPr>
          <w:sz w:val="24"/>
          <w:szCs w:val="24"/>
        </w:rPr>
        <w:t xml:space="preserve">: alapvetõ jellegzetesség a </w:t>
      </w:r>
      <w:r>
        <w:rPr>
          <w:b/>
          <w:bCs/>
          <w:sz w:val="24"/>
          <w:szCs w:val="24"/>
        </w:rPr>
        <w:t>komplexitás</w:t>
      </w:r>
      <w:r>
        <w:rPr>
          <w:sz w:val="24"/>
          <w:szCs w:val="24"/>
        </w:rPr>
        <w:t>, ...a szervezet valamennyi mûködési szféráját magába foglalja. (Encyclopedia Britannica emócióról szóló fejeze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mplexitás és a jelenség szubjektiv jellege miatt viszonylag késõn kezdték vizsgáln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lutchik (1980):</w:t>
      </w:r>
      <w:r>
        <w:rPr>
          <w:sz w:val="24"/>
          <w:szCs w:val="24"/>
        </w:rPr>
        <w:t xml:space="preserve"> 28 érzelem-definició alapján - viszonylag </w:t>
      </w:r>
      <w:r>
        <w:rPr>
          <w:b/>
          <w:bCs/>
          <w:sz w:val="24"/>
          <w:szCs w:val="24"/>
        </w:rPr>
        <w:t xml:space="preserve">kevés </w:t>
      </w:r>
      <w:r>
        <w:rPr>
          <w:sz w:val="24"/>
          <w:szCs w:val="24"/>
        </w:rPr>
        <w:t xml:space="preserve">a következetesség és </w:t>
      </w:r>
      <w:r>
        <w:rPr>
          <w:b/>
          <w:bCs/>
          <w:sz w:val="24"/>
          <w:szCs w:val="24"/>
        </w:rPr>
        <w:t>egybehangzá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leinginna és Kleinginna (1981): </w:t>
      </w:r>
      <w:r>
        <w:rPr>
          <w:sz w:val="24"/>
          <w:szCs w:val="24"/>
        </w:rPr>
        <w:t>92 emóció-definiciót elemez - 11 kategó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Affektiv definiciók (szubjektiv vonatkozáso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Kognitiv definiciók (perceptuális-gondolkozási, értékelési-cimkézési folyamato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Külsõ emocionális ingerek kategóriá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) Fiziológiai mechanizmu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) Emocionális-expressziv viselked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) Bomlasztó-dezorganizáló kategó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) Adaptiv </w:t>
      </w:r>
      <w:r>
        <w:rPr>
          <w:rFonts w:eastAsia="Symbol" w:cs="Symbol" w:ascii="Symbol" w:hAnsi="Symbol"/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) Sokszempontos meghatározások (ez a legnagyobb, 32 definici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) Korlátozó definiciók: más pszichológiai fogalmaktól elhatárolj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) Motivációs definicó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) Szkeptikus megjegyzések (kétségbe vonják, használhatatlannak tartják, közbülsõ változóval helyettesiti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érzelmek osztályozása, rendszerezése. Hány érzelem van</w:t>
      </w:r>
      <w:r>
        <w:rPr>
          <w:rFonts w:eastAsia="Symbol" w:cs="Symbol" w:ascii="Symbol" w:hAnsi="Symbol"/>
          <w:b/>
          <w:bCs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vitz (1970):</w:t>
      </w:r>
      <w:r>
        <w:rPr>
          <w:sz w:val="24"/>
          <w:szCs w:val="24"/>
        </w:rPr>
        <w:t xml:space="preserve"> egyetemisták élménybeszámolói, 556 érzelemre utaló szó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verill (1975):</w:t>
      </w:r>
      <w:r>
        <w:rPr>
          <w:sz w:val="24"/>
          <w:szCs w:val="24"/>
        </w:rPr>
        <w:t xml:space="preserve"> Az érzelmi fogalmak szemantikai atlasza (558 angol fogalom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cherer (1983):</w:t>
      </w:r>
      <w:r>
        <w:rPr>
          <w:sz w:val="24"/>
          <w:szCs w:val="24"/>
        </w:rPr>
        <w:t xml:space="preserve"> 200-nál több szó a német nyelvben (a szinonimák nélkül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gyar nyelv: </w:t>
      </w:r>
      <w:r>
        <w:rPr>
          <w:b/>
          <w:bCs/>
          <w:sz w:val="24"/>
          <w:szCs w:val="24"/>
        </w:rPr>
        <w:t>Vértes O. András (198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ját adat: sirási epizód kapcsán jelentkezõ érzelm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féle próbálkozás az érzelmek rendszerezésére, osztályoz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Alapérzelmek meghatározása, a többi érzelmet ezekbõl vezetik le (2-9, periódusos rendszer, emóció-kö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Általános dimenziók keresése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ldák a rendszerezés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Sztoikusok: 2 szempont figyelembevételével (az érzelem tárgya jó vagy rossz, ez jelen van, vagy nincs, várható) 4 kategó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189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rzelem tárgya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 van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ható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röm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gy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z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morúság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elem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) Az elõzõ rendszer továbbfejlesztése: az is számit, hogy az érzelem (pl. félelem v. öröm) tárgya mennyire érhetõ el vagy kerülhetõ el. </w:t>
      </w:r>
      <w:r>
        <w:rPr>
          <w:b/>
          <w:bCs/>
          <w:sz w:val="24"/>
          <w:szCs w:val="24"/>
        </w:rPr>
        <w:t>Arnold (1960)</w:t>
      </w:r>
      <w:r>
        <w:rPr>
          <w:sz w:val="24"/>
          <w:szCs w:val="24"/>
        </w:rPr>
        <w:t xml:space="preserve"> feléleszti ez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) </w:t>
      </w:r>
      <w:r>
        <w:rPr>
          <w:b/>
          <w:bCs/>
          <w:sz w:val="24"/>
          <w:szCs w:val="24"/>
        </w:rPr>
        <w:t>Osgood (1966)</w:t>
      </w:r>
      <w:r>
        <w:rPr>
          <w:sz w:val="24"/>
          <w:szCs w:val="24"/>
        </w:rPr>
        <w:t xml:space="preserve"> 3 affektiv dimenziót azonosit: kellemesség (P), aktivitás (A), helyzet feletti kontroll (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rzelmek bizonyos pontokban csoportosul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(kellemesség)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(aktivitás)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(kontroll)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röm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+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+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leges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gedettség, nyugalom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+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leges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or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+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elem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+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lom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tségbeesés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) </w:t>
      </w:r>
      <w:r>
        <w:rPr>
          <w:b/>
          <w:bCs/>
          <w:sz w:val="24"/>
          <w:szCs w:val="24"/>
        </w:rPr>
        <w:t>Kemper (1978):</w:t>
      </w:r>
      <w:r>
        <w:rPr>
          <w:sz w:val="24"/>
          <w:szCs w:val="24"/>
        </w:rPr>
        <w:t xml:space="preserve"> szociálpszichológus, az interperszonális kapcsolatok, a státusz, erõ dimenziói alapján (lehet túlzott, megfelelõ és hiányos). Késõbb újabb dimenziókat vezet be: Ki a felelõs a státusz- és erõviszonyok változásáért, illetve mi ezen változások és az érzelmek idõbeli viszonya</w:t>
      </w:r>
      <w:r>
        <w:rPr>
          <w:rFonts w:eastAsia="Symbol" w:cs="Symbol" w:ascii="Symbol" w:hAnsi="Symbol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) </w:t>
      </w:r>
      <w:r>
        <w:rPr>
          <w:b/>
          <w:bCs/>
          <w:sz w:val="24"/>
          <w:szCs w:val="24"/>
        </w:rPr>
        <w:t>Plutchik (1980):</w:t>
      </w:r>
      <w:r>
        <w:rPr>
          <w:sz w:val="24"/>
          <w:szCs w:val="24"/>
        </w:rPr>
        <w:t xml:space="preserve"> Darwin evolúciós elvei hatása, az alapérzelmek (8) egy-egy adaptiv biológiai funkcióval állnak kapcsolatban (emóció-kör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) </w:t>
      </w:r>
      <w:r>
        <w:rPr>
          <w:b/>
          <w:bCs/>
          <w:sz w:val="24"/>
          <w:szCs w:val="24"/>
        </w:rPr>
        <w:t>Ekman (1988)</w:t>
      </w:r>
      <w:r>
        <w:rPr>
          <w:sz w:val="24"/>
          <w:szCs w:val="24"/>
        </w:rPr>
        <w:t xml:space="preserve"> az érzelmi arckifejezések alapján 6 alapérzelmet feltételez: boldogság, szomorúság, meglepetés, félelem, harag, undor, késõbb a megvetés is ennek bizonyu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rzelmek mérésének, vizsgálatának lehetõség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terület: fiziológiai paraméterek, viselkedés (érzelemkifejezés), szubjektiv élmé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rzelemelmélet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sziku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-Lan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nnon-B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jab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achter-Sin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-Normal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lon-Normal" w:hAnsi="Caslon-Normal" w:eastAsia="Caslon-Normal" w:cs="Caslon-Normal"/>
      <w:color w:val="auto"/>
      <w:sz w:val="20"/>
      <w:szCs w:val="20"/>
      <w:lang w:val="en-GB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9T06:23:00Z</dcterms:created>
  <dc:creator>Szab� Csaba</dc:creator>
  <dc:description/>
  <dc:language>en-US</dc:language>
  <cp:lastModifiedBy>Szab� Csaba</cp:lastModifiedBy>
  <dcterms:modified xsi:type="dcterms:W3CDTF">1995-11-29T06:23:00Z</dcterms:modified>
  <cp:revision>1</cp:revision>
  <dc:subject/>
  <dc:title>EM�CI�K - �RZELMEK</dc:title>
</cp:coreProperties>
</file>