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jlődéslélekt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tétel: </w:t>
      </w:r>
      <w:r>
        <w:rPr/>
        <w:t>A tradicionális játékok , csoportjátékok pszichológiai értelmezése. A szerep és a szabályjátékok szerepe a személyiség fejlődés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cionális játékok ( jegyzet,  Lélek és evolúció, szerk: Pléh Csaba 290-295o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átékos viselkedés alapelemei állat és ember esetében nagyrészt közösek. Jellemző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tivációs háttér. (a játékos aktívan keres partnert vagy tárgyat; nem jelenik meg, ha félelem, fenyegetés vagy szorongás van jelen.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gerszituáció. (kulcsingere sokszor jelentéktelen tárgy, vagy egy potenciális partner metakommunitativ, kommunikativ jelzései; felhívó ingere lehet a kíváncsiság, az ingerek szokatlan kombinációja, logikai ellentmondás;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ngedhetetlen tartozéka a pozitív ingerkeresés (és  szubjektív érzések);  az inger közelítése (orientációs magatartás), majd az időleges visszavonulás (exploratív magatartás), ezek gyakran ciklikus formában jelennek meg. (pl. elbújás –előbukkanás,  odaszaladás- visszaszaladás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nnük kommunikatív, manipulatív viselkedési sémák jelennek meg, amelyek fajspecifikus  viselkedés töredékeit mutatják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ól megkülönböztethető más viselkedésektől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öbbnyire fiatalabb ember (állat ) sajátsága (a felnőttek játéka minőségileg és mennyiségileg is más, pl. hajlamosabbak a sztereotipiára, a játékban visszaélő és szenvedélyes szélsőségekre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mészetes és mesterséges környezetben kognitív és ismeretszerző aktivitást jelenthetnek, amelyek révén adaptív és szelekciós előnyök szerezhetők. (pl. szelekciós előny a megfelelő szociális magatartás is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ajon belül az éber szabadidő játékra fordított része stabil (az embernél 90%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yeresége : a fizikai tréning; ügyességi, kézség, kompetencia tréning; szociális és kognitív tréning ( kommunikáció, rangsor/ dominancia, tanulás/intelligencia, problémamegoldás/ kreativitás).  Ezek a személyiségfejlődéshez is szorosan hozzátartozik, lásd pl. az izoláltan felnövő gyerekeket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olúciós játékirányultságok ( az embernél): fiúk: erősebb a téri képességeket fejlesztő, használó játék mint pl. a hajítójátékok, a célzások, szívesebben játszanak a házon kívül, dominancia / hierarchia „próbák”, gyakorlottabbak a hangutánzós képességükben, mint a lányok.</w:t>
      </w:r>
    </w:p>
    <w:p>
      <w:pPr>
        <w:pStyle w:val="Normal"/>
        <w:ind w:left="709" w:hanging="0"/>
        <w:rPr/>
      </w:pPr>
      <w:r>
        <w:rPr/>
        <w:t xml:space="preserve">                                                                                 </w:t>
      </w:r>
      <w:r>
        <w:rPr/>
        <w:t>lányok: verbális fölény mutatkozik és finom motorikus fölény.( pl. gyöngyfűzés, babázás, rajzolgatás, mesélők , locsogók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Univerzálisan fejlődnek, a nemi különbségeket megtartva a különböző kultúrákban, bár a helyi sajátosságok árnyalhatják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A személyiségfejlődés különböző szakaszainak jellemző a „ kedvenc” játéka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korai anya- gyerek játékok, amelyekre jellemző a testközelség, az érzelmi telítettség, az ismételgetés, a höcögtetős, hintázós játékok. ( a biztonságos kötődés kialakítás az eredménye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jjszámlálós, érintgetős, kukucskálós játékok ( énkép kialakítás)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ndókák, rímversek, gyerekdalok ( nyelv, metakomm. társas viselkedés)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soportjátékok: fogócska, bújócska, sport , körjátékok, sorjátékok, összekapaszkodó játékok, epikus párbeszédek, ( izgalom átélés,  győzelemérzés, a vesztéssel frusztrációtűrés, csoport és közösség élmény, kockázat próbálás, énhatárok próbája, képzelet mozgósítás…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Összefoglalv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Minden kultúrában azonosak tehát a tradicionális játékok (evolúciós ok), a fejlődéshez elengedhetetlenül szükséges. Mindenütt örömteli tevékenység a más személlyel való játék, építi a szociális képességeket, a pszichológiai fennmaradás érdekében el kell sajátítani a társas szabályokat, a kulturális szerepeket, az alkalmazkodás kézségét. </w:t>
      </w:r>
    </w:p>
    <w:p>
      <w:pPr>
        <w:pStyle w:val="Normal"/>
        <w:ind w:left="709" w:firstLine="707"/>
        <w:rPr/>
      </w:pPr>
      <w:r>
        <w:rPr/>
        <w:t>Általános játék a gyermek kommunikációra való bátorítása (ritmus, vers, felelgetős, kukucs játékok, leejtés- felvevés nagyon gazdag arckifejezéssel, gesztusokkal), kb. 15 hónapos korig. Ezután következnek az alakoskodó, színlelő , szimbolikus, szociodramatikus játékok, a felnőttek utánzása. (ezek a kultúra átvételének játékai). Később a játék színtere tágul, kezdődnek a csoportjátékok komoly szerposztással. A szereposztást rituálék (kiszámolók) kísérik. A szabályok szigorúan betartottak (amúgy nem is lenne értelme), maga a szabály is izgalmas. Több színtéren zajlik a dominancia/ hierarchia játék, az erőt próbáló játékok, versengések. Általánosak a kezdeményezési rítusok,  az együttműködő „vállalkozások”, az érzelmi kontroll tanulása.  (Nemcsak  munkával él az ember,( szerk. Cherfas és  Lewin ) Gondolat 1986. 19.o-)</w:t>
      </w:r>
    </w:p>
    <w:p>
      <w:pPr>
        <w:pStyle w:val="Normal"/>
        <w:ind w:left="709" w:firstLine="707"/>
        <w:rPr/>
      </w:pPr>
      <w:r>
        <w:rPr/>
      </w:r>
    </w:p>
    <w:p>
      <w:pPr>
        <w:pStyle w:val="Normal"/>
        <w:ind w:left="709" w:firstLine="707"/>
        <w:rPr/>
      </w:pPr>
      <w:r>
        <w:rPr/>
      </w:r>
    </w:p>
    <w:p>
      <w:pPr>
        <w:pStyle w:val="Normal"/>
        <w:ind w:left="709" w:firstLine="707"/>
        <w:rPr/>
      </w:pPr>
      <w:r>
        <w:rPr/>
      </w:r>
    </w:p>
    <w:p>
      <w:pPr>
        <w:pStyle w:val="Normal"/>
        <w:ind w:left="709" w:firstLine="707"/>
        <w:rPr/>
      </w:pPr>
      <w:r>
        <w:rPr/>
      </w:r>
    </w:p>
    <w:p>
      <w:pPr>
        <w:pStyle w:val="Normal"/>
        <w:ind w:left="709" w:firstLine="707"/>
        <w:rPr/>
      </w:pPr>
      <w:r>
        <w:rPr/>
      </w:r>
    </w:p>
    <w:p>
      <w:pPr>
        <w:pStyle w:val="Normal"/>
        <w:ind w:left="709" w:firstLine="707"/>
        <w:rPr/>
      </w:pPr>
      <w:r>
        <w:rPr/>
      </w:r>
    </w:p>
    <w:p>
      <w:pPr>
        <w:pStyle w:val="Normal"/>
        <w:ind w:left="709" w:firstLine="707"/>
        <w:rPr/>
      </w:pPr>
      <w:r>
        <w:rPr/>
      </w:r>
    </w:p>
    <w:p>
      <w:pPr>
        <w:pStyle w:val="Normal"/>
        <w:ind w:left="709" w:firstLine="707"/>
        <w:rPr/>
      </w:pPr>
      <w:r>
        <w:rPr/>
      </w:r>
    </w:p>
    <w:p>
      <w:pPr>
        <w:pStyle w:val="Normal"/>
        <w:ind w:left="709" w:firstLine="707"/>
        <w:rPr/>
      </w:pPr>
      <w:r>
        <w:rPr/>
      </w:r>
    </w:p>
    <w:p>
      <w:pPr>
        <w:pStyle w:val="Normal"/>
        <w:ind w:left="709" w:firstLine="707"/>
        <w:rPr/>
      </w:pPr>
      <w:r>
        <w:rPr/>
        <w:t>A szerep és a szabályjátékok szerepe a személyiség fejlődésében ( lsd. a  fentieket is, valamint az ea jegyzet és Mérei: Gyermeklélektan 121- 133.o.)</w:t>
      </w:r>
    </w:p>
    <w:p>
      <w:pPr>
        <w:pStyle w:val="Normal"/>
        <w:ind w:left="709" w:firstLine="70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repjáték attól kezd megjelenni, hogy az ÉN elválik a másiktól. Összetevői az azonosulás és az utánzás. Szerepe a szoc. tanulás, a vágyteljesítés, a feszültségcsökkentés, a konfliktust hordozó élmények levezetése, lehetőséget nyújt a kompenzációra.</w:t>
      </w:r>
    </w:p>
    <w:p>
      <w:pPr>
        <w:pStyle w:val="Normal"/>
        <w:rPr/>
      </w:pPr>
      <w:r>
        <w:rPr/>
        <w:t>A  játéktartalom mikro és makrokörnyezet függő, a környezet mindennapjainak eljátszása, sajátosan értelmezett forgatókönyvvel.  ( Környezet + szubjek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óvodás kor:  manipuláció, a cselekvés a lényeg, nem a helyzet. Nincs folyamatos cselekmény, csak választott cselekvés. (pl. főzőcske csak mosogatáss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5 éves ovis:   a téma a tárgyhoz tapad. A szerepeket a tárgyak sugallják.( pl. a főzőcskében mindenki anyuka és mindenki főz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gyóvodás tematikus játékai: szerep iránti érdeklődés (már nem kell tárggyal hitelesíteni). A társas viszonylatok rendszerében érvényes ( pl. orvos az , akinek van betege). A szerep egész feltételrendszerhez van kötve ( ahhoz a cselekvési sorhoz és viselkedési sztereotiphez ragaszkodnak, amelyet a szerep előí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os a szabályzat! Érett a szabály megértésére és követésére ( sőt, sokszor maga a szabály a játék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élem ez érthetőbb, mint a Czigler koholmányom. Ebből TE nem buksz meg !!!!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éter Ág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4:45:00Z</dcterms:created>
  <dc:creator>Csibi</dc:creator>
  <dc:description/>
  <dc:language>en-US</dc:language>
  <cp:lastModifiedBy>Csibi</cp:lastModifiedBy>
  <cp:lastPrinted>2004-04-18T20:35:00Z</cp:lastPrinted>
  <dcterms:modified xsi:type="dcterms:W3CDTF">2004-04-18T18:36:00Z</dcterms:modified>
  <cp:revision>2</cp:revision>
  <dc:subject/>
  <dc:title>Fejlődéslélektan</dc:title>
</cp:coreProperties>
</file>