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FEJLŐDÉSLÉLEKTAN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4. A KORAI ANYA-GYERMEK ÉS APA-GYERMEK KAPCSOLAT JELLEMZŐI.    </w:t>
      </w:r>
    </w:p>
    <w:p>
      <w:pPr>
        <w:pStyle w:val="Normal"/>
        <w:spacing w:lineRule="auto" w:line="360"/>
        <w:jc w:val="center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  <w:u w:val="none"/>
        </w:rPr>
        <w:t>KÖTŐDÉSELMÉLETEK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. KORAI ANYA-GYERMEK KAPCSOLAT: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1.  Születés előtt:</w:t>
      </w:r>
    </w:p>
    <w:p>
      <w:pPr>
        <w:pStyle w:val="Normal"/>
        <w:spacing w:lineRule="auto" w:line="360"/>
        <w:ind w:left="284" w:right="0" w:hanging="0"/>
        <w:rPr/>
      </w:pPr>
      <w:r>
        <w:rPr>
          <w:sz w:val="24"/>
          <w:u w:val="none"/>
        </w:rPr>
        <w:t xml:space="preserve">Egyes tudósok a </w:t>
      </w:r>
      <w:r>
        <w:rPr>
          <w:sz w:val="24"/>
        </w:rPr>
        <w:t>fogamzás</w:t>
      </w:r>
      <w:r>
        <w:rPr>
          <w:sz w:val="24"/>
          <w:u w:val="none"/>
        </w:rPr>
        <w:t xml:space="preserve"> idejétől vizsgálják. Az újszülött az anyaméhen belül is érzékel, de a kötődés kialakulása nehezen mérhető. Esetleg</w:t>
      </w:r>
      <w:r>
        <w:rPr>
          <w:sz w:val="24"/>
        </w:rPr>
        <w:t xml:space="preserve"> fiziológiás reakciók</w:t>
      </w:r>
      <w:r>
        <w:rPr>
          <w:sz w:val="24"/>
          <w:u w:val="none"/>
        </w:rPr>
        <w:t xml:space="preserve"> alapján. (Pl: reagál-e az anya hangjára szívritmus, pulzus fokozódásával)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2.  Születés után: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>Ottó RANK:</w:t>
        <w:tab/>
        <w:t xml:space="preserve">   ∙ A születés trauma a gyermek számára.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  </w:t>
        <w:tab/>
        <w:t xml:space="preserve">   ∙ Felsírás: az ősfélelem prototípusa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  </w:t>
        <w:tab/>
        <w:t xml:space="preserve">   ∙ Pszichotikus kettéválasztás (köldökzsinór elvágása)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ab/>
        <w:tab/>
        <w:t xml:space="preserve">  </w:t>
        <w:tab/>
        <w:t xml:space="preserve">   ∙ Bizonytalan világba kerül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>↓</w:t>
      </w:r>
    </w:p>
    <w:p>
      <w:pPr>
        <w:pStyle w:val="Normal"/>
        <w:spacing w:lineRule="auto" w:line="360"/>
        <w:ind w:left="284" w:right="0" w:hanging="0"/>
        <w:rPr/>
      </w:pPr>
      <w:r>
        <w:rPr>
          <w:sz w:val="24"/>
          <w:u w:val="none"/>
        </w:rPr>
        <w:t xml:space="preserve">HERMANN IMRE: Ösztönösen keresi a </w:t>
      </w:r>
      <w:r>
        <w:rPr>
          <w:sz w:val="24"/>
        </w:rPr>
        <w:t>megkapaszkodás</w:t>
      </w:r>
      <w:r>
        <w:rPr>
          <w:sz w:val="24"/>
          <w:u w:val="none"/>
        </w:rPr>
        <w:t xml:space="preserve"> lehetőségét, (feltétlen reflexek: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  fogó-, átkaroló reflex segítségével) biztonságra, gondoskodásra 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  vágyik, különben elpusztul.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 xml:space="preserve">ERIKSON:             Ősbizalom vagy bizalmatlanság ideje: Ha az anya nem elégíti ki   </w:t>
      </w:r>
    </w:p>
    <w:p>
      <w:pPr>
        <w:pStyle w:val="Normal"/>
        <w:spacing w:lineRule="auto" w:line="360"/>
        <w:ind w:left="284" w:right="0" w:hanging="0"/>
        <w:rPr/>
      </w:pPr>
      <w:r>
        <w:rPr>
          <w:sz w:val="24"/>
          <w:u w:val="none"/>
        </w:rPr>
        <w:tab/>
        <w:tab/>
        <w:tab/>
        <w:t xml:space="preserve">szükségleteit </w:t>
      </w:r>
      <w:r>
        <w:rPr>
          <w:sz w:val="24"/>
        </w:rPr>
        <w:t xml:space="preserve">bizalomvesztés </w:t>
      </w:r>
      <w:r>
        <w:rPr>
          <w:sz w:val="24"/>
          <w:u w:val="none"/>
        </w:rPr>
        <w:t>állapotába kerül.</w:t>
      </w:r>
    </w:p>
    <w:p>
      <w:pPr>
        <w:pStyle w:val="Normal"/>
        <w:spacing w:lineRule="auto" w:line="360"/>
        <w:ind w:left="284" w:right="0" w:hanging="0"/>
        <w:rPr>
          <w:sz w:val="24"/>
          <w:u w:val="none"/>
        </w:rPr>
      </w:pPr>
      <w:r>
        <w:rPr>
          <w:sz w:val="24"/>
          <w:u w:val="none"/>
        </w:rPr>
        <w:t>BOWLBY:</w:t>
        <w:tab/>
        <w:tab/>
        <w:t>∙ Fizikai közelség fontossága: simogatás, érintés</w:t>
      </w:r>
    </w:p>
    <w:p>
      <w:pPr>
        <w:pStyle w:val="Normal"/>
        <w:spacing w:lineRule="auto" w:line="360"/>
        <w:ind w:left="284" w:right="0" w:hanging="0"/>
        <w:rPr/>
      </w:pPr>
      <w:r>
        <w:rPr>
          <w:sz w:val="24"/>
          <w:u w:val="none"/>
        </w:rPr>
        <w:tab/>
        <w:tab/>
        <w:tab/>
        <w:t xml:space="preserve">∙ </w:t>
      </w:r>
      <w:r>
        <w:rPr>
          <w:sz w:val="24"/>
        </w:rPr>
        <w:t xml:space="preserve">Rejtett érzelmi elhanyagoltság: </w:t>
      </w:r>
      <w:r>
        <w:rPr>
          <w:sz w:val="24"/>
          <w:u w:val="none"/>
        </w:rPr>
        <w:t>Emocionális félreértésen alapul.</w:t>
      </w:r>
    </w:p>
    <w:p>
      <w:pPr>
        <w:pStyle w:val="Normal"/>
        <w:spacing w:lineRule="auto" w:line="360"/>
        <w:ind w:left="2124" w:right="0" w:firstLine="60"/>
        <w:rPr>
          <w:sz w:val="24"/>
          <w:u w:val="none"/>
        </w:rPr>
      </w:pPr>
      <w:r>
        <w:rPr>
          <w:sz w:val="24"/>
          <w:u w:val="none"/>
        </w:rPr>
        <w:t>Az anyának elvárásai vannak a gyermek felé, amelyek nem teljesülnek → csalódottság → a gyerek daccal válaszol → a konfliktus nő.</w:t>
      </w:r>
    </w:p>
    <w:p>
      <w:pPr>
        <w:pStyle w:val="Normal"/>
        <w:spacing w:lineRule="auto" w:line="360"/>
        <w:ind w:left="2127" w:right="0" w:hanging="2127"/>
        <w:rPr>
          <w:sz w:val="24"/>
          <w:u w:val="none"/>
        </w:rPr>
      </w:pPr>
      <w:r>
        <w:rPr>
          <w:sz w:val="24"/>
          <w:u w:val="none"/>
        </w:rPr>
        <w:t>AINSWORTH:          Ha az első 3 hónapban nem találkoznak, sérül a kapcsolat, törés alakul ki.</w:t>
      </w:r>
    </w:p>
    <w:p>
      <w:pPr>
        <w:pStyle w:val="Normal"/>
        <w:spacing w:lineRule="auto" w:line="360"/>
        <w:ind w:left="2127" w:right="0" w:hanging="2127"/>
        <w:rPr>
          <w:sz w:val="24"/>
          <w:u w:val="none"/>
        </w:rPr>
      </w:pPr>
      <w:r>
        <w:rPr>
          <w:sz w:val="24"/>
          <w:u w:val="none"/>
        </w:rPr>
        <w:t>SPITZ:</w:t>
        <w:tab/>
        <w:t>∙ Az első 6 hónapon túlmutató elszakítás maradandó károsodást okoz →</w:t>
      </w:r>
    </w:p>
    <w:p>
      <w:pPr>
        <w:pStyle w:val="Normal"/>
        <w:spacing w:lineRule="auto" w:line="360"/>
        <w:ind w:left="2127" w:right="0" w:hanging="2127"/>
        <w:rPr>
          <w:sz w:val="24"/>
          <w:u w:val="none"/>
        </w:rPr>
      </w:pPr>
      <w:r>
        <w:rPr>
          <w:sz w:val="24"/>
          <w:u w:val="none"/>
        </w:rPr>
        <w:tab/>
        <w:t xml:space="preserve">∙ HOSPITALIZMUS: Indítékszegénység, közöny, letargikus állapot,      </w:t>
        <w:br/>
        <w:t xml:space="preserve">  készségek fejlődésének lemaradása, nagyobb halálozási arány.</w:t>
      </w:r>
    </w:p>
    <w:p>
      <w:pPr>
        <w:pStyle w:val="Normal"/>
        <w:spacing w:lineRule="auto" w:line="360"/>
        <w:ind w:left="2127" w:right="0" w:hanging="212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2127" w:right="0" w:hanging="2127"/>
        <w:rPr/>
      </w:pPr>
      <w:r>
        <w:rPr>
          <w:sz w:val="24"/>
          <w:u w:val="none"/>
        </w:rPr>
        <w:t>KÍSÉRLET</w:t>
      </w:r>
      <w:r>
        <w:rPr>
          <w:sz w:val="24"/>
          <w:u w:val="none"/>
          <w:vertAlign w:val="subscript"/>
        </w:rPr>
        <w:t>1</w:t>
      </w:r>
      <w:r>
        <w:rPr>
          <w:sz w:val="24"/>
          <w:u w:val="none"/>
        </w:rPr>
        <w:t xml:space="preserve">:               </w:t>
      </w:r>
      <w:r>
        <w:rPr>
          <w:sz w:val="24"/>
        </w:rPr>
        <w:t>4 VIZSGÁLATI CSOPORT:</w:t>
      </w:r>
    </w:p>
    <w:p>
      <w:pPr>
        <w:pStyle w:val="Normal"/>
        <w:spacing w:lineRule="auto" w:line="360"/>
        <w:ind w:left="2124" w:right="0" w:firstLine="6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90855</wp:posOffset>
                </wp:positionV>
                <wp:extent cx="365760" cy="548640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8.65pt" to="101.9pt,81.8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>1. Börtönben az anyával</w:t>
        <w:br/>
        <w:t>2. Lelencházi csecsemők</w:t>
      </w:r>
    </w:p>
    <w:p>
      <w:pPr>
        <w:pStyle w:val="Normal"/>
        <w:spacing w:lineRule="auto" w:line="360"/>
        <w:ind w:left="2124" w:right="0" w:firstLine="6"/>
        <w:rPr>
          <w:sz w:val="24"/>
          <w:u w:val="none"/>
        </w:rPr>
      </w:pPr>
      <w:r>
        <w:rPr>
          <w:sz w:val="24"/>
          <w:u w:val="none"/>
        </w:rPr>
        <w:t>3. Nagyvárosi szülők gyermekei</w:t>
      </w:r>
    </w:p>
    <w:p>
      <w:pPr>
        <w:pStyle w:val="Normal"/>
        <w:spacing w:lineRule="auto" w:line="360"/>
        <w:ind w:left="2124" w:right="0" w:firstLine="6"/>
        <w:rPr>
          <w:sz w:val="24"/>
          <w:u w:val="none"/>
        </w:rPr>
      </w:pPr>
      <w:r>
        <w:rPr>
          <w:sz w:val="24"/>
          <w:u w:val="none"/>
        </w:rPr>
        <w:t>4. Halászfaluban nevelkedő gyermekek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Itt a legnagyobb a halálozás. OK: Érzelmi kapcsolat hiánya</w:t>
      </w:r>
    </w:p>
    <w:p>
      <w:pPr>
        <w:pStyle w:val="Normal"/>
        <w:spacing w:lineRule="auto" w:line="360"/>
        <w:rPr/>
      </w:pPr>
      <w:r>
        <w:rPr>
          <w:sz w:val="24"/>
          <w:u w:val="none"/>
        </w:rPr>
        <w:t>KÍSÉRLET</w:t>
      </w:r>
      <w:r>
        <w:rPr>
          <w:sz w:val="24"/>
          <w:u w:val="none"/>
          <w:vertAlign w:val="subscript"/>
        </w:rPr>
        <w:t>2</w:t>
      </w:r>
      <w:r>
        <w:rPr>
          <w:sz w:val="24"/>
          <w:u w:val="none"/>
        </w:rPr>
        <w:t>:</w:t>
        <w:tab/>
        <w:tab/>
        <w:t xml:space="preserve">91 gyermek (3 hónapos koruk körül magára hagyja az anyja;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>10 gyermekre jut 1 gondozó)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Eredmények:</w:t>
        <w:tab/>
        <w:tab/>
        <w:t>∙ Nagy halálozási arány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>∙ 2 éves szintje 1 évesnek felel meg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>∙ Beszédfejlődésben óriási lemaradás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HARLOW:</w:t>
        <w:tab/>
        <w:tab/>
        <w:t xml:space="preserve">Izolációs kísérletek rézuszmajmokkal. Tapintás érintés szerepe a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>kötődésben.</w:t>
      </w:r>
    </w:p>
    <w:p>
      <w:pPr>
        <w:pStyle w:val="Normal"/>
        <w:spacing w:lineRule="auto" w:line="360"/>
        <w:ind w:left="2124" w:right="0" w:firstLine="9"/>
        <w:rPr>
          <w:sz w:val="24"/>
          <w:u w:val="none"/>
        </w:rPr>
      </w:pPr>
      <w:r>
        <w:rPr>
          <w:sz w:val="24"/>
          <w:u w:val="none"/>
        </w:rPr>
        <w:t>Eredmény: A „szőranya” és a „drótanya” egyenrangú táplálékforrás, mégis a „szőranyán” többet lógnak, félelem esetén előnybe részesítik.</w:t>
      </w:r>
    </w:p>
    <w:p>
      <w:pPr>
        <w:pStyle w:val="Normal"/>
        <w:spacing w:lineRule="auto" w:line="360"/>
        <w:ind w:left="2124" w:right="0" w:firstLine="9"/>
        <w:rPr>
          <w:sz w:val="24"/>
          <w:u w:val="none"/>
        </w:rPr>
      </w:pPr>
      <w:r>
        <w:rPr>
          <w:sz w:val="24"/>
          <w:u w:val="none"/>
        </w:rPr>
        <w:t>Az izoláció következménye: antiszexuális magatartás, közösségi életre való képtelenség, utódok bántalmazása.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/>
      </w:pPr>
      <w:r>
        <w:rPr>
          <w:sz w:val="24"/>
        </w:rPr>
        <w:t>ÁLTALÁNOS KÖVETKETETÉSEK:</w:t>
      </w:r>
      <w:r>
        <w:rPr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∙ A korai anya-gyerek kapcsolat a személyiség kialakulásának,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  szocializációjának alapja.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>∙ Kapcsolati minták bevésődnek, s más minták alapjává válnak.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∙ Fiziológiai szükségletek ellátása mellett, a testi közelség és az érzelmi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  viszonyulás is fontos.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/>
      </w:pPr>
      <w:r>
        <w:rPr>
          <w:sz w:val="24"/>
          <w:u w:val="none"/>
        </w:rPr>
        <w:t xml:space="preserve">3. </w:t>
      </w:r>
      <w:r>
        <w:rPr>
          <w:sz w:val="24"/>
        </w:rPr>
        <w:t>Az anya-gyermek kapcsolat mechanizmusa:</w:t>
      </w:r>
    </w:p>
    <w:p>
      <w:pPr>
        <w:pStyle w:val="Normal"/>
        <w:spacing w:lineRule="auto" w:line="360"/>
        <w:rPr/>
      </w:pPr>
      <w:r>
        <w:rPr>
          <w:rFonts w:eastAsia="Times"/>
          <w:sz w:val="24"/>
          <w:u w:val="none"/>
        </w:rPr>
        <w:t xml:space="preserve">   </w:t>
      </w:r>
      <w:r>
        <w:rPr>
          <w:sz w:val="24"/>
        </w:rPr>
        <w:t>3 elmélet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1.) SPITZ:</w:t>
        <w:tab/>
        <w:tab/>
        <w:t xml:space="preserve">Az anya aktív, cselekvő, szükségleteket kielégítő. A gyermek passzív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ab/>
        <w:tab/>
        <w:tab/>
        <w:t xml:space="preserve">alkalmazkodó. 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>2.) BRASELTON:</w:t>
        <w:tab/>
        <w:t>A gyermeké a domináns szerep, jelzi komfort és diszkomfort érzéseit. Az anya passzív, alkalmazkodó. A gyermek mozgásával, ennek ritmusával, sírásával irányítja az anyát. Ez egyfajta párbeszéd, ahol a gyermek a kezdeményező.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>3.) BRUNER:</w:t>
        <w:tab/>
        <w:t>Diádikus interakciós elmélet kölcsönösen dinamikus kapcsolatot tételez fel. Az egyik oldalon az aktív érzékelő, fejlődőképes gyermek áll, a kölcsönrendszer másik végén a gondozó, aktív, világot közvetítő anya. A gyermek megtanul jelezni, az anya válaszolni rá, ill. fordítva. Mindkettőjük aktivitása  motiválja a másikat (reciprocitás)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>II. A KÖTŐDÉS: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>1.) Definíciója Mc COBY alapján: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rFonts w:eastAsia="Times"/>
          <w:sz w:val="24"/>
          <w:u w:val="none"/>
        </w:rPr>
        <w:t xml:space="preserve">     </w:t>
      </w:r>
      <w:r>
        <w:rPr>
          <w:sz w:val="24"/>
          <w:u w:val="none"/>
        </w:rPr>
        <w:tab/>
        <w:t>Az a tartós érzelmi kötelék, amelyet a csecsemők 6-9 hónapos korukban kezdenek kiépíteni anyjukkal (ill. gondozójukkal)</w:t>
      </w:r>
    </w:p>
    <w:p>
      <w:pPr>
        <w:pStyle w:val="Normal"/>
        <w:spacing w:lineRule="auto" w:line="360"/>
        <w:ind w:left="2124" w:right="0" w:hanging="2124"/>
        <w:rPr/>
      </w:pPr>
      <w:r>
        <w:rPr>
          <w:sz w:val="24"/>
          <w:u w:val="none"/>
        </w:rPr>
        <w:tab/>
      </w:r>
      <w:r>
        <w:rPr>
          <w:sz w:val="24"/>
        </w:rPr>
        <w:t>Jellemzői: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ab/>
        <w:t xml:space="preserve">• Igyekszik az adott személy közelében maradni 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ab/>
        <w:t>• Nyugtalanná válik, amikor attól elválasztják.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ab/>
        <w:t>• Örül az újra találkozásnak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ab/>
        <w:t>• A másik személy jelen nem léte esetén is felé irányítja cselekedeteit.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  <w:t>Ez a második év vége felé csökken.</w:t>
      </w:r>
    </w:p>
    <w:p>
      <w:pPr>
        <w:pStyle w:val="Normal"/>
        <w:spacing w:lineRule="auto" w:line="360"/>
        <w:ind w:left="2124" w:right="0" w:hanging="212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2124" w:right="0" w:hanging="2124"/>
        <w:rPr/>
      </w:pPr>
      <w:r>
        <w:rPr>
          <w:sz w:val="24"/>
          <w:u w:val="none"/>
        </w:rPr>
        <w:t xml:space="preserve">2.) </w:t>
      </w:r>
      <w:r>
        <w:rPr>
          <w:sz w:val="24"/>
        </w:rPr>
        <w:t>KÖTŐDÉSELMÉLETEK: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REUD DRIVE-REDUKCIÓS MAGYARÁZATA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A kötődés magyarázata: A gyermeket biológiai késztetései motiválják. Az </w:t>
      </w:r>
      <w:r>
        <w:rPr>
          <w:sz w:val="24"/>
        </w:rPr>
        <w:t>orális szakaszban</w:t>
      </w:r>
      <w:r>
        <w:rPr>
          <w:sz w:val="24"/>
          <w:u w:val="none"/>
        </w:rPr>
        <w:t xml:space="preserve"> olyan tárgyakhoz vagy emberekhez kötődnek, akik biológiai szükségleteiket (éhség, szomjúság stb.) kielégítik. Az </w:t>
      </w:r>
      <w:r>
        <w:rPr>
          <w:sz w:val="24"/>
        </w:rPr>
        <w:t>anális szakaszban</w:t>
      </w:r>
      <w:r>
        <w:rPr>
          <w:sz w:val="24"/>
          <w:u w:val="none"/>
        </w:rPr>
        <w:t xml:space="preserve"> kialakul az önkontroll és a függetlenség késztetése → lazul a kötődés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1416" w:right="0" w:hanging="1410"/>
        <w:jc w:val="both"/>
        <w:rPr/>
      </w:pPr>
      <w:r>
        <w:rPr>
          <w:sz w:val="24"/>
        </w:rPr>
        <w:t>Ellenérvek:</w:t>
      </w:r>
      <w:r>
        <w:rPr>
          <w:sz w:val="24"/>
          <w:u w:val="none"/>
        </w:rPr>
        <w:tab/>
        <w:t xml:space="preserve">• Harlow kísérletei bizonyították, hogy nem a táplálék, hanem a testi        </w:t>
      </w:r>
    </w:p>
    <w:p>
      <w:pPr>
        <w:pStyle w:val="Normal"/>
        <w:spacing w:lineRule="auto" w:line="360"/>
        <w:ind w:left="1416" w:right="0" w:hanging="141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közelség fontos.</w:t>
      </w:r>
    </w:p>
    <w:p>
      <w:pPr>
        <w:pStyle w:val="Normal"/>
        <w:spacing w:lineRule="auto" w:line="360"/>
        <w:ind w:left="1416" w:right="0" w:hanging="1410"/>
        <w:jc w:val="both"/>
        <w:rPr>
          <w:sz w:val="24"/>
          <w:u w:val="none"/>
        </w:rPr>
      </w:pPr>
      <w:r>
        <w:rPr>
          <w:sz w:val="24"/>
          <w:u w:val="none"/>
        </w:rPr>
        <w:tab/>
        <w:t>• Az elválástól való szorongás az anális időszakban is fennmarad.</w:t>
      </w:r>
    </w:p>
    <w:p>
      <w:pPr>
        <w:pStyle w:val="Normal"/>
        <w:spacing w:lineRule="auto" w:line="360"/>
        <w:ind w:left="1416" w:right="0" w:hanging="141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ind w:left="1416" w:right="0" w:hanging="1410"/>
        <w:jc w:val="both"/>
        <w:rPr>
          <w:sz w:val="24"/>
          <w:u w:val="none"/>
        </w:rPr>
      </w:pPr>
      <w:r>
        <w:rPr>
          <w:sz w:val="24"/>
          <w:u w:val="none"/>
        </w:rPr>
        <w:t>ERIKSON PSZICHOSZOCIÁLIS MAGYARÁZATA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z emberi életutat 8 stádiumra osztja, melyek mindegyikét egy sajátos, az egyén által megoldandó konfliktus jellemez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720"/>
        <w:jc w:val="both"/>
        <w:rPr>
          <w:sz w:val="24"/>
          <w:u w:val="none"/>
        </w:rPr>
      </w:pPr>
      <w:r>
        <w:rPr>
          <w:sz w:val="24"/>
          <w:u w:val="none"/>
        </w:rPr>
        <w:t>stádium: Bizalom vagy bizalmatlanság. Ha a gondoskodás kielégítő, kialakul a bizalom és a kötődés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720"/>
        <w:jc w:val="both"/>
        <w:rPr>
          <w:sz w:val="24"/>
          <w:u w:val="none"/>
        </w:rPr>
      </w:pPr>
      <w:r>
        <w:rPr>
          <w:sz w:val="24"/>
          <w:u w:val="none"/>
        </w:rPr>
        <w:t>II. stádium: Megnő az autonómiaigény → eltávolodik Freudhoz hasonló felfogás, bár ígéretesebb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BOWLBY EVOLÚCIÓS MAGYARÁZATA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Emberszabásúak anya-kölyök interakciója alapján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Kötődés: Olyan mechanizmus, amely egyensúlyt teremt a gyermek biztonsági szükséglete és a változatos tanulási tapasztalatok igénye között. Dinamikus egyensúly alakul ki az anya-gyermek párosban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nya: biztonságos háttér, ahová a gyerek visszatér, ha a kettejük közti távolság nő → nyugtalanság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ÁLLATI MODELLEKBŐL SZÁRMAZÓ ADATOK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HARLOW:    LÁSD KORÁBBAN: Izolációs kísérletek rézuszmajmokkal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3.) AKÖTŐDÉS MINTÁZATAI: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AINSWORTH: Kidolgozott egy eljárást az anya-gyermek kapcsolat biztonságosságának mérésére, amelyet </w:t>
      </w:r>
      <w:r>
        <w:rPr>
          <w:sz w:val="24"/>
        </w:rPr>
        <w:t>IDEGEN HELYZET-</w:t>
      </w:r>
      <w:r>
        <w:rPr>
          <w:sz w:val="24"/>
          <w:u w:val="none"/>
        </w:rPr>
        <w:t>nek nevezett el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él: Annak megfigyelése, hogyan reagálnak a gyermekek idegenekre, amikor az anyjukkal vannak, amikor egyedül hagyják őket, majd újra találkozna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z alapján 3 </w:t>
      </w:r>
      <w:r>
        <w:rPr>
          <w:sz w:val="24"/>
          <w:u w:val="none"/>
        </w:rPr>
        <w:t>kategória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ZORONGÓ/ELKERÜLŐ: 23 %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mikor anyjukkal együtt vannak közömbösek azzal szemben, hogy hol ül az anyju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a kimegy vagy sírnak, vagy nem. Az idegen is hatékonyan meg tudja őket vigasztalni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a anyjuk visszatér elfordulnak, nem keresnek vigasz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BIZTONSÁGOSAN KÖTŐDŐ:</w:t>
        <w:tab/>
        <w:t>65 %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a az anya jelen van nyugodtan játszik, pozitívan reagál az idegenre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a anyjuk kimegy nyugtalanokká válnak, az idegen nem tudja őket megvigasztalni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a visszatér megnyugodnak, tovább játszanak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SZORONGÓ / ELLENÁLLÓ v. BIZONYTALANULKÖTŐDŐ:  12 %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kkor is szoronganak, amikor anyjuk jelen van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Feldúltak, ha anyjuk kimegy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Ha visszatér sem nyugszanak meg könnyen, nem térnek vissza játszani, hanem aggodalmasan figyelik anyjuka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 KÖTŐDÉSI MINTÁK FÜGGNE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Anya személyisége, válaszkészség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Gyerek temperamentuma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•</w:t>
      </w:r>
      <w:r>
        <w:rPr>
          <w:rFonts w:eastAsia="Times"/>
          <w:sz w:val="24"/>
          <w:u w:val="none"/>
        </w:rPr>
        <w:t xml:space="preserve"> </w:t>
      </w:r>
      <w:r>
        <w:rPr>
          <w:sz w:val="24"/>
          <w:u w:val="none"/>
        </w:rPr>
        <w:t>Kultúránként eltérő nevelési szokások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II. APA-GYERMEK KAPCSOLAT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z apa és az anya szerepe a gyermek viszonylatában KOMPLEMENTER (kiegészítő) jellegű. A nemi szerepek kialakításában és a gyermek szocializációjának szempontjából fontos mind a két szül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omplementer jelleg példái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u w:val="none"/>
        </w:rPr>
      </w:pPr>
      <w:r>
        <w:rPr>
          <w:sz w:val="24"/>
          <w:u w:val="none"/>
        </w:rPr>
        <w:t>ÉRZELMI ÉS TÁRSADALMI SZEREP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PA: kívülről hozza be az információt, bekapcsolja a családot a társadalomba, direkt módon tanítja a társadalmi szerepeke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NYA: tradicionálisan ő a családösszetartó, érzelmek táplálója: kommunikáció, kapcsolatok kialakítása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2. SZITUÁCIÓBAN BETÖLTÖTT SZEREP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PA:     interakciója intenzívebb, dinamikusabb, magasabb érzelmi hőfokú (Kevesebb időt tölt a gyerekkel, de azt intenzíven tölti ki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NYA: több időt tölt a gyerekkel, mindennapos cselekvéseiben vesz részt: kiegyensúlyozottabb, egyenletesebb viszony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3. KÖZÖS TEVÉKENYSÉG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PA:     konstruktívabb, teljesítményorientált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NYA: folyamatorientált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4.SZÓBELI KOMMUNIKÁCIÓ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PA:    Bizonytalanabb a jelzésekben, többet kérdez, pontosít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NYA: Hamarabb megérti a gyermek jelzéseit, empatiku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5. NEMI  (KÉPESSÉGBELI) KÜLÖNBSÉGTÉTEL: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PA:      fiúval keményebb, lánnyal gyengédebb, gyengébb képességűvel türelmesebb, jobb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   képességűvel  teljesítmény centrikus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ANYA: nem tesz különbséget.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RODALOM: Cole: Fejlődéslélektan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Előadás - jegyzet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érei -  Binét: Gyermeklélektan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HG Mincho Light J" w:cs="Times"/>
      <w:color w:val="000000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07:1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