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JLŐDÉSLÉLEKTAN 3.TÉTEL</w:t>
      </w:r>
    </w:p>
    <w:p>
      <w:pPr>
        <w:pStyle w:val="Normal"/>
        <w:jc w:val="center"/>
        <w:rPr>
          <w:b/>
          <w:b/>
        </w:rPr>
      </w:pPr>
      <w:r>
        <w:rPr>
          <w:b/>
        </w:rPr>
      </w:r>
    </w:p>
    <w:p>
      <w:pPr>
        <w:pStyle w:val="Normal"/>
        <w:jc w:val="center"/>
        <w:rPr>
          <w:b/>
          <w:b/>
        </w:rPr>
      </w:pPr>
      <w:r>
        <w:rPr>
          <w:b/>
        </w:rPr>
        <w:t>A szocializáció fogalma, elméletei. A szocializáció zavarai, nehezen nevelhetőség, deviáns viselkedés</w:t>
      </w:r>
    </w:p>
    <w:p>
      <w:pPr>
        <w:pStyle w:val="Normal"/>
        <w:jc w:val="both"/>
        <w:rPr>
          <w:b/>
          <w:b/>
        </w:rPr>
      </w:pPr>
      <w:r>
        <w:rPr>
          <w:b/>
        </w:rPr>
      </w:r>
    </w:p>
    <w:p>
      <w:pPr>
        <w:pStyle w:val="Normal"/>
        <w:jc w:val="both"/>
        <w:rPr/>
      </w:pPr>
      <w:r>
        <w:rPr>
          <w:b/>
        </w:rPr>
        <w:t>A szocializáció</w:t>
      </w:r>
      <w:r>
        <w:rPr/>
        <w:t xml:space="preserve"> a társadalomba való beilleszkedés folyamata, amelynek során az egyén megtanulja megismerni önmagát és környezetét, elsajátítja az együttélés szabályait, a lehetséges és elvárt viselkedésmódokat. Ebben a folyamatban a társas együttélésre nevelő hatások és az egyéni befogadó képesség eleven kölcsönhatása érvényesül. Mások viselkedésének látott, átélt, tapasztalt élményei, a szülők által nyújtott viselkedési minták, a saját magatartásukról nyert visszajelentések módosító hatásai és a tudatos nevelés útján közvetített törekvések egyaránt belejátszanak ebbe a fejlődésbe. Ennek során humanizálódunk, emberi viselkedésformákat tanulunk, megtanuljuk az érzelmi kifejezésformákat, kialakítjuk, fejlesztjük a gondolkodás, tervezés, önkifejtés, akarás lehetőségi formáit. Megtanulunk emberi módon élni és viselkedni. Az embergyerek szülői és társas környezet hiányában, legfeljebb anatómiájában felel meg az embernek, míg viselkedése alig emlékeztet az emberére. A vele született adottságok és tulajdonságlehetőségek kimunkálása társas feltételekhez kötött, ehhez pedig az emberi együttélés mintái szükségesek. Az emberré válás szocializációs folyamat, a vele született adottságok társas kialakítása. Az a közeg, amelyben az emberré és felnőtté válás zajlik, a </w:t>
      </w:r>
      <w:r>
        <w:rPr>
          <w:i/>
        </w:rPr>
        <w:t xml:space="preserve">mikromilliő, </w:t>
      </w:r>
      <w:r>
        <w:rPr/>
        <w:t xml:space="preserve">elsődlegesen a családi, majd a munkahelyi, baráti kiscsoportok színtere. A mikromilliő tehát az a társas mező, amelyet együtt élő, összetartozó személyek alkotnak. Jellegzetessége a személyesség és kölcsönösség. A szocializáció tágabb értelemben az egész életet átszövő folyamat. </w:t>
      </w:r>
    </w:p>
    <w:p>
      <w:pPr>
        <w:pStyle w:val="Normal"/>
        <w:jc w:val="both"/>
        <w:rPr/>
      </w:pPr>
      <w:r>
        <w:rPr>
          <w:b/>
        </w:rPr>
        <w:t>A gyermekkori szocializáció</w:t>
      </w:r>
      <w:r>
        <w:rPr/>
        <w:t xml:space="preserve"> a személyes én kibontakozásának történéseivel veszi kezdetét. A személyiség megalapozását és differenciálódásának folyamatát a családi „közvetítő rendszer” kölcsönhatásai indítják meg, ezért </w:t>
      </w:r>
      <w:r>
        <w:rPr>
          <w:b/>
        </w:rPr>
        <w:t>a családot tekintjük a szocializáció elsődleges</w:t>
      </w:r>
      <w:r>
        <w:rPr/>
        <w:t xml:space="preserve"> </w:t>
      </w:r>
      <w:r>
        <w:rPr>
          <w:b/>
        </w:rPr>
        <w:t>műhelyének.</w:t>
      </w:r>
      <w:r>
        <w:rPr/>
        <w:t xml:space="preserve"> </w:t>
      </w:r>
      <w:r>
        <w:rPr>
          <w:b/>
        </w:rPr>
        <w:t>A</w:t>
      </w:r>
      <w:r>
        <w:rPr/>
        <w:t xml:space="preserve"> </w:t>
      </w:r>
      <w:r>
        <w:rPr>
          <w:b/>
        </w:rPr>
        <w:t>szociális tér növekedésével elsősorban a kortárscsoportok jelentősége</w:t>
      </w:r>
      <w:r>
        <w:rPr/>
        <w:t xml:space="preserve"> </w:t>
      </w:r>
      <w:r>
        <w:rPr>
          <w:b/>
        </w:rPr>
        <w:t>fokozódik.</w:t>
      </w:r>
      <w:r>
        <w:rPr/>
        <w:t xml:space="preserve"> A kapcsolatokat megvalósító kommunikációs eszközök között első helyen áll a nyelv. A másik ember megértése az alkalmazkodás előfeltétele, egyben a tudatos ön és környezetszabályozás eszköze is. A közvetítő rendszerek szerves tartozéka az anyagi technikai kultúra is. A munka alapvető tevékenység, a folyamatában megélt tevékenységi siker is a szociális elismerés biztosítása. A gyerek aktivitását, érdeklődését, kezdeményezőkészségét a személyes kapcsolatok indukálják, serkentik, egyben szabályozzák is. A gyermeki aktivitás, az ön és környezet alakító képességek olyan interperszonális erőtérben bontakoznak ki, amely eleven keretét, feltételeit és mintáját szolgálja a gyermek társas, majd társadalmi lénnyé fejlődésének. Az ember eredendően társas lény, az örökletes és környezeti, az egyedi és a szociális tényezők, hatások egységes fejlődési folyamatában olvadnak össze „emberivé” és legfeljebb csak dialektikus okokból válaszhatók szét. </w:t>
      </w:r>
    </w:p>
    <w:p>
      <w:pPr>
        <w:pStyle w:val="Normal"/>
        <w:jc w:val="both"/>
        <w:rPr/>
      </w:pPr>
      <w:r>
        <w:rPr>
          <w:b/>
        </w:rPr>
        <w:t>A család, az egyén és a társadalom közti közvetítő kiscsoport.</w:t>
      </w:r>
      <w:r>
        <w:rPr/>
        <w:t xml:space="preserve"> </w:t>
      </w:r>
      <w:r>
        <w:rPr>
          <w:b/>
        </w:rPr>
        <w:t>A család elsődlegessége</w:t>
      </w:r>
      <w:r>
        <w:rPr/>
        <w:t xml:space="preserve"> </w:t>
      </w:r>
      <w:r>
        <w:rPr>
          <w:b/>
        </w:rPr>
        <w:t>abban áll, hogy:</w:t>
      </w:r>
      <w:r>
        <w:rPr/>
        <w:t xml:space="preserve"> </w:t>
      </w:r>
    </w:p>
    <w:p>
      <w:pPr>
        <w:pStyle w:val="Normal"/>
        <w:jc w:val="both"/>
        <w:rPr/>
      </w:pPr>
      <w:r>
        <w:rPr/>
        <w:t>- a legkorábbi életszakasztól kezdve hat a fejlődő egyénre</w:t>
      </w:r>
    </w:p>
    <w:p>
      <w:pPr>
        <w:pStyle w:val="Normal"/>
        <w:jc w:val="both"/>
        <w:rPr/>
      </w:pPr>
      <w:r>
        <w:rPr/>
        <w:t>- érzelmi kötelékei, kapcsolatainak erőssége, hosszan tartó hatása alapvető érzelmi és viselkedési modelleket vés be a személyiségbe.</w:t>
      </w:r>
    </w:p>
    <w:p>
      <w:pPr>
        <w:pStyle w:val="Normal"/>
        <w:jc w:val="both"/>
        <w:rPr/>
      </w:pPr>
      <w:r>
        <w:rPr/>
        <w:t xml:space="preserve">A család szocializációs funkciója többszintű. Ellátja a gyermek biológiai gondozását, biztosítja azokat a biológiai feltételeket, amelyek az éréshez és fejlődéshez szükségesek, ugyanakkor meghatározott magatartási és szerepmintákat is közvetít. </w:t>
      </w:r>
    </w:p>
    <w:p>
      <w:pPr>
        <w:pStyle w:val="Normal"/>
        <w:jc w:val="both"/>
        <w:rPr>
          <w:b/>
          <w:b/>
        </w:rPr>
      </w:pPr>
      <w:r>
        <w:rPr>
          <w:b/>
        </w:rPr>
        <w:t>A családban felnövő személyiség kétfajta, állandóan érvényesülő hatás jelenlétében fejlődik:</w:t>
      </w:r>
    </w:p>
    <w:p>
      <w:pPr>
        <w:pStyle w:val="Normal"/>
        <w:jc w:val="both"/>
        <w:rPr/>
      </w:pPr>
      <w:r>
        <w:rPr/>
        <w:t>- A család rejtett, spontán megnyilvánuló, szándéktalanul is közvetített, természetes életviszonyaiban gyökerező hatásainak közegébe,</w:t>
      </w:r>
    </w:p>
    <w:p>
      <w:pPr>
        <w:pStyle w:val="Normal"/>
        <w:jc w:val="both"/>
        <w:rPr/>
      </w:pPr>
      <w:r>
        <w:rPr/>
        <w:t>- a másodlagos, tudatosan irányított és közvetített nevelési ráhatások erőterében.</w:t>
      </w:r>
    </w:p>
    <w:p>
      <w:pPr>
        <w:pStyle w:val="Normal"/>
        <w:jc w:val="both"/>
        <w:rPr/>
      </w:pPr>
      <w:r>
        <w:rPr/>
        <w:t>Mindkettő nagyon fontos. Ezek lenyomatát nyilvánvalóan tükrözi a gyermek magatartása, másokhoz való viszonya. A primer, tapasztalásos, szociális tanulás a gyermek szándéktalanul, „belenövéssel” elsajátított viselkedési mechanizmusait foglalja magába. A családi közösséghez tartozás kialakítja az un. családi identitást, amelyet kollektív szimbólumokkal is kifejezésre juttatunk. ( pl.: családi név viselése)</w:t>
      </w:r>
    </w:p>
    <w:p>
      <w:pPr>
        <w:pStyle w:val="Normal"/>
        <w:jc w:val="both"/>
        <w:rPr/>
      </w:pPr>
      <w:r>
        <w:rPr/>
        <w:t xml:space="preserve">A család „kettős vezetésű” kiscsoport. Az apa, a családot kifelé képviselő instrumentális vezető. Az anya az expresszív – emotív vezető, akinek fő feladata a családi harmónia. Élnek a családdal kapcsolatban olyan ideálok, amelyeknek értékösszetevőit egyaránt merítjük saját gyermekkorunk emlékeiből és a társadalmilag ideálokból. </w:t>
      </w:r>
    </w:p>
    <w:p>
      <w:pPr>
        <w:pStyle w:val="Normal"/>
        <w:jc w:val="both"/>
        <w:rPr/>
      </w:pPr>
      <w:r>
        <w:rPr/>
        <w:t xml:space="preserve">A család mint rendszer megfelelően és hibásan egyaránt „működhet”. Hibás működésekor a belső diszharmónia a gyermeknek megmerevedett és célszerűtlen ítéleti- viselkedési mintákat közvetít, így azt fejlődésében megakadályozza. </w:t>
      </w:r>
      <w:r>
        <w:rPr>
          <w:b/>
        </w:rPr>
        <w:t>A családon belüli változások, az un.</w:t>
      </w:r>
      <w:r>
        <w:rPr/>
        <w:t xml:space="preserve"> </w:t>
      </w:r>
      <w:r>
        <w:rPr>
          <w:b/>
        </w:rPr>
        <w:t>szerepváltozások,</w:t>
      </w:r>
      <w:r>
        <w:rPr/>
        <w:t xml:space="preserve"> krízishelyzetekig fokozódó átalakulási periódusokat hozhatnak létre. Ezek a család belső egyensúlyát összeroppanthatják. A családnak nagy szerep jut a benne élők különböző problémáinak megoldásában. A család az a szociális tér, amelyben kevesebb alkalmazkodási erőfeszítésre van szükség, a családtag „jobban elengedheti” magát. </w:t>
      </w:r>
      <w:r>
        <w:rPr>
          <w:b/>
        </w:rPr>
        <w:t>A családi</w:t>
      </w:r>
      <w:r>
        <w:rPr/>
        <w:t xml:space="preserve"> </w:t>
      </w:r>
      <w:r>
        <w:rPr>
          <w:b/>
        </w:rPr>
        <w:t>légkör rejtett vagy nyílt zavarai indíthatják el azokat a hibás irányú személyiségfejlődéseket is, amelyek vagy már gyerekkorban manifesztálódó lelki zavarokban, vagy a későbbi,</w:t>
      </w:r>
      <w:r>
        <w:rPr/>
        <w:t xml:space="preserve"> </w:t>
      </w:r>
      <w:r>
        <w:rPr>
          <w:b/>
        </w:rPr>
        <w:t>felnőttkori alkalmazkodás</w:t>
      </w:r>
      <w:r>
        <w:rPr/>
        <w:t xml:space="preserve"> </w:t>
      </w:r>
      <w:r>
        <w:rPr>
          <w:b/>
        </w:rPr>
        <w:t>zökkenőiben és töréseiben</w:t>
      </w:r>
      <w:r>
        <w:rPr/>
        <w:t xml:space="preserve"> </w:t>
      </w:r>
      <w:r>
        <w:rPr>
          <w:b/>
        </w:rPr>
        <w:t>mutatkoznak meg.</w:t>
      </w:r>
      <w:r>
        <w:rPr/>
        <w:t xml:space="preserve"> A családnak azok a szerkezeti hibái, amelyek a gyermeki fejlődést gúzsba kötik vagy megzavarják, csaknem mind a disszonáns, egyenlőtlen házastársi és szülői viszonyokban gyökerezik. A családi kontaktusminták torzulása miatt azok beépítésére vagy azok átvételével hibás, kedvezőtlen viselkedési készségeket rögzítik. A család egészsége a felnövő gyermek lelki egészségének döntő tényezője. A lelki megbetegedések kulcsát elsődlegesen tehát nem az egyénben, hanem az egyén és környezete sajátos viszonyában kereshetjük. Kiegyenlített kapcsolatok között nemcsak az egyén, hanem az őt körülvevő csoport is fejlődik. Stabil és biztonságot adó családi légkörben a személyiség az élet stresszhelyzeteivel szemben olyan védettséget szerezhet, amely lelki egészségvédelmének erőforrása és önmegvalósító életvezetésének biztosítéka lehet. </w:t>
      </w:r>
    </w:p>
    <w:p>
      <w:pPr>
        <w:pStyle w:val="Normal"/>
        <w:jc w:val="both"/>
        <w:rPr/>
      </w:pPr>
      <w:r>
        <w:rPr/>
      </w:r>
    </w:p>
    <w:p>
      <w:pPr>
        <w:pStyle w:val="Normal"/>
        <w:jc w:val="both"/>
        <w:rPr>
          <w:b/>
          <w:b/>
        </w:rPr>
      </w:pPr>
      <w:r>
        <w:rPr>
          <w:b/>
        </w:rPr>
        <w:t>A szocializáció alapkérdései</w:t>
      </w:r>
    </w:p>
    <w:p>
      <w:pPr>
        <w:pStyle w:val="Normal"/>
        <w:jc w:val="both"/>
        <w:rPr/>
      </w:pPr>
      <w:r>
        <w:rPr/>
        <w:t>1. Mire      – viselkedésre</w:t>
      </w:r>
    </w:p>
    <w:p>
      <w:pPr>
        <w:pStyle w:val="Normal"/>
        <w:jc w:val="both"/>
        <w:rPr/>
      </w:pPr>
      <w:r>
        <w:rPr/>
        <w:t xml:space="preserve">                  </w:t>
      </w:r>
      <w:r>
        <w:rPr/>
        <w:t>- nemi szerepre</w:t>
      </w:r>
    </w:p>
    <w:p>
      <w:pPr>
        <w:pStyle w:val="Normal"/>
        <w:jc w:val="both"/>
        <w:rPr/>
      </w:pPr>
      <w:r>
        <w:rPr/>
        <w:t xml:space="preserve">                  </w:t>
      </w:r>
      <w:r>
        <w:rPr/>
        <w:t>- nyelvre</w:t>
      </w:r>
    </w:p>
    <w:p>
      <w:pPr>
        <w:pStyle w:val="Normal"/>
        <w:jc w:val="both"/>
        <w:rPr/>
      </w:pPr>
      <w:r>
        <w:rPr/>
        <w:t>2. Hogyan – utánzás (viselkedés)</w:t>
      </w:r>
    </w:p>
    <w:p>
      <w:pPr>
        <w:pStyle w:val="Normal"/>
        <w:jc w:val="both"/>
        <w:rPr/>
      </w:pPr>
      <w:r>
        <w:rPr/>
        <w:t xml:space="preserve">                 </w:t>
      </w:r>
      <w:r>
        <w:rPr/>
        <w:t>- empátia (érzelmek)</w:t>
      </w:r>
    </w:p>
    <w:p>
      <w:pPr>
        <w:pStyle w:val="Normal"/>
        <w:jc w:val="both"/>
        <w:rPr/>
      </w:pPr>
      <w:r>
        <w:rPr/>
        <w:t xml:space="preserve">                 </w:t>
      </w:r>
      <w:r>
        <w:rPr/>
        <w:t>- tanulás, jutalmazás, büntetés</w:t>
      </w:r>
    </w:p>
    <w:p>
      <w:pPr>
        <w:pStyle w:val="Normal"/>
        <w:jc w:val="both"/>
        <w:rPr/>
      </w:pPr>
      <w:r>
        <w:rPr/>
        <w:t xml:space="preserve">                 </w:t>
      </w:r>
      <w:r>
        <w:rPr/>
        <w:t>- azonosulás</w:t>
      </w:r>
    </w:p>
    <w:p>
      <w:pPr>
        <w:pStyle w:val="Normal"/>
        <w:jc w:val="both"/>
        <w:rPr/>
      </w:pPr>
      <w:r>
        <w:rPr/>
        <w:t>3. Ki, Hol – személyek (család, barát, szülő)</w:t>
      </w:r>
    </w:p>
    <w:p>
      <w:pPr>
        <w:pStyle w:val="Normal"/>
        <w:jc w:val="both"/>
        <w:rPr/>
      </w:pPr>
      <w:r>
        <w:rPr/>
        <w:t xml:space="preserve">                 </w:t>
      </w:r>
      <w:r>
        <w:rPr/>
        <w:t>- csoportok (kortárs, munkahely)</w:t>
      </w:r>
    </w:p>
    <w:p>
      <w:pPr>
        <w:pStyle w:val="Normal"/>
        <w:jc w:val="both"/>
        <w:rPr/>
      </w:pPr>
      <w:r>
        <w:rPr/>
        <w:t xml:space="preserve">                 </w:t>
      </w:r>
      <w:r>
        <w:rPr/>
        <w:t>- intézményes</w:t>
      </w:r>
    </w:p>
    <w:p>
      <w:pPr>
        <w:pStyle w:val="Normal"/>
        <w:jc w:val="both"/>
        <w:rPr/>
      </w:pPr>
      <w:r>
        <w:rPr/>
        <w:t xml:space="preserve">                 </w:t>
      </w:r>
      <w:r>
        <w:rPr/>
        <w:t>- környezet</w:t>
      </w:r>
    </w:p>
    <w:p>
      <w:pPr>
        <w:pStyle w:val="Normal"/>
        <w:jc w:val="both"/>
        <w:rPr/>
      </w:pPr>
      <w:r>
        <w:rPr/>
        <w:t xml:space="preserve">                 </w:t>
      </w:r>
      <w:r>
        <w:rPr/>
        <w:t>- média</w:t>
      </w:r>
    </w:p>
    <w:p>
      <w:pPr>
        <w:pStyle w:val="Normal"/>
        <w:jc w:val="both"/>
        <w:rPr/>
      </w:pPr>
      <w:r>
        <w:rPr/>
        <w:t>4. Meddig tart – egész életen át</w:t>
      </w:r>
    </w:p>
    <w:p>
      <w:pPr>
        <w:pStyle w:val="Normal"/>
        <w:jc w:val="both"/>
        <w:rPr/>
      </w:pPr>
      <w:r>
        <w:rPr/>
        <w:t>5. Milyen a kapcsolat a szocializáló és a szocializált között – aktív vagy passzív befogadó</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őbb elméleti irányzatai</w:t>
      </w:r>
    </w:p>
    <w:p>
      <w:pPr>
        <w:pStyle w:val="Normal"/>
        <w:jc w:val="both"/>
        <w:rPr/>
      </w:pPr>
      <w:r>
        <w:rPr/>
        <w:t xml:space="preserve">1. Biológiai – érési irányzat, Gesell : a szocializáció előfeltétele az érettség </w:t>
      </w:r>
    </w:p>
    <w:p>
      <w:pPr>
        <w:pStyle w:val="Normal"/>
        <w:jc w:val="both"/>
        <w:rPr/>
      </w:pPr>
      <w:r>
        <w:rPr/>
        <w:t xml:space="preserve">2. Tanuláselméleti – szociális, Bandura: a szocializáció tanulási folyamat és a környezettől függ  </w:t>
      </w:r>
    </w:p>
    <w:p>
      <w:pPr>
        <w:pStyle w:val="Normal"/>
        <w:jc w:val="both"/>
        <w:rPr/>
      </w:pPr>
      <w:r>
        <w:rPr/>
        <w:t>3. Kognitív (v. univerzális) konstruktivista, Piaget, Kelly: szocializáció= a kognitív stílus fejlődésével, egy világszemlélet elsajátítása univerzális; a fejlődésben szakaszok vannak, a gyerek aktív alakítója a szocializációnak</w:t>
      </w:r>
    </w:p>
    <w:p>
      <w:pPr>
        <w:pStyle w:val="Normal"/>
        <w:jc w:val="both"/>
        <w:rPr/>
      </w:pPr>
      <w:r>
        <w:rPr/>
        <w:t>4. Pszichoanalitikus, Freud: a szocializáció funkciója, lefaragni a gyerek elfogadhatatlan törekvéseit→ ösztönlényből társadalmi lénnyé váljon</w:t>
      </w:r>
    </w:p>
    <w:p>
      <w:pPr>
        <w:pStyle w:val="Normal"/>
        <w:jc w:val="both"/>
        <w:rPr/>
      </w:pPr>
      <w:r>
        <w:rPr/>
        <w:t>5. Genetikus, Cattel: a szocializáció genetikailag determinált, az hogy ebből mi valósul meg, a környezettől függ</w:t>
      </w:r>
    </w:p>
    <w:p>
      <w:pPr>
        <w:pStyle w:val="Normal"/>
        <w:jc w:val="both"/>
        <w:rPr/>
      </w:pPr>
      <w:r>
        <w:rPr/>
        <w:t>6. Etológiai, Lorenz: a szocializációról az állati viselkedések tanulmányozásával még</w:t>
      </w:r>
      <w:r>
        <w:rPr>
          <w:b/>
        </w:rPr>
        <w:t xml:space="preserve"> </w:t>
      </w:r>
      <w:r>
        <w:rPr/>
        <w:t>többet tudhatunk meg</w:t>
      </w:r>
    </w:p>
    <w:p>
      <w:pPr>
        <w:pStyle w:val="Normal"/>
        <w:jc w:val="both"/>
        <w:rPr/>
      </w:pPr>
      <w:r>
        <w:rPr/>
      </w:r>
    </w:p>
    <w:p>
      <w:pPr>
        <w:pStyle w:val="Normal"/>
        <w:jc w:val="both"/>
        <w:rPr>
          <w:b/>
          <w:b/>
        </w:rPr>
      </w:pPr>
      <w:r>
        <w:rPr>
          <w:b/>
        </w:rPr>
        <w:t>Utánzás, mintakövetés, azonosulás</w:t>
      </w:r>
    </w:p>
    <w:p>
      <w:pPr>
        <w:pStyle w:val="Normal"/>
        <w:jc w:val="both"/>
        <w:rPr/>
      </w:pPr>
      <w:r>
        <w:rPr/>
        <w:t xml:space="preserve">A gyermeki személyiség gazdagodásának fontos eszköze az </w:t>
      </w:r>
      <w:r>
        <w:rPr>
          <w:i/>
        </w:rPr>
        <w:t>utánzásos tanulás.</w:t>
      </w:r>
      <w:r>
        <w:rPr/>
        <w:t xml:space="preserve"> Feltételezné a modell és az utánzó tudatos megkülönböztetését, a gyermekkorban azonban ez még nem tudatos és a korai utánzásos műveleteket ne is jellemzi. (pl.: észre sem vesszük, hogy a számunkra kedves személlyel egyszerre lépünk, ugyanúgy mozgunk) Szándéktalanul jön létre és a beleélés, átélés útján születik meg. Ezen folyamatok bonyolult szerveződése gyermeknél még labilis, éretlen. Felfogása és gondolkodásmódja még labilis, éretlen. </w:t>
      </w:r>
    </w:p>
    <w:p>
      <w:pPr>
        <w:pStyle w:val="Normal"/>
        <w:jc w:val="both"/>
        <w:rPr/>
      </w:pPr>
      <w:r>
        <w:rPr>
          <w:i/>
        </w:rPr>
        <w:t>Azonosulás:</w:t>
      </w:r>
      <w:r>
        <w:rPr/>
        <w:t xml:space="preserve"> Kettős szálon halad a fejlődésben. </w:t>
      </w:r>
      <w:r>
        <w:rPr>
          <w:b/>
        </w:rPr>
        <w:t>Az első,</w:t>
      </w:r>
      <w:r>
        <w:rPr/>
        <w:t xml:space="preserve"> korábban meginduló identifikációt az anya indukálja. Mozgatóereje az anya távolléte által kiváltott szeparációs félelem. Az utánzásos fonalon haladó azonosulás, eszközévé válik a félelem feloldásának. Úgy kezd viselkedni, mint az anyja, saját magatartásával személyesíti meg. A viselkedés utánzásos elemei mégsem azt jelentik, hogy mintakövető magatartással épül be egy – egy viselkedésmód. Az utánzás sajátos indulati, érzelmi töltése és szándéktalan jellege teszi lehetővé, hogy már ne csak utánzásról, hanem a szülővel való azonosulásról beszéljünk. Ebben a folyamatban fejlődik ki a gyerek beleélő, átérző készsége, ezt a képességet nevezzük empátiának.</w:t>
      </w:r>
    </w:p>
    <w:p>
      <w:pPr>
        <w:pStyle w:val="Normal"/>
        <w:jc w:val="both"/>
        <w:rPr/>
      </w:pPr>
      <w:r>
        <w:rPr/>
        <w:t>Tehát az utánzás, (mintakövető viselkedés) és az empátia lehetővé teszi a gyerek számára:</w:t>
      </w:r>
    </w:p>
    <w:p>
      <w:pPr>
        <w:pStyle w:val="Normal"/>
        <w:jc w:val="both"/>
        <w:rPr/>
      </w:pPr>
      <w:r>
        <w:rPr/>
        <w:t>1. újabb magatartásmódok megtanulását</w:t>
      </w:r>
    </w:p>
    <w:p>
      <w:pPr>
        <w:pStyle w:val="Normal"/>
        <w:jc w:val="both"/>
        <w:rPr/>
      </w:pPr>
      <w:r>
        <w:rPr/>
        <w:t>2. a jelentéstanulás gazdagodását, a szociális értékek világosan átélt jelentését</w:t>
      </w:r>
    </w:p>
    <w:p>
      <w:pPr>
        <w:pStyle w:val="Normal"/>
        <w:jc w:val="both"/>
        <w:rPr/>
      </w:pPr>
      <w:r>
        <w:rPr/>
        <w:t xml:space="preserve">Az identifikáció </w:t>
      </w:r>
      <w:r>
        <w:rPr>
          <w:b/>
        </w:rPr>
        <w:t xml:space="preserve">második szálát </w:t>
      </w:r>
      <w:r>
        <w:rPr/>
        <w:t>a környezet szabályozó törekvéseinek tapasztalása bontja ki.</w:t>
      </w:r>
    </w:p>
    <w:p>
      <w:pPr>
        <w:pStyle w:val="Normal"/>
        <w:jc w:val="both"/>
        <w:rPr/>
      </w:pPr>
      <w:r>
        <w:rPr/>
        <w:t xml:space="preserve">Az identifikációs folyamat a gyermekben megoldja a szocializáció egyik legnagyobb dilemmáját: a vágyak korlátozását és magatartásának a társas elvárásokhoz való igazítást anélkül, hogy a lemondás gyötrelmét átélné. Így válik az „én” részévé a „másik” és így épül be egyedi érzelmi közvetítésen át az emberbe a társadalom szabályrendszere. Az azonosulás során akaratlanul, spontán, mintakövető folyamatokon keresztül veszi át a gyermek az érzelmileg jelentős személyek viselkedésmódját, elvárásait, tulajdonságait. Az identifikáció az énvédő és veszélyelhárító eszköztárnak is tartozékává válik. </w:t>
      </w:r>
    </w:p>
    <w:p>
      <w:pPr>
        <w:pStyle w:val="Normal"/>
        <w:jc w:val="both"/>
        <w:rPr/>
      </w:pPr>
      <w:r>
        <w:rPr/>
        <w:t xml:space="preserve">Az apa szerepe is nagyon fontos, demonstratív, normatív és irányító funkciója van. Ha az apa a kötelező vagy elvárható viselkedés normáitól eltérő értékeket közvetít gyermekének miközben az azonosulási folyamat zavartalan, akkor e negatív minta a gyerekben antiszociális értékrendszert hoz létre. </w:t>
      </w:r>
    </w:p>
    <w:p>
      <w:pPr>
        <w:pStyle w:val="Normal"/>
        <w:jc w:val="both"/>
        <w:rPr>
          <w:b/>
          <w:b/>
        </w:rPr>
      </w:pPr>
      <w:r>
        <w:rPr>
          <w:b/>
        </w:rPr>
      </w:r>
    </w:p>
    <w:p>
      <w:pPr>
        <w:pStyle w:val="Normal"/>
        <w:jc w:val="both"/>
        <w:rPr>
          <w:b/>
          <w:b/>
        </w:rPr>
      </w:pPr>
      <w:r>
        <w:rPr>
          <w:b/>
        </w:rPr>
        <w:t>A társas kapcsolatok zavara</w:t>
      </w:r>
    </w:p>
    <w:p>
      <w:pPr>
        <w:pStyle w:val="Normal"/>
        <w:jc w:val="both"/>
        <w:rPr>
          <w:i/>
          <w:i/>
        </w:rPr>
      </w:pPr>
      <w:r>
        <w:rPr>
          <w:i/>
        </w:rPr>
        <w:t>A kommunikáció szintjei</w:t>
      </w:r>
    </w:p>
    <w:p>
      <w:pPr>
        <w:pStyle w:val="Normal"/>
        <w:jc w:val="both"/>
        <w:rPr/>
      </w:pPr>
      <w:r>
        <w:rPr/>
        <w:t xml:space="preserve">A kommunikáció eszközével teremtjük meg és tartjuk fenn a kontaktust másokkal. A kommunikáció legáltalánosabban: információtovábbítás emberi jelrendszerben. Az információ az észlelő ember oldaláról a kifejezés jeleinek felfogása és ennek értelmezése. Ha elfogadjuk, hogy szocializáció a személyiségfejődés társas, illetve társadalmi vetülete, akkor természetessé válik az is, hogy e folyamat döntő fejleménye a beszédtanulás. A valóság, a környezet felfogása elképzelhetetlen a metajelzések nélkül. Ez adja meg a közlések érzelmi, indulati tartamát, színét, hangulatát. Jelzi a közlés valódiságát, módisítja a közlés jelentését, sőt meg is cáfolhatja ezt. Előfordulhat az is, hogy fel nem ismert és szándéktalan ”tereléssel” a szavak útján közölt elvárásunknak ellentmondó, azt gyengítő vagy módosító metaközléseinkkel a gyermek nevelését szándékunkkal ellentétes irányba visszük. </w:t>
      </w:r>
    </w:p>
    <w:p>
      <w:pPr>
        <w:pStyle w:val="Normal"/>
        <w:jc w:val="both"/>
        <w:rPr>
          <w:i/>
          <w:i/>
        </w:rPr>
      </w:pPr>
      <w:r>
        <w:rPr>
          <w:i/>
        </w:rPr>
      </w:r>
    </w:p>
    <w:p>
      <w:pPr>
        <w:pStyle w:val="Normal"/>
        <w:jc w:val="both"/>
        <w:rPr>
          <w:i/>
          <w:i/>
        </w:rPr>
      </w:pPr>
      <w:r>
        <w:rPr>
          <w:i/>
        </w:rPr>
        <w:t>A „kettős kötés” jelensége</w:t>
      </w:r>
    </w:p>
    <w:p>
      <w:pPr>
        <w:pStyle w:val="Normal"/>
        <w:jc w:val="both"/>
        <w:rPr/>
      </w:pPr>
      <w:r>
        <w:rPr/>
        <w:t xml:space="preserve">Ez abban áll, hogy a szülő egy időben ellentétes közléseket ad a szóbeli és a gesztikus közlési síkon át a gyermekének. Az információ kettős tartalma egymással ellentétes igényeket tükröz, így a szülő ugyanarra a dologra vagy helyzetre vonatkozóan ellentmondóan tájékoztatja gyermekét. A helyzet kettős szorításában a gyerek bárhogyan reagál, rosszat tesz és ezt azt anya bünteti. A korai életszakaszban sok fájdalmat és csalódást eredményező kettős kötés jelensége még egy kedvezőtlen fejlődési irányt nyithat meg. Ez abban áll, hogy a gyermek nem képes a szavak jelentését megfelelően elsajátítani. </w:t>
      </w:r>
    </w:p>
    <w:p>
      <w:pPr>
        <w:pStyle w:val="Normal"/>
        <w:jc w:val="both"/>
        <w:rPr>
          <w:i/>
          <w:i/>
        </w:rPr>
      </w:pPr>
      <w:r>
        <w:rPr>
          <w:i/>
        </w:rPr>
      </w:r>
    </w:p>
    <w:p>
      <w:pPr>
        <w:pStyle w:val="Normal"/>
        <w:jc w:val="both"/>
        <w:rPr>
          <w:i/>
          <w:i/>
        </w:rPr>
      </w:pPr>
      <w:r>
        <w:rPr>
          <w:i/>
        </w:rPr>
        <w:t>A „Sündisznó dilemma”</w:t>
      </w:r>
    </w:p>
    <w:p>
      <w:pPr>
        <w:pStyle w:val="Normal"/>
        <w:jc w:val="both"/>
        <w:rPr/>
      </w:pPr>
      <w:r>
        <w:rPr/>
        <w:t>A gyermeki és felnőttkori autizmus állapotainak közös szociális gyökértényezőire épül. Az elnevezés Schopenhauer paradigmája adta: „Egy hideg téli napon egy csoport sündisznó összebújt, hogy melegükkel védjék egymást a megfagyástól. Hamarosan azonban érezni kezdték egymás tüskéit, ezért ismét eltávolodtak egymástól. Amikor meleget kívánva újból egymáshoz húzódtak, megismétlődött az előző kellemetlenség, ezért a kétfajta kín között ide – oda vándoroltak addig, amíg meg nem találták egymás között azt a távolságot, amely a legjobban megfelelt nekik.”</w:t>
      </w:r>
    </w:p>
    <w:p>
      <w:pPr>
        <w:pStyle w:val="Normal"/>
        <w:jc w:val="both"/>
        <w:rPr/>
      </w:pPr>
      <w:r>
        <w:rPr/>
        <w:t xml:space="preserve">Ezt az egyensúlyt Bellak szerint a beteg képtelen megtalálni. </w:t>
      </w:r>
    </w:p>
    <w:p>
      <w:pPr>
        <w:pStyle w:val="Normal"/>
        <w:jc w:val="both"/>
        <w:rPr>
          <w:i/>
          <w:i/>
        </w:rPr>
      </w:pPr>
      <w:r>
        <w:rPr>
          <w:i/>
        </w:rPr>
      </w:r>
    </w:p>
    <w:p>
      <w:pPr>
        <w:pStyle w:val="Normal"/>
        <w:jc w:val="both"/>
        <w:rPr>
          <w:i/>
          <w:i/>
        </w:rPr>
      </w:pPr>
      <w:r>
        <w:rPr>
          <w:i/>
        </w:rPr>
        <w:t>Játszmák a társas kapcsolatokban</w:t>
      </w:r>
    </w:p>
    <w:p>
      <w:pPr>
        <w:pStyle w:val="Normal"/>
        <w:jc w:val="both"/>
        <w:rPr/>
      </w:pPr>
      <w:r>
        <w:rPr/>
        <w:t>„</w:t>
      </w:r>
      <w:r>
        <w:rPr/>
        <w:t>Szociális érintések” és érintkezések melegében tanuljuk meg értékelni és lényegi szükségletté alakítani a „másik ember”, a társ és a társak jelenlétét életünkben. A társak hatása átszövi életünket. Az elismerés és gyengédségnyerés vágya sarkallja, irányítja magatartásunkat.</w:t>
      </w:r>
    </w:p>
    <w:p>
      <w:pPr>
        <w:pStyle w:val="Normal"/>
        <w:jc w:val="both"/>
        <w:rPr/>
      </w:pPr>
      <w:r>
        <w:rPr/>
        <w:t xml:space="preserve">Eric Berne: Tranzakcióanalizise szerint, a lelki rendellenességek ott keletkeznek, ahol az embernek nincs spontán és természetes lehetősége a másik ember elismerésének és gyengédségének megszerzésére, ahol nem a kölcsönösség és egyenrangúság alkotja a társas kapcsolatok alapszabályát. </w:t>
      </w:r>
    </w:p>
    <w:p>
      <w:pPr>
        <w:pStyle w:val="Normal"/>
        <w:jc w:val="both"/>
        <w:rPr/>
      </w:pPr>
      <w:r>
        <w:rPr/>
        <w:t xml:space="preserve">A játszma lényege, hogy egyéni haszonért játsszák. A játszma pótolja az intimitást annak a „játékosnak”, aki egyéb módon nem tudja megvalósítani kontaktusait és magasabb rendű társas kapcsolatait. A játszma, manőverjellegéről ismerhető fel. A már gyermekkorban is jelentkező játszmákba a szülő szorítja bele gyermekét. A játszma előzményében olyan családi konfliktusminták rejlenek, amelyek a szülők egymás közti viszonyában gyökereznek. </w:t>
      </w:r>
    </w:p>
    <w:p>
      <w:pPr>
        <w:pStyle w:val="Normal"/>
        <w:jc w:val="both"/>
        <w:rPr/>
      </w:pPr>
      <w:r>
        <w:rPr/>
        <w:t xml:space="preserve">A gyermekkorban kialakuló családi mintájú játszmák azért veszélyesek, mert beépülhetnek a gyermeki viselkedés kelléktárába és akadályozzák a későbbi életszakaszok zavartalan, kongruens és örömteli kapcsolatainak szervezését. </w:t>
      </w:r>
    </w:p>
    <w:p>
      <w:pPr>
        <w:pStyle w:val="Normal"/>
        <w:jc w:val="both"/>
        <w:rPr>
          <w:i/>
          <w:i/>
        </w:rPr>
      </w:pPr>
      <w:r>
        <w:rPr>
          <w:i/>
        </w:rPr>
      </w:r>
    </w:p>
    <w:p>
      <w:pPr>
        <w:pStyle w:val="Normal"/>
        <w:jc w:val="both"/>
        <w:rPr>
          <w:i/>
          <w:i/>
        </w:rPr>
      </w:pPr>
      <w:r>
        <w:rPr>
          <w:i/>
        </w:rPr>
        <w:t>Neurotikus potenciál és fejlődése</w:t>
      </w:r>
    </w:p>
    <w:p>
      <w:pPr>
        <w:pStyle w:val="Normal"/>
        <w:jc w:val="both"/>
        <w:rPr/>
      </w:pPr>
      <w:r>
        <w:rPr/>
        <w:t xml:space="preserve">A gyermekkori szocializáció egyik legizgalmasabb kérdése, hogyan zajlanak le azok a történések, amelyek a személyiség fejlődési folyamatát megzavarják. </w:t>
      </w:r>
    </w:p>
    <w:p>
      <w:pPr>
        <w:pStyle w:val="Normal"/>
        <w:jc w:val="both"/>
        <w:rPr/>
      </w:pPr>
      <w:r>
        <w:rPr/>
        <w:t xml:space="preserve">A legáltalánosabban elfogadott megfogalmazás szerint a neurózis a lelki élet, szűkebben az érzelmi élet különböző súlyossági fokú zavara, amely viselkedési szinten az interperszonális kapcsolatok hibáiban és zavaraiban tükröződik, tüneti szempontból pedig sokféle és változatos testi, szervi, idegrendszeri rendellenességben nyilvánulhat meg. </w:t>
      </w:r>
    </w:p>
    <w:p>
      <w:pPr>
        <w:pStyle w:val="Normal"/>
        <w:jc w:val="both"/>
        <w:rPr/>
      </w:pPr>
      <w:r>
        <w:rPr/>
        <w:t xml:space="preserve">A neurotikus potenciál (a neurózis kialakulására való egyéni lehetőség és hajlam) a gyermekkor során alakul ki a szocializációs folyamat történéseiben. A hajlamnak két oldala van. 1, Biológiai: Az elemi idegrendszeri folyamatok típusa alkotja. Meghatározza, hogy az egyén az idegrendszerében a külső hatást miként képes feldolgozni. Mivel az öröklés csak tulajdonságlehetőségeket nyújt, ezért minden tipikusan emberi reakciót az egyedi életben tanulunk meg. Idegrendszerünk működési jellegétől függ, mennyit és hogyan tanulunk meg a környezeti mintákból. </w:t>
      </w:r>
    </w:p>
    <w:p>
      <w:pPr>
        <w:pStyle w:val="Normal"/>
        <w:jc w:val="both"/>
        <w:rPr/>
      </w:pPr>
      <w:r>
        <w:rPr/>
        <w:t xml:space="preserve">2., Környezeti tényezők provokatív szerepe: Az ember alapvető feladata, hogy alkalmazkodjon  a társas valóság követelményeihez. </w:t>
      </w:r>
    </w:p>
    <w:p>
      <w:pPr>
        <w:pStyle w:val="Normal"/>
        <w:jc w:val="both"/>
        <w:rPr>
          <w:b/>
          <w:b/>
        </w:rPr>
      </w:pPr>
      <w:r>
        <w:rPr>
          <w:b/>
        </w:rPr>
      </w:r>
    </w:p>
    <w:p>
      <w:pPr>
        <w:pStyle w:val="Normal"/>
        <w:jc w:val="both"/>
        <w:rPr>
          <w:b/>
          <w:b/>
        </w:rPr>
      </w:pPr>
      <w:r>
        <w:rPr>
          <w:b/>
        </w:rPr>
        <w:t>Neurózisra  hajlamosító családi tényezők Richter alapján</w:t>
      </w:r>
    </w:p>
    <w:p>
      <w:pPr>
        <w:pStyle w:val="Normal"/>
        <w:numPr>
          <w:ilvl w:val="0"/>
          <w:numId w:val="2"/>
        </w:numPr>
        <w:ind w:left="720" w:right="0" w:hanging="360"/>
        <w:jc w:val="both"/>
        <w:rPr/>
      </w:pPr>
      <w:r>
        <w:rPr/>
        <w:t>Csonka család</w:t>
      </w:r>
    </w:p>
    <w:p>
      <w:pPr>
        <w:pStyle w:val="Normal"/>
        <w:jc w:val="both"/>
        <w:rPr/>
      </w:pPr>
      <w:r>
        <w:rPr/>
        <w:t>Nem tud a gyerek számára megfelelő férfi – nő mintát nyújtani, s bár ezt pótolja a családon kivüli közösség, azt az érzelmi miliőt soha nem tudja kínálni, amelyet e kétoldali viszony biztosit a családban.</w:t>
      </w:r>
    </w:p>
    <w:p>
      <w:pPr>
        <w:pStyle w:val="Normal"/>
        <w:numPr>
          <w:ilvl w:val="0"/>
          <w:numId w:val="2"/>
        </w:numPr>
        <w:ind w:left="720" w:right="0" w:hanging="360"/>
        <w:jc w:val="both"/>
        <w:rPr/>
      </w:pPr>
      <w:r>
        <w:rPr/>
        <w:t xml:space="preserve">Ha a családi miliő rejtetten vagy nyíltan diszharmonikus, feszült. </w:t>
      </w:r>
    </w:p>
    <w:p>
      <w:pPr>
        <w:pStyle w:val="Normal"/>
        <w:jc w:val="both"/>
        <w:rPr/>
      </w:pPr>
      <w:r>
        <w:rPr/>
        <w:t>A gyerek igen érzékenyen reagál arra, amit és ahogyan mondunk. Könnyen elcsípi a megfogalmazásban lévő ellentmondást. Nagyon lényeges, hogy a gyerek ne helyettesítse valamelyik szülőfél számára az érzelmileg hiányzó másikat.</w:t>
      </w:r>
    </w:p>
    <w:p>
      <w:pPr>
        <w:pStyle w:val="Normal"/>
        <w:jc w:val="both"/>
        <w:rPr/>
      </w:pPr>
      <w:r>
        <w:rPr/>
        <w:t xml:space="preserve">      </w:t>
      </w:r>
      <w:r>
        <w:rPr/>
        <w:t xml:space="preserve">3. Neurózisra hajlamosít a szülő személyiségének rejtett zavara. </w:t>
      </w:r>
    </w:p>
    <w:p>
      <w:pPr>
        <w:pStyle w:val="Normal"/>
        <w:jc w:val="both"/>
        <w:rPr/>
      </w:pPr>
      <w:r>
        <w:rPr/>
        <w:t>Komoly hiba, ha a szülő azt várja el a gyerekétől, amit hajdan hiába várt önmagától, mert nem sikerült teljesítenie.</w:t>
      </w:r>
    </w:p>
    <w:p>
      <w:pPr>
        <w:pStyle w:val="Normal"/>
        <w:jc w:val="both"/>
        <w:rPr/>
      </w:pPr>
      <w:r>
        <w:rPr/>
      </w:r>
    </w:p>
    <w:p>
      <w:pPr>
        <w:pStyle w:val="Normal"/>
        <w:jc w:val="both"/>
        <w:rPr/>
      </w:pPr>
      <w:r>
        <w:rPr/>
        <w:t>Az ember szubjektív egészségérzete statisztikailag jellemzően összefügg családi szerepe betöltésének szubjektív sikerélményével is. A betegségérzet legkevésbé az objektív egészségállapottal függ össze, ugyanakkor kimutatható betegséggel nem áll szoros kapcsolatban. Ez arra utal, hogy az ember az élete sikertelenségeiért a betegségével, mintegy igazolja magát.</w:t>
      </w:r>
    </w:p>
    <w:p>
      <w:pPr>
        <w:pStyle w:val="Normal"/>
        <w:jc w:val="both"/>
        <w:rPr/>
      </w:pPr>
      <w:r>
        <w:rPr/>
      </w:r>
    </w:p>
    <w:p>
      <w:pPr>
        <w:pStyle w:val="Normal"/>
        <w:jc w:val="both"/>
        <w:rPr>
          <w:b/>
          <w:b/>
        </w:rPr>
      </w:pPr>
      <w:r>
        <w:rPr>
          <w:b/>
        </w:rPr>
        <w:t>Neurotikus zavarok a gyermekkorban</w:t>
      </w:r>
    </w:p>
    <w:p>
      <w:pPr>
        <w:pStyle w:val="Normal"/>
        <w:jc w:val="both"/>
        <w:rPr/>
      </w:pPr>
      <w:r>
        <w:rPr/>
        <w:t xml:space="preserve">A gyermek nyitott, gyorsan fejlődő és éppen a gyors változások miatt labilisabb személyiségében a változékonyság és a fejlődőképesség a két alaptendencia. </w:t>
      </w:r>
    </w:p>
    <w:p>
      <w:pPr>
        <w:pStyle w:val="Normal"/>
        <w:jc w:val="both"/>
        <w:rPr/>
      </w:pPr>
      <w:r>
        <w:rPr/>
        <w:t xml:space="preserve">Az egyensúly megingását tükröző tünetek igen széles skálán mozoghatnak, néha súlyos zavar képét keltik. Sajátosságuk azonban, hogy a gyermeki fejlődés adott szakaszára jellemző és kritikus testi – lelki átalakulásokhoz kötődnek és olyan kifejezésformákban nyilvánulnak meg, melyekre a gyermek az adott életszakaszban képes. A testi, biológiai fejlődés viszonylag egyenletes kibontakozásával szemben a lelki fejlődés egyenlőtlenebbül halad előre. Ebben szerepe van annak, hogy az egyes életszakaszokban megtanult viselkedésmódokat és az ezzel járó örömöket nem szívesen adjuk fel az új követelményeknek megfelelő magatartásformákért. Ezt fejezi ki a </w:t>
      </w:r>
      <w:r>
        <w:rPr>
          <w:i/>
        </w:rPr>
        <w:t>tanulás effektustörvénye</w:t>
      </w:r>
      <w:r>
        <w:rPr/>
        <w:t xml:space="preserve"> is. Új alkalmazkodási formák tanulásakor a régi, bevált és örömnyújtó viselkedési formák vetélkednek a még nehézkes újabbakkal. </w:t>
      </w:r>
    </w:p>
    <w:p>
      <w:pPr>
        <w:pStyle w:val="Normal"/>
        <w:jc w:val="both"/>
        <w:rPr/>
      </w:pPr>
      <w:r>
        <w:rPr/>
        <w:t>A fejlődés belső dinamizmusát példázza az is, hogy folyamata váratlan előrehaladásokkal, ugrásszerű változásokkal tarkított. (pl.: agresszív viselkedés szelídbe fordulása, a magatartás megkomolyodása, hosszú nevelési harc hatására)</w:t>
      </w:r>
    </w:p>
    <w:p>
      <w:pPr>
        <w:pStyle w:val="Normal"/>
        <w:jc w:val="both"/>
        <w:rPr/>
      </w:pPr>
      <w:r>
        <w:rPr/>
        <w:t xml:space="preserve">A tünetek, a környezetnek szóló jelzések azon a nyelven, ahogyan a kényelmetlenségi és félelemérzések közölhetők. A zavarokban azonban mindig a gyermeknek szüleivel, nevelőivel és közvetlen környezetével való konfliktusa testesül meg. Az összeütközéseket okozó behatások igen sokfélék lehetnének. A károsítók köre már szűkebb. Ilyenek pl.: a szégyen, megalázás, tartós kín és szorongásokozó félelmi helyzetek. </w:t>
      </w:r>
    </w:p>
    <w:p>
      <w:pPr>
        <w:pStyle w:val="Normal"/>
        <w:jc w:val="both"/>
        <w:rPr/>
      </w:pPr>
      <w:r>
        <w:rPr/>
        <w:t xml:space="preserve">Mindeddig azt hangsúlyoztuk, hogy a gyermekkori pszichogén zavarokban a személyi környezet </w:t>
      </w:r>
    </w:p>
    <w:p>
      <w:pPr>
        <w:pStyle w:val="Normal"/>
        <w:jc w:val="both"/>
        <w:rPr/>
      </w:pPr>
      <w:r>
        <w:rPr/>
        <w:t>és a gyerek közti konfliktus jut kifejezésre. A konfliktus egyaránt belső, lelki és külső, környezeti. Ereje annál nagyobb, minél labilisabb és diszharmonikusabb az a miliő, amelyben a gyermek saját biztonsága, elfogadottsága érdekében is igyekszik átvenni, beépíteni a szülők rá vonatkozó elvárásait.</w:t>
      </w:r>
    </w:p>
    <w:p>
      <w:pPr>
        <w:pStyle w:val="Normal"/>
        <w:jc w:val="both"/>
        <w:rPr/>
      </w:pPr>
      <w:r>
        <w:rPr/>
        <w:t>Lehetséges, hogy a gyerek pszichés problémái többnyire a családrendszer egyensúlyának zavarait is tükrözik. Így a családi viszályokban mindig a gyermek az, aki a legrosszabbul jár.</w:t>
      </w:r>
    </w:p>
    <w:p>
      <w:pPr>
        <w:pStyle w:val="Normal"/>
        <w:jc w:val="both"/>
        <w:rPr/>
      </w:pPr>
      <w:r>
        <w:rPr/>
        <w:t xml:space="preserve">Tehát a gyermekkori neurotikus zavarok talaját a személyiség társas környezetének, főként a családnak a diszharmóniái alkotják. </w:t>
      </w:r>
    </w:p>
    <w:p>
      <w:pPr>
        <w:pStyle w:val="Normal"/>
        <w:jc w:val="both"/>
        <w:rPr/>
      </w:pPr>
      <w:r>
        <w:rPr/>
        <w:t xml:space="preserve">A zavarok egyaránt létrejöhetnek a fejlődés kritikus időszakaiban, és az egyes szakaszok váltásainál. A neurotikus kontaktuszavar és érzelmi krízis éppolyan úton szüntethető meg, ahogyan kialakult: emberi kapcsolatokon át. Ez a speciális gyógyító kapcsolat, a </w:t>
      </w:r>
      <w:r>
        <w:rPr>
          <w:i/>
        </w:rPr>
        <w:t xml:space="preserve">pszichoterápia. </w:t>
      </w:r>
      <w:r>
        <w:rPr/>
        <w:t xml:space="preserve">Ez nemcsak a szorongást és a tüneteket szünteti meg, hanem a gyermeki fejlődés szocializációs folyamatában bekövetkezett töréseket, hibákat és konfliktusokat is feltárja.  A családterápia feloldja a családi kapcsolatok kóros és zárt rendszerét. </w:t>
      </w:r>
    </w:p>
    <w:p>
      <w:pPr>
        <w:pStyle w:val="Normal"/>
        <w:jc w:val="both"/>
        <w:rPr>
          <w:b/>
          <w:b/>
        </w:rPr>
      </w:pPr>
      <w:r>
        <w:rPr>
          <w:b/>
        </w:rPr>
        <w:t xml:space="preserve">                                               </w:t>
      </w:r>
    </w:p>
    <w:p>
      <w:pPr>
        <w:pStyle w:val="Normal"/>
        <w:jc w:val="both"/>
        <w:rPr>
          <w:b/>
          <w:b/>
        </w:rPr>
      </w:pPr>
      <w:r>
        <w:rPr>
          <w:b/>
        </w:rPr>
        <w:t xml:space="preserve">                                            </w:t>
      </w:r>
      <w:r>
        <w:rPr>
          <w:b/>
        </w:rPr>
        <w:t>A szocializáció és a devianciák</w:t>
      </w:r>
    </w:p>
    <w:p>
      <w:pPr>
        <w:pStyle w:val="Normal"/>
        <w:jc w:val="both"/>
        <w:rPr/>
      </w:pPr>
      <w:r>
        <w:rPr>
          <w:b/>
        </w:rPr>
        <w:t>Deviáns magatartás:</w:t>
      </w:r>
      <w:r>
        <w:rPr/>
        <w:t xml:space="preserve"> A társas lét követelményeitől és normáitól eltérő viselkedésformákat nevezzük így.</w:t>
      </w:r>
    </w:p>
    <w:p>
      <w:pPr>
        <w:pStyle w:val="Normal"/>
        <w:jc w:val="both"/>
        <w:rPr/>
      </w:pPr>
      <w:r>
        <w:rPr/>
        <w:t>A társadalom jogilag meghatározott és szankcionált normáin túl sokféle normarendszer létezik, amely egy – egy népességcsoportra érvényes. Aki vét ezek ellen, azt kiközösítik, megvetik, stb. Vannak a deviáns magatartásnak olyan formái, amelyek különböző normarendszerekben egyaránt előfordulnak.(Pl.: alkoholizmus, bűnözés, kábítószer fogyasztás.)</w:t>
      </w:r>
    </w:p>
    <w:p>
      <w:pPr>
        <w:pStyle w:val="Normal"/>
        <w:jc w:val="both"/>
        <w:rPr/>
      </w:pPr>
      <w:r>
        <w:rPr/>
        <w:t xml:space="preserve">A devianciák valamennyi formája összetett szocializációs zavarokra vezethető vissza. Kialakulásában az egyén egész múltja, fejlődéstörténete játszik szerepet. </w:t>
      </w:r>
    </w:p>
    <w:p>
      <w:pPr>
        <w:pStyle w:val="Normal"/>
        <w:jc w:val="both"/>
        <w:rPr>
          <w:i/>
          <w:i/>
        </w:rPr>
      </w:pPr>
      <w:r>
        <w:rPr>
          <w:i/>
        </w:rPr>
        <w:t>A végzetes önbüntetés</w:t>
      </w:r>
    </w:p>
    <w:p>
      <w:pPr>
        <w:pStyle w:val="Normal"/>
        <w:jc w:val="both"/>
        <w:rPr/>
      </w:pPr>
      <w:r>
        <w:rPr/>
        <w:t xml:space="preserve">Az önpusztítás, mint problémamegoldás józan mérték szerint elfogadhatatlan. Az okok megértése csupán érzelmi felmentést adhat. Az öngyilkosság előzményeiben szerepet játszik a szubjektív kilátástalannal ítélt csődhelyzet, amelyben az egyén úgy érzi, hogy számára nincs lehetőség a továbbélés vállalására. A szerteágazó és sokirányú vizsgálatok eredményeit tekintve főleg abban van közmegegyezés, hogy az ilyen személyiségre sajátos infantilizmus, gyermetegség jellemző. Ez nem értelmi szinten mutatkozik, hanem a társas kapcsolatok formájában, a kontaktusok éretlenségében. Jellemzője a függő, alárendelő magatartás. Amelyben az egyén fokozott támaszt, védelmet és segítséget vár a környezettől. A gyermeki viszonyulási séma mind az </w:t>
      </w:r>
      <w:r>
        <w:rPr>
          <w:i/>
        </w:rPr>
        <w:t>ambivalenciát,</w:t>
      </w:r>
      <w:r>
        <w:rPr/>
        <w:t xml:space="preserve"> mind az ellenséges rezdülések legátlását, megtagadását magában foglalja. </w:t>
      </w:r>
      <w:r>
        <w:rPr>
          <w:i/>
        </w:rPr>
        <w:t>Az öngyilkosjelölt nem tud a vágyai szerinti módokon</w:t>
      </w:r>
      <w:r>
        <w:rPr/>
        <w:t xml:space="preserve"> </w:t>
      </w:r>
      <w:r>
        <w:rPr>
          <w:i/>
        </w:rPr>
        <w:t>agresszív lenni másokkal szemben, helyettesítő eszközöket sem fogad el, kifelé irányuló ellenindulatait a következményektől, büntetéstől való félelem blokkolja.</w:t>
      </w:r>
    </w:p>
    <w:p>
      <w:pPr>
        <w:pStyle w:val="Normal"/>
        <w:jc w:val="both"/>
        <w:rPr/>
      </w:pPr>
      <w:r>
        <w:rPr/>
        <w:t xml:space="preserve">Ez a feszültség fordul szembe később az egyénnel. Az ilyen ember fokozott belső igényei miatt szinte teljesíthetetlen célok elérésére törekszik. A tapasztalatok szerint azonban a gyermek vagy serdülő többnyire nem akar meghalni , a felnőttek is gyakran „csak aludni” akarnak. </w:t>
      </w:r>
    </w:p>
    <w:p>
      <w:pPr>
        <w:pStyle w:val="Normal"/>
        <w:tabs>
          <w:tab w:val="clear" w:pos="708"/>
          <w:tab w:val="center" w:pos="4536" w:leader="none"/>
        </w:tabs>
        <w:jc w:val="both"/>
        <w:rPr>
          <w:b/>
          <w:b/>
        </w:rPr>
      </w:pPr>
      <w:r>
        <w:rPr>
          <w:b/>
        </w:rPr>
      </w:r>
    </w:p>
    <w:p>
      <w:pPr>
        <w:pStyle w:val="Normal"/>
        <w:tabs>
          <w:tab w:val="clear" w:pos="708"/>
          <w:tab w:val="center" w:pos="4536" w:leader="none"/>
        </w:tabs>
        <w:jc w:val="both"/>
        <w:rPr>
          <w:b/>
          <w:b/>
        </w:rPr>
      </w:pPr>
      <w:r>
        <w:rPr>
          <w:b/>
        </w:rPr>
        <w:t>Nehezen nevelhetőség</w:t>
        <w:tab/>
      </w:r>
    </w:p>
    <w:p>
      <w:pPr>
        <w:pStyle w:val="Normal"/>
        <w:jc w:val="both"/>
        <w:rPr/>
      </w:pPr>
      <w:r>
        <w:rPr/>
        <w:t>Definíció: Nehezen nevelhetők azok a gyerekek, akiknek magatartása nem megfelelő, jelentősen eltér az adott korban megkívánható helyes magatartástól, az általánosan használt pedagógiai módszerekkel nem lehet náluk eredményt elérni. Különleges egyéni bánásmódot kell náluk alkalmazni. A nehezen nevelhetőség sokféle okból származhat.</w:t>
      </w:r>
    </w:p>
    <w:p>
      <w:pPr>
        <w:pStyle w:val="Normal"/>
        <w:jc w:val="both"/>
        <w:rPr/>
      </w:pPr>
      <w:r>
        <w:rPr/>
        <w:t>Gegesi Kiss Pál szerint három egymással szorosan összefüggő tényező befolyásolja:</w:t>
      </w:r>
    </w:p>
    <w:p>
      <w:pPr>
        <w:pStyle w:val="Normal"/>
        <w:numPr>
          <w:ilvl w:val="0"/>
          <w:numId w:val="1"/>
        </w:numPr>
        <w:ind w:left="720" w:right="0" w:hanging="360"/>
        <w:jc w:val="both"/>
        <w:rPr/>
      </w:pPr>
      <w:r>
        <w:rPr/>
        <w:t>Biológiai, öröklött adottságok</w:t>
      </w:r>
    </w:p>
    <w:p>
      <w:pPr>
        <w:pStyle w:val="Normal"/>
        <w:numPr>
          <w:ilvl w:val="0"/>
          <w:numId w:val="1"/>
        </w:numPr>
        <w:ind w:left="720" w:right="0" w:hanging="360"/>
        <w:jc w:val="both"/>
        <w:rPr/>
      </w:pPr>
      <w:r>
        <w:rPr/>
        <w:t>Fiziológiai tényezők</w:t>
      </w:r>
    </w:p>
    <w:p>
      <w:pPr>
        <w:pStyle w:val="Normal"/>
        <w:numPr>
          <w:ilvl w:val="0"/>
          <w:numId w:val="1"/>
        </w:numPr>
        <w:ind w:left="720" w:right="0" w:hanging="360"/>
        <w:jc w:val="both"/>
        <w:rPr/>
      </w:pPr>
      <w:r>
        <w:rPr/>
        <w:t>Aktuális környezeti tényezők</w:t>
      </w:r>
    </w:p>
    <w:p>
      <w:pPr>
        <w:pStyle w:val="Normal"/>
        <w:jc w:val="both"/>
        <w:rPr/>
      </w:pPr>
      <w:r>
        <w:rPr/>
      </w:r>
    </w:p>
    <w:p>
      <w:pPr>
        <w:pStyle w:val="Normal"/>
        <w:jc w:val="both"/>
        <w:rPr/>
      </w:pPr>
      <w:r>
        <w:rPr/>
        <w:t>Tíz személyiségjegy Böttcher alapján, melyek megléte könnyen nevelési nehézséghez vezethet:</w:t>
      </w:r>
    </w:p>
    <w:p>
      <w:pPr>
        <w:pStyle w:val="Normal"/>
        <w:jc w:val="both"/>
        <w:rPr/>
      </w:pPr>
      <w:r>
        <w:rPr/>
        <w:t>- nyugtalan, állandóan nyüzsgő gyermek</w:t>
      </w:r>
    </w:p>
    <w:p>
      <w:pPr>
        <w:pStyle w:val="Normal"/>
        <w:jc w:val="both"/>
        <w:rPr/>
      </w:pPr>
      <w:r>
        <w:rPr/>
        <w:t>- szigorú nevelésből adódóan, agresszív gyermek</w:t>
      </w:r>
    </w:p>
    <w:p>
      <w:pPr>
        <w:pStyle w:val="Normal"/>
        <w:jc w:val="both"/>
        <w:rPr/>
      </w:pPr>
      <w:r>
        <w:rPr/>
        <w:t>- önfejű, konok</w:t>
      </w:r>
    </w:p>
    <w:p>
      <w:pPr>
        <w:pStyle w:val="Normal"/>
        <w:jc w:val="both"/>
        <w:rPr/>
      </w:pPr>
      <w:r>
        <w:rPr/>
        <w:t>- csipkelődő, mások kínzását élvező gyerek</w:t>
      </w:r>
    </w:p>
    <w:p>
      <w:pPr>
        <w:pStyle w:val="Normal"/>
        <w:jc w:val="both"/>
        <w:rPr/>
      </w:pPr>
      <w:r>
        <w:rPr/>
        <w:t xml:space="preserve">- félénk, gátlásos, bizalmatlan </w:t>
      </w:r>
    </w:p>
    <w:p>
      <w:pPr>
        <w:pStyle w:val="Normal"/>
        <w:jc w:val="both"/>
        <w:rPr/>
      </w:pPr>
      <w:r>
        <w:rPr/>
        <w:t>- elkülönítve nevelt arisztokrata típus</w:t>
      </w:r>
    </w:p>
    <w:p>
      <w:pPr>
        <w:pStyle w:val="Normal"/>
        <w:jc w:val="both"/>
        <w:rPr/>
      </w:pPr>
      <w:r>
        <w:rPr/>
        <w:t>- befelé forduló, álmodozó</w:t>
      </w:r>
    </w:p>
    <w:p>
      <w:pPr>
        <w:pStyle w:val="Normal"/>
        <w:jc w:val="both"/>
        <w:rPr/>
      </w:pPr>
      <w:r>
        <w:rPr/>
        <w:t>- bűntudattal küzdő gyermek</w:t>
      </w:r>
    </w:p>
    <w:p>
      <w:pPr>
        <w:pStyle w:val="Normal"/>
        <w:jc w:val="both"/>
        <w:rPr/>
      </w:pPr>
      <w:r>
        <w:rPr/>
        <w:t>- túlzott igényű gyerek</w:t>
      </w:r>
    </w:p>
    <w:p>
      <w:pPr>
        <w:pStyle w:val="Normal"/>
        <w:jc w:val="both"/>
        <w:rPr/>
      </w:pPr>
      <w:r>
        <w:rPr/>
        <w:t>- a magát túlértékelő típus</w:t>
      </w:r>
    </w:p>
    <w:p>
      <w:pPr>
        <w:pStyle w:val="Normal"/>
        <w:jc w:val="both"/>
        <w:rPr>
          <w:b/>
          <w:b/>
        </w:rPr>
      </w:pPr>
      <w:r>
        <w:rPr>
          <w:b/>
        </w:rPr>
      </w:r>
    </w:p>
    <w:p>
      <w:pPr>
        <w:pStyle w:val="Normal"/>
        <w:jc w:val="both"/>
        <w:rPr>
          <w:b/>
          <w:b/>
        </w:rPr>
      </w:pPr>
      <w:r>
        <w:rPr>
          <w:b/>
        </w:rPr>
        <w:t>Út a kriminalitás felé</w:t>
      </w:r>
    </w:p>
    <w:p>
      <w:pPr>
        <w:pStyle w:val="Normal"/>
        <w:jc w:val="both"/>
        <w:rPr/>
      </w:pPr>
      <w:r>
        <w:rPr/>
        <w:t xml:space="preserve">A legfontosabb annak elemzése, hogy miért és hogyan alakul ki a fiatalokban a gyakran már nemcsak szabálysértő, hanem törvényellenes magatartás. </w:t>
      </w:r>
    </w:p>
    <w:p>
      <w:pPr>
        <w:pStyle w:val="Normal"/>
        <w:jc w:val="both"/>
        <w:rPr/>
      </w:pPr>
      <w:r>
        <w:rPr/>
        <w:t xml:space="preserve">A spekulatív magyarázatok aligha tudnak arra magyarázatot adni, hogy miért van az, hogy egyesek normaszegővé válnak, míg mások megtalálják a helyüket a közösségben. </w:t>
      </w:r>
    </w:p>
    <w:p>
      <w:pPr>
        <w:pStyle w:val="Normal"/>
        <w:jc w:val="both"/>
        <w:rPr/>
      </w:pPr>
      <w:r>
        <w:rPr/>
        <w:t xml:space="preserve">A családi szocializáció során több a hajlamosító tényezők köre: </w:t>
      </w:r>
    </w:p>
    <w:p>
      <w:pPr>
        <w:pStyle w:val="Normal"/>
        <w:jc w:val="both"/>
        <w:rPr/>
      </w:pPr>
      <w:r>
        <w:rPr/>
        <w:t>- az anyakapcsolat hiánya, megszakadása</w:t>
      </w:r>
    </w:p>
    <w:p>
      <w:pPr>
        <w:pStyle w:val="Normal"/>
        <w:jc w:val="both"/>
        <w:rPr/>
      </w:pPr>
      <w:r>
        <w:rPr/>
        <w:t>- az anya személyiségzavara</w:t>
      </w:r>
    </w:p>
    <w:p>
      <w:pPr>
        <w:pStyle w:val="Normal"/>
        <w:jc w:val="both"/>
        <w:rPr/>
      </w:pPr>
      <w:r>
        <w:rPr/>
        <w:t>- a családi értékek labilitása és eltérése a közértékektől</w:t>
      </w:r>
    </w:p>
    <w:p>
      <w:pPr>
        <w:pStyle w:val="Normal"/>
        <w:jc w:val="both"/>
        <w:rPr/>
      </w:pPr>
      <w:r>
        <w:rPr/>
        <w:t>- az azonosulási folyamat törései</w:t>
      </w:r>
    </w:p>
    <w:p>
      <w:pPr>
        <w:pStyle w:val="Normal"/>
        <w:jc w:val="both"/>
        <w:rPr/>
      </w:pPr>
      <w:r>
        <w:rPr/>
        <w:t>- a nevelésmód brutalitása</w:t>
      </w:r>
    </w:p>
    <w:p>
      <w:pPr>
        <w:pStyle w:val="Normal"/>
        <w:jc w:val="both"/>
        <w:rPr/>
      </w:pPr>
      <w:r>
        <w:rPr/>
        <w:t>- a jutalmazási módok torzulása</w:t>
      </w:r>
    </w:p>
    <w:p>
      <w:pPr>
        <w:pStyle w:val="Normal"/>
        <w:jc w:val="both"/>
        <w:rPr/>
      </w:pPr>
      <w:r>
        <w:rPr/>
        <w:t>- a család belső patológiája</w:t>
      </w:r>
    </w:p>
    <w:p>
      <w:pPr>
        <w:pStyle w:val="Normal"/>
        <w:jc w:val="both"/>
        <w:rPr/>
      </w:pPr>
      <w:r>
        <w:rPr/>
        <w:t>A tágabb környezeti hatások felől is számos hajlamosító tényező erősítheti a deviáns fejlődést:</w:t>
      </w:r>
    </w:p>
    <w:p>
      <w:pPr>
        <w:pStyle w:val="Normal"/>
        <w:jc w:val="both"/>
        <w:rPr/>
      </w:pPr>
      <w:r>
        <w:rPr/>
        <w:t>- iskolai teljesítmény és magatartáskudarcok, melyek megoldásában nem kap a gyerek elég érzelmi támogatást</w:t>
      </w:r>
    </w:p>
    <w:p>
      <w:pPr>
        <w:pStyle w:val="Normal"/>
        <w:jc w:val="both"/>
        <w:rPr/>
      </w:pPr>
      <w:r>
        <w:rPr/>
        <w:t>- a családi diszharmóniából elvágyódó gyerek találkozása a galerikkel, bandákkal</w:t>
      </w:r>
    </w:p>
    <w:p>
      <w:pPr>
        <w:pStyle w:val="Normal"/>
        <w:jc w:val="both"/>
        <w:rPr/>
      </w:pPr>
      <w:r>
        <w:rPr/>
        <w:t>- a különböző közösségekhez való csábítások</w:t>
      </w:r>
    </w:p>
    <w:p>
      <w:pPr>
        <w:pStyle w:val="Normal"/>
        <w:jc w:val="both"/>
        <w:rPr/>
      </w:pPr>
      <w:r>
        <w:rPr/>
        <w:t xml:space="preserve">- a deviáns korcsoportok által nyújtott kedvezőtlen minták </w:t>
      </w:r>
    </w:p>
    <w:p>
      <w:pPr>
        <w:pStyle w:val="Normal"/>
        <w:jc w:val="both"/>
        <w:rPr/>
      </w:pPr>
      <w:r>
        <w:rPr/>
        <w:t>Mindezek a tényezők azonban csak a gyermek sajátos, egyedi feltételrendszerén át válhatnak tényleges ártalommá.</w:t>
      </w:r>
    </w:p>
    <w:p>
      <w:pPr>
        <w:pStyle w:val="Normal"/>
        <w:jc w:val="both"/>
        <w:rPr/>
      </w:pPr>
      <w:r>
        <w:rPr/>
      </w:r>
    </w:p>
    <w:p>
      <w:pPr>
        <w:pStyle w:val="Normal"/>
        <w:jc w:val="both"/>
        <w:rPr/>
      </w:pPr>
      <w:r>
        <w:rPr/>
        <w:t xml:space="preserve">A </w:t>
      </w:r>
      <w:r>
        <w:rPr>
          <w:i/>
        </w:rPr>
        <w:t>morális fogyatékosság</w:t>
      </w:r>
      <w:r>
        <w:rPr/>
        <w:t xml:space="preserve"> kialakulásában egyaránt szerepet játszik az azonosulási folyamat tökéletlensége, zavara és a személyiségrendszer érzelmi alapjainak hiányossága.</w:t>
      </w:r>
    </w:p>
    <w:p>
      <w:pPr>
        <w:pStyle w:val="Normal"/>
        <w:jc w:val="both"/>
        <w:rPr/>
      </w:pPr>
      <w:r>
        <w:rPr/>
        <w:t>A testvéri szolidaritás és a testvérhelyzeti alkalmazkodás jelentős szocializációs tényező. A deviáns viselkedés első kriminális cselekményének fő időszaka a serdülőkor, amelyben az önállósági törekvések megerősödésével, a fiatalt magára hagyó közösségektől könnyebb az elszakadás.</w:t>
      </w:r>
    </w:p>
    <w:p>
      <w:pPr>
        <w:pStyle w:val="Normal"/>
        <w:jc w:val="both"/>
        <w:rPr>
          <w:i/>
          <w:i/>
        </w:rPr>
      </w:pPr>
      <w:r>
        <w:rPr>
          <w:i/>
        </w:rPr>
        <w:t>Menekülés a valóságból</w:t>
      </w:r>
    </w:p>
    <w:p>
      <w:pPr>
        <w:pStyle w:val="Normal"/>
        <w:jc w:val="both"/>
        <w:rPr/>
      </w:pPr>
      <w:r>
        <w:rPr/>
        <w:t xml:space="preserve">Ha a család nem tud elegendő vonzerőt kisugározni, ha nem alakította ki a gyermek odatartozási érzését, akkor könnyebben elsodorják a külső hatások. Indíték lehet a magányosság érzése, menekülésvágy a család elviselhetetlennek érzett légköréből. </w:t>
      </w:r>
    </w:p>
    <w:p>
      <w:pPr>
        <w:pStyle w:val="Normal"/>
        <w:jc w:val="both"/>
        <w:rPr/>
      </w:pPr>
      <w:r>
        <w:rPr/>
        <w:t>(Pálmázás: szerves ragasztószer szívása a fiatalok körében)</w:t>
      </w:r>
    </w:p>
    <w:p>
      <w:pPr>
        <w:pStyle w:val="Normal"/>
        <w:jc w:val="both"/>
        <w:rPr/>
      </w:pPr>
      <w:r>
        <w:rPr/>
        <w:t xml:space="preserve">Amit nem tud megadni a család, azt megkeresi a gyerek máshol. A pálmázó fiatalok kiscsoportját mint deviáns csoportot, az „ügy” köti össze. Ezek a fiatalok többszörösen veszélyeztetettek, mert az élettel szembeni érték elvesztése, megtagadása és az új értékek kialakításának hiánya üressé, érdektelenné, labilissá teszi a személyiséget és ez egyaránt viheti őket az öngyilkosság, kriminalitás, agressziókiélés vagy egyéb devianciák irányába. </w:t>
      </w:r>
    </w:p>
    <w:p>
      <w:pPr>
        <w:pStyle w:val="Normal"/>
        <w:jc w:val="both"/>
        <w:rPr/>
      </w:pPr>
      <w:r>
        <w:rPr/>
      </w:r>
    </w:p>
    <w:p>
      <w:pPr>
        <w:pStyle w:val="Normal"/>
        <w:jc w:val="both"/>
        <w:rPr/>
      </w:pPr>
      <w:r>
        <w:rPr/>
        <w:t>Hogyan segíthetünk önmagunk és környezetünk szülői, nevelői munkájában hogy elkerülhessük az ártó hatásokat?→ Olyanfokú mentálhigiénés kultúra lenne szükséges, amelyről hazánkban még nem beszélhetünk, de az elmúlt évekhez viszonyítva mindenképpen pozitív irányú változás figyelhető meg.</w:t>
      </w:r>
    </w:p>
    <w:p>
      <w:pPr>
        <w:pStyle w:val="Normal"/>
        <w:jc w:val="both"/>
        <w:rPr/>
      </w:pPr>
      <w:r>
        <w:rPr/>
        <w:t xml:space="preserve">Azt a törekvést kell önmagunkban, családunkban, baráti és munkahelyi közösségeinkben felkelteni, amely az elmélyültebb önismeretre, az egymás közti kapcsolataink tartalmának, minőségének megismerésére sarkall; erősíti, vagy kialakítja az egyenrangú, kölcsönösségen alapuló kontaktusokat és növeli a felelősségvállalást. </w:t>
      </w:r>
    </w:p>
    <w:p>
      <w:pPr>
        <w:pStyle w:val="Normal"/>
        <w:jc w:val="both"/>
        <w:rPr/>
      </w:pPr>
      <w:r>
        <w:rPr/>
        <w:t>Tudatos emberformáló munkánk önmagunk alakításán, ismereteink állandó fejlesztésén át érheti el azt,</w:t>
      </w:r>
    </w:p>
    <w:p>
      <w:pPr>
        <w:pStyle w:val="Normal"/>
        <w:jc w:val="both"/>
        <w:rPr/>
      </w:pPr>
      <w:r>
        <w:rPr/>
        <w:t>„</w:t>
      </w:r>
      <w:r>
        <w:rPr/>
        <w:t>Míg megvilágosul gyönyörű</w:t>
      </w:r>
    </w:p>
    <w:p>
      <w:pPr>
        <w:pStyle w:val="Normal"/>
        <w:jc w:val="both"/>
        <w:rPr/>
      </w:pPr>
      <w:r>
        <w:rPr/>
        <w:t>képességünk, a rend</w:t>
      </w:r>
    </w:p>
    <w:p>
      <w:pPr>
        <w:pStyle w:val="Normal"/>
        <w:jc w:val="both"/>
        <w:rPr/>
      </w:pPr>
      <w:r>
        <w:rPr/>
        <w:t>mellyel az elme tudomásul veszi</w:t>
      </w:r>
    </w:p>
    <w:p>
      <w:pPr>
        <w:pStyle w:val="Normal"/>
        <w:jc w:val="both"/>
        <w:rPr/>
      </w:pPr>
      <w:r>
        <w:rPr/>
        <w:t>a véges végtelent</w:t>
      </w:r>
    </w:p>
    <w:p>
      <w:pPr>
        <w:pStyle w:val="Normal"/>
        <w:jc w:val="both"/>
        <w:rPr/>
      </w:pPr>
      <w:r>
        <w:rPr/>
        <w:t xml:space="preserve">a termelési erőket odakint, s az </w:t>
      </w:r>
    </w:p>
    <w:p>
      <w:pPr>
        <w:pStyle w:val="Normal"/>
        <w:jc w:val="both"/>
        <w:rPr/>
      </w:pPr>
      <w:r>
        <w:rPr/>
        <w:t>ösztönöket idebent…”</w:t>
      </w:r>
    </w:p>
    <w:p>
      <w:pPr>
        <w:pStyle w:val="Normal"/>
        <w:jc w:val="both"/>
        <w:rPr/>
      </w:pPr>
      <w:r>
        <w:rPr/>
        <w:t>(József Attila: A város peremén)</w:t>
      </w:r>
    </w:p>
    <w:p>
      <w:pPr>
        <w:pStyle w:val="Normal"/>
        <w:jc w:val="both"/>
        <w:rPr/>
      </w:pPr>
      <w:r>
        <w:rPr/>
      </w:r>
    </w:p>
    <w:p>
      <w:pPr>
        <w:pStyle w:val="Normal"/>
        <w:jc w:val="both"/>
        <w:rPr/>
      </w:pPr>
      <w:r>
        <w:rPr/>
        <w:t>Heni</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1686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31686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4pt;mso-wrap-distance-left:9.05pt;mso-wrap-distance-right:9.05pt;mso-wrap-distance-top:0pt;mso-wrap-distance-bottom:0pt;margin-top:0.05pt;mso-position-vertical-relative:text;margin-left:214.35pt;mso-position-horizontal:center;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xx"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Bekezdsalapbettpusa">
    <w:name w:val="WW-Bekezdés alap-betűtípusa"/>
    <w:qFormat/>
    <w:rPr/>
  </w:style>
  <w:style w:type="character" w:styleId="PageNumber">
    <w:name w:val="Page Number"/>
    <w:basedOn w:val="WWBekezdsalapbettpusa"/>
    <w:rPr/>
  </w:style>
  <w:style w:type="paragraph" w:styleId="Heading">
    <w:name w:val="Heading"/>
    <w:basedOn w:val="Normal"/>
    <w:next w:val="TextBody"/>
    <w:qFormat/>
    <w:pPr>
      <w:keepNext w:val="true"/>
      <w:spacing w:before="240" w:after="120"/>
    </w:pPr>
    <w:rPr>
      <w:rFonts w:ascii="Times" w:hAnsi="Times" w:eastAsia="HG Mincho Light J" w:cs="Times"/>
      <w:sz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16:00Z</dcterms:created>
  <dc:creator>e</dc:creator>
  <dc:description/>
  <dc:language>en-US</dc:language>
  <cp:lastModifiedBy>e</cp:lastModifiedBy>
  <dcterms:modified xsi:type="dcterms:W3CDTF">2004-05-17T08:16:00Z</dcterms:modified>
  <cp:revision>2</cp:revision>
  <dc:subject/>
  <dc:title>A szocializ�ci� fogalma, elm�letei</dc:title>
</cp:coreProperties>
</file>