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20. Kognitív fejlődés IV. (Vigotszkij elmélete)</w:t>
      </w:r>
    </w:p>
    <w:p>
      <w:pPr>
        <w:pStyle w:val="Normal"/>
        <w:tabs>
          <w:tab w:val="clear" w:pos="708"/>
          <w:tab w:val="left" w:pos="540" w:leader="none"/>
        </w:tabs>
        <w:jc w:val="both"/>
        <w:rPr/>
      </w:pPr>
      <w:r>
        <w:rPr/>
      </w:r>
    </w:p>
    <w:p>
      <w:pPr>
        <w:pStyle w:val="TextBody"/>
        <w:rPr/>
      </w:pPr>
      <w:r>
        <w:rPr/>
        <w:tab/>
        <w:t>Lev Szemjonovics Vigotszkij (1896-1934) – Stephen Toulmin mai amerikai tudományfilozófus, tudománytörténész úgy jellemezte, mint a pszichológia Mozartját.</w:t>
      </w:r>
    </w:p>
    <w:p>
      <w:pPr>
        <w:pStyle w:val="Normal"/>
        <w:tabs>
          <w:tab w:val="clear" w:pos="708"/>
          <w:tab w:val="left" w:pos="540" w:leader="none"/>
        </w:tabs>
        <w:jc w:val="both"/>
        <w:rPr/>
      </w:pPr>
      <w:r>
        <w:rPr/>
        <w:t>Az összehasonlítás megalapozott, Vig. vidéki csodagyerek volt, 20 éves kora táján máig maradandót alkotott az irodalomtudományban. Tuberkulózisban hunyt el elhanyagolt körülmények között.</w:t>
      </w:r>
    </w:p>
    <w:p>
      <w:pPr>
        <w:pStyle w:val="Normal"/>
        <w:tabs>
          <w:tab w:val="clear" w:pos="708"/>
          <w:tab w:val="left" w:pos="540" w:leader="none"/>
        </w:tabs>
        <w:jc w:val="both"/>
        <w:rPr/>
      </w:pPr>
      <w:r>
        <w:rPr/>
        <w:tab/>
        <w:t xml:space="preserve">Tudományos munkásságát a szárnyaló könnyedség jellemzi. Pályájának állomásai: - gomeli születésű, moszkvai joghallgató, a 10-es években a humán területek iránt érdeklődött. Színikritikákat írt, filozófiát olvasott, műelemző munkákat készített. 1925-ben disszertációban védi meg </w:t>
      </w:r>
      <w:r>
        <w:rPr>
          <w:i/>
        </w:rPr>
        <w:t>Művészetpszichológiáját</w:t>
      </w:r>
      <w:r>
        <w:rPr/>
        <w:t>, posztumusz jelent meg, dolgozatait összegzi ebben. Törekvése a művészetelemzésben a formát, a szerkezetet állítja előtérbe, ez a kulcs a megértéshez. A művészetpszichológia döntő kérdése számára: - a mű szerkezete hogyan eredményezi azokat a sajátos érzelmi reakciókat, melyek katarzisként a mű hatásának kulcsai. (Mesék, klasszikus novellák, Hamlet-elemzés = ellentétes érzelmek felépítésének esettanulmánya.) A műelemzés vezeti el a pszichológiához. 1924. Leningrád, II. Pszichoneurológiai Kongresszus: - lélektani és reflexológiai módszerről tart előadást. Hatására meghívást kap Kornyilovtól a moszkvai Pszichológiai Intézetbe. Az intézeti munka mellett tanít a Moszkvai Egyetemen, a Kommunista nevelés Akadémiáján, ő alapította meg a Kísérleti Defektológiai Intézetet. Szoros kapcsolatot alakít ki az idegklinikákkal, gyakorlati pszichológus is. Sokat tesz a gyermeklélektani vizsgáló módszerek tudományossá tételéért, a pszichológia beviteléért a pedagógiába és a klinikumba. A harmincas évektől iskolája háttérbe szorul. A pedológiai elmarasztalhatóság mellett az is vád, hogy túlzottan hisz abban, hogy a nyugati pszichológia eredményei elválaszthatóak annak ideológiájától. (Túl kozmopolita) Szellemi rehabilitációja 1956-ig váratott magára. Igazi vonzereje 3 tényezőn alapult: 1. nem marxizál, a megemésztett Marxot teszi a középpontba a pszichológiában, 2. olyan elméleti pszichológiát alakított ki, mely a nemzetközi eredmények kritikus elsajátításán alapszik és nem bírálatán, 3. fölényes műveltsége mellett, elméletét szervesen tudja a tényleges kutatásokhoz kapcsolni.</w:t>
      </w:r>
    </w:p>
    <w:p>
      <w:pPr>
        <w:pStyle w:val="TextBody"/>
        <w:rPr/>
      </w:pPr>
      <w:r>
        <w:rPr/>
        <w:tab/>
        <w:t>Korai munkáiban tisztázni igyekszik: - hogyan és miért van szüksége a viselkedéselvű pszichológiának is a tudatra. Vélekedése szerint a pszichológiát új alapokra kell helyezni, a marxista metodológiát átgondoltan kell bevezetni. A program vonzotta a fiatal munkatársakat: A. R Lurija, A. N: Leontyev, Bozsovics, Zaporozsec, Szaharov, Elkonyin.</w:t>
      </w:r>
    </w:p>
    <w:p>
      <w:pPr>
        <w:pStyle w:val="Normal"/>
        <w:tabs>
          <w:tab w:val="clear" w:pos="708"/>
          <w:tab w:val="left" w:pos="540" w:leader="none"/>
        </w:tabs>
        <w:jc w:val="both"/>
        <w:rPr/>
      </w:pPr>
      <w:r>
        <w:rPr/>
        <w:tab/>
        <w:t xml:space="preserve">A kialakuló teória a magasabb pszichikus funkciók </w:t>
      </w:r>
      <w:r>
        <w:rPr>
          <w:i/>
        </w:rPr>
        <w:t>történeti - genetikus elmélete</w:t>
      </w:r>
      <w:r>
        <w:rPr/>
        <w:t>, mely a tudatra és a sajátosan emberi jelenségekre helyezi a hangsúlyt, a korábbi viselkedéses koncepciókkal szemben.  Kiindulópontja és visszatőrő igazolása maga a fejlődés menete.Az elmélet saját korában, s mindmáig kutatási hipotézisek és kutatások irányítója , integrálója.</w:t>
      </w:r>
    </w:p>
    <w:p>
      <w:pPr>
        <w:pStyle w:val="Normal"/>
        <w:tabs>
          <w:tab w:val="clear" w:pos="708"/>
          <w:tab w:val="left" w:pos="540" w:leader="none"/>
        </w:tabs>
        <w:jc w:val="both"/>
        <w:rPr/>
      </w:pPr>
      <w:r>
        <w:rPr/>
        <w:tab/>
        <w:t>Történeti – genetikus módszer.</w:t>
      </w:r>
    </w:p>
    <w:p>
      <w:pPr>
        <w:pStyle w:val="Normal"/>
        <w:tabs>
          <w:tab w:val="clear" w:pos="708"/>
          <w:tab w:val="left" w:pos="540" w:leader="none"/>
        </w:tabs>
        <w:jc w:val="both"/>
        <w:rPr/>
      </w:pPr>
      <w:r>
        <w:rPr/>
        <w:t>A modern pszichológia válsága kétféle okra vezethető vissza. A viselkedéselméletesek kiiktatják a tudatot, a szellemtudományos pszichológiák pedig idealistán értelmezett egyén feletti dologgá teszik. Vigotszkij szerint az igazság valahol a kettő között keresendő.</w:t>
      </w:r>
    </w:p>
    <w:p>
      <w:pPr>
        <w:pStyle w:val="Normal"/>
        <w:tabs>
          <w:tab w:val="clear" w:pos="708"/>
          <w:tab w:val="left" w:pos="540" w:leader="none"/>
        </w:tabs>
        <w:jc w:val="both"/>
        <w:rPr/>
      </w:pPr>
      <w:r>
        <w:rPr/>
        <w:tab/>
        <w:t>Az embernek vannak természetileg adott és természettudományosan értelmezhető lelki jelenségei, viszont  ezek, csak egy naturális alapot adnak. Ezekre az alacsonyabb lelki jelenségekre épülnek rá a magasabb pszichikus funkciók, melyek nem természettől adottak, hanem történelmi eredetűek és az egyénnél a környezettel folyó interakciók során jönnek létre.</w:t>
      </w:r>
    </w:p>
    <w:p>
      <w:pPr>
        <w:pStyle w:val="Normal"/>
        <w:tabs>
          <w:tab w:val="clear" w:pos="708"/>
          <w:tab w:val="left" w:pos="540" w:leader="none"/>
        </w:tabs>
        <w:jc w:val="both"/>
        <w:rPr/>
      </w:pPr>
      <w:r>
        <w:rPr/>
        <w:tab/>
        <w:t xml:space="preserve">A történelmi meghatározottságot rendkívül határozottan hirdetik. Lurija és Vigotszkij 30-as évek elején Üzbegisztánban végzett vizsgálataik alapján úgy vélték, hogy a primitív paraszti közösségekben logikus gondolkodás nem létezik. Az iskolázás és kolhozosítás viszont egy csapásra megváltoztatja a dolgot. (Leontyev példái; hogyan változik meg a történelem során az emlékezeti folyamatok szerkezete, az írásbeliség hasonló történelmi változások hatására.) </w:t>
      </w:r>
    </w:p>
    <w:p>
      <w:pPr>
        <w:pStyle w:val="Normal"/>
        <w:tabs>
          <w:tab w:val="clear" w:pos="708"/>
          <w:tab w:val="left" w:pos="540" w:leader="none"/>
        </w:tabs>
        <w:jc w:val="both"/>
        <w:rPr/>
      </w:pPr>
      <w:r>
        <w:rPr/>
        <w:tab/>
        <w:t>A magasabb pszichikus funkciók nem önmagukban, v.féle szellemi átalakulással lesznek „magasabbak”. Ahogyan a marxi emberképben a munka elemzése, a gazdasági életben az áru kategóriája játssza a logikai váz szerepét, a pszichológiában döntő az eszköz és a jel fogalma.</w:t>
      </w:r>
    </w:p>
    <w:p>
      <w:pPr>
        <w:pStyle w:val="Normal"/>
        <w:tabs>
          <w:tab w:val="clear" w:pos="708"/>
          <w:tab w:val="left" w:pos="540" w:leader="none"/>
        </w:tabs>
        <w:jc w:val="both"/>
        <w:rPr/>
      </w:pPr>
      <w:r>
        <w:rPr/>
        <w:tab/>
        <w:t>A magasabb pszichikus funkciók instrumentálisan szerveződnek, belső eszközöket iktatnak be a naturális folyamatok szerveződésébe. Legfontosabb ilyen eszköz a jel. (Pl. az emlékezés azáltal válik értelmes, logikus emberei emlékezéssé, hogy az eseményeket, vagy tárgyakat megnevezzük, s így a nyelv szemantikai rendjének, logikájának megfelelően raktározzuk el, őket.) A jelet eszközként magunk és a megjegyzendő dolog közé iktatjuk. Minden magasabb pszichikus funkció kettős szerveződésű „emeletes”tahát, s ebben a kettősségben a jeleknek, paradigmatikus esetben a nyelvi jeleknek döntő szerepük van. Ezáltal az egész történeti elmélet az egyedfejlődést tekintve nemcsak szemiotikaivá (jelek teszik az embert emberré), hanem interiorizációssá is válik.</w:t>
      </w:r>
    </w:p>
    <w:p>
      <w:pPr>
        <w:pStyle w:val="Normal"/>
        <w:tabs>
          <w:tab w:val="clear" w:pos="708"/>
          <w:tab w:val="left" w:pos="540" w:leader="none"/>
        </w:tabs>
        <w:jc w:val="both"/>
        <w:rPr/>
      </w:pPr>
      <w:r>
        <w:rPr/>
        <w:tab/>
        <w:t xml:space="preserve">A sajátosan emberi lelki jelenségek kezdettől fogva nem az önmagába zárt individuumban játszódnak, hanem emberek között zajlanak, s utána válnak egy emberen belülivé. A belső folyamat, a gondolkodás eredetileg emberek közötti folyamat volt. A beszéd, mint belső beszéd kommunikációs és interakciós eszközből válik a belső kommunikáció eszközévé. </w:t>
      </w:r>
    </w:p>
    <w:p>
      <w:pPr>
        <w:pStyle w:val="Normal"/>
        <w:tabs>
          <w:tab w:val="clear" w:pos="708"/>
          <w:tab w:val="left" w:pos="540" w:leader="none"/>
        </w:tabs>
        <w:jc w:val="both"/>
        <w:rPr/>
      </w:pPr>
      <w:r>
        <w:rPr/>
        <w:tab/>
        <w:t xml:space="preserve">A közvetített lelki jelenségek eredete, szociális közvetítettség. Ez a Marx mellett Janet-re és Blonszkijra építő koncepció a genetikus fejlődési elvet a szociális mozzanattal egészíti ki: Ha a folyamatra azt mondjuk „külső”, az számunkra azt jelenti, „szociális”. Bármely magasabb pszichikus funkció külső volt, mivel előbb volt szociális, mielőtt belső, tulajdonképpeni pszichikus funkcióvá vált volna, azaz előbb két ember közötti társas viszony volt. </w:t>
      </w:r>
    </w:p>
    <w:p>
      <w:pPr>
        <w:pStyle w:val="Normal"/>
        <w:tabs>
          <w:tab w:val="clear" w:pos="708"/>
          <w:tab w:val="left" w:pos="540" w:leader="none"/>
        </w:tabs>
        <w:jc w:val="both"/>
        <w:rPr/>
      </w:pPr>
      <w:r>
        <w:rPr/>
        <w:tab/>
        <w:t xml:space="preserve"> Mindezekből származó gyakorlati következmény: a fejlődés sosem tekinthető pusztán önfejlődésnek, mivel  a legspontánabb formáiban is kulturális fejlődés, a kultúra belsővé tétele. Emiatt az emberei fejlődésben a nevelésben nem valami külsődleges tényező, hanem a fejlődés szokványos menete eleve feltételezi, megkívánja a nevelést.</w:t>
      </w:r>
    </w:p>
    <w:p>
      <w:pPr>
        <w:pStyle w:val="Normal"/>
        <w:tabs>
          <w:tab w:val="clear" w:pos="708"/>
          <w:tab w:val="left" w:pos="540" w:leader="none"/>
        </w:tabs>
        <w:jc w:val="both"/>
        <w:rPr/>
      </w:pPr>
      <w:r>
        <w:rPr/>
        <w:tab/>
        <w:tab/>
        <w:tab/>
        <w:tab/>
        <w:tab/>
        <w:tab/>
        <w:tab/>
        <w:tab/>
        <w:tab/>
        <w:tab/>
        <w:tab/>
      </w:r>
    </w:p>
    <w:p>
      <w:pPr>
        <w:pStyle w:val="Normal"/>
        <w:tabs>
          <w:tab w:val="clear" w:pos="708"/>
          <w:tab w:val="left" w:pos="540" w:leader="none"/>
        </w:tabs>
        <w:jc w:val="both"/>
        <w:rPr/>
      </w:pPr>
      <w:r>
        <w:rPr/>
        <w:tab/>
        <w:t xml:space="preserve">Vigotszkij téziseit konkrét kutatásokban horgonyozza le. Legismertebb közülük a gyermeki </w:t>
      </w:r>
      <w:r>
        <w:rPr>
          <w:i/>
        </w:rPr>
        <w:t>Gondolkodás és beszéd</w:t>
      </w:r>
      <w:r>
        <w:rPr/>
        <w:t xml:space="preserve"> kapcsolatáról szóló, 1934-ben posztumusz megjelent munkája. Piaget egocentrikus beszédfelfogását bírálja. Kimutatja, hogy az egocentrizmus egy rosszul elemzett szakasz abban a folyamatban, ahogy a társalgás a gondolkodás irányítójává, belső beszéddé válik.</w:t>
      </w:r>
    </w:p>
    <w:p>
      <w:pPr>
        <w:pStyle w:val="Normal"/>
        <w:tabs>
          <w:tab w:val="clear" w:pos="708"/>
          <w:tab w:val="left" w:pos="540" w:leader="none"/>
        </w:tabs>
        <w:jc w:val="both"/>
        <w:rPr/>
      </w:pPr>
      <w:r>
        <w:rPr/>
        <w:tab/>
        <w:t>Vigotszkij a naturális és kulturális szembeállítás alátámasztására módszereket dolgoz ki a fogalomfejlődés vizsgálatára (hogyan lesznek spontán fogalmakból tudományosak), s egy általános törzs-és egyedfejlődési elméletet alakít ki a kommunikáció és a gondolkodás kapcsolatáról. Ennek lényege: mind a főemlősöknél, mind a gyermeknél a két terület először függetlenül fejlődik, s ezek összekapcsolása az ember sajátos teljesítménye.</w:t>
      </w:r>
    </w:p>
    <w:p>
      <w:pPr>
        <w:pStyle w:val="Normal"/>
        <w:tabs>
          <w:tab w:val="clear" w:pos="708"/>
          <w:tab w:val="left" w:pos="540" w:leader="none"/>
        </w:tabs>
        <w:jc w:val="both"/>
        <w:rPr/>
      </w:pPr>
      <w:r>
        <w:rPr/>
        <w:tab/>
        <w:t>A fejlődésgondolat Vig. iskolájában továbbra is vezérelv marad. Munkatársai a 40-es, 50-es évek nehéz körülményei ellenére folytatják munkáját. Leontyev (1903-1979) részletesen kidolgozza a pszichikum törzsfejlődésének, biológiai és történeti fejlődésviszonyának koncepcióját, a gyermeki fejlődés olyan modelljét, mely a domináló tevékenységformákon alapul (játék, tanulás, munka.)</w:t>
      </w:r>
    </w:p>
    <w:p>
      <w:pPr>
        <w:pStyle w:val="Normal"/>
        <w:tabs>
          <w:tab w:val="clear" w:pos="708"/>
          <w:tab w:val="left" w:pos="540" w:leader="none"/>
        </w:tabs>
        <w:jc w:val="both"/>
        <w:rPr/>
      </w:pPr>
      <w:r>
        <w:rPr/>
        <w:tab/>
        <w:t>A Vig.-iskola képviselői az interiorizációs felfogásban a kommunikáció mellett, egyre jobban feltárják a tárgyi tevékenység szerepét is. Leontyev felfogása szerint az észlelésbe, az érzéki képmás kialakításában is döntő szerepe van a mozgásos mozzanatoknak, a tapintásnak, ill. szemmozgásoknak, mint redukált cselekvéseknek. P. J. Galperin az értelmi tevékenység elméletét kidolgozva, a cselekvés – beszéd – belső beszéd szekvenciát hangsúlyozza. Erre alapozva olyan pedagógiai pszichológiát dolgozott ki, mely minden oktatás alapjává ennek a szekvenciának a lerövidített megismétlését teszi. Ezen optimista oktatáselmélet kidolgozói továbbá Elkonyin (1904-1985) és Davidov. A fejlődésnek, ha a nevelés jól szervezi meg a feladatokat, nincsenek igazán merev korlátai. A fejlesztésnek sosem a pillanatnyilag adottra, hanem a legközelebbi fejlődési zónára kell irányulnia. Még drasztikus korlátoknál is (pl. süket-vakoknál) megszervezhető úgy az interiorizációs mechanizmus, hogy a meglévő lehetőségekből kiindulva elérjük u.azt, mint szokvány fejlődésmenetnél.</w:t>
      </w:r>
    </w:p>
    <w:p>
      <w:pPr>
        <w:pStyle w:val="Normal"/>
        <w:tabs>
          <w:tab w:val="clear" w:pos="708"/>
          <w:tab w:val="left" w:pos="540" w:leader="none"/>
        </w:tabs>
        <w:jc w:val="both"/>
        <w:rPr/>
      </w:pPr>
      <w:r>
        <w:rPr/>
        <w:t xml:space="preserve">PLÉH CSABA:  </w:t>
      </w:r>
      <w:r>
        <w:rPr>
          <w:i/>
        </w:rPr>
        <w:t>Pszichológiatörténet.</w:t>
      </w:r>
      <w:r>
        <w:rPr/>
        <w:t xml:space="preserve"> Gondolat, Budapest. 1992.</w:t>
      </w:r>
    </w:p>
    <w:p>
      <w:pPr>
        <w:pStyle w:val="Normal"/>
        <w:tabs>
          <w:tab w:val="clear" w:pos="708"/>
          <w:tab w:val="left" w:pos="540" w:leader="none"/>
        </w:tabs>
        <w:jc w:val="both"/>
        <w:rPr/>
      </w:pPr>
      <w:r>
        <w:rPr/>
      </w:r>
    </w:p>
    <w:p>
      <w:pPr>
        <w:pStyle w:val="Normal"/>
        <w:tabs>
          <w:tab w:val="clear" w:pos="708"/>
          <w:tab w:val="left" w:pos="540" w:leader="none"/>
        </w:tabs>
        <w:jc w:val="both"/>
        <w:rPr/>
      </w:pPr>
      <w:r>
        <w:rPr/>
        <w:tab/>
        <w:t>Vigotszkij nyelv és kommunikációval kapcsolatban.</w:t>
      </w:r>
    </w:p>
    <w:p>
      <w:pPr>
        <w:pStyle w:val="Normal"/>
        <w:tabs>
          <w:tab w:val="clear" w:pos="708"/>
          <w:tab w:val="left" w:pos="540" w:leader="none"/>
        </w:tabs>
        <w:jc w:val="both"/>
        <w:rPr/>
      </w:pPr>
      <w:r>
        <w:rPr/>
        <w:t>A nyelvelsajátítás főbb alternatív magyarázatai, főbb megközelítések:</w:t>
      </w:r>
    </w:p>
    <w:p>
      <w:pPr>
        <w:pStyle w:val="Normal"/>
        <w:tabs>
          <w:tab w:val="clear" w:pos="708"/>
          <w:tab w:val="left" w:pos="540" w:leader="none"/>
        </w:tabs>
        <w:jc w:val="both"/>
        <w:rPr/>
      </w:pPr>
      <w:r>
        <w:rPr/>
        <w:t>Vigotszkij itt a társas alapú magyarázatot adja, de előtte a többi a következők:</w:t>
      </w:r>
    </w:p>
    <w:p>
      <w:pPr>
        <w:pStyle w:val="Normal"/>
        <w:tabs>
          <w:tab w:val="clear" w:pos="708"/>
          <w:tab w:val="left" w:pos="540" w:leader="none"/>
        </w:tabs>
        <w:jc w:val="both"/>
        <w:rPr/>
      </w:pPr>
      <w:r>
        <w:rPr/>
        <w:t>- Empirista típusú magyarázat</w:t>
      </w:r>
    </w:p>
    <w:p>
      <w:pPr>
        <w:pStyle w:val="Normal"/>
        <w:tabs>
          <w:tab w:val="clear" w:pos="708"/>
          <w:tab w:val="left" w:pos="540" w:leader="none"/>
        </w:tabs>
        <w:jc w:val="both"/>
        <w:rPr/>
      </w:pPr>
      <w:r>
        <w:rPr/>
        <w:tab/>
        <w:t>A modern pszichológia egyik forrásául is szolgáló klasszikus filozófiai irányzat amellett érvel, hogy tudásunkat a tapasztalatainkból nyerjük. Ma egyetértés van a lélektanban azzal kapcsolatban, hogy a tanulás vagy észlelés összetettebb formái nem lehetségesek előzetes tudás nélkül, mintegy „kiindulási hipotézisek” nélkül. Ez azt jelenti, hogy valamilyen előzetes tudásnak az emberei újszülött fejében is ott kell lennie, amelyre minden későbbi tanulás, ideértve a nyelvelsajátítást is ráépülhet. (Vita tárgyát képezi, mit tartalmaz ez a veleszületett tudás és milyen formában van az újszülött elméjében /agyában.) A klasszikus 18-19. századi empirizmus híres tétele, - miszerint az újszülött elméje tabula rasa = üres lap, amelyre minden tudást, így a nyelvi tudás egészét is a tapasztalat ír rá – nem tartható. Nem tartható továbbá a behaviorista felfogás sem, miszerint minden képességünk tanult reflexeken alapul.</w:t>
      </w:r>
    </w:p>
    <w:p>
      <w:pPr>
        <w:pStyle w:val="Normal"/>
        <w:tabs>
          <w:tab w:val="clear" w:pos="708"/>
          <w:tab w:val="left" w:pos="540" w:leader="none"/>
        </w:tabs>
        <w:jc w:val="both"/>
        <w:rPr/>
      </w:pPr>
      <w:r>
        <w:rPr/>
        <w:t>- Nativista magyarázat</w:t>
      </w:r>
    </w:p>
    <w:p>
      <w:pPr>
        <w:pStyle w:val="Normal"/>
        <w:tabs>
          <w:tab w:val="clear" w:pos="708"/>
          <w:tab w:val="left" w:pos="540" w:leader="none"/>
        </w:tabs>
        <w:jc w:val="both"/>
        <w:rPr/>
      </w:pPr>
      <w:r>
        <w:rPr/>
        <w:tab/>
        <w:t>A nativizmus vagy „veleszületettség” szintén ősi gyökereken nyugvó filozófiai álláspont. Azt tartják, hogy az emberi tudás legalábbis alapjaiban velünk született, mai kifejezéssel génkészletünkben hordozzuk azt. Nem utasítják el teljesen a tapasztalat és a tanulás szerepét, de úgy vélik, hogy a tapasztalat csak tartalommal tölti ki ill. aktivizálja a tudás velünk született kereteit, formáit. Noam Chomsky fogalmazott meg nagyhatású nativista álláspontot az 50-es, 60-as években. Szerinte elmékben / agyunkban egy külön rendszer szolgálja a nyelv elsajátítását és használatát, melyet ő nyelvi fakultásnak vagy nyelvi modulnak hív. Ez velünk születik és meghatározza milyenek lehetnek az emberi nyelvek és milyenek nem. A nyelvelsajátítás folyamata pedig egyrészt választás e veleszületett lehetőségek közül, másrészt a veleszületett formák feltöltése szavakkal és más nyelvi elemekkel. A nyelvi modul autonómiával bír, fejlődésében és működésében is nagyfokú függetlenséget mutat az elme  agy más rendszereitől. Ez magyarázná miért sérülhet meg külön a nyelvi képességünk, miközben észlelési és gondolkodási képességeink épek maradnak, s miként lehetséges, hogy értelmileg sérült gyerekek is el tudják sajátítani a nyelvet. Ma kevesen vitatják azokat az általánosabb tételeit, miszerint a nyelvelsajátítás folyamatában kulcsszerepet játszanak öröklött tényezők is, ill. a nyelvi tudás bizonyos fokig függetlenül fejlődik és működik más tudásrendszerektől és az általános értelmi képességektől.</w:t>
      </w:r>
    </w:p>
    <w:p>
      <w:pPr>
        <w:pStyle w:val="Normal"/>
        <w:tabs>
          <w:tab w:val="clear" w:pos="708"/>
          <w:tab w:val="left" w:pos="540" w:leader="none"/>
        </w:tabs>
        <w:jc w:val="both"/>
        <w:rPr/>
      </w:pPr>
      <w:r>
        <w:rPr/>
        <w:t>- Kognitív alapú magyarázat</w:t>
      </w:r>
    </w:p>
    <w:p>
      <w:pPr>
        <w:pStyle w:val="Normal"/>
        <w:tabs>
          <w:tab w:val="clear" w:pos="708"/>
          <w:tab w:val="left" w:pos="540" w:leader="none"/>
        </w:tabs>
        <w:jc w:val="both"/>
        <w:rPr/>
      </w:pPr>
      <w:r>
        <w:rPr/>
        <w:tab/>
        <w:t>Jean Piaget elmélete jeleníti meg legjobban ezt a felfogást. Szerinte nyelvi képességeink alapvetően gondolkodásunkra és más megismerő folyamatainkra épülnek, szoros egységben fejlődnek és működnek azokkal. A nyel elsajátításának folyamata nagymértékben függ a gondolkodás fejlődésétől, szétválaszthatatlan attól.(Ez épp ellentéte Chomsky autonómiafelfogásának.) Ez a felfogás tehát a nyelv és más kognitív folyamatok szoros egységét, ill. a biológiai adottságok és a környezeti hatások egymásba fonódását hangsúlyozza. Ez a megközelítés nehezen magyarázza miként válhat el a fejlődés során, ill. sérüléseket követően a nyelvhasználati képesség az általános értelmi képességektől, ill. más kognitív folyamatoktól.</w:t>
      </w:r>
    </w:p>
    <w:p>
      <w:pPr>
        <w:pStyle w:val="Normal"/>
        <w:tabs>
          <w:tab w:val="clear" w:pos="708"/>
          <w:tab w:val="left" w:pos="540" w:leader="none"/>
        </w:tabs>
        <w:jc w:val="both"/>
        <w:rPr/>
      </w:pPr>
      <w:r>
        <w:rPr/>
        <w:t>- Társas alapú magyarázat</w:t>
      </w:r>
    </w:p>
    <w:p>
      <w:pPr>
        <w:pStyle w:val="Normal"/>
        <w:tabs>
          <w:tab w:val="clear" w:pos="708"/>
          <w:tab w:val="left" w:pos="540" w:leader="none"/>
        </w:tabs>
        <w:jc w:val="both"/>
        <w:rPr/>
      </w:pPr>
      <w:r>
        <w:rPr/>
        <w:t>Természetes módon jelenik meg, hogy a fejlődő csecsemő / gyermek , ill.a társas környezete közötti interakcióknak, kommunikációnak főszerepe van a nyelvelsajátítás folyamatában. (Természetesen a nativisták sem gondolják, hogy a nyelvi tudás minden aspektusa velünk született , s hogy a társas környezetből származó ingerek ne játszanának fontos szerepet.) A megközelítés képviselője, Lev Vigotszkij azzal érvel, hogy már a nagyon korai beszéd megnyilvánulásoknak is kommunikatív funkciója van, s ez meghatározó a nyelvelsajátítás során. A kommunikáció a nyelvi fejlődés motorja, egyes nyelvi formák előképei megjelennek már a nem verbális csecsemő – gondozó interakcióban is.(Pl. játék adok-kapok mintázataiban, párbeszédszerű gagyogásban.) A nyelvelsajátítás fontos szerepet játszik a gondolkodás, a magasabb szitű megismerő folyamatok fejlődésében. Vig. szerint a nyelv és gondolkodás viszonya többször is átalakul a fejlődés folyamán. Követője volt Jerome Bruner.</w:t>
      </w:r>
    </w:p>
    <w:p>
      <w:pPr>
        <w:pStyle w:val="Normal"/>
        <w:tabs>
          <w:tab w:val="clear" w:pos="708"/>
          <w:tab w:val="left" w:pos="540" w:leader="none"/>
        </w:tabs>
        <w:jc w:val="both"/>
        <w:rPr/>
      </w:pPr>
      <w:r>
        <w:rPr/>
      </w:r>
    </w:p>
    <w:p>
      <w:pPr>
        <w:pStyle w:val="Normal"/>
        <w:tabs>
          <w:tab w:val="clear" w:pos="708"/>
          <w:tab w:val="left" w:pos="540" w:leader="none"/>
        </w:tabs>
        <w:jc w:val="both"/>
        <w:rPr/>
      </w:pPr>
      <w:r>
        <w:rPr/>
        <w:t>- A kognitív fejlődés területén, a kognitív pszichológia miként gondolkodik a felnőtt egészséges ember megismerő folyamatairól. A kognitív fejlődés  az emberi elme és megismerés kialakulásának áttekintése. Kiemelt szempontok: 1. öröklés vagy környezet, 2. minőségi vagy mennyiségi változások, 3. területáltalános vagy területspecifikus a fejlődés?</w:t>
      </w:r>
    </w:p>
    <w:p>
      <w:pPr>
        <w:pStyle w:val="Normal"/>
        <w:tabs>
          <w:tab w:val="clear" w:pos="708"/>
          <w:tab w:val="left" w:pos="540" w:leader="none"/>
        </w:tabs>
        <w:jc w:val="both"/>
        <w:rPr/>
      </w:pPr>
      <w:r>
        <w:rPr/>
        <w:t>-Főbb elméleti megközelítések.</w:t>
      </w:r>
    </w:p>
    <w:p>
      <w:pPr>
        <w:pStyle w:val="Normal"/>
        <w:tabs>
          <w:tab w:val="clear" w:pos="708"/>
          <w:tab w:val="left" w:pos="540" w:leader="none"/>
        </w:tabs>
        <w:jc w:val="both"/>
        <w:rPr/>
      </w:pPr>
      <w:r>
        <w:rPr/>
        <w:t>- Környezeti tanulás megközelítés: ( Fejlődés legfőbb mechanizmusa a tanulás. Watson: bármelyik véletlenül kiválasztott csecsemőből lehet nevelni bármilyen szakembert vagy tolvajt is. Skinner az oktatásban látja megvalósíthatónak a visszajelzéseken, megerősítéseken alapuló tanulást.)</w:t>
      </w:r>
    </w:p>
    <w:p>
      <w:pPr>
        <w:pStyle w:val="Normal"/>
        <w:tabs>
          <w:tab w:val="clear" w:pos="708"/>
          <w:tab w:val="left" w:pos="540" w:leader="none"/>
        </w:tabs>
        <w:jc w:val="both"/>
        <w:rPr/>
      </w:pPr>
      <w:r>
        <w:rPr/>
        <w:t>- Konstruktivista megközelítés: (Az egyén saját élete során konstruálja a körülvevő valóságról mentális reprezentációit. Kogníció sem nem veleszületett, sem nem puszta tapasztalat. Legismertebb Piaget univerzális konstruktivista elmélete. A fejlődő gyermeknek a világot megismerni vágyó, a fejlődésben aktív közreműködő, önmagát szervező szerepet szán. A gyermek a tudást a biológiai érés és a fizikai környezet adta lehetőségekből konstruálja. A fejlődés minőségileg eltérő periódusokra és alszakaszokra tagolható. A szakaszok sorrendje kultúrától függetlenül, minden emberei megismerésre jellemző. A megismerés konstruktív természete univerzális. Elmélete az egyik legátfogóbb területáltalános megközelítés, mely szerint a reprezentációs struktúrákban a változások egyszerre jelentkeznek a különböző szinteken. Az elme, mint sajátos biológiai képződmény alkalmazkodásra (adaptációra) képes. Az adaptáció két funkciója: asszimiláció = a saját meglévő rendszerhez igazítás, akkomodáció = a sémák környezethez való igazítása változó egyensúlya a fejlődés alapmechanizmusa. Elérve egy egyensúlyi állapotot (ekvilibráció), a gyermek fejlődése egy magasabb szintet ér el, majd az egyensúly újra és újra felbomlik és egy magasabb szinten újjászerveződik. Piaget csupán ezeket a területáltalános, biológiailag meghatározott funkcionális folyamatokat és az érzékszervi reflexeket tekinti veleszületettnek.</w:t>
      </w:r>
    </w:p>
    <w:p>
      <w:pPr>
        <w:pStyle w:val="Normal"/>
        <w:tabs>
          <w:tab w:val="clear" w:pos="708"/>
          <w:tab w:val="left" w:pos="540" w:leader="none"/>
        </w:tabs>
        <w:jc w:val="both"/>
        <w:rPr/>
      </w:pPr>
      <w:r>
        <w:rPr/>
        <w:t>- Szociokognitív megközelítés: Vigotszkij</w:t>
      </w:r>
    </w:p>
    <w:p>
      <w:pPr>
        <w:pStyle w:val="Normal"/>
        <w:tabs>
          <w:tab w:val="clear" w:pos="708"/>
          <w:tab w:val="left" w:pos="540" w:leader="none"/>
        </w:tabs>
        <w:jc w:val="both"/>
        <w:rPr/>
      </w:pPr>
      <w:r>
        <w:rPr/>
        <w:tab/>
        <w:t>Azokat a kognitív fejlődésről szóló elméleteket soroljuk ide, amelyek meghatározó szerepet szánnak a szociális interakcióknak, ill. a szélesebb értelembe vett társadalmi kontextusnak. Felhívják a figyelmet a sajátos kulturális és történelmi háttérre, amellyel a gyermek közvetett és közvetlen módon lép interakcióba. E gondolatkör a szociális konstruktivizmus. (Piaget is felismeri a társas környezet fontosságát, de a konstrukcióban a gyermek fizikai környezettel való interakcióját emeli ki.)</w:t>
      </w:r>
    </w:p>
    <w:p>
      <w:pPr>
        <w:pStyle w:val="TextBody"/>
        <w:rPr/>
      </w:pPr>
      <w:r>
        <w:rPr/>
        <w:t>Vigotszkij és Bruner is a társsal történő együttes konstrukcióra helyezi a hagsúlyt. A gyermeknél kompetensebb társnak sokkal aktívabb szerepet szánnak a gyermek fejlődésében, mint ahogyan azt Piaget feltételezi. A megközelítés elfogadja, hogy a különböző kulturális hatásoknak köszönhetően a fejlődés szakaszai nem univerzálisak, ill. a fejlődés különböző szinteken állhat a megismerés más-más területein, tehát a kognitív fejlődés területspecifikus.</w:t>
      </w:r>
    </w:p>
    <w:p>
      <w:pPr>
        <w:pStyle w:val="Normal"/>
        <w:tabs>
          <w:tab w:val="clear" w:pos="708"/>
          <w:tab w:val="left" w:pos="540" w:leader="none"/>
        </w:tabs>
        <w:jc w:val="both"/>
        <w:rPr/>
      </w:pPr>
      <w:r>
        <w:rPr/>
        <w:t xml:space="preserve">OLÁH ATTILA, BUGÁN ANTAL: </w:t>
      </w:r>
      <w:r>
        <w:rPr>
          <w:i/>
        </w:rPr>
        <w:t>Fejezetek a pszichológia alapterületeiből.</w:t>
      </w:r>
      <w:r>
        <w:rPr/>
        <w:t xml:space="preserve"> ELTE Eötvös Kiadó, Budapest. 2001.</w:t>
      </w:r>
    </w:p>
    <w:p>
      <w:pPr>
        <w:pStyle w:val="Normal"/>
        <w:tabs>
          <w:tab w:val="clear" w:pos="708"/>
          <w:tab w:val="left" w:pos="540" w:leader="none"/>
        </w:tabs>
        <w:jc w:val="both"/>
        <w:rPr/>
      </w:pPr>
      <w:r>
        <w:rPr/>
      </w:r>
    </w:p>
    <w:p>
      <w:pPr>
        <w:pStyle w:val="Normal"/>
        <w:tabs>
          <w:tab w:val="clear" w:pos="708"/>
          <w:tab w:val="left" w:pos="540" w:leader="none"/>
        </w:tabs>
        <w:jc w:val="both"/>
        <w:rPr/>
      </w:pPr>
      <w:r>
        <w:rPr/>
        <w:t>- Nyelv és gondolkodás területén</w:t>
      </w:r>
    </w:p>
    <w:p>
      <w:pPr>
        <w:pStyle w:val="Normal"/>
        <w:tabs>
          <w:tab w:val="clear" w:pos="708"/>
          <w:tab w:val="left" w:pos="540" w:leader="none"/>
        </w:tabs>
        <w:jc w:val="both"/>
        <w:rPr/>
      </w:pPr>
      <w:r>
        <w:rPr/>
        <w:tab/>
        <w:t>A nyelv összetett módon kapcsolódik a tevékenységhez és a környezethez. A gyerekek hamar megtanulják, hogy ezt a kapcsolatot a világgal való interakcióik befolyásolására használják. Ahogy nyelvi képességeik növekednek, egyre több tudást sajátítanak el. Milyen kapcsolatban vannak a nyelvi fejlődés és a gondolkodás fejlődésének folyamatai? Erre vonatkozó elméletek, a környezetei tanulási megköz., Bandura, Skinner, a piaget-i interakcionalista nézőpont, a nativista megköz., Chomsky és a kulturális megközelítés, Vigotszkij.</w:t>
      </w:r>
    </w:p>
    <w:p>
      <w:pPr>
        <w:pStyle w:val="Normal"/>
        <w:tabs>
          <w:tab w:val="clear" w:pos="708"/>
          <w:tab w:val="left" w:pos="540" w:leader="none"/>
        </w:tabs>
        <w:jc w:val="both"/>
        <w:rPr/>
      </w:pPr>
      <w:r>
        <w:rPr/>
        <w:tab/>
        <w:t>Vig. a legkiemelkedőbb kulturális elméletet dolgozta ki. Rámutatott arra, hogy a gyerekek fejlődése mindig a felnőttek által szervezett és felügyelt környezetben jelenik meg, így a gyerekek nyelvi tapasztalatai kezdettől fogva szociális jellegűek. Úgy véli a gyerekek kezdeti szavai is kommunikatív  megnyilvánulások és a körülöttük lévő emberekkel folytatott interakciók közvetítői. Általánosabban is úgy gondolta, hogy minden új pszichológiai funkció először a gyerekek másokkal való interakciói során bukkan fel, akik a gyerekek erőfeszítéseit elősegíthetik és támogathatják. Ezt a közös erőfeszítést veszi át fokozatosan a gyerek és egyéni képességé formálja át. A nyelv fejlődése során ez a folyamat azt sejteti, hogy a szociális és a kezdetben kommunikatív beszéd egy olyan belső dialógus vagy belső beszéd felé halad, amelyben a gondolkodás és nyelv szoros kapcsolatban áll.</w:t>
      </w:r>
    </w:p>
    <w:p>
      <w:pPr>
        <w:pStyle w:val="Normal"/>
        <w:tabs>
          <w:tab w:val="clear" w:pos="708"/>
          <w:tab w:val="left" w:pos="540" w:leader="none"/>
        </w:tabs>
        <w:jc w:val="both"/>
        <w:rPr/>
      </w:pPr>
      <w:r>
        <w:rPr/>
        <w:tab/>
        <w:t>Vig. szerint nem sokkal azután, hogy a gyerek elkezd kommunikálni, az egocentrikus beszéd (mely elsődlegesen saját magához szól) leválik a szociális beszédről és az egyéni, nyelvileg közvetített gondolkodás legkorábbi formájává válik. A beszéd ezen típusa a gondolkodásnak még kezdetleges formája, hiszen részben külsődleges és a gyerek gondolkodásának csak néhány töredéke talál benne kifejezésre. De még az egocentrikus beszéd is hatással van az egyén viselkedésére. (Piaget pontosan ellenkezőleg kapcsolja össze a nyelvet, a megismerést, a társas világot, ezért nem meglepő, hogy Vigotszkij értelmezése a kollektív monológokról (vagy egocentrikus beszédről) is eltér Piaget értelmezésétől.</w:t>
      </w:r>
    </w:p>
    <w:p>
      <w:pPr>
        <w:pStyle w:val="Normal"/>
        <w:tabs>
          <w:tab w:val="clear" w:pos="708"/>
          <w:tab w:val="left" w:pos="540" w:leader="none"/>
        </w:tabs>
        <w:jc w:val="both"/>
        <w:rPr/>
      </w:pPr>
      <w:r>
        <w:rPr/>
        <w:tab/>
        <w:t>Vig. és munkatársai vizsgálatok sorát végezték, hogy próbára tegyék Piaget nézetét, miszerint az egocentrikus beszéd nem szolgál sem kognitív, sem kommunikatív funkciót. Egyik vizsgálatukban az egocentrikus beszéd egy pszichológiai funkcióját mutatták ki: amikor a gyerekek egy probléma megoldása közben nehézségekkel kerültek szembe, a hangos, önszabályozó beszéd szintje megemelkedett.(Ezt az redeményt Kohlberg,Yaeger, Hjertholm is megerősítették.) Egy másik vizsgálatban arra találtak bizonyítékot, hogy a gyerek egocentrikus beszéde kommunikatív funkcióval bír mások számára is. Ebben a helyzetben óvodásokat süketnéma gyerekek közé helyeztek, akikkel nem volt túl sok lehetőségük kommunikálni. Vig. úgy érvelt, hogy ha az egocentrikus beszéd nem szolgál kommunikációs célt, akkor nem lesz rá hatással a potenciális hallgatók megértési képtelensége. Az egocentrikus beszéd mértéke azonban jelentősen lecsökkent arról a szintről, ami  a halló gyerekek jelenléte esetén volt jellemző.</w:t>
      </w:r>
    </w:p>
    <w:p>
      <w:pPr>
        <w:pStyle w:val="Normal"/>
        <w:tabs>
          <w:tab w:val="clear" w:pos="708"/>
          <w:tab w:val="left" w:pos="540" w:leader="none"/>
        </w:tabs>
        <w:jc w:val="both"/>
        <w:rPr/>
      </w:pPr>
      <w:r>
        <w:rPr/>
        <w:tab/>
        <w:t>Vig. alapvető újítása az a feltevés, hogy a nyelv és a gondolkodás közötti kapcsolat nem állandó. A nyelv és gondolkodás fejlődik és fejlődik és fejlődik a közöttük lévő kapcsolat is. Az első két év alatt a nyelv és a gondolkodás többé-kevésbé párhuzamosan fejlődik, viszonylag független utakon. A csecsemőkor végéig lehet a nyelvnek olyan előfutáraival találkozni, amelyek függetlennek tűnnek az intellektuális működésektől (ilyen pl. a gagyogás) és a gondolkodás olyan elemeivel, amelyek a nyelv nélkül jelennek meg (ilyenek pl. a Piaget által leírt szenzomotoros sémák). Két éveskor körül alapvető változás következik be a nyelv és a gondolkodás kapcsolatában, - eddig többé-kevésbé független utakon fejlődtek- ezek most összekapcsolódnak. A nyelv és gondolkodás összekapcsolódása alapvetően  megváltoztatja a gondolkodás, a nyelv természetét és a növekvő gyerek viselkedésének egy olyan, csak az emberre jellemző formáját szolgáltatja, amelyben a nyelv intellektuálissá, a gondolkodás verbálissá válik.</w:t>
      </w:r>
    </w:p>
    <w:p>
      <w:pPr>
        <w:pStyle w:val="Normal"/>
        <w:tabs>
          <w:tab w:val="clear" w:pos="708"/>
          <w:tab w:val="left" w:pos="540" w:leader="none"/>
        </w:tabs>
        <w:jc w:val="both"/>
        <w:rPr/>
      </w:pPr>
      <w:r>
        <w:rPr/>
        <w:tab/>
        <w:t>Vig. értelmezésében a nyelv teszi lehetővé a gondolkodás számára, hogy az egyéni és társas is legyen. Ezen a közvetítőn keresztül képes az egyén gondolatait kommunikálni, u.akkor ez a közvetítő teszi lehetővé, hogy a társas valóság az egyén saját gondolatává váljon. Az átalakulás a szociálisból az individuális felé sohasem fejeződik be, még felnőtteknél sem, az egyéni gondolkodási folyamatok továbbra is formálódnak, részben a konvencionális szótári jelentés, részben a beszéd kulturális szokásai alapján.</w:t>
      </w:r>
    </w:p>
    <w:p>
      <w:pPr>
        <w:pStyle w:val="Normal"/>
        <w:tabs>
          <w:tab w:val="clear" w:pos="708"/>
          <w:tab w:val="left" w:pos="540" w:leader="none"/>
        </w:tabs>
        <w:jc w:val="both"/>
        <w:rPr/>
      </w:pPr>
      <w:r>
        <w:rPr/>
        <w:tab/>
        <w:t xml:space="preserve"> A nyelv és a gondolkodás közötti viszony az egyik legbonyolultabb és legellentmondásosabb kérdés a fejlődéslélektanban. A kutatók között egyetértés van abban, hogy a nyelv és a gondolkodás elkülönült pszichológiai funkciók, egyik sem vezethető vissza a másikra. Abban is egyetértenek, hogy a két funkció összekapcsolódik a normális fejlődés során. Nincs egyetértés abban, hogy az egyik terület fejlődése, milyen mértékben befolyásolja a másik terület fejlődését, ill. hogy a gyerek fejlődésében a két funkció együttesen milyen szerepet tölt be.</w:t>
      </w:r>
    </w:p>
    <w:p>
      <w:pPr>
        <w:pStyle w:val="Normal"/>
        <w:tabs>
          <w:tab w:val="clear" w:pos="708"/>
          <w:tab w:val="left" w:pos="540" w:leader="none"/>
        </w:tabs>
        <w:jc w:val="both"/>
        <w:rPr/>
      </w:pPr>
      <w:r>
        <w:rPr/>
        <w:t xml:space="preserve">M. COLE, S. R. COLE: </w:t>
      </w:r>
      <w:r>
        <w:rPr>
          <w:i/>
        </w:rPr>
        <w:t>Fejlődéslélektan.</w:t>
      </w:r>
      <w:r>
        <w:rPr/>
        <w:t xml:space="preserve"> Osiris Kiadó, Budapest. 1998.</w:t>
      </w:r>
    </w:p>
    <w:p>
      <w:pPr>
        <w:pStyle w:val="Normal"/>
        <w:tabs>
          <w:tab w:val="clear" w:pos="708"/>
          <w:tab w:val="left" w:pos="540" w:leader="none"/>
        </w:tabs>
        <w:jc w:val="both"/>
        <w:rPr/>
      </w:pPr>
      <w:r>
        <w:rPr/>
      </w:r>
    </w:p>
    <w:p>
      <w:pPr>
        <w:pStyle w:val="Normal"/>
        <w:tabs>
          <w:tab w:val="clear" w:pos="708"/>
          <w:tab w:val="left" w:pos="540" w:leader="none"/>
        </w:tabs>
        <w:jc w:val="both"/>
        <w:rPr/>
      </w:pPr>
      <w:r>
        <w:rPr/>
        <w:t>- Fő vita Vigotszkij és Piaget között az egocentrikus beszéd, eredete és szerepekapcsán.</w:t>
      </w:r>
    </w:p>
    <w:p>
      <w:pPr>
        <w:pStyle w:val="Normal"/>
        <w:tabs>
          <w:tab w:val="clear" w:pos="708"/>
          <w:tab w:val="left" w:pos="540" w:leader="none"/>
        </w:tabs>
        <w:jc w:val="both"/>
        <w:rPr/>
      </w:pPr>
      <w:r>
        <w:rPr/>
        <w:t>Vig. – kezdettől szociális ez. (utána válik belsővé minden)</w:t>
      </w:r>
    </w:p>
    <w:p>
      <w:pPr>
        <w:pStyle w:val="Normal"/>
        <w:tabs>
          <w:tab w:val="clear" w:pos="708"/>
          <w:tab w:val="left" w:pos="540" w:leader="none"/>
        </w:tabs>
        <w:jc w:val="both"/>
        <w:rPr/>
      </w:pPr>
      <w:r>
        <w:rPr/>
        <w:t>Pia. – kisgyermek autizmusából jön</w:t>
      </w:r>
    </w:p>
    <w:p>
      <w:pPr>
        <w:pStyle w:val="Normal"/>
        <w:tabs>
          <w:tab w:val="clear" w:pos="708"/>
          <w:tab w:val="left" w:pos="540" w:leader="none"/>
        </w:tabs>
        <w:jc w:val="both"/>
        <w:rPr/>
      </w:pPr>
      <w:r>
        <w:rPr/>
        <w:t>Vig. – társalgás befelé fordulásából jön.</w:t>
      </w:r>
    </w:p>
    <w:p>
      <w:pPr>
        <w:pStyle w:val="Normal"/>
        <w:tabs>
          <w:tab w:val="clear" w:pos="708"/>
          <w:tab w:val="left" w:pos="540" w:leader="none"/>
        </w:tabs>
        <w:jc w:val="both"/>
        <w:rPr/>
      </w:pPr>
      <w:r>
        <w:rPr/>
        <w:t>Pia. – előbb egocentrikus gondolkodásba megy.</w:t>
      </w:r>
    </w:p>
    <w:p>
      <w:pPr>
        <w:pStyle w:val="Normal"/>
        <w:tabs>
          <w:tab w:val="clear" w:pos="708"/>
          <w:tab w:val="left" w:pos="540" w:leader="none"/>
        </w:tabs>
        <w:jc w:val="both"/>
        <w:rPr/>
      </w:pPr>
      <w:r>
        <w:rPr/>
        <w:t>Vig. – hangos gondolkodásba megy.</w:t>
      </w:r>
    </w:p>
    <w:p>
      <w:pPr>
        <w:pStyle w:val="Normal"/>
        <w:tabs>
          <w:tab w:val="clear" w:pos="708"/>
          <w:tab w:val="left" w:pos="540" w:leader="none"/>
        </w:tabs>
        <w:jc w:val="both"/>
        <w:rPr/>
      </w:pPr>
      <w:r>
        <w:rPr/>
        <w:t>Pia. – gyermeki beszédnek és gondolkodásnak egy sajátos egocentrikus szakaszát, autizmussal rokon vonások jellemzik (logika előtti szakasz ez, örömelv) Szinkretikus gondolkodás ill. séma óvodás korra jellemző, érzelmileg vezérelt.</w:t>
      </w:r>
    </w:p>
    <w:p>
      <w:pPr>
        <w:pStyle w:val="Normal"/>
        <w:tabs>
          <w:tab w:val="clear" w:pos="708"/>
          <w:tab w:val="left" w:pos="540" w:leader="none"/>
        </w:tabs>
        <w:jc w:val="both"/>
        <w:rPr/>
      </w:pPr>
      <w:r>
        <w:rPr/>
        <w:t>Vig. – egocentrikus beszéd és szocializált beszéd különbsége nem életkori jelenség.</w:t>
      </w:r>
    </w:p>
    <w:p>
      <w:pPr>
        <w:pStyle w:val="Normal"/>
        <w:tabs>
          <w:tab w:val="clear" w:pos="708"/>
          <w:tab w:val="left" w:pos="540" w:leader="none"/>
        </w:tabs>
        <w:jc w:val="both"/>
        <w:rPr/>
      </w:pPr>
      <w:r>
        <w:rPr/>
        <w:t>Pia. – a fejlődés individuálisból halad szocializált felé.</w:t>
      </w:r>
    </w:p>
    <w:p>
      <w:pPr>
        <w:pStyle w:val="Normal"/>
        <w:tabs>
          <w:tab w:val="clear" w:pos="708"/>
          <w:tab w:val="left" w:pos="540" w:leader="none"/>
        </w:tabs>
        <w:jc w:val="both"/>
        <w:rPr/>
      </w:pPr>
      <w:r>
        <w:rPr/>
        <w:t>Vig. – a szociálisból kiindulva halad az individuális felé.</w:t>
      </w:r>
    </w:p>
    <w:p>
      <w:pPr>
        <w:pStyle w:val="Normal"/>
        <w:tabs>
          <w:tab w:val="clear" w:pos="708"/>
          <w:tab w:val="left" w:pos="540" w:leader="none"/>
        </w:tabs>
        <w:jc w:val="both"/>
        <w:rPr/>
      </w:pPr>
      <w:r>
        <w:rPr/>
        <w:t>Gyakorlat feb.27. + amit Mónika adott, az meg van mindenkinek.</w:t>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30:00Z</dcterms:created>
  <dc:creator>or</dc:creator>
  <dc:description/>
  <dc:language>en-US</dc:language>
  <cp:lastModifiedBy>ap�czai</cp:lastModifiedBy>
  <dcterms:modified xsi:type="dcterms:W3CDTF">2004-04-15T10:07:00Z</dcterms:modified>
  <cp:revision>3</cp:revision>
  <dc:subject/>
  <dc:title>20</dc:title>
</cp:coreProperties>
</file>