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. tét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jlődéslélektan központi kérd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folyamatosság—kérdés, hogy fokozatos változás jellemzi-e a fejlődést, vagy gyors változások sorozata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a fejlődés forrásai—genetikai örökség, és környezet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egyéni különbségek</w:t>
      </w:r>
    </w:p>
    <w:p>
      <w:pPr>
        <w:pStyle w:val="Normal"/>
        <w:jc w:val="both"/>
        <w:rPr/>
      </w:pPr>
      <w:r>
        <w:rPr>
          <w:b/>
        </w:rPr>
        <w:t>Folyamatosság</w:t>
      </w:r>
      <w:r>
        <w:rPr/>
        <w:t>: a fejlődéspszichológusok kérdései ezzel kapcsolatban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mennyire hasonlóak az ember szellemi képességei és érzelmei más fajokhoz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vajon mennyiségi változások felhalmozódásának a folyamata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fontos-e a környezet hatása a fejlődésre</w:t>
      </w:r>
    </w:p>
    <w:p>
      <w:pPr>
        <w:pStyle w:val="Normal"/>
        <w:jc w:val="both"/>
        <w:rPr/>
      </w:pPr>
      <w:r>
        <w:rPr>
          <w:b/>
        </w:rPr>
        <w:t>Egyediek-e</w:t>
      </w:r>
      <w:r>
        <w:rPr/>
        <w:t xml:space="preserve"> az emberi fejlődés alapelvei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Filogenezis —? az ember és más fajok közötti folyamatosság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Kultúra és nyelv fajunk meghatározó jellegzetességei</w:t>
      </w:r>
    </w:p>
    <w:p>
      <w:pPr>
        <w:pStyle w:val="Normal"/>
        <w:jc w:val="both"/>
        <w:rPr/>
      </w:pPr>
      <w:r>
        <w:rPr>
          <w:b/>
        </w:rPr>
        <w:t>Folyamatosság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ntogenezis—? hogyan fejlődik az emberi lény élte sorá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kis változások folyamatos felhalmozódása</w:t>
      </w:r>
      <w:r>
        <w:rPr>
          <w:rFonts w:cs="Wingdings 3" w:ascii="Wingdings 3" w:hAnsi="Wingdings 3"/>
        </w:rPr>
        <w:t></w:t>
      </w:r>
      <w:r>
        <w:rPr/>
        <w:t>mennyiségi változást              hangsúlyozzák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hírtelen változások által megszakított folyamatnak</w:t>
      </w:r>
      <w:r>
        <w:rPr>
          <w:rFonts w:cs="Wingdings 3" w:ascii="Wingdings 3" w:hAnsi="Wingdings 3"/>
        </w:rPr>
        <w:t></w:t>
      </w:r>
      <w:r>
        <w:rPr/>
        <w:t>minőségileg új minták megjelenését emelik ki a fejlődésb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zt a fejlődés minőségileg új mintázatait gyakran fejlődési szakaszoknak nevezik</w:t>
      </w:r>
    </w:p>
    <w:p>
      <w:pPr>
        <w:pStyle w:val="Normal"/>
        <w:jc w:val="both"/>
        <w:rPr>
          <w:b/>
          <w:b/>
        </w:rPr>
      </w:pPr>
      <w:r>
        <w:rPr>
          <w:b/>
        </w:rPr>
        <w:t>Flavell a szakaszok kritériumai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 fejlődési szakaszokat minőségi különbségek jellemzik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z egyik szakaszból a másikba való átmenet egyszerre jelentkezik a gyermek viselkedésének sok, vagy ákár minden vonatkozásában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z egyik szakaszról a másikra váltás gyorsan megy végb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z egy szakaszra jellemző viselkedési és testi változások összefüggő mintázatot alkotnak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 szakaszok egymásutánisága nem felcserélh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delmezői</w:t>
      </w:r>
      <w:r>
        <w:rPr/>
        <w:t>: a szakaszelméletet elengedhetetlennek tartják a fejlődés megértésében (ugrásszerű változás, pl. beszéd, jelzi a csecsemő és kisgyermekkor határá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itika: </w:t>
      </w:r>
    </w:p>
    <w:p>
      <w:pPr>
        <w:pStyle w:val="Normal"/>
        <w:jc w:val="both"/>
        <w:rPr/>
      </w:pPr>
      <w:r>
        <w:rPr>
          <w:u w:val="single"/>
        </w:rPr>
        <w:t>Bandura:</w:t>
      </w:r>
      <w:r>
        <w:rPr/>
        <w:t xml:space="preserve"> ugyanazzal a mechanizmussal tanulnak minden életkorban</w:t>
      </w:r>
    </w:p>
    <w:p>
      <w:pPr>
        <w:pStyle w:val="Normal"/>
        <w:jc w:val="both"/>
        <w:rPr/>
      </w:pPr>
      <w:r>
        <w:rPr>
          <w:u w:val="single"/>
        </w:rPr>
        <w:t>R Siegler</w:t>
      </w:r>
      <w:r>
        <w:rPr/>
        <w:t>: a gyermeki gondolkodás folyamatosan változik (fokozatosnak, mint hirtelennek látszik a változás)</w:t>
      </w:r>
    </w:p>
    <w:p>
      <w:pPr>
        <w:pStyle w:val="Normal"/>
        <w:jc w:val="both"/>
        <w:rPr/>
      </w:pPr>
      <w:r>
        <w:rPr/>
        <w:t>XX. sz. több a szakaszelmélet, mint a folyamatosság elmé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ern szakaszelmélet problémája: helyzetről, helyzetre változik az a fejlődési szakasz, amelyben a gyermek „lenni látszik”.</w:t>
      </w:r>
    </w:p>
    <w:p>
      <w:pPr>
        <w:pStyle w:val="Normal"/>
        <w:jc w:val="both"/>
        <w:rPr/>
      </w:pPr>
      <w:r>
        <w:rPr>
          <w:u w:val="single"/>
        </w:rPr>
        <w:t>A fejlődés szenzitív periódusai</w:t>
      </w:r>
      <w:r>
        <w:rPr/>
        <w:t>: pl. nyelvi képesség</w:t>
      </w:r>
    </w:p>
    <w:p>
      <w:pPr>
        <w:pStyle w:val="Normal"/>
        <w:jc w:val="both"/>
        <w:rPr/>
      </w:pPr>
      <w:r>
        <w:rPr>
          <w:u w:val="single"/>
        </w:rPr>
        <w:t>A fejlődés forrásai:</w:t>
      </w:r>
      <w:r>
        <w:rPr/>
        <w:t xml:space="preserve"> öröklés, környezet</w:t>
      </w:r>
    </w:p>
    <w:p>
      <w:pPr>
        <w:pStyle w:val="Normal"/>
        <w:jc w:val="both"/>
        <w:rPr/>
      </w:pPr>
      <w:r>
        <w:rPr>
          <w:u w:val="single"/>
        </w:rPr>
        <w:t>Egyéni különbségek:</w:t>
      </w:r>
      <w:r>
        <w:rPr/>
        <w:t xml:space="preserve"> ugyanolyanok vagyunk, mint mindenki má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lyanok vagyunk, mint néhányan rajtunk kívül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izonyos vonatkozásban senkire sem hasonlítunk</w:t>
      </w:r>
    </w:p>
    <w:p>
      <w:pPr>
        <w:pStyle w:val="Normal"/>
        <w:jc w:val="both"/>
        <w:rPr/>
      </w:pPr>
      <w:r>
        <w:rPr/>
        <w:t>A fejlődés forrásaira vonatkozó ? más köntösben, öröklés/környezet következtében különbözünk egymástól</w:t>
      </w:r>
    </w:p>
    <w:p>
      <w:pPr>
        <w:pStyle w:val="Normal"/>
        <w:jc w:val="both"/>
        <w:rPr>
          <w:b/>
          <w:b/>
        </w:rPr>
      </w:pPr>
      <w:r>
        <w:rPr>
          <w:b/>
        </w:rPr>
        <w:t>Alapfogalmai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u w:val="single"/>
        </w:rPr>
        <w:t>fejlődés</w:t>
      </w:r>
      <w:r>
        <w:rPr/>
        <w:t>: a különböző struktúrák kibontakozását, fejlődését; ez mind időben megy végbe (a fejlődés folyamatát); különböző irreverzibilis folyamatok játszódnak le az emberben (egyre differenciáltabbá válnak az egyes funkciók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u w:val="single"/>
        </w:rPr>
        <w:t>érés</w:t>
      </w:r>
      <w:r>
        <w:rPr/>
        <w:t>: a növekedésnek és a testi változásoknak olyan veleszületetten meghatározott sorozata, mely a környezeti hatásoktól viszonylag független (független a gyakorlástól és a tapasztalattól) Endogén jellegű a változások genetikailag meghatározott mintázata. Az érés egy előremutató humánspecifikus önmozgás. A cephalocaudális törvények alapján. Az érés belső sajátosság, de külső fizikai feltételei vannak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u w:val="single"/>
        </w:rPr>
        <w:t>Növekedés</w:t>
      </w:r>
      <w:r>
        <w:rPr/>
        <w:t>: fizikai növekedés, agyfunkciók kiteljesedése, izomnövekedés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u w:val="single"/>
        </w:rPr>
        <w:t>Tanulás</w:t>
      </w:r>
      <w:r>
        <w:rPr/>
        <w:t>: az a folyamat, amelyben az élőlény viselkedése a tapasztalat által módosul, befolyásolja az érés ütemét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ődés törvényei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</w:rPr>
        <w:t>A struktúra és a funkció</w:t>
      </w:r>
      <w:r>
        <w:rPr/>
        <w:t>: a struktúrának el kell érnie egy fejlettségi szintet ahhoz, hogy funkcionálni tudjon. A dinamika csak akkor jelenhet meg, ha a megfelelő struktúra már készen áll (elégséges alapok, szociális tanulás befolyásolhatja). A funkció gyakorlása visszahat a szerkezet további fejlődésére. A környezet befolyásolni tudja ezt a folyamatot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</w:rPr>
        <w:t>A koegzisztencia:</w:t>
      </w:r>
      <w:r>
        <w:rPr/>
        <w:t xml:space="preserve"> s pszichikus funkciók az egyeden belül eltérő fejlettségi szinteken létezhetnek egymás mellett. A fejlődő egyén azonos időben a személyiség különböző területein alacsonyabb és magasabb fejlettségi szinte mutathat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single"/>
        </w:rPr>
        <w:t>A transzfer</w:t>
      </w:r>
      <w:r>
        <w:rPr/>
        <w:t>: az egyik képesség kialakulása befolyásolja a másikét. Ismerünk közeli és távoli transzfert, illetve pozitív (serkentő, elősegíti a másik terület fejlődését, túléléshez, tanuláshoz kell) és negatív (gátló, nincs megfelelő diszkrepancia). Megfelelő távolság az elsajátítás és az alkalmazás között (túl közel—negatív; megfelelő távolság—pozitív)</w:t>
      </w:r>
    </w:p>
    <w:p>
      <w:pPr>
        <w:pStyle w:val="Normal"/>
        <w:jc w:val="both"/>
        <w:rPr>
          <w:b/>
          <w:b/>
        </w:rPr>
      </w:pPr>
      <w:r>
        <w:rPr>
          <w:b/>
        </w:rPr>
        <w:t>Nagy elméleti iskolák modelleket írtak le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u w:val="single"/>
        </w:rPr>
        <w:t>biológiai elmélet</w:t>
      </w:r>
      <w:r>
        <w:rPr/>
        <w:t>—fejlődés = evolúció; Gesell, Darwin, Galton</w:t>
        <w:br/>
        <w:t>fejlődés = érés, növekedés</w:t>
        <w:br/>
        <w:t>a környezet feladata ennek biztosítása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u w:val="single"/>
        </w:rPr>
        <w:t>pszichodinamikus elméletek</w:t>
      </w:r>
      <w:r>
        <w:rPr/>
        <w:t>: a nagyon közeli környezet hatása nagyobb súllyal hat,</w:t>
        <w:br/>
        <w:t>a személyen belüli szocioaffektív komponens, ami a legnagyobb szerepet játssza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u w:val="single"/>
        </w:rPr>
        <w:t>szociológiai szempontú elmélet</w:t>
      </w:r>
      <w:r>
        <w:rPr/>
        <w:t>: környezetnek a fejlődésre gyakorolt hatása a legfontosabb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u w:val="single"/>
        </w:rPr>
        <w:t>konstruktivista</w:t>
      </w:r>
      <w:r>
        <w:rPr/>
        <w:t>: nagy fontosságot tulajdonítanak a gyermek aktív szerepének, mellyel saját fejlődésüket alakíthatják. Piaget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>
          <w:u w:val="single"/>
        </w:rPr>
        <w:t>kulturális megközelítés</w:t>
      </w:r>
      <w:r>
        <w:rPr/>
        <w:t xml:space="preserve">: harmadik erő a kultúra, is része a fejlődésnek, a gyermekek maguk konstruálják fejlődésüket, Vigotszkij </w:t>
      </w:r>
    </w:p>
    <w:p>
      <w:pPr>
        <w:pStyle w:val="Normal"/>
        <w:rPr>
          <w:b/>
          <w:b/>
        </w:rPr>
      </w:pPr>
      <w:r>
        <w:rPr>
          <w:b/>
        </w:rPr>
        <w:t>Cole- könyv felosztása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u w:val="single"/>
        </w:rPr>
        <w:t>biológiai érés</w:t>
      </w:r>
      <w:r>
        <w:rPr/>
        <w:t>—a fejlődés endogén jellegű, vagyis a változások az élőlényen belülről erednek; a fejlődés fő oka az érés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u w:val="single"/>
        </w:rPr>
        <w:t>a környezeti tanulás</w:t>
      </w:r>
      <w:r>
        <w:rPr/>
        <w:t>—a fejlődési változások fő okai exogének, a fejlődés fő mechanizmusa a tanulás; a fejlődés fokozatos és folyamatos</w:t>
      </w:r>
    </w:p>
    <w:p>
      <w:pPr>
        <w:pStyle w:val="Normal"/>
        <w:numPr>
          <w:ilvl w:val="0"/>
          <w:numId w:val="8"/>
        </w:numPr>
        <w:ind w:left="720" w:right="0" w:hanging="360"/>
        <w:rPr>
          <w:u w:val="single"/>
        </w:rPr>
      </w:pPr>
      <w:r>
        <w:rPr>
          <w:u w:val="single"/>
        </w:rPr>
        <w:t xml:space="preserve">konstruktivista </w:t>
      </w:r>
    </w:p>
    <w:p>
      <w:pPr>
        <w:pStyle w:val="Normal"/>
        <w:numPr>
          <w:ilvl w:val="0"/>
          <w:numId w:val="8"/>
        </w:numPr>
        <w:ind w:left="720" w:right="0" w:hanging="360"/>
        <w:rPr>
          <w:u w:val="single"/>
        </w:rPr>
      </w:pPr>
      <w:r>
        <w:rPr>
          <w:u w:val="single"/>
        </w:rPr>
        <w:t>kulturál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aget:</w:t>
      </w:r>
    </w:p>
    <w:p>
      <w:pPr>
        <w:pStyle w:val="Normal"/>
        <w:jc w:val="both"/>
        <w:rPr/>
      </w:pPr>
      <w:r>
        <w:rPr>
          <w:u w:val="single"/>
        </w:rPr>
        <w:t>A fejlődés</w:t>
      </w:r>
      <w:r>
        <w:rPr/>
        <w:t xml:space="preserve"> lényege az adaptáció (biológiai szempontból meghatározó), így jut el az érzékszervi, mozgásos intelligenciától a formális műveletekig; a szervezet és környezet kölcsönhatásában jön létre</w:t>
      </w:r>
    </w:p>
    <w:p>
      <w:pPr>
        <w:pStyle w:val="Normal"/>
        <w:jc w:val="both"/>
        <w:rPr/>
      </w:pPr>
      <w:r>
        <w:rPr/>
        <w:t>2 funkció együttes működését és egymásra hatását figyelhetjük meg</w:t>
      </w:r>
    </w:p>
    <w:p>
      <w:pPr>
        <w:pStyle w:val="Normal"/>
        <w:jc w:val="both"/>
        <w:rPr/>
      </w:pPr>
      <w:r>
        <w:rPr/>
        <w:t>egyensúlyban van a két funkció, ha megbomlik, próbálja kiegyenlíteni</w:t>
      </w:r>
      <w:r>
        <w:rPr>
          <w:rFonts w:cs="Wingdings 3" w:ascii="Wingdings 3" w:hAnsi="Wingdings 3"/>
        </w:rPr>
        <w:t></w:t>
      </w:r>
      <w:r>
        <w:rPr/>
        <w:t>asszimilációs folyamat indul, sémái segítik a működésben, már ismert cselekvésmódjaihoz hasonlítja az újat</w:t>
      </w:r>
    </w:p>
    <w:p>
      <w:pPr>
        <w:pStyle w:val="Normal"/>
        <w:jc w:val="both"/>
        <w:rPr/>
      </w:pPr>
      <w:r>
        <w:rPr/>
        <w:t>akkomodáció: alkalmazkodik az új ismeretekhez, a meglévő cselekvésmódjait alakítja az új helyzethez.</w:t>
      </w:r>
    </w:p>
    <w:p>
      <w:pPr>
        <w:pStyle w:val="Normal"/>
        <w:jc w:val="both"/>
        <w:rPr/>
      </w:pPr>
      <w:r>
        <w:rPr/>
        <w:t>az egyensúlyi állapot hordozza magában, ami a szakaszra jellemző</w:t>
      </w:r>
    </w:p>
    <w:p>
      <w:pPr>
        <w:pStyle w:val="Normal"/>
        <w:jc w:val="both"/>
        <w:rPr>
          <w:b/>
          <w:b/>
        </w:rPr>
      </w:pPr>
      <w:r>
        <w:rPr>
          <w:b/>
        </w:rPr>
        <w:t>periódus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egyensúlyi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érzékszervi mozgásos intelligencia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szemléletes művelet előtti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konkrét művelet szakasza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formális művelet szakasza</w:t>
      </w:r>
    </w:p>
    <w:p>
      <w:pPr>
        <w:pStyle w:val="Normal"/>
        <w:jc w:val="both"/>
        <w:rPr/>
      </w:pPr>
      <w:r>
        <w:rPr/>
        <w:t>sorrendi állandóság, egy adott szakaszban adott struktúrának kell létrejönni, kezdete és befejezése van</w:t>
      </w:r>
    </w:p>
    <w:p>
      <w:pPr>
        <w:pStyle w:val="Normal"/>
        <w:jc w:val="both"/>
        <w:rPr/>
      </w:pPr>
      <w:r>
        <w:rPr/>
        <w:t xml:space="preserve">A fejlődés mikéntjét az egyén tapasztalata határozza meg a környezet befolyásolhatja </w:t>
      </w:r>
    </w:p>
    <w:p>
      <w:pPr>
        <w:pStyle w:val="Normal"/>
        <w:jc w:val="both"/>
        <w:rPr/>
      </w:pPr>
      <w:r>
        <w:rPr/>
        <w:t>Az egyéné a fő szerep.</w:t>
      </w:r>
    </w:p>
    <w:p>
      <w:pPr>
        <w:pStyle w:val="Normal"/>
        <w:jc w:val="both"/>
        <w:rPr/>
      </w:pPr>
      <w:r>
        <w:rPr>
          <w:b/>
        </w:rPr>
        <w:t>Wallon:</w:t>
      </w:r>
      <w:r>
        <w:rPr/>
        <w:t xml:space="preserve"> (vita Piaget-vel)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Az ember szociális lény a fejlődés során a társ központi szerepet tölt be, jelenléte az értelmi fejlődésben meghatározó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fejlődés</w:t>
      </w:r>
      <w:r>
        <w:rPr>
          <w:rFonts w:cs="Wingdings 3" w:ascii="Wingdings 3" w:hAnsi="Wingdings 3"/>
        </w:rPr>
        <w:t></w:t>
      </w:r>
      <w:r>
        <w:rPr/>
        <w:t>cselekvéstől a gondolkodásig (mozgás, saját helyét a világban kialakítja)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saját különállósága—én élmény kialakul, a társ különálló lehetőség válik az utánzásra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alapkérdése az utánzás—késleltetett utánzás (képzet jön létre) a társak és környezet hatására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/>
        <w:t>a fejlődést szakaszok jellemzik: centrifugális: meglevő ismeretét alkalmazza; centripetális: befelé irányul, bevonja a külső elemeket, hasonlítja meglevő ismereteihez</w:t>
        <w:br/>
        <w:t>szaggatottság, rohanásszerű fejlődés jellemzi</w:t>
        <w:br/>
        <w:t>új struktúra—minőségi ugrás jellemzi</w:t>
        <w:br/>
        <w:t>jellemző ezekre a funkcionális változás</w:t>
        <w:br/>
        <w:t>a két erő folyamatosan megjelenik</w:t>
        <w:br/>
        <w:t xml:space="preserve">változhat a fejlődés energiájának feloszlása, lehetnek felcserélődések </w:t>
      </w:r>
    </w:p>
    <w:p>
      <w:pPr>
        <w:pStyle w:val="Normal"/>
        <w:rPr>
          <w:b/>
          <w:b/>
        </w:rPr>
      </w:pPr>
      <w:r>
        <w:rPr>
          <w:b/>
        </w:rPr>
        <w:t>Bruner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a rendszerezett viselkedéstől jut el az analízisig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környezeti ingerekre egyre kevesebb direkt válasz</w:t>
      </w:r>
      <w:r>
        <w:rPr>
          <w:rFonts w:cs="Wingdings 3" w:ascii="Wingdings 3" w:hAnsi="Wingdings 3"/>
        </w:rPr>
        <w:t></w:t>
      </w:r>
      <w:r>
        <w:rPr/>
        <w:t>el tud vonatkoztatni a konkrét dolgoktó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z alternatívák figyelembevétele jelenik meg a fejlődés sorá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egyre differenciáltabbak a külső ingerekre adott válaszok (sémákban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fontos sémákat, technikákat dolgoz ki a felnőtt segítségéve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 sémák kialakítása a beszéd fejlődése kulcsfontosságú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lapvető a társ jelenléte, kölcsönhatás van az én és társ között (kölcsönös dinamikus kapcsolat)</w:t>
      </w:r>
    </w:p>
    <w:p>
      <w:pPr>
        <w:pStyle w:val="Normal"/>
        <w:jc w:val="both"/>
        <w:rPr>
          <w:b/>
          <w:b/>
        </w:rPr>
      </w:pPr>
      <w:r>
        <w:rPr>
          <w:b/>
        </w:rPr>
        <w:t>Vigotszkij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lényege az absztrakció irányába való haladás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egy-egy funkció változása, módosulása kiváltja a belső konstelláció strukturáltságát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ritikus periódus: viharos katasztrofális változások következnek be, rendkívül gyors tempójú változások, gyakran krízis jellegűek ezek az időszakok a gyermek életében, határai homályba vesznek, nagyon jól elhatárolhatók az előtte és utáni koroktól, kiéleződése a periódus közepén következik be,</w:t>
        <w:br/>
        <w:t>minden kritikus periódusra jellemző: jól megkülönböztethető a stabil szakaszoktól</w:t>
        <w:br/>
        <w:t>ebben a szakaszban nehezen nevelhető a gyermek</w:t>
        <w:br/>
        <w:t>élete gyötrelmes folyamatokkal van tele</w:t>
      </w:r>
    </w:p>
    <w:p>
      <w:pPr>
        <w:pStyle w:val="Normal"/>
        <w:rPr>
          <w:u w:val="single"/>
        </w:rPr>
      </w:pPr>
      <w:r>
        <w:rPr>
          <w:u w:val="single"/>
        </w:rPr>
        <w:t>szakaszok:</w:t>
      </w:r>
    </w:p>
    <w:p>
      <w:pPr>
        <w:pStyle w:val="Normal"/>
        <w:numPr>
          <w:ilvl w:val="1"/>
          <w:numId w:val="5"/>
        </w:numPr>
        <w:ind w:left="1440" w:right="0" w:hanging="360"/>
        <w:rPr/>
      </w:pPr>
      <w:r>
        <w:rPr/>
        <w:t>dac korszak</w:t>
      </w:r>
    </w:p>
    <w:p>
      <w:pPr>
        <w:pStyle w:val="Normal"/>
        <w:numPr>
          <w:ilvl w:val="1"/>
          <w:numId w:val="5"/>
        </w:numPr>
        <w:ind w:left="1440" w:right="0" w:hanging="360"/>
        <w:rPr/>
      </w:pPr>
      <w:r>
        <w:rPr/>
        <w:t>7 év körüli időszak</w:t>
      </w:r>
    </w:p>
    <w:p>
      <w:pPr>
        <w:pStyle w:val="Normal"/>
        <w:numPr>
          <w:ilvl w:val="1"/>
          <w:numId w:val="5"/>
        </w:numPr>
        <w:ind w:left="1440" w:right="0" w:hanging="360"/>
        <w:rPr/>
      </w:pPr>
      <w:r>
        <w:rPr/>
        <w:t>13 év környékén serdülőkor</w:t>
      </w:r>
    </w:p>
    <w:p>
      <w:pPr>
        <w:pStyle w:val="Normal"/>
        <w:ind w:left="720" w:right="0" w:hanging="0"/>
        <w:rPr/>
      </w:pPr>
      <w:r>
        <w:rPr/>
        <w:t>törvényszerűség ezek felváltják a stabil időszako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eriodiz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llon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impulzív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emocionális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érzékszervi mozgásos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projektív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kategoriális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serdülési</w:t>
      </w:r>
    </w:p>
    <w:p>
      <w:pPr>
        <w:pStyle w:val="Normal"/>
        <w:jc w:val="both"/>
        <w:rPr>
          <w:b/>
          <w:b/>
        </w:rPr>
      </w:pPr>
      <w:r>
        <w:rPr>
          <w:b/>
        </w:rPr>
        <w:t>Vigotszkij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affiliáció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játék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tanulás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kortárstevékenység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munka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elméletalkotás</w:t>
      </w:r>
    </w:p>
    <w:p>
      <w:pPr>
        <w:pStyle w:val="Normal"/>
        <w:jc w:val="both"/>
        <w:rPr>
          <w:b/>
          <w:b/>
        </w:rPr>
      </w:pPr>
      <w:r>
        <w:rPr>
          <w:b/>
        </w:rPr>
        <w:t>Erikson: életpálya pszichológ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z ember élete bizonyos folyamatok következménye alapján fázisokra tagolódik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kedvező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kedvezőtle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ő feladata az adott fázisra, előre haladjon a fejlődésben</w:t>
      </w:r>
    </w:p>
    <w:p>
      <w:pPr>
        <w:pStyle w:val="Normal"/>
        <w:jc w:val="both"/>
        <w:rPr>
          <w:b/>
          <w:b/>
        </w:rPr>
      </w:pPr>
      <w:r>
        <w:rPr>
          <w:b/>
        </w:rPr>
        <w:t>Tradicionális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fogamzás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magzati kor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újszülöttkor 0-6 hét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csecsemő 6 hét- 12 hónap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kisgyermekkor 1-3 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óvodás 3-6 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raepubertás 6-10 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ubertás 11-12 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ostpubertás 16-18 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ifjúkor 18-24 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felnőtt 25-40, 45 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öregség 45- 75év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késői öregkor, aggk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cit modell Bucler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0-25 év emelkedés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25-50 év stagnálás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50 felett hanyatlás</w:t>
      </w:r>
    </w:p>
    <w:p>
      <w:pPr>
        <w:pStyle w:val="Normal"/>
        <w:jc w:val="both"/>
        <w:rPr/>
      </w:pPr>
      <w:r>
        <w:rPr/>
        <w:t>ezen belül fordulópontok, amelyek a fejlődést meghatározzá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1:00Z</dcterms:created>
  <dc:creator>Porkol�b �va</dc:creator>
  <dc:description/>
  <dc:language>en-US</dc:language>
  <cp:lastModifiedBy>Porkol�b �va</cp:lastModifiedBy>
  <dcterms:modified xsi:type="dcterms:W3CDTF">2004-04-19T07:01:00Z</dcterms:modified>
  <cp:revision>2</cp:revision>
  <dc:subject/>
  <dc:title>2</dc:title>
</cp:coreProperties>
</file>