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18. Kognitív fejlődés II. (Wallon elmélet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nri Wallon ( 1879-1962 ) munkássága különösen a francia nyelvterületen áll világosan Piaget mellé, és számos kérdésben vele szemben, mint a minőségi fejlődés gondolatának másik csillaga, a Sorbonne s a talán még a nagyobb tekintélyű Collége de France tanáraként. Wallon munkássága úgy is jellemezhető, mint a francia orvosi lélektani és szociológiai irányzat összekapcsolása a gyermeklélektan területén. Kiterjeszti a gyermeklélektanra azt a complex felfogást, amely egyik oldalról a neurológiai fejlődést és a személyiség kibontakozását tekinti együtt, másrészt gyermeklélektani lehorgonyzást ad annak a gondolatnak, hogy a lelki jelenségek történelmileg és társadalmilag determinálta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ársasság és érzelem a fejlődésb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llon fejlődéslélektani rendszere az 1934-ben megjelent A jellem eredete és az 1942-es A cselekvéstől a gondolkodástól című munkáiban bontakozott ki. A gondolkodás fejlődésének elemzésében alapkategóriája a szinkretizmus: a gondolkozás az analizálatlan, kontextusfüggő egységektől halad a kontextusból kiemelkedő rész-egész viszonyonyok felé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allon és Piage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társas élet  és a fejlődés érzelmi és Ego oldalának kiemelése állítja többek között szembe Piaget-vel. A két mester vitái nem rejtettek voltak. Sok munkájuk közvetlen reflexió a másikra. A fejlődés tartalma mellett eltérően gondolkodtak mechanizmusáról is. Wallon a fejlődés motorjának a belső ellentmondásokat tartja, s ennek megfelelően hirdeti, hogy a fejlődés sokkal hirtelenebb, a szakaszok élesebben elvélnak mint azt Piaget véli. Míg Piaget az egyensúlyra helyezi a fejlődésben a hangsúlyt, Wallon gondolatmenete a fejlődést állandóan nyitottnak képzeli 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fejlődés részleteit tekintve Wallon az utánzásnak, különösen a késleltetett utánzásnak igen nagy szerepet tulajdonított a második életévben. Wallon a cselekvéses és a diszkurzív, logikai gondolkodás között sokkal nagyobb szakadékot lát. ( Pléh Csaba: Pszichológiatörténet c. könyvből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nri Wallon: “Válogatott tanulmányok” című könyvéből néhány, a fénymásolatot kiegészítő gondol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zemélyiség fejlődésének szakaszai a gyermekkorb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gyermek életének minden egyes szakasza bonthatatlan egész. Ha a változásokat, elemmezzük, különbséget kell tennünk fazes és szakasz között. A fazes az energia elhasználódásának vagy újratermelődésének a váltakozása. (pl. az alvás) Megtörténhet, hogy egy fejlődési szakaszként elhatárolható időszakban egymás után mindkét fazes megjeleni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fejlődés első szakasza a méhen belüli élet: 4. hónaptól már belső, sőt külső ingerekre adott mozgáso reakciók is megjellennek. Ezek poszturális reflexek, a születés után is megmaradnak, majd autonómiájukat elvesztik és rövid idő alatt beépülnek kevésbé elemi viselkedésformákba. Globális reakciókról van szó, amelyekben a törzs és a végtagok meghatározott beállítodása a fej különböző irányulásainak, téri elmozdulásainak vagy a nyak különféle hajlításának felel meg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zületéssel új szakasz veszi kezdetét, a mozgás impulzivitásának szakasza ez: Az újszülött már maga fedezi oxigénszükségletét. Első légzési reakciójának a levegő a kiváltó ingere, de minden más életmegnyilvánulásához szüksége van környezetének, főleg anyjának a segítségére. Fejlődést észlelünk abban, hogy az izomtónus egyenletesebben oszlik el a különböző izomcsoportok között. Feltételes reflexek alakulnak k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ocionális szakasz: A feltételes reflexek egyre kifejezőbbek lesznek. A legelemibb létszükségletek kielégítésének egyedüli eszközei az érzelmi jellegű személyes kapcsolatok. Ebben a szakaszban a személyes kapcsolat jelenti csak a gyerek lelki életének súlypontját. A teljes szubjektivitásnak, a szubjektív szinkretizmusnak időszaka ez. (participáció-érzelmi átfolyá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Érzékszervi-mozgásos szakasz: Az első életév vége vagy a második életév elején a gyerek szinte teljes egészében a külvilág felé fordul. Új vívmány a kutató reflex megjelenése. Már kialakult a kapcsolat a különböző érzékszervi és mozgásos kérgi mezők között. Fontos a járás és a beszéd megjelenése, melynek segítségével felfedezi újra a tárgyakat és megtanulja őket felismer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szonalizmus: A harmadik életévben veszi kezdetét, ez az énre irányulás szakasza. Három korszak különíthető el benne. Mindháromnak közös tartalma az én függetlenedése és gazdagodá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Dac és tagadás: Kibontakozik az én jelentéstartomány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.-Kecses korszak ( Homburger nevezte így). A gyerek vonzó akar lenni, örömét leli abban, hogy tetszi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Utánzás: már egész szerepet, egy személyt, olyan valakit, akit szeret vagy akire irigykedi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fferenciálódási folyamatok szakasza,kategoriális gondolkodás: Iskoláskor évei ezek. Ekkor alakulnak ki a gondolkodási kategóriák: a több szempontú osztályozás, a tárgyak különféle sajátosságainak megállapítá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rdülés szakasza: Az érzelmi ambivalencia ebben az életkorban a legnyilvánvalóbb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cselekvéstől a gondolkodási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 GESZTUS HELYETTESÍTHETI A TÁRGY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llon a cselekvésből indul ki, a gondolkodás pszichomotoros funkciójából. Az első nagy szakasz Wallon fejlődési rendsterében az első életév végéig tart. Az indulatok mozgásos levezetésének időszaka ez. A gyerek szinte egybeolvad környezetével. A második nagy szakasz (amint már fentebb írtam) az érzékszervi-mozgásos gyakorlás jellemez. Ezt követi a PROJEKTÍV szakasz, második harmadik életév, amikor már önálló mozgásos alakzatok (motoros figurációk), gesztus-vázlatok jönnek létr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gesztus itt jelenlévővé teszi, és helyettesíti a tárgya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Z UTÁNZ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mintakövetés elsősorban belső utánzás. Valójában nem a mintát, hanem, hanem az arról azonosítással, beleéléssel, gyakorlással kialakított belső szemléleti képet követjük. E feltevések szerint az utánzásban a kép –a belső szemléleti kép- megelőzi a cselekvé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z utánzás nemegyszer többet tartalmaz, mint a minta. Nem pontos követése a mintának, hanem egy viselkedési módba való beleélés. Az utánzás során kialakított belső minta még nem tekinthető képzetnek, csupán lappangó, konkrét lehetőségnek, amelynek egyetlen realizálása az utánzásos cselekvé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RÍT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rítus olyan utánzó cselekvéseknek és szimulakrumoknak az együttese, amelyeket a hagyomány szentesített. A megkettőzések folyamatában – a játékban, művészi áttételekben és képzetalkotásban gyakran találkozunk a rítusnak megfelelő kidolgozott utánzásoso cselekvéss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rítus tisztán mutatja meg a szimulakrumot mint átmeneti megkettőződést: még konkrét, hiszen egy cselekvést utánoz, de már a benyomásoknak egész körét foglalja körülírt gesztusba, s ebben az értelemben mozgékony megkettőződése a valóságna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ZIMBOLIKUS FUNKCIÓ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llon megfelelő fenntartással fejlődési sorrendbe rendezi a megkettőződés egységeit, a képzet kialakulásának a folyamatában: -anticipáció-jelzés- támpont- szimulakrum- jelkép- j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ndezek összefüggő működési rendszert alkotnak, amelyet szimbolikus funkciónak nevezün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ZINKRETIKUS GONDOLKOD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gyarek szemléletét és gondolkodását nem jellemzi sem általános sem az egyedi. A dolgokról alkotott belső szemléleti képét egyaránt határozzák meg spontán törekvések (vágyak) és adott körülmények (helyzeti összetevők). Ezek a korai megkettőződések – belső szemléleti képek – nem tagoltak, nem is összefoglalók. Az első képzet globális és személy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gyermeki szemléletnek és képzetáramlásnak ezt a jellegét nevezzük szinkrétikusnak. Az egyes helyzetekből, illetve az egyes tárgyakról visszamaradt benyomásai olyan egységbe sűrűsödnek, amelyben tapasztalatainak érzelmi és tárgyi indítékait alig képes elkülöníte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szinkrétikus beállítottság lényege az, hogy a gyereknek minden helyzetről a megélés pillanatában kizárólagos és globális benyomása van. A képzet, a belső szemléáleti kép még sokáig hozzátapad a tárgyhoz, amelynek megkettőzésére hivatot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allon négy ellentmondást, négy műveleti nehézséget emel ki: 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" w:hAnsi="Times" w:cs="Times"/>
        </w:rPr>
      </w:pPr>
      <w:r>
        <w:rPr>
          <w:rFonts w:cs="Times" w:ascii="Times" w:hAnsi="Times"/>
        </w:rPr>
        <w:t>az egy és a sok elkülönülése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" w:hAnsi="Times" w:cs="Times"/>
        </w:rPr>
      </w:pPr>
      <w:r>
        <w:rPr>
          <w:rFonts w:cs="Times" w:ascii="Times" w:hAnsi="Times"/>
        </w:rPr>
        <w:t>a rész és az egész elkülönítése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" w:hAnsi="Times" w:cs="Times"/>
        </w:rPr>
      </w:pPr>
      <w:r>
        <w:rPr>
          <w:rFonts w:cs="Times" w:ascii="Times" w:hAnsi="Times"/>
        </w:rPr>
        <w:t>az azonosnak és a különbözőnek az észlelése</w:t>
      </w:r>
    </w:p>
    <w:p>
      <w:pPr>
        <w:pStyle w:val="Normal"/>
        <w:numPr>
          <w:ilvl w:val="0"/>
          <w:numId w:val="1"/>
        </w:numPr>
        <w:ind w:left="1080" w:right="0" w:hanging="360"/>
        <w:rPr>
          <w:rFonts w:ascii="Times" w:hAnsi="Times" w:cs="Times"/>
        </w:rPr>
      </w:pPr>
      <w:r>
        <w:rPr>
          <w:rFonts w:cs="Times" w:ascii="Times" w:hAnsi="Times"/>
        </w:rPr>
        <w:t>az ugyanannak és a másiknak az elhatárolás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cselekvéstől a gondolkodásig vezető fejlődést jól elhatárolható funkciók megjelenései tagolják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cirkuláris reakció az alkalmazkodó mintakövetés kezde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poszturális funkcióval a test-séma kialakulása, az én elhatárolódása indul me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z anticipáció a megkettőződések folyamatát nyitja me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z utánzás és a szimbólikus funkció a jel és a jelzett dolog összefüggéseivel és elkülönítésével teszi teljessé a képzetekben folyó gondolkodá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Z  ELEMI STRUKTÚRÁ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“párok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gyermek gondolkodása a kezdet kezdetén  sem teljesen szervezetlen. A gondolkodás csak azoknak a strukturáknak útján létezik, melyeket belevisz a dolgokba. Az indulásnál nagyon elemi dologról van szó. Kezdetben csupán párosított elemek létezését lehet megállapítani. A gondolkodás eleme ez a kettes struktúra, és nem az ezt alkotó elemek egyike vagy másika. A kettősség megelőzte az egységet. A kettős vagy a pár régebbi mint az elkülönített elem. A gondolkodás két egységéből álló struktúráját negatív módón úgy lehetne meghatározni mint a felnőtt gondolkodásnak a leromlott formájá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“gondolatszökellés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párokban történő gondolkodást negatív kiindulással a “gondolatszökelléssel” lehetne meghatároz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zonyos mértékben a gyermek gondolkodása is szaggatott. Labilis a gyermek figyelme is, nemcsak ha dolgokra, hanem akkor is, ha saját vágyaira irányul. Reakciói szétszórtak, olyan külső vagy belső motívumok játékának vannak kiszolgáltatva, melyk eltéríthetik a pillanatnyilag érdekestől vagy fontostó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molekuláris gondolkodá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gyermek pszichikus tevékenységében már benne rejlenek egyes elemi gondolkodási struktúrák: ezek egyszerűen csak azért különböznek azoktól, amelyekben a dolgok hű képét véljük látni, mert még részecskék állapotában vannak, és mert a mi gondolkodásunk az idők folyamán már magasabb szervezési és egybefoglalási szinteken lépett á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lényeg az, hogy a tötrénések elgondolásának az érdekében tett első erőfeszítésben a gyermek olyan értelmi molekulákat hoz felszínre, melyet a felnőtt könnyen tekint bizarrnak, összefüggéstelennek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Nincsen pontszerű gondolkodás, hanem kezdettől fogva kettősség vagy megkettőződés van. Az átmenet két olyan tag vagy elem között jöhet létre, melyeket kezdetben nem kellett elkülöníteni. Ez az egyszerű kettősség: két tag egységet alkot, az egyik megkívánja a másikat. A kapcsoló motívum eltérő jellegű lehet 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Z ÉNTUDAT SZINTJEI ÉS INGADOZÁSA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z én szó használata csupán a harmadik életév körül válik általánossá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második vagy a harmadik hónaptól kezdve észlelhető, hogy a gyerek sír, ha eltávolodik a közeléből az a személy, aki foglalkozott vele vagy csak mellette volt. A távozás után mintha ő maga többé  “nem lenne teljes”, mintha egységet alkotna a közvetlen környezetével, s így a környezetében bekövetkező személyes változás saját személyét változtatná meg. A hatodik hónapban már változatos érzelmi megnyilvánulásokra képes. A leghatékonyabb közvetítő, sokrétű és állandó gondoskodásával az anya. A hetedik-nyolcadik hónaptól kezdve adódnak a gyerk életében ellentétes, kiegészítő vagy hasonló szerepet kínáló helyzetek. Egy eves kor körül, amikor megtanul járni, csökken a függősége, lazulnak a korlátok. Kb. 15 hónapos kortól keresi a kontktust más gyerekekk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második évben egyre inkább kiéleződik, az, hogy a másokkal való kapcsolatába beleolvadó ént súlyos ellentmondás fenyegeti. Ekkor már sokat fejlődnek a gyerekek egymásra irányul. A kölcsönös reakciók kezdenek veszíteni automatikus jellegükből. Három éves kortól a gyerek minden vonatkozásban személyes álláspontot akar kialakítani, esetleg csak azért, hogy ellentmondjon. Feltűnően hangsúlyozza az ént, az enyém szónak félreérthetelen jelentése lesz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TER: belső másik. Ez az intrapszichikus másik keres valakit a többiek között, aki ténylegesen magára vállalja a bizalmi szererpet A személy a másik kapcsolódása folytán gyarapszik, de ugyanakkot elidegenít valamit önmagábó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OCIUS: vagy a másik állandó társa az énnek a lelki életben. Normális körülmények között visszaszorul, elfojtott marad, az én ugyanis, eltagadja.     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i.: Szerintem a fénymásolat ,amit a Bóta Margit adott tanulhatóbb, ugyanennek a könyvnek a  rövid tartalma. A könyv nagyon bonyolult nyelvezetű. Jó tanulást!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FolioTCELig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/>
    <w:rPr>
      <w:rFonts w:ascii="FolioTCELig" w:hAnsi="FolioTCELig" w:cs="FolioTCELig"/>
      <w:sz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06T05:33:16Z</dcterms:created>
  <dc:creator>Peter</dc:creator>
  <dc:description/>
  <dc:language>en-US</dc:language>
  <cp:lastModifiedBy>Peter</cp:lastModifiedBy>
  <dcterms:modified xsi:type="dcterms:W3CDTF">1904-01-01T04:46:00Z</dcterms:modified>
  <cp:revision>34</cp:revision>
  <dc:subject/>
  <dc:title/>
</cp:coreProperties>
</file>