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7. Kognitív fejlődés I. (Piaget elmélet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>I. Alapfogalmak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  <w:t xml:space="preserve">Az értelmi fejlődés folyamata = </w:t>
      </w:r>
    </w:p>
    <w:p>
      <w:pPr>
        <w:pStyle w:val="Normal"/>
        <w:rPr/>
      </w:pPr>
      <w:r>
        <w:rPr/>
        <w:t>- struktúrák létrejötte, fejlődése (különféle struktúrák következhetnek egymásra és szerveződhetnek többféle kombinációban)</w:t>
      </w:r>
    </w:p>
    <w:p>
      <w:pPr>
        <w:pStyle w:val="Normal"/>
        <w:rPr/>
      </w:pPr>
      <w:r>
        <w:rPr/>
        <w:t>- struktúrák kiteljesedése, egyensúlyi szint elérése. (Az egyensúly kialakulása és felbomlása maga a fejlődési folyamat.</w:t>
      </w:r>
    </w:p>
    <w:p>
      <w:pPr>
        <w:pStyle w:val="Normal"/>
        <w:rPr/>
      </w:pPr>
      <w:r>
        <w:rPr/>
        <w:t>- a fejlődési sorban a legnagyobb egység a periódus, mely szakaszokra, ezek pedig alszakaszokra oszthat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t működés adja az értelmi fejl. alapját, amely maga adaptáció:</w:t>
      </w:r>
    </w:p>
    <w:p>
      <w:pPr>
        <w:pStyle w:val="Normal"/>
        <w:numPr>
          <w:ilvl w:val="0"/>
          <w:numId w:val="4"/>
        </w:numPr>
        <w:rPr/>
      </w:pPr>
      <w:r>
        <w:rPr/>
        <w:t>asszimiláció: meglévő struktúrákba, sémákba illeszti az új tapasztalatokat</w:t>
      </w:r>
    </w:p>
    <w:p>
      <w:pPr>
        <w:pStyle w:val="Normal"/>
        <w:numPr>
          <w:ilvl w:val="0"/>
          <w:numId w:val="4"/>
        </w:numPr>
        <w:rPr/>
      </w:pPr>
      <w:r>
        <w:rPr/>
        <w:t>akkomodáció: az új tárgyhoz új struktúrát/sémát alakít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rganizmus és a környezet közötti kapcsolat eredményeként, az organizmus adaptív módon kialakítja értelmi struktúráját. A szervezetben a belső szervezettség (amely invariáns, és sajátos működési módot határoz meg) képezi ennek a folyamatnak az alap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b/>
          <w:bCs/>
        </w:rPr>
        <w:t>intelligencia</w:t>
      </w:r>
      <w:r>
        <w:rPr/>
        <w:t xml:space="preserve"> egyfajta alkalmazkodás: olyan mentális struktúrákat hoz létre, melyeket alkalmazni lehet a környezet struktúrái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ntelligencia valamennyi kognitív struktúrának az összegződése, amelyet bárki, bármilyen sajátos időszakban kialakított, Piaget tehát „szenzomotoros” vagy „művelet előtti” intelligenciáról is beszél. </w:t>
      </w:r>
    </w:p>
    <w:p>
      <w:pPr>
        <w:pStyle w:val="Normal"/>
        <w:rPr/>
      </w:pPr>
      <w:r>
        <w:rPr/>
        <w:t>A gondolkodás = operacionális intelligencia. Ez csak a szenzomotoros szakasz után alakul ki, addig a gondolkodás = cselekvés. (Johanna Tur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szakasz jellemzői:</w:t>
      </w:r>
    </w:p>
    <w:p>
      <w:pPr>
        <w:pStyle w:val="Normal"/>
        <w:spacing w:before="120" w:after="0"/>
        <w:rPr/>
      </w:pPr>
      <w:r>
        <w:rPr/>
        <w:t>1. A szakaszok sorrendisége állandó. (A szakaszokhoz kapcsolható életkor enyhén változó.)</w:t>
      </w:r>
    </w:p>
    <w:p>
      <w:pPr>
        <w:pStyle w:val="Normal"/>
        <w:spacing w:before="120" w:after="0"/>
        <w:rPr/>
      </w:pPr>
      <w:r>
        <w:rPr/>
        <w:t>2. Integratív jellegű</w:t>
      </w:r>
    </w:p>
    <w:p>
      <w:pPr>
        <w:pStyle w:val="Normal"/>
        <w:spacing w:before="120" w:after="0"/>
        <w:ind w:left="180" w:hanging="0"/>
        <w:rPr/>
      </w:pPr>
      <w:r>
        <w:rPr/>
        <w:t>&gt; adott életkorban létrehozott struktúrák a köv. szakasz struktúráinak alkotórészei lesznek.</w:t>
      </w:r>
    </w:p>
    <w:p>
      <w:pPr>
        <w:pStyle w:val="Normal"/>
        <w:spacing w:before="120" w:after="0"/>
        <w:ind w:left="180" w:hanging="0"/>
        <w:rPr/>
      </w:pPr>
      <w:r>
        <w:rPr/>
        <w:t>(pl. érzékszervi mozgásos szinten a tárgyállandóság alapja lesz a mennyiség megmaradásának, halmazok állandóságának)</w:t>
      </w:r>
    </w:p>
    <w:p>
      <w:pPr>
        <w:pStyle w:val="Normal"/>
        <w:spacing w:before="120" w:after="0"/>
        <w:ind w:left="360" w:hanging="360"/>
        <w:rPr/>
      </w:pPr>
      <w:r>
        <w:rPr/>
        <w:t>3. Együttes struktúrák jellemzik. (A struktúra meghatározott műveletekből áll. Pl. konkrét műveletek szintjén a struktúra a csoportosítás, az ezt alkotó műveletek: osztályozás, soralkotás). A struktúra magasabb egységben foglalja össze a látszólag egymással kapcsolatban nem lévő műveleti sémákat.</w:t>
      </w:r>
    </w:p>
    <w:p>
      <w:pPr>
        <w:pStyle w:val="Normal"/>
        <w:spacing w:before="120" w:after="0"/>
        <w:rPr/>
      </w:pPr>
      <w:r>
        <w:rPr/>
        <w:t>4. Van előkészületi és befejezett szintje.</w:t>
      </w:r>
    </w:p>
    <w:p>
      <w:pPr>
        <w:pStyle w:val="TextBodyIndent"/>
        <w:ind w:left="360" w:hanging="360"/>
        <w:rPr/>
      </w:pPr>
      <w:r>
        <w:rPr/>
        <w:t xml:space="preserve">5. Megkülönböztetünk </w:t>
      </w:r>
      <w:r>
        <w:rPr>
          <w:i/>
          <w:iCs/>
        </w:rPr>
        <w:t>kialakulási folyamatokat (genezis)</w:t>
      </w:r>
      <w:r>
        <w:rPr/>
        <w:t xml:space="preserve"> = előző struktúrák differenciációja és a következő előkészítése; és </w:t>
      </w:r>
      <w:r>
        <w:rPr>
          <w:i/>
          <w:iCs/>
        </w:rPr>
        <w:t>végső egyensúlyi formák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tolódás</w:t>
      </w:r>
      <w:r>
        <w:rPr/>
        <w:t xml:space="preserve"> fogalma:</w:t>
      </w:r>
    </w:p>
    <w:p>
      <w:pPr>
        <w:pStyle w:val="Normal"/>
        <w:numPr>
          <w:ilvl w:val="0"/>
          <w:numId w:val="3"/>
        </w:numPr>
        <w:rPr/>
      </w:pPr>
      <w:r>
        <w:rPr/>
        <w:t>horizontális ~: ugyanazt a műveletet alkalmazni különböző tartalmakra. Pl. eleinte csak mennyiséget hosszúságot tud a gyerek sorba rendezni, súlyt csak később.</w:t>
      </w:r>
    </w:p>
    <w:p>
      <w:pPr>
        <w:pStyle w:val="Normal"/>
        <w:numPr>
          <w:ilvl w:val="0"/>
          <w:numId w:val="3"/>
        </w:numPr>
        <w:rPr/>
      </w:pPr>
      <w:r>
        <w:rPr/>
        <w:t>vertikális~: valamely struktúra rekonstruálása más műveletek segítségével. Pl. a kerülő- és visszautakon való tájékozódás (= helyváltoztatási csoport) az érzékszervi mozgásos periódusban a cselekvés szintjén jelenik meg, később a képzetek szintj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űvelet:</w:t>
      </w:r>
      <w:r>
        <w:rPr/>
        <w:t xml:space="preserve"> interiorizált és megfordítható cselekvések.</w:t>
      </w:r>
    </w:p>
    <w:p>
      <w:pPr>
        <w:pStyle w:val="Normal"/>
        <w:rPr/>
      </w:pPr>
      <w:r>
        <w:rPr>
          <w:b/>
          <w:bCs/>
        </w:rPr>
        <w:t>Séma:</w:t>
      </w:r>
      <w:r>
        <w:rPr/>
        <w:t xml:space="preserve"> koordinált cselekvéscsoportok. Ezek alkotják a struktúrá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>II. Az értelmi fejlődés szakaszai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/>
      </w:pPr>
      <w:r>
        <w:rPr/>
        <w:t>I. ÉRZÉKSZERVI-MOZGÁSOS ÉRTELEM PERIÓDUSA (0 - 2 év)</w:t>
      </w:r>
    </w:p>
    <w:p>
      <w:pPr>
        <w:pStyle w:val="Szvegtrzsbehzssal3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incs különbség a dolgok észlelése a dolgokra adott választevékenység között. Gondolkodás = tevékenység</w:t>
      </w:r>
    </w:p>
    <w:p>
      <w:pPr>
        <w:pStyle w:val="Szvegtrzsbehzssal3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figuratív megismerés = a szituáció/tárgy közvetlen vonásait veszi figyelembe</w:t>
      </w:r>
    </w:p>
    <w:p>
      <w:pPr>
        <w:pStyle w:val="Szvegtrzsbehzssal3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 periódus végére megkezdődik a tevékenységek internalizálása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eflexek gyakorlása (0 - 1 hó)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Első szokások kialakulása, primer cirkuláris reakció (1 – 4,5 hó)</w:t>
      </w:r>
    </w:p>
    <w:p>
      <w:pPr>
        <w:pStyle w:val="Normal"/>
        <w:numPr>
          <w:ilvl w:val="1"/>
          <w:numId w:val="7"/>
        </w:numPr>
        <w:rPr/>
      </w:pPr>
      <w:r>
        <w:rPr/>
        <w:t>Tartós feltételes reakciók</w:t>
      </w:r>
    </w:p>
    <w:p>
      <w:pPr>
        <w:pStyle w:val="Normal"/>
        <w:numPr>
          <w:ilvl w:val="1"/>
          <w:numId w:val="7"/>
        </w:numPr>
        <w:rPr/>
      </w:pPr>
      <w:r>
        <w:rPr/>
        <w:t>Saját testével kapcs. cselekvési sémák pl. ujjszopás (elsődleges cirk. reak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Látás éf fogás koordinálása; másodlagos cirkuláris reakciók (4,5 – 8/9 hó)</w:t>
      </w:r>
    </w:p>
    <w:p>
      <w:pPr>
        <w:pStyle w:val="Szvegtrzsbehzssal2"/>
        <w:numPr>
          <w:ilvl w:val="1"/>
          <w:numId w:val="7"/>
        </w:numPr>
        <w:rPr/>
      </w:pPr>
      <w:r>
        <w:rPr/>
        <w:t>Környezetre vonatkozó cselekvések. Pl anya kendőt lenget, mikor abbahagyja, a gyerek megfogja az anya kezét és mozgatja, hogy megismételje a cselekvést</w:t>
      </w:r>
    </w:p>
    <w:p>
      <w:pPr>
        <w:pStyle w:val="Szvegtrzsbehzssal2"/>
        <w:numPr>
          <w:ilvl w:val="1"/>
          <w:numId w:val="7"/>
        </w:numPr>
        <w:rPr/>
      </w:pPr>
      <w:r>
        <w:rPr/>
        <w:t>Elrejtett tárgyak után kutat, új dolgok felkeltik az érdeklődését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ásodlagos sémák koordinálása (8/9 – 11/12 hó)</w:t>
      </w:r>
    </w:p>
    <w:p>
      <w:pPr>
        <w:pStyle w:val="Normal"/>
        <w:numPr>
          <w:ilvl w:val="1"/>
          <w:numId w:val="7"/>
        </w:numPr>
        <w:rPr/>
      </w:pPr>
      <w:r>
        <w:rPr/>
        <w:t>ismert eljárások új célhoz, több lehetséges cél 1 eljáráshoz</w:t>
      </w:r>
    </w:p>
    <w:p>
      <w:pPr>
        <w:pStyle w:val="Normal"/>
        <w:numPr>
          <w:ilvl w:val="1"/>
          <w:numId w:val="7"/>
        </w:numPr>
        <w:rPr/>
      </w:pPr>
      <w:r>
        <w:rPr/>
        <w:t>eltűnt tárgy keresésének kezdete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A cselekvési sémák differenciálása harmadlagos cirkuláris reakciókkal </w:t>
        <w:br/>
        <w:t>(11/12 – 18 hó)</w:t>
      </w:r>
    </w:p>
    <w:p>
      <w:pPr>
        <w:pStyle w:val="Szvegtrzsbehzssal2"/>
        <w:numPr>
          <w:ilvl w:val="1"/>
          <w:numId w:val="7"/>
        </w:numPr>
        <w:rPr/>
      </w:pPr>
      <w:r>
        <w:rPr/>
        <w:t>a feltételek változtatása vizsgálódás és irányított próbálkozás alapján; új eljárások felfedezése (pl. terítőt húzza, hogy a tárgyat elérje, tárgy elérése bottal)</w:t>
      </w:r>
    </w:p>
    <w:p>
      <w:pPr>
        <w:pStyle w:val="Szvegtrzsbehzssal2"/>
        <w:numPr>
          <w:ilvl w:val="1"/>
          <w:numId w:val="7"/>
        </w:numPr>
        <w:rPr/>
      </w:pPr>
      <w:r>
        <w:rPr/>
        <w:t>gyakorlati helyváltoztatási csoport kialakulása (kerülő- és visszaút)</w:t>
      </w:r>
    </w:p>
    <w:p>
      <w:pPr>
        <w:pStyle w:val="Szvegtrzsbehzssal2"/>
        <w:ind w:left="1425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Sémák interiorizálásának kezdete és néhány problémamegoldás a cselevés nélkül és hirtelen belátással (18 – 24 hó)</w:t>
      </w:r>
    </w:p>
    <w:p>
      <w:pPr>
        <w:pStyle w:val="Normal"/>
        <w:ind w:left="10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I. AZ OSZTÁLYOZÁSI, VISZONYÍTÁSI ÉS SZÁMLÁLÁSI KONKRÉT MŰVELETEK ELŐKSZÍTÉSÉNEK ÉS SZERVEZŐDÉSÉNEK PERIÓDUSA (2 – 11/12 év)</w:t>
      </w:r>
    </w:p>
    <w:p>
      <w:pPr>
        <w:pStyle w:val="Normal"/>
        <w:ind w:left="360" w:hanging="0"/>
        <w:rPr/>
      </w:pPr>
      <w:r>
        <w:rPr/>
        <w:t>Konkrét műveletek = manipulálható tárgyakon valósulnak me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űveletek előtti képzetek szakasza</w:t>
      </w:r>
    </w:p>
    <w:p>
      <w:pPr>
        <w:pStyle w:val="Normal"/>
        <w:ind w:left="708" w:hanging="0"/>
        <w:rPr/>
      </w:pPr>
      <w:r>
        <w:rPr/>
        <w:t>- gondolkodás használata, de „hibásan”</w:t>
      </w:r>
    </w:p>
    <w:p>
      <w:pPr>
        <w:pStyle w:val="Normal"/>
        <w:ind w:left="708" w:hanging="0"/>
        <w:rPr/>
      </w:pPr>
      <w:r>
        <w:rPr/>
        <w:t>- intuitív gondolkodás: a látszat számí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- csak a </w:t>
      </w:r>
      <w:r>
        <w:rPr>
          <w:b/>
          <w:bCs/>
        </w:rPr>
        <w:t>saját szempontját</w:t>
      </w:r>
      <w:r>
        <w:rPr/>
        <w:t xml:space="preserve"> képes figyelembe venni (egocentrizmus/centrálás)</w:t>
      </w:r>
    </w:p>
    <w:p>
      <w:pPr>
        <w:pStyle w:val="Normal"/>
        <w:ind w:left="708" w:hanging="0"/>
        <w:rPr/>
      </w:pPr>
      <w:r>
        <w:rPr/>
        <w:t>&gt; K: makett 3 heggyel, a különböző helyekre ültetett baba. Nem tudja kiválasztani a gyerek kül. fényképekből, hogy mit lát a baba. Nem képesek tehát a gyerekek a nézőpontváltásra. 10 évesen tudják tökéletesen megoldani a feladatot.</w:t>
      </w:r>
    </w:p>
    <w:p>
      <w:pPr>
        <w:pStyle w:val="Normal"/>
        <w:ind w:left="708" w:hanging="0"/>
        <w:rPr/>
      </w:pPr>
      <w:r>
        <w:rPr/>
        <w:t>Kritika: olyan téri képességeket is feltételez a feladat, amely még azoknak a 6-9 éves gyerekeknek sincs meg, akik tisztában vannak azzal, hogy mindenhonnan más látszi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- adott szituációnak csak </w:t>
      </w:r>
      <w:r>
        <w:rPr>
          <w:b/>
          <w:bCs/>
        </w:rPr>
        <w:t>1 aspektusát</w:t>
      </w:r>
      <w:r>
        <w:rPr/>
        <w:t xml:space="preserve"> képes figyelembe venni</w:t>
      </w:r>
    </w:p>
    <w:p>
      <w:pPr>
        <w:pStyle w:val="Normal"/>
        <w:ind w:left="708" w:hanging="0"/>
        <w:rPr/>
      </w:pPr>
      <w:r>
        <w:rPr/>
        <w:t>&gt; K: magas vékony pohárban lévő folyadékot többnek véli,  mint az alacsony, széles pohárban lévő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b/>
          <w:bCs/>
        </w:rPr>
        <w:t>irreverzibilitás</w:t>
      </w:r>
    </w:p>
    <w:p>
      <w:pPr>
        <w:pStyle w:val="Normal"/>
        <w:ind w:left="708" w:hanging="0"/>
        <w:rPr/>
      </w:pPr>
      <w:r>
        <w:rPr/>
        <w:t>A-b-c gondolatsort nem képes visszafelé görgetni. (Ha 2+2 = 4, nem következik egyértelműen, hogy 4-2=2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- változékony, a látvány által könnyen </w:t>
      </w:r>
      <w:r>
        <w:rPr>
          <w:b/>
          <w:bCs/>
        </w:rPr>
        <w:t>félrevezethető gondolkodás, hiányzik az állandóság megőrzése</w:t>
      </w:r>
    </w:p>
    <w:p>
      <w:pPr>
        <w:pStyle w:val="Normal"/>
        <w:ind w:left="708" w:hanging="0"/>
        <w:rPr/>
      </w:pPr>
      <w:r>
        <w:rPr/>
        <w:t>&gt; K: 5 érme és 5 cukorka - sorba rendezve egyetért, hogy ugyanannyi; ha a cukrokat 1 csomóba rakják, több az érme… (= számmegmaradás vizsgálata)</w:t>
      </w:r>
    </w:p>
    <w:p>
      <w:pPr>
        <w:pStyle w:val="Normal"/>
        <w:ind w:left="708" w:hanging="0"/>
        <w:rPr/>
      </w:pPr>
      <w:r>
        <w:rPr/>
        <w:t>&gt; K: 2 egyforma gyurmagolyó, amelyikből hurkát gyúrnak, nagyobb. (= anyagállandóság vizsgálata)</w:t>
      </w:r>
    </w:p>
    <w:p>
      <w:pPr>
        <w:pStyle w:val="Normal"/>
        <w:ind w:left="708" w:hanging="0"/>
        <w:rPr/>
      </w:pPr>
      <w:r>
        <w:rPr/>
        <w:t>&gt; K: 2 egyenlő hosszúságú bot. Amelyiket előrefelé elmozdítják, hosszabb.</w:t>
      </w:r>
    </w:p>
    <w:p>
      <w:pPr>
        <w:pStyle w:val="Normal"/>
        <w:ind w:left="708" w:hanging="0"/>
        <w:rPr/>
      </w:pPr>
      <w:r>
        <w:rPr/>
        <w:t>&gt; K: terület állandóságára: 2 ugyanakkora zöld papír = legelő. 6 házat tesznek rájuk. Az egyikre sorban, a másikra elszórtan. Az elsőt most nagyobb legelőnek tartja, mert több egybefüggő teret lá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</w:t>
      </w:r>
      <w:r>
        <w:rPr>
          <w:b/>
          <w:bCs/>
        </w:rPr>
        <w:t xml:space="preserve"> képtelen elvégezni azokat a szükséges részműveleteket</w:t>
      </w:r>
      <w:r>
        <w:rPr/>
        <w:t>, melyeken keresztül pl. egy függőleges vonalból vízszintes vonal les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b/>
          <w:bCs/>
        </w:rPr>
        <w:t>nehézségei vannak az osztályozással, soralkotással, sorba rendezéssel</w:t>
      </w:r>
    </w:p>
    <w:p>
      <w:pPr>
        <w:pStyle w:val="Normal"/>
        <w:ind w:left="708" w:hanging="0"/>
        <w:rPr/>
      </w:pPr>
      <w:r>
        <w:rPr/>
        <w:t>&gt; K: néhány piros kör, piros négyzet, kék kör, kék négyzet. Nehezen különíti el a 4 egymást átfedő osztályt (körök, négyzetek, piros tárgyak, kék tárgyak)</w:t>
      </w:r>
    </w:p>
    <w:p>
      <w:pPr>
        <w:pStyle w:val="Normal"/>
        <w:ind w:left="708" w:hanging="0"/>
        <w:rPr/>
      </w:pPr>
      <w:r>
        <w:rPr/>
        <w:t>&gt; K: egy csokorban 5 piros virág, 4 kék virág. Arra a kérdésre, hogy több-e a piros virág, vagy több-e a virág, azt feleli, hogy több a piros virág. Nem érti, hogy a virág fölérendelt kategória.</w:t>
      </w:r>
    </w:p>
    <w:p>
      <w:pPr>
        <w:pStyle w:val="Normal"/>
        <w:ind w:left="708" w:hanging="0"/>
        <w:rPr/>
      </w:pPr>
      <w:r>
        <w:rPr/>
        <w:t>&gt; K. soralkotásra: csináljon egy lépcsőt fokozatosan rövidülő pálcákból, vagy helyezzen be egy vagy több pálcát egy félig kész lépcsőbe.</w:t>
      </w:r>
    </w:p>
    <w:p>
      <w:pPr>
        <w:pStyle w:val="Normal"/>
        <w:ind w:left="708" w:hanging="0"/>
        <w:rPr/>
      </w:pPr>
      <w:r>
        <w:rPr/>
        <w:t>5-6 éves korig: 2 pálcát rak sorrendbe</w:t>
      </w:r>
    </w:p>
    <w:p>
      <w:pPr>
        <w:pStyle w:val="Normal"/>
        <w:ind w:left="708" w:hanging="0"/>
        <w:rPr/>
      </w:pPr>
      <w:r>
        <w:rPr/>
        <w:t>5-6 éves kortól: lépcsőt befejezi, de új pálcát próba-szerencse alapon illeszt be</w:t>
      </w:r>
    </w:p>
    <w:p>
      <w:pPr>
        <w:pStyle w:val="Normal"/>
        <w:ind w:left="708" w:hanging="0"/>
        <w:rPr/>
      </w:pPr>
      <w:r>
        <w:rPr/>
        <w:t>7-8 éves korban teljes sorozat a legkisebbtől kezdve, megkeresve a köv. darabo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- realisztikus gondolkodás</w:t>
      </w:r>
    </w:p>
    <w:p>
      <w:pPr>
        <w:pStyle w:val="Normal"/>
        <w:ind w:left="708" w:hanging="0"/>
        <w:rPr/>
      </w:pPr>
      <w:r>
        <w:rPr/>
        <w:t>pl. úgy gondolja, hogy a tárgy neve egyben tulajdonsága is</w:t>
      </w:r>
    </w:p>
    <w:p>
      <w:pPr>
        <w:pStyle w:val="Normal"/>
        <w:ind w:left="708" w:hanging="0"/>
        <w:rPr/>
      </w:pPr>
      <w:r>
        <w:rPr/>
        <w:t>K (Vigotszkij): A játékban a kutyát tehénnek fogjuk hívni…Van a tehénnek szarva? Igen. Ha tehénnek nevezzük, akkor biztos kicsi szarva van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lszakaszok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 szimbolikus funkció megjelenése és a cselekvési sémák interiorizálásának kezdete (2 – 3,5/4 év)</w:t>
      </w:r>
    </w:p>
    <w:p>
      <w:pPr>
        <w:pStyle w:val="Normal"/>
        <w:numPr>
          <w:ilvl w:val="2"/>
          <w:numId w:val="2"/>
        </w:numPr>
        <w:rPr/>
      </w:pPr>
      <w:r>
        <w:rPr/>
        <w:t>rendszeres beszélgetés nem lehetséges a gyerekkel, de megjelenik a beszéd, mint szimbolikus funkció</w:t>
      </w:r>
    </w:p>
    <w:p>
      <w:pPr>
        <w:pStyle w:val="Normal"/>
        <w:numPr>
          <w:ilvl w:val="2"/>
          <w:numId w:val="2"/>
        </w:numPr>
        <w:rPr/>
      </w:pPr>
      <w:r>
        <w:rPr/>
        <w:t>szimbolikus (képzeleti) játék</w:t>
      </w:r>
    </w:p>
    <w:p>
      <w:pPr>
        <w:pStyle w:val="Normal"/>
        <w:numPr>
          <w:ilvl w:val="2"/>
          <w:numId w:val="2"/>
        </w:numPr>
        <w:rPr/>
      </w:pPr>
      <w:r>
        <w:rPr/>
        <w:t>késleltetett utánzás</w:t>
      </w:r>
    </w:p>
    <w:p>
      <w:pPr>
        <w:pStyle w:val="Normal"/>
        <w:numPr>
          <w:ilvl w:val="2"/>
          <w:numId w:val="2"/>
        </w:numPr>
        <w:rPr/>
      </w:pPr>
      <w:r>
        <w:rPr/>
        <w:t>a képzeti síkon nehéz a tárgy-, tér-, idő-, ok-okozati sémák alkalmazása a távolabbi térre és időre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épzetrendszerek, amelyek statikus konfigurációkon vagy a saját cselekvéshez való hasonlításon (asszimiláción) alapulnak (4 – 5,5 év)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agolt képzeti szabályozás (5,5 – 7/8 év)</w:t>
      </w:r>
    </w:p>
    <w:p>
      <w:pPr>
        <w:pStyle w:val="Normal"/>
        <w:numPr>
          <w:ilvl w:val="2"/>
          <w:numId w:val="2"/>
        </w:numPr>
        <w:rPr/>
      </w:pPr>
      <w:r>
        <w:rPr/>
        <w:t>közbeeső szakasz az állandóság kialakulása felé</w:t>
      </w:r>
    </w:p>
    <w:p>
      <w:pPr>
        <w:pStyle w:val="Normal"/>
        <w:numPr>
          <w:ilvl w:val="2"/>
          <w:numId w:val="2"/>
        </w:numPr>
        <w:rPr/>
      </w:pPr>
      <w:r>
        <w:rPr/>
        <w:t>az állapotok és átalakítások közötti kapcsolat kialakulásának kezde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krét műveletek szakasza (7/8 – 11/12 é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- a gyermek gondolkodása fokozatosan veszít egocentrikus jellegéből (decentrálás)</w:t>
      </w:r>
    </w:p>
    <w:p>
      <w:pPr>
        <w:pStyle w:val="Normal"/>
        <w:ind w:left="360" w:hanging="0"/>
        <w:rPr/>
      </w:pPr>
      <w:r>
        <w:rPr/>
        <w:t>- reverzibilis, szisztematikusabb gondolkodás</w:t>
      </w:r>
    </w:p>
    <w:p>
      <w:pPr>
        <w:pStyle w:val="Normal"/>
        <w:ind w:left="360" w:hanging="0"/>
        <w:rPr/>
      </w:pPr>
      <w:r>
        <w:rPr/>
        <w:t>- képessé válik egy helyzet több aspektusának figyelembe vételére</w:t>
      </w:r>
    </w:p>
    <w:p>
      <w:pPr>
        <w:pStyle w:val="Normal"/>
        <w:ind w:left="360" w:hanging="0"/>
        <w:rPr/>
      </w:pPr>
      <w:r>
        <w:rPr/>
        <w:t>- kognitív funkció kialakulása: logikai-matematikai struktúra megjelenése</w:t>
      </w:r>
    </w:p>
    <w:p>
      <w:pPr>
        <w:pStyle w:val="Normal"/>
        <w:ind w:left="360" w:hanging="0"/>
        <w:rPr/>
      </w:pPr>
      <w:r>
        <w:rPr/>
        <w:t>- csoportosítás két formája:</w:t>
      </w:r>
    </w:p>
    <w:p>
      <w:pPr>
        <w:pStyle w:val="Normal"/>
        <w:ind w:left="360" w:hanging="0"/>
        <w:rPr/>
      </w:pPr>
      <w:r>
        <w:rPr/>
        <w:tab/>
        <w:t>1. logikus csoportosítás (logikai osztályok)</w:t>
      </w:r>
    </w:p>
    <w:p>
      <w:pPr>
        <w:pStyle w:val="Normal"/>
        <w:ind w:left="360" w:hanging="0"/>
        <w:rPr/>
      </w:pPr>
      <w:r>
        <w:rPr/>
        <w:tab/>
        <w:t>2. infralogikus csoportosítás: (viszonylatok, pl. nagyobb, mint)</w:t>
      </w:r>
    </w:p>
    <w:p>
      <w:pPr>
        <w:pStyle w:val="Normal"/>
        <w:ind w:left="360" w:hanging="0"/>
        <w:rPr/>
      </w:pPr>
      <w:r>
        <w:rPr/>
        <w:t>Ezek használatával megérthetik az additív osztályozást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l. A + A1 = B : sussexi emberek + emberek minden más megyéből = angol emberek</w:t>
      </w:r>
    </w:p>
    <w:p>
      <w:pPr>
        <w:pStyle w:val="Normal"/>
        <w:ind w:left="360" w:hanging="0"/>
        <w:rPr/>
      </w:pPr>
      <w:r>
        <w:rPr/>
        <w:tab/>
        <w:t>B + B1 = C: angol emberek + ír, skót és wales-i emberek = brit emberek stb.</w:t>
      </w:r>
    </w:p>
    <w:p>
      <w:pPr>
        <w:pStyle w:val="Normal"/>
        <w:ind w:left="360" w:hanging="0"/>
        <w:rPr/>
      </w:pPr>
      <w:r>
        <w:rPr/>
        <w:t>- minden – néhány viszonylat megértése</w:t>
      </w:r>
    </w:p>
    <w:p>
      <w:pPr>
        <w:pStyle w:val="Normal"/>
        <w:ind w:left="360" w:hanging="0"/>
        <w:rPr/>
      </w:pPr>
      <w:r>
        <w:rPr/>
        <w:t>K: piros és kék négyzeteket és kék köröket mutatnak. Megkérdezik, hogy minden kör kék-e. A konkrét műveletek szakasza előtt, azt válaszolják, hogy nem, mert vannak kék négyzetek is.</w:t>
      </w:r>
    </w:p>
    <w:p>
      <w:pPr>
        <w:pStyle w:val="Normal"/>
        <w:ind w:left="360" w:hanging="0"/>
        <w:rPr/>
      </w:pPr>
      <w:r>
        <w:rPr/>
        <w:t>- nem tudnak még bánni az absztrakt, összetett rendszerekkel. Pl. „A kutyám szalonnát és májat eszik, beteg lesz. Mit gondolsz, mitől?” Nem látják át, hogy vagy az egyik, vagy a másik lehetőség, vagy a kettő kombinációja az ok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egyszerű műveletek alszakasza (7/8 – 9/10 év)</w:t>
      </w:r>
    </w:p>
    <w:p>
      <w:pPr>
        <w:pStyle w:val="Normal"/>
        <w:ind w:left="1416" w:hanging="0"/>
        <w:rPr/>
      </w:pPr>
      <w:r>
        <w:rPr/>
        <w:t>- csoportosítás struktúra kialakulása (osztályozás, soralkotás, tagonkénti és sorozatok közötti megfeleltetés)</w:t>
      </w:r>
    </w:p>
    <w:p>
      <w:pPr>
        <w:pStyle w:val="Normal"/>
        <w:numPr>
          <w:ilvl w:val="2"/>
          <w:numId w:val="2"/>
        </w:numPr>
        <w:rPr/>
      </w:pPr>
      <w:r>
        <w:rPr/>
        <w:t>számmegmaradás (7 éves kortól)</w:t>
      </w:r>
    </w:p>
    <w:p>
      <w:pPr>
        <w:pStyle w:val="Normal"/>
        <w:numPr>
          <w:ilvl w:val="2"/>
          <w:numId w:val="2"/>
        </w:numPr>
        <w:rPr/>
      </w:pPr>
      <w:r>
        <w:rPr/>
        <w:t>anyagállandóság (7/8 év)</w:t>
      </w:r>
    </w:p>
    <w:p>
      <w:pPr>
        <w:pStyle w:val="Normal"/>
        <w:numPr>
          <w:ilvl w:val="2"/>
          <w:numId w:val="2"/>
        </w:numPr>
        <w:rPr/>
      </w:pPr>
      <w:r>
        <w:rPr/>
        <w:t>súlyállandóság (9-10 év)</w:t>
      </w:r>
    </w:p>
    <w:p>
      <w:pPr>
        <w:pStyle w:val="Normal"/>
        <w:numPr>
          <w:ilvl w:val="2"/>
          <w:numId w:val="2"/>
        </w:numPr>
        <w:rPr/>
      </w:pPr>
      <w:r>
        <w:rPr/>
        <w:t>érvelésükben hivatkoznak a visszafordíthatóságra (újra golyót gyúrhatunk a gyurmából), a reciprocitásra (magasabb, de keskenyebb), az azonosságra (ugyanaz a gyurma/folyadék), tehát elszakadnak a látványvezéreltségtől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éri és idői együttes rendszerek kialakulásának alszakasza (9/10–11/12 év)</w:t>
      </w:r>
    </w:p>
    <w:p>
      <w:pPr>
        <w:pStyle w:val="Normal"/>
        <w:numPr>
          <w:ilvl w:val="2"/>
          <w:numId w:val="2"/>
        </w:numPr>
        <w:rPr/>
      </w:pPr>
      <w:r>
        <w:rPr/>
        <w:t>koordináta- és viszonyítási rendszerek</w:t>
      </w:r>
    </w:p>
    <w:p>
      <w:pPr>
        <w:pStyle w:val="Normal"/>
        <w:numPr>
          <w:ilvl w:val="2"/>
          <w:numId w:val="2"/>
        </w:numPr>
        <w:rPr/>
      </w:pPr>
      <w:r>
        <w:rPr/>
        <w:t>térfogatállandóság (11-12 é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II. FORMÁLIS MŰVELETEK PERIÓDUSA (11/12 évtől) </w:t>
      </w:r>
    </w:p>
    <w:p>
      <w:pPr>
        <w:pStyle w:val="Normal"/>
        <w:rPr/>
      </w:pPr>
      <w:r>
        <w:rPr/>
        <w:t>Formális műveletek: hipotéziseken vagy kijelentéseken végzett mű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mbinációk, kül. változók egymástól való függése felfogható lesz</w:t>
      </w:r>
    </w:p>
    <w:p>
      <w:pPr>
        <w:pStyle w:val="TextBodyIndent"/>
        <w:spacing w:before="0" w:after="0"/>
        <w:rPr/>
      </w:pPr>
      <w:r>
        <w:rPr/>
        <w:t>- tekintetbe veszi a lehetséges világot, nem csak a jelen lévőt. Képes elvont állításokról, verbális anyagról gondolkodni. Konvencionális jelek rendszerével (nyelv, számok) formalizált műveleteket végez. Képes hipotéziseket felállítani, azokat módszeresen tesztelni, minden lehetséges kombináció megvizsgálásá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zakasz (11/12 – 13/14 év)</w:t>
      </w:r>
    </w:p>
    <w:p>
      <w:pPr>
        <w:pStyle w:val="Normal"/>
        <w:numPr>
          <w:ilvl w:val="1"/>
          <w:numId w:val="8"/>
        </w:numPr>
        <w:rPr/>
      </w:pPr>
      <w:r>
        <w:rPr/>
        <w:t>kombinatorikai műveletek</w:t>
      </w:r>
    </w:p>
    <w:p>
      <w:pPr>
        <w:pStyle w:val="Normal"/>
        <w:numPr>
          <w:ilvl w:val="1"/>
          <w:numId w:val="8"/>
        </w:numPr>
        <w:rPr/>
      </w:pPr>
      <w:r>
        <w:rPr/>
        <w:t>háló struktúra kialakulása</w:t>
      </w:r>
    </w:p>
    <w:p>
      <w:pPr>
        <w:pStyle w:val="Normal"/>
        <w:numPr>
          <w:ilvl w:val="1"/>
          <w:numId w:val="8"/>
        </w:numPr>
        <w:rPr/>
      </w:pPr>
      <w:r>
        <w:rPr/>
        <w:t>arányok</w:t>
      </w:r>
    </w:p>
    <w:p>
      <w:pPr>
        <w:pStyle w:val="Normal"/>
        <w:numPr>
          <w:ilvl w:val="1"/>
          <w:numId w:val="8"/>
        </w:numPr>
        <w:rPr/>
      </w:pPr>
      <w:r>
        <w:rPr/>
        <w:t>két viszonyítási rendszer együttes megértése &gt; 4 koordinált művelet: direkt művelet (I), ennek fordítottja (N), a másik rendszer direkt művelete (az előbbi reciproka) (R), a reciprok művelet fordítottja (C).</w:t>
      </w:r>
    </w:p>
    <w:p>
      <w:pPr>
        <w:pStyle w:val="Normal"/>
        <w:ind w:left="1080" w:hanging="0"/>
        <w:rPr/>
      </w:pPr>
      <w:r>
        <w:rPr/>
        <w:t xml:space="preserve">K. A testek úszásának problémája. A gyerekeknek osztályozni kell a tárgyakat aszerint, hogy vízen melyik süllyed el. </w:t>
      </w:r>
    </w:p>
    <w:p>
      <w:pPr>
        <w:pStyle w:val="Normal"/>
        <w:ind w:left="1080" w:hanging="0"/>
        <w:rPr/>
      </w:pPr>
      <w:r>
        <w:rPr>
          <w:sz w:val="20"/>
        </w:rPr>
        <w:t>A csoportosítást indokolni kell, próba alá vetni, majd egy mindenkor érvényes törvényt kell alkotni. 6-7 éves korra csoportosításra képesek, de a kritérium meghatározására nem. 7-9 éves korban csökkenteni próbálják az ellentmondásokat két szempont figyelembevételével. 12-13 éves korban az összes létező kombináción képes gondolkodni, eljut a fajsúly fogalmához, amely az arányok megértését is feltételezi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zakasz (13/14 évtől)</w:t>
      </w:r>
    </w:p>
    <w:p>
      <w:pPr>
        <w:pStyle w:val="Normal"/>
        <w:numPr>
          <w:ilvl w:val="1"/>
          <w:numId w:val="8"/>
        </w:numPr>
        <w:rPr/>
      </w:pPr>
      <w:r>
        <w:rPr/>
        <w:t>ítéletek logikájának megjelenése (állításokkal és hipotézisekkel kapcs. okfejtés képessé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 xml:space="preserve">III. Piaget módszere </w:t>
      </w:r>
    </w:p>
    <w:p>
      <w:pPr>
        <w:pStyle w:val="Normal"/>
        <w:ind w:left="108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1080" w:hanging="0"/>
        <w:rPr/>
      </w:pPr>
      <w:r>
        <w:rPr>
          <w:b/>
          <w:bCs/>
        </w:rPr>
        <w:t>klinikai vizsgálat módszere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A klinikus fölveti a problémákat, hipotéziseket alkot és a beszélgetés során ellenőrzi ezeket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Általa elvetett módszerek:</w:t>
      </w:r>
    </w:p>
    <w:p>
      <w:pPr>
        <w:pStyle w:val="Normal"/>
        <w:ind w:left="360" w:hanging="0"/>
        <w:rPr/>
      </w:pPr>
      <w:r>
        <w:rPr>
          <w:b/>
          <w:bCs/>
        </w:rPr>
        <w:t>tesztmódszer &gt;</w:t>
      </w:r>
      <w:r>
        <w:rPr/>
        <w:t xml:space="preserve"> azonos körülmények között, mindenkinek ugyanaz a kérdés, fix mutatók. &gt; meghamisíthatják a gyermek szellemi irányultságát (lehet, hogy fel sem vetődött benne a kérdés)</w:t>
      </w:r>
    </w:p>
    <w:p>
      <w:pPr>
        <w:pStyle w:val="Normal"/>
        <w:ind w:left="360" w:hanging="0"/>
        <w:rPr/>
      </w:pPr>
      <w:r>
        <w:rPr>
          <w:b/>
          <w:bCs/>
        </w:rPr>
        <w:t>tiszta megfigyelés</w:t>
      </w:r>
      <w:r>
        <w:rPr/>
        <w:t xml:space="preserve"> &gt; ok, ha a gyermek spontán viselkedését vizsgáljuk. Az így gyűjtött gyermeki kérdések alapjai lehetnek a klinikai módszernek. De a gyermek magától nem közli összes gondolatát. Nehéz elkülöníteni a játékot (úgy csinál, mintha) a vélekedéstől (tényleg azt hiszi, hogy vmi úgy va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80" w:hanging="0"/>
        <w:rPr/>
      </w:pPr>
      <w:r>
        <w:rPr/>
        <w:t>A gyerekek reakciói a klinikai vizsg-ban feltett kérdésekre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közömbösség</w:t>
      </w:r>
      <w:r>
        <w:rPr/>
        <w:t xml:space="preserve"> („n’importequisme”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fabuláció</w:t>
      </w:r>
      <w:r>
        <w:rPr/>
        <w:t xml:space="preserve"> (mesekitalálás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ugalmazott vélemény</w:t>
      </w:r>
      <w:r>
        <w:rPr/>
        <w:t xml:space="preserve"> – szuggesztív kérdés esetén, v. a gyerek a kérdező kedvére akar tenni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indukált vélemény</w:t>
      </w:r>
      <w:r>
        <w:rPr/>
        <w:t xml:space="preserve">  - előzőleg nem gondolkodott el a kérdésen, nincs kialakult vélemény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pontán vélemény</w:t>
      </w:r>
      <w:r>
        <w:rPr/>
        <w:t xml:space="preserve"> – a kérdés nem új, a válasz előzetes és önálló gondolkodás eredménye.</w:t>
      </w:r>
    </w:p>
    <w:p>
      <w:pPr>
        <w:pStyle w:val="Normal"/>
        <w:rPr/>
      </w:pPr>
      <w:r>
        <w:rPr/>
        <w:t>Miről ismerhetők föl a kül. reakciók?</w:t>
      </w:r>
    </w:p>
    <w:p>
      <w:pPr>
        <w:pStyle w:val="Szvegtrzs2"/>
        <w:rPr/>
      </w:pPr>
      <w:r>
        <w:rPr>
          <w:sz w:val="24"/>
        </w:rPr>
        <w:t>- sugalmazott és közömbös vélemény: pillanatnyi, könnyen megingatható ellenvéleménnyel; nem függ össze a gyerek többi véleményével; nem hasonlít a hasonló korú és azonos környezetből származó gyerekek véleményére.</w:t>
      </w:r>
    </w:p>
    <w:p>
      <w:pPr>
        <w:pStyle w:val="Normal"/>
        <w:rPr/>
      </w:pPr>
      <w:r>
        <w:rPr/>
        <w:t>- fabuláció: gazdagabb, rendezettebb; nem ingatják meg az ellenérvek; csak úgy küszöbölhető ki, hogy nagyszámú, azonos korú gyermeket kérdezünk meg. A nagyon ritka válasz vszínűleg fabuláció. Az idősebb gyerekeknél is megjelenik, bár fokozatosan eltűnik az adott válasz, ha az nem fabuláció.</w:t>
      </w:r>
    </w:p>
    <w:p>
      <w:pPr>
        <w:pStyle w:val="Normal"/>
        <w:rPr/>
      </w:pPr>
      <w:r>
        <w:rPr/>
        <w:t>Pl. 1 szakasz: a Genfi tavat munkások ásták ki. 2. szakasz: a tó medrét kiásták, de a víz a hegyekből jön, 3. szakasz: természeti folyamatok…</w:t>
      </w:r>
    </w:p>
    <w:p>
      <w:pPr>
        <w:pStyle w:val="Normal"/>
        <w:rPr/>
      </w:pPr>
      <w:r>
        <w:rPr/>
        <w:t>- legnehezebb elkülöníteni a spontán és indukált válaszokat, mert mindkettő ellenáll a sugalmazásnak, mély gyökereik vannak a személy gondolkodásában, általános hasonló korú gyermekeknél, fokozatosan veszít erejéből. Ahhoz, hogy eldönthessük spontán-e egy válasz, csak a válasz jellegét kell megtartani (pl. A napot az emberek csinálták &gt; a napot az emberekkel hozza összefüggésbe a gyerek és nem mondjuk természeti erőkkel), és a tiszta megfigyelés módszerével kideríteni, hogy a hasonló korú gyerekeket foglalkoztatja-e ez a kérd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49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Rövidítés: K = kísérle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Készítette: Bognár Klá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Felhasznált irodalom: </w:t>
      </w:r>
    </w:p>
    <w:p>
      <w:pPr>
        <w:pStyle w:val="Normal"/>
        <w:rPr>
          <w:sz w:val="16"/>
        </w:rPr>
      </w:pPr>
      <w:r>
        <w:rPr>
          <w:sz w:val="16"/>
        </w:rPr>
        <w:t>Jean Piaget: Válogatott tanulmányok, Gondolat, 1969. A tesztmódszer, a tiszta megfigyelés és a klinikai módszer (34-65. old.); Az értelmi fejlődés szakaszai (66-75. old.)</w:t>
      </w:r>
    </w:p>
    <w:p>
      <w:pPr>
        <w:pStyle w:val="Normal"/>
        <w:rPr>
          <w:sz w:val="16"/>
        </w:rPr>
      </w:pPr>
      <w:r>
        <w:rPr>
          <w:sz w:val="16"/>
        </w:rPr>
        <w:t>Johanna Turner: Az értelmi fejlődés. Gondolat, Bp., 1981. Az értelmi fejlődés elméleti megközelítései: 1. Jean Piaget (12-33)</w:t>
      </w:r>
    </w:p>
    <w:p>
      <w:pPr>
        <w:pStyle w:val="Normal"/>
        <w:rPr>
          <w:sz w:val="18"/>
        </w:rPr>
      </w:pPr>
      <w:r>
        <w:rPr>
          <w:sz w:val="18"/>
        </w:rPr>
        <w:t>Oláh Attila, Bugán Antal (szerk.): Fejezetek a pszichológia alapterületeiből. ELTE Eötvös Kiadó, Bp. 2001. 239-25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80" w:hanging="180"/>
    </w:pPr>
    <w:rPr/>
  </w:style>
  <w:style w:type="paragraph" w:styleId="Szvegtrzsbehzssal2">
    <w:name w:val="Szövegtörzs behúzással 2"/>
    <w:basedOn w:val="Normal"/>
    <w:qFormat/>
    <w:pPr>
      <w:ind w:left="1065" w:hanging="0"/>
    </w:pPr>
    <w:rPr/>
  </w:style>
  <w:style w:type="paragraph" w:styleId="Szvegtrzsbehzssal3">
    <w:name w:val="Szövegtörzs behúzással 3"/>
    <w:basedOn w:val="Normal"/>
    <w:qFormat/>
    <w:pPr>
      <w:ind w:left="36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9:46:00Z</dcterms:created>
  <dc:creator>Bognár Klára</dc:creator>
  <dc:description/>
  <dc:language>en-US</dc:language>
  <cp:lastModifiedBy>Bognár Klára</cp:lastModifiedBy>
  <dcterms:modified xsi:type="dcterms:W3CDTF">2004-04-29T13:48:00Z</dcterms:modified>
  <cp:revision>22</cp:revision>
  <dc:subject/>
  <dc:title>17</dc:title>
</cp:coreProperties>
</file>