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Fejlődéslélektan</w:t>
      </w:r>
    </w:p>
    <w:p>
      <w:pPr>
        <w:pStyle w:val="Normal"/>
        <w:rPr>
          <w:lang w:val="hu-HU"/>
        </w:rPr>
      </w:pPr>
      <w:r>
        <w:rPr>
          <w:lang w:val="hu-HU"/>
        </w:rPr>
        <w:t>16. tétel</w:t>
      </w:r>
    </w:p>
    <w:p>
      <w:pPr>
        <w:pStyle w:val="Normal"/>
        <w:rPr>
          <w:lang w:val="hu-HU"/>
        </w:rPr>
      </w:pPr>
      <w:r>
        <w:rPr>
          <w:lang w:val="hu-HU"/>
        </w:rPr>
        <w:t>A pszichoszexuális fejlődés</w:t>
      </w:r>
    </w:p>
    <w:p>
      <w:pPr>
        <w:pStyle w:val="Normal"/>
        <w:rPr>
          <w:lang w:val="hu-HU"/>
        </w:rPr>
      </w:pPr>
      <w:r>
        <w:rPr>
          <w:lang w:val="hu-HU"/>
        </w:rPr>
      </w:r>
    </w:p>
    <w:p>
      <w:pPr>
        <w:pStyle w:val="Normal"/>
        <w:rPr>
          <w:lang w:val="hu-HU"/>
        </w:rPr>
      </w:pPr>
      <w:r>
        <w:rPr>
          <w:lang w:val="hu-HU"/>
        </w:rPr>
        <w:t>/dr. Buda Béla: A szexualitás modern elmélete alapján 1-157-ig/</w:t>
      </w:r>
    </w:p>
    <w:p>
      <w:pPr>
        <w:pStyle w:val="Normal"/>
        <w:rPr>
          <w:lang w:val="hu-HU"/>
        </w:rPr>
      </w:pPr>
      <w:r>
        <w:rPr>
          <w:lang w:val="hu-HU"/>
        </w:rPr>
      </w:r>
    </w:p>
    <w:p>
      <w:pPr>
        <w:pStyle w:val="Normal"/>
        <w:jc w:val="center"/>
        <w:rPr>
          <w:i/>
          <w:i/>
          <w:lang w:val="hu-HU"/>
        </w:rPr>
      </w:pPr>
      <w:r>
        <w:rPr>
          <w:i/>
          <w:lang w:val="hu-HU"/>
        </w:rPr>
      </w:r>
    </w:p>
    <w:p>
      <w:pPr>
        <w:pStyle w:val="Normal"/>
        <w:jc w:val="center"/>
        <w:rPr>
          <w:i/>
          <w:i/>
        </w:rPr>
      </w:pPr>
      <w:r>
        <w:rPr>
          <w:i/>
        </w:rPr>
      </w:r>
    </w:p>
    <w:p>
      <w:pPr>
        <w:pStyle w:val="Normal"/>
        <w:jc w:val="both"/>
        <w:rPr>
          <w:i/>
          <w:i/>
          <w:lang w:val="hu-HU"/>
        </w:rPr>
      </w:pPr>
      <w:r>
        <w:rPr>
          <w:i/>
          <w:lang w:val="hu-HU"/>
        </w:rPr>
      </w:r>
    </w:p>
    <w:p>
      <w:pPr>
        <w:pStyle w:val="Normal"/>
        <w:jc w:val="both"/>
        <w:rPr>
          <w:b/>
          <w:b/>
          <w:u w:val="single"/>
        </w:rPr>
      </w:pPr>
      <w:r>
        <w:rPr>
          <w:b/>
          <w:u w:val="single"/>
        </w:rPr>
        <w:t>A szexualitás vizsgálatának szemléleti problémái</w:t>
      </w:r>
    </w:p>
    <w:p>
      <w:pPr>
        <w:pStyle w:val="Normal"/>
        <w:jc w:val="both"/>
        <w:rPr>
          <w:b/>
          <w:b/>
          <w:u w:val="single"/>
          <w:lang w:val="hu-HU"/>
        </w:rPr>
      </w:pPr>
      <w:r>
        <w:rPr>
          <w:b/>
          <w:u w:val="single"/>
          <w:lang w:val="hu-HU"/>
        </w:rPr>
      </w:r>
    </w:p>
    <w:p>
      <w:pPr>
        <w:pStyle w:val="Normal"/>
        <w:jc w:val="both"/>
        <w:rPr>
          <w:lang w:val="hu-HU"/>
        </w:rPr>
      </w:pPr>
      <w:r>
        <w:rPr>
          <w:lang w:val="hu-HU"/>
        </w:rPr>
        <w:t>Az emberi természet ösztönöket foglal magában, amelyek a viselkedést kielégülésük felé hajtják, hacsak a lélek, a szellem vagy az értelem nem zabolázza meg őket, nem szoktatná, nemesítené őket alkalmazkodóvá a társadalmi szabályokhoz.</w:t>
      </w:r>
    </w:p>
    <w:p>
      <w:pPr>
        <w:pStyle w:val="Normal"/>
        <w:jc w:val="both"/>
        <w:rPr>
          <w:lang w:val="hu-HU"/>
        </w:rPr>
      </w:pPr>
      <w:r>
        <w:rPr>
          <w:lang w:val="hu-HU"/>
        </w:rPr>
        <w:t>Freud már közel járt  a modern társaslélektani, szociálpszichológiai gondolkodásmódhoz, amikor a személyiséget fejlődő, állandóan alakuló struktúrának és dinamizmusnak mutatta be, amelyben a fejlődés pályájának csak az egyik sine biológiai jellegű készségek kibontakozása, a másik szociális, emberi hatások sorozata, amelyek a biológiai momentumokkal párhuzamosan alkotnak késztetéseket, magatartássémákat, karaktervonásokat. Freud a szexualitást is ilyen fejlődő képződménynek tekintette, amelynek biológiai fejlődése csak akkor mehet végbe, ha megfelelő időben megfelelő szociális ingerek, emberi hatások érik a gyermeki személyiséget. Freud felállította azt a tételt, hogy a felnőtt emberre jellemző nemiség működéséhez bonyolult lélektani összefüggésháttér tartozik, amely gyakran nem tudatosul, mégis elengedhetetlen feltétel. A pszichoszexualitás együtt halad az éréssel, ennek harmonikus fejlődéséhez kellenek a gyermekkori társas ingerek, és ennek megzavarása, gyermekkori hibás programozódása áll a szexuális magatartászavarok mélyén.</w:t>
      </w:r>
    </w:p>
    <w:p>
      <w:pPr>
        <w:pStyle w:val="Normal"/>
        <w:jc w:val="both"/>
        <w:rPr>
          <w:lang w:val="hu-HU"/>
        </w:rPr>
      </w:pPr>
      <w:r>
        <w:rPr>
          <w:lang w:val="hu-HU"/>
        </w:rPr>
      </w:r>
    </w:p>
    <w:p>
      <w:pPr>
        <w:pStyle w:val="Normal"/>
        <w:jc w:val="both"/>
        <w:rPr>
          <w:b/>
          <w:b/>
          <w:u w:val="single"/>
        </w:rPr>
      </w:pPr>
      <w:r>
        <w:rPr>
          <w:b/>
          <w:u w:val="single"/>
        </w:rPr>
        <w:t>A szexuális viselkedés kutatásának története</w:t>
      </w:r>
    </w:p>
    <w:p>
      <w:pPr>
        <w:pStyle w:val="Normal"/>
        <w:jc w:val="both"/>
        <w:rPr>
          <w:b/>
          <w:b/>
          <w:u w:val="single"/>
          <w:lang w:val="hu-HU"/>
        </w:rPr>
      </w:pPr>
      <w:r>
        <w:rPr>
          <w:b/>
          <w:u w:val="single"/>
          <w:lang w:val="hu-HU"/>
        </w:rPr>
      </w:r>
    </w:p>
    <w:p>
      <w:pPr>
        <w:pStyle w:val="Normal"/>
        <w:jc w:val="both"/>
        <w:rPr>
          <w:lang w:val="hu-HU"/>
        </w:rPr>
      </w:pPr>
      <w:r>
        <w:rPr>
          <w:lang w:val="hu-HU"/>
        </w:rPr>
        <w:t>A szexualitás korszerű kutatása kétségtelenül Krafft-Ebing idegorvost tekinti első képviselőjének. Az ő könyve, az először 1875-ben megjelent „ Psychopathia sexualis” számít a nemiségről kiadott első komoly, tudományos és viszonylag modern szakkönyvnek. Berlinben Magnus Hirschfeld szexuálkutató intézetet alapított, folyóiratokat és évkönyveket adott ki. Kísérleteket tett a homoszexuálisok és más deviánsok számának felméréses megállapítására, megpróbálta intézete köré gyűjteni a szexuális magatartászavarban szenvedőket, hogy jogaikat képviselni tudja. Elmélete szerint a szexuális perverziók a normális szexualitás érésének, fejlődésének zavarai, biológiai zavarai, mintegy közöttes fokozatok ebben a fejlődésben. A biológiai működészavarért, fejlődési rendellenességért az egyén szerinte nem vonható jogilag felelősségre.</w:t>
      </w:r>
    </w:p>
    <w:p>
      <w:pPr>
        <w:pStyle w:val="Normal"/>
        <w:jc w:val="both"/>
        <w:rPr>
          <w:lang w:val="hu-HU"/>
        </w:rPr>
      </w:pPr>
      <w:r>
        <w:rPr>
          <w:lang w:val="hu-HU"/>
        </w:rPr>
        <w:t xml:space="preserve"> </w:t>
      </w:r>
      <w:r>
        <w:rPr>
          <w:lang w:val="hu-HU"/>
        </w:rPr>
        <w:t>Az amerikai megközelítési mód tudatosította, hogy a társadalmi élet is befolyásolja a nemiséget, ezért egy társadalmi jellemző szerint kiválasztott csoport szexuális magatartása más lehet, mintegy másik ismérv alapján kiválasztott embercsoporté.</w:t>
      </w:r>
    </w:p>
    <w:p>
      <w:pPr>
        <w:pStyle w:val="Normal"/>
        <w:jc w:val="both"/>
        <w:rPr>
          <w:lang w:val="hu-HU"/>
        </w:rPr>
      </w:pPr>
      <w:r>
        <w:rPr>
          <w:lang w:val="hu-HU"/>
        </w:rPr>
        <w:t xml:space="preserve"> </w:t>
      </w:r>
      <w:r>
        <w:rPr>
          <w:lang w:val="hu-HU"/>
        </w:rPr>
        <w:t>L.M.Terman amerikai pszichológus nagy gyermekpopulációk vizsgálata alapján leírta a nőies és férfias viselkedésforma jegyeit és ezeknek fejlődésmenetét.</w:t>
      </w:r>
    </w:p>
    <w:p>
      <w:pPr>
        <w:pStyle w:val="Normal"/>
        <w:jc w:val="both"/>
        <w:rPr>
          <w:lang w:val="hu-HU"/>
        </w:rPr>
      </w:pPr>
      <w:r>
        <w:rPr>
          <w:lang w:val="hu-HU"/>
        </w:rPr>
        <w:t>Margaret Mead új-guineai vizsgálatai nyomán arra a következtetésre jutott, hogy a nemre jellemző viselkedésforma a kultúrától függő, tanult magatartásmód, mert hiszen annyi változata lehetséges.</w:t>
      </w:r>
    </w:p>
    <w:p>
      <w:pPr>
        <w:pStyle w:val="Normal"/>
        <w:jc w:val="both"/>
        <w:rPr>
          <w:lang w:val="hu-HU"/>
        </w:rPr>
      </w:pPr>
      <w:r>
        <w:rPr>
          <w:lang w:val="hu-HU"/>
        </w:rPr>
        <w:t>Alfred C. Kinsey biológus, entomológus, akinek 1947-től kezdve megjelenő kötetei már a modern szexológia alapvető szakmunkái. Kinsey lényegében a szexualitás szociológiájának alapjait vetette meg. Azt akarta tisztázni, hogy a nemiség hogyan jelenik meg a valóságban, melyek egyes megnyilvánulási formáinak gyakoriságai milyen szabályszerűségei vannak a nemi életnek. Kinsey adatai olyan leírást adtak a szexuális valóságról, amely általános meglepetést keltett. Igazolódott, hogy az onánia csaknem általános a férfiaknál az aktív nemi élet megkezdése előtt, és viszonylag gyakori a nőknél. Kiderült, hogy a homoszexuálisok mindössze néhány százalékát teszik ki a felnőtt lakosságnak, de az emberek jelentékeny hányada szerzett élete során homoszexuális tapasztalatot.</w:t>
      </w:r>
    </w:p>
    <w:p>
      <w:pPr>
        <w:pStyle w:val="Normal"/>
        <w:jc w:val="both"/>
        <w:rPr>
          <w:lang w:val="hu-HU"/>
        </w:rPr>
      </w:pPr>
      <w:r>
        <w:rPr>
          <w:lang w:val="hu-HU"/>
        </w:rPr>
        <w:t>Kinsey eredeti gondolata, hogy a szexuális viselkedés középpontjában az orgazmus áll. A nemi életet ennek gyakorisága szempontjából kell vizsgálni, és az után megnézni, hogy az orgazmusok hány százaléka milyen jellegű szexuális tevékenységben jön létre, ill., hogy különböző életkorokban hogyan oszlik meg.</w:t>
      </w:r>
    </w:p>
    <w:p>
      <w:pPr>
        <w:pStyle w:val="Normal"/>
        <w:jc w:val="both"/>
        <w:rPr>
          <w:lang w:val="hu-HU"/>
        </w:rPr>
      </w:pPr>
      <w:r>
        <w:rPr>
          <w:lang w:val="hu-HU"/>
        </w:rPr>
        <w:t>Freud egyedül folytatta vizsgálatait. Úgy találta, hogy a traumatikus hatások többsége szexuális eredetű. Először az volt a feltevése, hogy valamilyen gyermekkori szexuális trauma, csábítás vagy erőszakos közeledés az ideges magatartászavarok oka. Kialakította libidóelméletét, eszerint a szexuális késztetés feszültsége, a libidó energiamennyiség, amit a pszichikum egészséges működése érdekében le kell vezetni. Ha ez a levezetődés nem történik meg, akkor a feszültség valamilyen más utat keres, általában valamilyen szervezeti működés  felé terelődik, ott rendellenességeket, zavarokat hoz létre, tünetbe tevődik át, pszichoanalitikus szakkifejezés szerint: konvertálódik. Tanulmányozta pl. az álmot és a mindennapi élet sok különböző hibás viselkedésmódját, pl. az elszólást, a félreértést, a téves cselekményeket stb. Az elfojtott vágy kerülő utakon, pl. álomtartalmakban vagy viccben kerül felszínre. Álomvizsgálatai szerint az álom mindig rejtett vágy álcázott, szimbolikus megvalósulási kísérlete. A rejtett vágy többnyire szexuális természetű. A szexualitás szerepének fokozott hangsúlyozása miatt Freud elméleteit a kor pszichológiája és pszichiátriája nem fogadta el.</w:t>
      </w:r>
    </w:p>
    <w:p>
      <w:pPr>
        <w:pStyle w:val="Normal"/>
        <w:jc w:val="both"/>
        <w:rPr>
          <w:lang w:val="hu-HU"/>
        </w:rPr>
      </w:pPr>
      <w:r>
        <w:rPr>
          <w:lang w:val="hu-HU"/>
        </w:rPr>
        <w:t>1905-ben Freud nagy jelentőségű könyvet adott ki „Drei Abhandlungen zur Sexualtheorie” címen. Ebben újabb elméletét fejtette ki a szexualitásról. E szerint a szexualitás több mint, aminek megszokott gondolkodásmódunk tartja. A szexualitás fogalomkörébe nemcsak a serdülőkorban felébredő közösülési és kapcsolódási vágy tartozik. Az emberi szexualitást is ösztönszerű késztetés hajtja, mint az állatit, de ez az ösztön minőségileg más. Míg az állati szexualitás biológiailag programozott, változtathatatlan viselkedéslánc (Instinkt), addig az emberi szexualitás mélyén diffúz késztetés rejlik, amely céljától és tárgyától eltéríthető, különféle viselkedések hajtóerejévé alakítható át. Freud szerint a szexualitás már kora gyermekkorban kezd megnyilvánulni. /lásd: pszichoszexuális fejlődési szakaszok, orális, anális, fallikus, latencia, genitális szexualitás./ Még nagyobb felháborodást váltott ki az Ödipusz-komplexus elmélete. E fenyegetettség vagy büntetés élménye az ún. kasztrációs félelem vagy kasztrációs komplexus. Freud nézeteinek további jelentősége abban volt, hogy a szexualitás egyedi fejlődésmenetében nem elsősorban a biológiai történéseket tartotta meghatározó tényezőnek, hanem a gyermekkori társas hatásokat, a családi kapcsolatok befolyásait. Feltételezte, hogy a zavarok nagy része visszafordítható. A belső törvényei nyomán egészségesen fejlődő szexualitás gátlás alá kerül, vagy céljától, ill. tárgyától elterelődik, de a gátlás és az elterelődés szüntelen aktív lelki munka eredménye; ha e lelki folyamat belső szerkezetéhez eljut a lélekelemző processzus, akkor lehetőség van a szexuális magatartászavar helyreállítására. Rendkívüli jelentőségű az azonosulási mechanizmusának leírása is. Mint látni fogjuk, a modern szexológiában is központi jelentőségű ez a koncepció.</w:t>
      </w:r>
    </w:p>
    <w:p>
      <w:pPr>
        <w:pStyle w:val="Normal"/>
        <w:jc w:val="both"/>
        <w:rPr>
          <w:lang w:val="hu-HU"/>
        </w:rPr>
      </w:pPr>
      <w:r>
        <w:rPr>
          <w:lang w:val="hu-HU"/>
        </w:rPr>
      </w:r>
    </w:p>
    <w:p>
      <w:pPr>
        <w:pStyle w:val="Normal"/>
        <w:jc w:val="both"/>
        <w:rPr>
          <w:b/>
          <w:b/>
          <w:u w:val="single"/>
        </w:rPr>
      </w:pPr>
      <w:r>
        <w:rPr>
          <w:b/>
          <w:u w:val="single"/>
        </w:rPr>
        <w:t>A szexualitás biológiai alapjai</w:t>
      </w:r>
    </w:p>
    <w:p>
      <w:pPr>
        <w:pStyle w:val="Normal"/>
        <w:jc w:val="both"/>
        <w:rPr>
          <w:b/>
          <w:b/>
          <w:u w:val="single"/>
          <w:lang w:val="hu-HU"/>
        </w:rPr>
      </w:pPr>
      <w:r>
        <w:rPr>
          <w:b/>
          <w:u w:val="single"/>
          <w:lang w:val="hu-HU"/>
        </w:rPr>
      </w:r>
    </w:p>
    <w:p>
      <w:pPr>
        <w:pStyle w:val="Normal"/>
        <w:jc w:val="both"/>
        <w:rPr>
          <w:lang w:val="hu-HU"/>
        </w:rPr>
      </w:pPr>
      <w:r>
        <w:rPr>
          <w:lang w:val="hu-HU"/>
        </w:rPr>
        <w:t>A szexualitás fogalma általában minden megnyilvánulása vonatkozik, ami csak kapcsolatban áll a megtermékenyüléssel, ill. a nemi szervek érintkezésével. Az ivari érettség –többnyire időszakosan - az egyedek belső feszültséget tart fenn sajátos késztetési állapotot, amelyek a másik nem felkeresésére és a nemi érintkezésre irányul. A késztetés cselekvésekké változik, a két nem egyedei megkeresik egymást. Fajonként különböző az a mód, ahogyan a két nem egyedei felhívják magukra egymás figyelmét, és ahogyan a nemi érintkezést – a kopulációt- előkészítik. A szexualitás zavartalan funkcionálásához anatómiai, élettani és biopszichológiai feltételek sora kell. A biológiai feltételek az egyed egyéni – ún. ontogenetikus - biológiai fejlődésében alakulnak ki. Ez az önszervező biológiai programozottság a génekhez kötött. A gének az ivarsejtek magjának speciális részeiben, ún. kromoszómákban helyezkednek el.</w:t>
      </w:r>
    </w:p>
    <w:p>
      <w:pPr>
        <w:pStyle w:val="Normal"/>
        <w:jc w:val="both"/>
        <w:rPr>
          <w:lang w:val="hu-HU"/>
        </w:rPr>
      </w:pPr>
      <w:r>
        <w:rPr>
          <w:lang w:val="hu-HU"/>
        </w:rPr>
        <w:t>Ez a fejlődésmenet számos rendellenességgel is járhat, a nemi szervek kialakulásában viszonylag gyakran jönnek létre zavarok. Az egész nemi apparátus a serdülőkorban indul hirtelen és nagyarányú fejlődésnek. A pubertás biológiai lényege mai ismereteink szerint a hipotalamusz és a hipofízis szabályozó funkciójának hirtelen megváltozása. Ennek során megnövekszik a nemi mirigyek működését serkentő hormonok kiválasztása. A hím nemi hormonok a férfi nemi szerv növekedését, a férfias típusú szőrzet kialakulását, az izomzat erősödését, a hang mélyülését okozzák. Az ösztrogén hatására az emlők kifejlődnek, a bőr alatti zsírszövet a test meghatározott részein megszaporodik, ezáltal a testformát nőiessé teszi. Az ösztrogén számos változást okoz a szeméremtesten, a hüvelyben és a méhben is, amelyek együttesen ezeket a szerveket fejlesztik, előkészítik a szexuális életre és a szaporodásra.</w:t>
      </w:r>
    </w:p>
    <w:p>
      <w:pPr>
        <w:pStyle w:val="Normal"/>
        <w:jc w:val="both"/>
        <w:rPr>
          <w:lang w:val="hu-HU"/>
        </w:rPr>
      </w:pPr>
      <w:r>
        <w:rPr>
          <w:lang w:val="hu-HU"/>
        </w:rPr>
      </w:r>
    </w:p>
    <w:p>
      <w:pPr>
        <w:pStyle w:val="Heading1"/>
        <w:ind w:left="0" w:right="0" w:hanging="0"/>
        <w:jc w:val="both"/>
        <w:rPr>
          <w:b/>
          <w:b/>
        </w:rPr>
      </w:pPr>
      <w:r>
        <w:rPr>
          <w:b/>
        </w:rPr>
        <w:t>A nemi ösztön problémája</w:t>
      </w:r>
    </w:p>
    <w:p>
      <w:pPr>
        <w:pStyle w:val="Normal"/>
        <w:jc w:val="both"/>
        <w:rPr>
          <w:b/>
          <w:b/>
          <w:sz w:val="22"/>
          <w:lang w:val="hu-HU"/>
        </w:rPr>
      </w:pPr>
      <w:r>
        <w:rPr>
          <w:b/>
          <w:sz w:val="22"/>
          <w:lang w:val="hu-HU"/>
        </w:rPr>
      </w:r>
    </w:p>
    <w:p>
      <w:pPr>
        <w:pStyle w:val="Normal"/>
        <w:jc w:val="both"/>
        <w:rPr>
          <w:lang w:val="hu-HU"/>
        </w:rPr>
      </w:pPr>
      <w:r>
        <w:rPr>
          <w:lang w:val="hu-HU"/>
        </w:rPr>
        <w:t>A szexualitás anatómiai és élettani (hormonális) feltételein kívül – mint említettük - szükséges még egy biopszichológiai feltétel, a megfelelő késztetés arra, hogy az egyed a szexualitáshoz tartozó magatartássémákat végrehajtsa, hogy ellenkező nemű partnert keressen magának. Az emberi szexualitás specifikus ingere a másik nem testének látása és tapintása.</w:t>
      </w:r>
    </w:p>
    <w:p>
      <w:pPr>
        <w:pStyle w:val="Normal"/>
        <w:jc w:val="both"/>
        <w:rPr>
          <w:lang w:val="hu-HU"/>
        </w:rPr>
      </w:pPr>
      <w:r>
        <w:rPr>
          <w:lang w:val="hu-HU"/>
        </w:rPr>
        <w:t>Az emberi nemi viselkedés társadalmi szabályozottsága abban nyilvánul meg, hogy az ember tudatosan köteles elnyomni szexuális késztetéseit minden olyan helyzetben, amelyet a társadalom nem enged meg. Ha ez nem sikerül, a szexuális megnyilvánulásokat a társadalom bűnnek nyilvánítja, szankciókkal bünteti.</w:t>
      </w:r>
    </w:p>
    <w:p>
      <w:pPr>
        <w:pStyle w:val="Normal"/>
        <w:jc w:val="both"/>
        <w:rPr>
          <w:lang w:val="hu-HU"/>
        </w:rPr>
      </w:pPr>
      <w:r>
        <w:rPr>
          <w:lang w:val="hu-HU"/>
        </w:rPr>
        <w:t>A mindennapi tapasztalat szerint a késztetettség-állapot, belső feszültség az emberben is megnyilvánul, még mielőtt speciális nemi ingerek, a másik nem felől érkező benyomások érnék. Ez a késztetettség a másik nem felkeresésére vagy közeledésének elfogadására serkent. Emberben ez az állapot tudatosul, megfogalmazódik.</w:t>
      </w:r>
    </w:p>
    <w:p>
      <w:pPr>
        <w:pStyle w:val="Normal"/>
        <w:jc w:val="both"/>
        <w:rPr>
          <w:lang w:val="hu-HU"/>
        </w:rPr>
      </w:pPr>
      <w:r>
        <w:rPr>
          <w:lang w:val="hu-HU"/>
        </w:rPr>
        <w:t>A nemi vágy és az erekciós képesség férfiakban bizonyos fokig önállósul, függetlenné válik a hormonoktól, ha rendszeres nemi élet során a természetes fejlődéssel létrejött késztetési állapot és képesség becsiszolódik, rögzül.</w:t>
      </w:r>
    </w:p>
    <w:p>
      <w:pPr>
        <w:pStyle w:val="Normal"/>
        <w:jc w:val="both"/>
        <w:rPr>
          <w:lang w:val="hu-HU"/>
        </w:rPr>
      </w:pPr>
      <w:r>
        <w:rPr>
          <w:lang w:val="hu-HU"/>
        </w:rPr>
        <w:t>Összegezve megállapítható, hogy a szexuális késztetettség az emberi szexualitás biopszichológiai feltétele, amely a serdülés hormonális változásai, majd a nemi élet szokásai következtében jön létre. Ez a biopszichológiai feltétel azonban a szexualitásnak nem elegendő magyarázata, ez csupán az állati szexualitás értelmezéséhez használható fel. Az emberi szexualitás bonyolult pszichológiai mechanizmusokhoz, struktúrákhoz kötött, és elsősorban ezekből következik minden jellegzetessége.</w:t>
      </w:r>
    </w:p>
    <w:p>
      <w:pPr>
        <w:pStyle w:val="Normal"/>
        <w:jc w:val="both"/>
        <w:rPr>
          <w:lang w:val="hu-HU"/>
        </w:rPr>
      </w:pPr>
      <w:r>
        <w:rPr>
          <w:lang w:val="hu-HU"/>
        </w:rPr>
      </w:r>
    </w:p>
    <w:p>
      <w:pPr>
        <w:pStyle w:val="Normal"/>
        <w:jc w:val="both"/>
        <w:rPr>
          <w:lang w:val="hu-HU"/>
        </w:rPr>
      </w:pPr>
      <w:r>
        <w:rPr>
          <w:lang w:val="hu-HU"/>
        </w:rPr>
        <w:t>Az emberi szexualitás megnyilvánulásai:</w:t>
      </w:r>
    </w:p>
    <w:p>
      <w:pPr>
        <w:pStyle w:val="Normal"/>
        <w:jc w:val="both"/>
        <w:rPr>
          <w:lang w:val="hu-HU"/>
        </w:rPr>
      </w:pPr>
      <w:r>
        <w:rPr>
          <w:lang w:val="hu-HU"/>
        </w:rPr>
      </w:r>
    </w:p>
    <w:p>
      <w:pPr>
        <w:pStyle w:val="Normal"/>
        <w:numPr>
          <w:ilvl w:val="0"/>
          <w:numId w:val="2"/>
        </w:numPr>
        <w:ind w:left="720" w:right="0" w:hanging="360"/>
        <w:jc w:val="both"/>
        <w:rPr/>
      </w:pPr>
      <w:r>
        <w:rPr>
          <w:i/>
        </w:rPr>
        <w:t>Az emberi szexualitás szimbolikus ingerelhetősége</w:t>
      </w:r>
      <w:r>
        <w:rPr>
          <w:lang w:val="hu-HU"/>
        </w:rPr>
        <w:t>: - A szimbolikus ingerelhetőség a szexuális izgalmat a külső ingerektől függetlenné teszi vagy teheti.</w:t>
      </w:r>
    </w:p>
    <w:p>
      <w:pPr>
        <w:pStyle w:val="Normal"/>
        <w:jc w:val="both"/>
        <w:rPr>
          <w:lang w:val="hu-HU"/>
        </w:rPr>
      </w:pPr>
      <w:r>
        <w:rPr>
          <w:lang w:val="hu-HU"/>
        </w:rPr>
      </w:r>
    </w:p>
    <w:p>
      <w:pPr>
        <w:pStyle w:val="Normal"/>
        <w:numPr>
          <w:ilvl w:val="0"/>
          <w:numId w:val="2"/>
        </w:numPr>
        <w:ind w:left="720" w:right="0" w:hanging="360"/>
        <w:jc w:val="both"/>
        <w:rPr/>
      </w:pPr>
      <w:r>
        <w:rPr>
          <w:i/>
        </w:rPr>
        <w:t>A nemi késztetés és a nemi viselkedés egyedi változatainak széles skálája</w:t>
      </w:r>
      <w:r>
        <w:rPr>
          <w:lang w:val="hu-HU"/>
        </w:rPr>
        <w:t>: - Igen különböző a szexuális vágy jelentkezésének gyakorisága, a kielégülések gyakorisága, a nemi élet során nyújtott szexuális „teljesítmény” mértéke. Az ember állandóan a szexuális ingerelhetőség állapotában van, a serdülőkortól az öregkor elejéig, életében nincs külön ösztroduszidőszak. Igen nagyok az egyéni különbségek abban a tekintetben, hogy a nemi vágy és a nemi élet képessége milyen magas életkorig és mennyire marad meg.</w:t>
      </w:r>
    </w:p>
    <w:p>
      <w:pPr>
        <w:pStyle w:val="Normal"/>
        <w:jc w:val="both"/>
        <w:rPr>
          <w:lang w:val="hu-HU"/>
        </w:rPr>
      </w:pPr>
      <w:r>
        <w:rPr>
          <w:lang w:val="hu-HU"/>
        </w:rPr>
      </w:r>
    </w:p>
    <w:p>
      <w:pPr>
        <w:pStyle w:val="Normal"/>
        <w:numPr>
          <w:ilvl w:val="0"/>
          <w:numId w:val="2"/>
        </w:numPr>
        <w:ind w:left="720" w:right="0" w:hanging="360"/>
        <w:jc w:val="both"/>
        <w:rPr/>
      </w:pPr>
      <w:r>
        <w:rPr>
          <w:i/>
        </w:rPr>
        <w:t>A nemi perverziók és rendellenességek igen nagy száma</w:t>
      </w:r>
      <w:r>
        <w:rPr>
          <w:lang w:val="hu-HU"/>
        </w:rPr>
        <w:t>: Egyetlen állatfaj sem ismeretes, amelyben a szexualitás annyira és olyan gyakran el tudna térni a biológiai alaphelyzettől, mint az emberben. Az eltérések főleg a szexuális tevékenységre vonatkoznak.</w:t>
      </w:r>
    </w:p>
    <w:p>
      <w:pPr>
        <w:pStyle w:val="Normal"/>
        <w:jc w:val="both"/>
        <w:rPr>
          <w:lang w:val="hu-HU"/>
        </w:rPr>
      </w:pPr>
      <w:r>
        <w:rPr>
          <w:lang w:val="hu-HU"/>
        </w:rPr>
      </w:r>
    </w:p>
    <w:p>
      <w:pPr>
        <w:pStyle w:val="Normal"/>
        <w:ind w:left="720" w:right="0" w:hanging="0"/>
        <w:jc w:val="both"/>
        <w:rPr/>
      </w:pPr>
      <w:r>
        <w:rPr>
          <w:i/>
        </w:rPr>
        <w:t>Homoszexualitás</w:t>
      </w:r>
      <w:r>
        <w:rPr>
          <w:lang w:val="hu-HU"/>
        </w:rPr>
        <w:t>: az azonos partnerrel történő nemi érintkezés. Ez a kapcsolatforma és ezen belül a partner sajátosságai, valamint a nemi érintkezésben kifejtett tevékenysége, viselkedése általában a szexuális aberrációban szenvedő ember számára rendkívül fontos, annyira, hogy ez válik a legnagyobb szexuális késztetettség állapot specifikus kiváltó ingerévé. Az ilyen tényezők elképzelése, tudatos felidézése lesz a leghatékonyabb szimbólikus inger. Talán a legsajátosabb emberi elhajlás a homoszexualitás.</w:t>
      </w:r>
    </w:p>
    <w:p>
      <w:pPr>
        <w:pStyle w:val="TextBodyIndent"/>
        <w:jc w:val="both"/>
        <w:rPr/>
      </w:pPr>
      <w:r>
        <w:rPr/>
        <w:t>Ma a szexuális aberrációk magyarázatát már minden kutató a személyiséglélektan, a fejlődéslélektan és a szociálpszichológia probléma területén keresi.</w:t>
      </w:r>
    </w:p>
    <w:p>
      <w:pPr>
        <w:pStyle w:val="Normal"/>
        <w:ind w:left="720" w:right="0" w:hanging="0"/>
        <w:jc w:val="both"/>
        <w:rPr>
          <w:lang w:val="hu-HU"/>
        </w:rPr>
      </w:pPr>
      <w:r>
        <w:rPr>
          <w:lang w:val="hu-HU"/>
        </w:rPr>
      </w:r>
    </w:p>
    <w:p>
      <w:pPr>
        <w:pStyle w:val="Normal"/>
        <w:jc w:val="both"/>
        <w:rPr>
          <w:b/>
          <w:b/>
          <w:u w:val="single"/>
        </w:rPr>
      </w:pPr>
      <w:r>
        <w:rPr>
          <w:b/>
          <w:u w:val="single"/>
        </w:rPr>
        <w:t>A szexualitás személyiségtényezői</w:t>
      </w:r>
    </w:p>
    <w:p>
      <w:pPr>
        <w:pStyle w:val="Normal"/>
        <w:ind w:left="720" w:right="0" w:hanging="0"/>
        <w:jc w:val="both"/>
        <w:rPr>
          <w:b/>
          <w:b/>
          <w:u w:val="single"/>
          <w:lang w:val="hu-HU"/>
        </w:rPr>
      </w:pPr>
      <w:r>
        <w:rPr>
          <w:b/>
          <w:u w:val="single"/>
          <w:lang w:val="hu-HU"/>
        </w:rPr>
      </w:r>
    </w:p>
    <w:p>
      <w:pPr>
        <w:pStyle w:val="TextBodyIndent"/>
        <w:ind w:left="0" w:right="0" w:hanging="0"/>
        <w:jc w:val="both"/>
        <w:rPr/>
      </w:pPr>
      <w:r>
        <w:rPr/>
        <w:t>Az emberi szexualitás tehát az ösztön koncepciójával nem magyarázható teljesen. A pszichoanalízis folyamatában igen sok részlet derül ki a szexualitás élményhátteréről, valamint a szexualitás személyiségen belüli fejlődésmenetéről. Ennek alapján ismeretes, hogy a gyermekkori emberi hatások, a gyermekkorban szerzett élmények milyen nagy befolyással vannak a felnőttkori szexualitásra. E tapasztalatok szerint a szexualitás zavarai mögött vagy különböző öntudatlan fantáziák és félelmek, vagy pedig sajátos motivációk állnak. Mind a fantáziák, mind pedig a motivációk a gyermekkortól fogva folyamatosan fejlődtek ki, élmények sorozatainak hatására. Az élmények pedig a gyermekkori emberi környezet viselkedésével és viszonyulásával állnak kapcsolatba. A pszichoanalitikus tapasztalatok szerint valamennyi szexuális aberráció ilyen módon jön létre.</w:t>
      </w:r>
    </w:p>
    <w:p>
      <w:pPr>
        <w:pStyle w:val="TextBodyIndent"/>
        <w:ind w:left="0" w:right="0" w:hanging="0"/>
        <w:jc w:val="both"/>
        <w:rPr/>
      </w:pPr>
      <w:r>
        <w:rPr/>
        <w:t>A klinikai tapasztalatok alapján úgy látszik, hogy a szexualitás személyiségen belüli fejlődése a csecsemőkor korai szakaszától kezdve megindul. / Spitz; korai anya-gyermek kapcsolat, Harlow; majom kísérletei/.</w:t>
      </w:r>
    </w:p>
    <w:p>
      <w:pPr>
        <w:pStyle w:val="TextBodyIndent"/>
        <w:ind w:left="0" w:right="0" w:hanging="0"/>
        <w:jc w:val="both"/>
        <w:rPr/>
      </w:pPr>
      <w:r>
        <w:rPr/>
        <w:t>Infantilizmusnak nevezzük azt az állapotot, amikor a személyiség érettsége, érzelmi fejlettsége elmarad attól a foktól, amely a biológiai életkor mellett átlagos, szokásos. Az intellektuális funkciók rendszerint épek ilyenkor, sőt lehetnek az áltagosnál fejlettebbek is. Az érzelmi világ és a többi emberhez való viszonyulás azonban fejletlen, hiányzik a megfelelő szexuális késztetés képesség a szexuális kapcsolatok kialakítására.</w:t>
      </w:r>
    </w:p>
    <w:p>
      <w:pPr>
        <w:pStyle w:val="TextBodyIndent"/>
        <w:ind w:left="0" w:right="0" w:hanging="0"/>
        <w:jc w:val="both"/>
        <w:rPr/>
      </w:pPr>
      <w:r>
        <w:rPr/>
        <w:t>Súlyosabb fokú oligofréneknek nincsenek szexuális manifesztációik.</w:t>
      </w:r>
    </w:p>
    <w:p>
      <w:pPr>
        <w:pStyle w:val="TextBodyIndent"/>
        <w:jc w:val="both"/>
        <w:rPr/>
      </w:pPr>
      <w:r>
        <w:rPr/>
      </w:r>
    </w:p>
    <w:p>
      <w:pPr>
        <w:pStyle w:val="TextBodyIndent"/>
        <w:ind w:left="0" w:right="0" w:hanging="0"/>
        <w:jc w:val="both"/>
        <w:rPr>
          <w:b/>
          <w:b/>
          <w:u w:val="single"/>
        </w:rPr>
      </w:pPr>
      <w:r>
        <w:rPr>
          <w:b/>
          <w:u w:val="single"/>
        </w:rPr>
        <w:t>A nemi szerepek problémája</w:t>
      </w:r>
    </w:p>
    <w:p>
      <w:pPr>
        <w:pStyle w:val="TextBodyIndent"/>
        <w:jc w:val="both"/>
        <w:rPr>
          <w:b/>
          <w:b/>
          <w:u w:val="single"/>
        </w:rPr>
      </w:pPr>
      <w:r>
        <w:rPr>
          <w:b/>
          <w:u w:val="single"/>
        </w:rPr>
      </w:r>
    </w:p>
    <w:p>
      <w:pPr>
        <w:pStyle w:val="TextBodyIndent"/>
        <w:ind w:left="0" w:right="0" w:hanging="0"/>
        <w:jc w:val="both"/>
        <w:rPr/>
      </w:pPr>
      <w:r>
        <w:rPr/>
        <w:t>A személyiség bizonyos fokú fejlettségén kívül, amely - mint láttuk - részben a koragyermekkori specifikus szociális ingerek (anyával való testi kontaktus minimális mennyisége), részben pedig a későbbi személyiségépítő hatások függvénye, a szexualitás megfelelő kifejlődésének egy sajátos feltétele a nemi szerepek elsajátítása, ill. a személyiség formálása a nemi szerepeknek megfelelő viselkedésmintákra.</w:t>
      </w:r>
    </w:p>
    <w:p>
      <w:pPr>
        <w:pStyle w:val="TextBodyIndent"/>
        <w:ind w:left="0" w:right="0" w:hanging="0"/>
        <w:jc w:val="both"/>
        <w:rPr/>
      </w:pPr>
      <w:r>
        <w:rPr/>
        <w:t>A probléma kifejtését ismét a biológiai nézőpont kontrasztjából kell kezdeni. A hím általában erősebb, harciasabb, agresszívebb, gyakran kíváncsibb, nagyobb vállalkozó kedvű, élénkebb mint a nőstény. A férfi és a nő közötti pszichológiai, jellembeli különbségek az emberi kultúrák legegyszerűbb formáiban tudatosak, régtől fogva ismertek. A nyugati kultúrákban a férfi rendelkezik - a vallási és társadalomfilozófiai ideológiák szerint - nagyobb értelemmel és ítélőképességgel, neki erősebb a jelleme, ő képes jobban viselni a megpróbáltatásokat és szenvedéseket, kevesebb érzelme és érzelmi megnyilvánulása van, inkább indulatai dominálnak, nagyobb a hajlama a vadságra, agresszióra. A nő gyenge, gyengéd, érzelmes, akarata nem annyira erős, értelmi képességei kisebbek.</w:t>
      </w:r>
    </w:p>
    <w:p>
      <w:pPr>
        <w:pStyle w:val="TextBodyIndent"/>
        <w:ind w:left="0" w:right="0" w:hanging="0"/>
        <w:jc w:val="both"/>
        <w:rPr/>
      </w:pPr>
      <w:r>
        <w:rPr/>
        <w:t>A nemek közötti munkamegosztás társadalmi szokásait, valamit a jog és az erkölcs eltérő normáit a nemek különböző lelki tulajdonságaiból vezették le. A férfias és nőies lelki tulajdonságok elméletének első következetes kritikáját Margaret Mead amerikai antropológusnő adta.</w:t>
      </w:r>
    </w:p>
    <w:p>
      <w:pPr>
        <w:pStyle w:val="TextBodyIndent"/>
        <w:ind w:left="0" w:right="0" w:hanging="0"/>
        <w:jc w:val="both"/>
        <w:rPr/>
      </w:pPr>
      <w:r>
        <w:rPr/>
        <w:t>A kulturális antropológia ezt a folyamatot szocializációnak nevezi. A fogalom azt fejezi ki, hogy a személyiség mintegy belenő társadalmába, és felölti annak jellegzetes magatartásmintáit. Ezáltal olyan egyeddé válik, amely az adott társadalmi viszonyok között részben zavartalanul él és mozog, részben beleépült szokásokon és viselkedéskészségeken át a sajátos társadalmi rend, a sajátos kultúra hordozója és továbbvivője. Mead feltételezte, hogy a nemekre jellemző magatartásmódokat és az ezek mögött rejlő személyiségvonásokat is ilyen szocializáción át alakítja ki az emberi környezet.</w:t>
      </w:r>
    </w:p>
    <w:p>
      <w:pPr>
        <w:pStyle w:val="TextBodyIndent"/>
        <w:ind w:left="0" w:right="0" w:hanging="0"/>
        <w:jc w:val="both"/>
        <w:rPr/>
      </w:pPr>
      <w:r>
        <w:rPr/>
        <w:t>Az alapvető funkciómegosztásokon kívül azonban szinte minden kultúrában más az a viselkedésmód, amelyet az adott kultúra a nőktől és a férfiaktól elvár, megkövetel. Az adott kultúra nemek számára előírt viselkedésmódjait a szociológia nemi szerepeknek nevezi. A szerep azoknak a szabályoknak és előírásoknak összességét jelenti, amelyeket egy adott és társadalmilag minősített emberi helyzetben vagy társadalmi pozícióban levő egyén követ más emberekkel való kapcsolataiban. A nemi szerepek egymással vannak komplementaritásban. A nemi szerepek az életkorral járó szerepekkel együtt ún. pervazív szerepek, ami azt jelenti, hogy minden más emberi szerep is ezekre épül; például a foglalkozási szerepek a nemek számára előírt érdeklődésének és tevékenységének megfelelően alakulnak, a családi szerepek pedig különösképpen nemhez kötöttek. A szerep tehát a személyiség számára viselkedésprogram, viselkedésséma megadott emberi helyzetekben, relációkban.</w:t>
      </w:r>
    </w:p>
    <w:p>
      <w:pPr>
        <w:pStyle w:val="TextBodyIndent"/>
        <w:ind w:left="0" w:right="0" w:hanging="0"/>
        <w:jc w:val="both"/>
        <w:rPr/>
      </w:pPr>
      <w:r>
        <w:rPr/>
        <w:t>Ezek az ismeretek lehetővé teszik számára, hogy a szereppartnerek megnyilvánulásait anticipálja, kiszámítsa. Az elvárás bizonyos fokig obligáció is. A másik ember jelenléte a megfelelő szerepviszonylatban inger és késztetés arra, hogy a szerepeknek megfelelően viselkedjék az ember. A kultúra ezen át, a szerepek hálózatán át biztosítja az együttélés rendjét. Az ember a mindennapi életben, amelyben szereprelációit bonyolítja, öntudatlanul, automatikusan viselkedik és tájékozódik, ez a készség benne a szocializáció során fejlődik ki. Lehetnek olyan elkülönülő etnikus egységek, amelyekben az általános kultúrától erősebben eltérnek a szerepsémák, ezeket szubkultúrának nevezik a szociológiában. (ilyen például a hazai cigányság.)</w:t>
      </w:r>
    </w:p>
    <w:p>
      <w:pPr>
        <w:pStyle w:val="TextBodyIndent"/>
        <w:ind w:left="0" w:right="0" w:hanging="0"/>
        <w:jc w:val="both"/>
        <w:rPr/>
      </w:pPr>
      <w:r>
        <w:rPr/>
        <w:t>Az emberi együttélés sajátossága, hogy a társadalmilag vagy közösségileg előírt normák teljesítését az emberek minősítik, értékelik; a normák maradéktalan, teljes megvalósítása komoly érték, míg teljesítés hiányosságai negatív értékelést vonnak maguk után. A nemi szerepét nem a környezet elvárásai szerint élő ember tehát nehezebben talál partnert.</w:t>
      </w:r>
    </w:p>
    <w:p>
      <w:pPr>
        <w:pStyle w:val="TextBodyIndent"/>
        <w:ind w:left="0" w:right="0" w:hanging="0"/>
        <w:jc w:val="both"/>
        <w:rPr/>
      </w:pPr>
      <w:r>
        <w:rPr/>
        <w:t>A viselkedés férfias vagy nőies jellegét általában a viselkedésben megnyilvánuló agresszivitás vagy emocionalitás alapján szokták minősíteni. A férfias és nőies viselkedésjelleget azért nehéz meghatározni, mert ezek bonyolult ingerkonstellációban mutatkoznak és keltenek benyomást a személyiségben. Terman és Miles (1936) kutatásuk alapján hétféle pszichológiai vizsgálómódszert használtak, és a legkülönbözőbb jellegzetes differenciákat találták a férfiak és a nők magatartása, gondolkodásmódja és érzelemvilága között. Tételszerűen kimondható viszont, hogy a  nemi szerep megvalósításában mutatkozó eltérések és hiányosságok nagyobb foka együtt jár az egyén szexualitásának valamilyen zavarával. Így a szexuális partnerekkel való interakció simább és zavartalanabb, ha a személyiség a kapcsolatban a maga nemi szerepét teljesebben, tökéletesebben „játssza”. A megfelelő nemi viselkedés továbbá az apró jegyek tekintetében is értékminősítés tárgya az emberi kapcsolatban, ezért az egyén értéktelenebb, kevésbé kívánatos partner lesz a másik nem számára, ha nem eléggé „férfias” vagy „nőies”. Egyszerűbb kultúrákban a serdülők átlépése a felnőtt korba pontosan szabályozott, meghatározott rítusokat igényel. Fejlett társadalmakban az ilyen rítusok hiányoznak, a serdülőkor és a fiatal felnőttkor átmenete elmosódottabb.</w:t>
      </w:r>
    </w:p>
    <w:p>
      <w:pPr>
        <w:pStyle w:val="TextBodyIndent"/>
        <w:ind w:left="0" w:right="0" w:hanging="0"/>
        <w:jc w:val="both"/>
        <w:rPr/>
      </w:pPr>
      <w:r>
        <w:rPr/>
        <w:t xml:space="preserve">A kutatók azt találták, hogy viszonylag kora gyermekkortól kezdve megtalálhatók a nemek között a viselkedésbeli és személyiségbeli különbségek. Ezek azután a növekedéssel párhuzamosan mélyülnek. A gyermekkori nemi differenciák szociális eredetére először patológiás, rendellenes fejlődésű gyermekek vizsgálata vetett fényt. A nemi vágy irányultságát és a nemre jellemző viselkedést nem befolyásolják a nemi szervek fejlődési rendellenességei. A nemet váltó gyermekeken azt figyelték meg, hogyha ez az átállás a negyedik életév után következik be, akkor különböző szexuális magatartászavarok lépnek fel, a másik nemre jellemző viselkedésmód, a </w:t>
      </w:r>
      <w:r>
        <w:rPr>
          <w:i/>
        </w:rPr>
        <w:t>gender role</w:t>
      </w:r>
      <w:r>
        <w:rPr/>
        <w:t xml:space="preserve"> nem alakul ki megfelelően. Minél később kerül sor a valódi, biológiai nemre való visszatérésre, annál kisebb a zavartalan, zökkenőmentes </w:t>
      </w:r>
      <w:r>
        <w:rPr>
          <w:i/>
        </w:rPr>
        <w:t>gender role</w:t>
      </w:r>
      <w:r>
        <w:rPr/>
        <w:t xml:space="preserve"> viselkedés létrejöttének valószínűsége.</w:t>
      </w:r>
    </w:p>
    <w:p>
      <w:pPr>
        <w:pStyle w:val="TextBodyIndent"/>
        <w:jc w:val="both"/>
        <w:rPr/>
      </w:pPr>
      <w:r>
        <w:rPr/>
      </w:r>
    </w:p>
    <w:p>
      <w:pPr>
        <w:pStyle w:val="TextBodyIndent"/>
        <w:ind w:left="0" w:right="0" w:hanging="0"/>
        <w:jc w:val="both"/>
        <w:rPr>
          <w:b/>
          <w:b/>
          <w:u w:val="single"/>
        </w:rPr>
      </w:pPr>
      <w:r>
        <w:rPr>
          <w:b/>
          <w:u w:val="single"/>
        </w:rPr>
        <w:t>A nemi szerep kialakulása</w:t>
      </w:r>
    </w:p>
    <w:p>
      <w:pPr>
        <w:pStyle w:val="TextBodyIndent"/>
        <w:jc w:val="both"/>
        <w:rPr/>
      </w:pPr>
      <w:r>
        <w:rPr/>
        <w:t xml:space="preserve"> </w:t>
      </w:r>
    </w:p>
    <w:p>
      <w:pPr>
        <w:pStyle w:val="TextBodyIndent"/>
        <w:ind w:left="0" w:right="0" w:hanging="0"/>
        <w:jc w:val="both"/>
        <w:rPr/>
      </w:pPr>
      <w:r>
        <w:rPr/>
        <w:t xml:space="preserve">Mind a szociológiai nemi szerep, mind pedig a </w:t>
      </w:r>
      <w:r>
        <w:rPr>
          <w:i/>
        </w:rPr>
        <w:t>gender role</w:t>
      </w:r>
      <w:r>
        <w:rPr/>
        <w:t xml:space="preserve"> tehát szerzett, tanult sajátossága a személyiségnek, a tanulás fogalmának egy igen tág pszichológiai értelmében.</w:t>
      </w:r>
    </w:p>
    <w:p>
      <w:pPr>
        <w:pStyle w:val="TextBodyIndent"/>
        <w:ind w:left="0" w:right="0" w:hanging="0"/>
        <w:jc w:val="both"/>
        <w:rPr/>
      </w:pPr>
      <w:r>
        <w:rPr/>
        <w:t>Freud utánzás helyett identifikációról beszélt. Az azonosulás mindig öntudatlan. Az utánzás benne csak egy mozzanat, valamilyen magatartásmód lemintázásának és végrehajtásának két lépése. Vagy a szeretett lény az azonosulás tárgya, tehát az, akihez a legtöbb kellemes érzelem és a legnagyobb érdeklődés köti, vagy pedig az a személy, akinek hatalma van felette, és ezt a hatalmát agresszív módon éli ki. A támadó vagy az azzal való azonosulás a személyiség védekező mechanizmusa az agresszió szorongásával és negatív emóciótömegével szemben, amely bizonyos mértékig levezetődési utat kap a beépített és megvalósítható viselkedéssémán át. Mai tudásunk szerint az azonosulást különböző szabályszerűségek határozzák meg, a folyamat távolról sem véletlenszerű. Motorja az érzelmi ráhangolódás a megfigyelt másik személyisége, a beleélés annak helyzetébe.Nem az utánzás tehát a lényeges és elsődleges, hanem a motiváció kialakítása arra, hogy az eltanult magatartásmintát a személyiség kivitelezze.</w:t>
      </w:r>
    </w:p>
    <w:p>
      <w:pPr>
        <w:pStyle w:val="TextBodyIndent"/>
        <w:ind w:left="0" w:right="0" w:hanging="0"/>
        <w:jc w:val="both"/>
        <w:rPr/>
      </w:pPr>
      <w:r>
        <w:rPr/>
        <w:t>Nem fejlődik ki eléggé az anyával való szoros kapcsolat nélkül az empátia képessége. Ezért is feltétele a gyermekkori azonosulásnak a szülő-gyermek kapcsolat. Egy-egy megfigyelés csak epizód ebben a folyamatban, a sok epizód azonos benyomása összeadódik, egymást erősíti. A megfigyelések és vizsgálatok alapján úgy látszik, hogy az azonosulás mértéke az azonosuló személyiségtől függ. Minél fejlettebb kialakulatlanabb ez a személyiség, annál nagyobb, átfogóbb magatartássémákat épít magába. Minél előrehaladottabbak az azonosulási folyamatok, annál inkább adnak szerkezetet a beépített magatartáselemek a személyiségnek. Ettől fogva az azonosulást a hasonlóság elve irányítja. A személyiségben feltétellé válik a további azonosulás számára, hogy a modell azonos vagy hasonló legyen.</w:t>
      </w:r>
    </w:p>
    <w:p>
      <w:pPr>
        <w:pStyle w:val="TextBodyIndent"/>
        <w:ind w:left="0" w:right="0" w:hanging="0"/>
        <w:jc w:val="both"/>
        <w:rPr/>
      </w:pPr>
      <w:r>
        <w:rPr/>
        <w:t>Minél őszintébb, mélyebben átélt, több emócióval kísért ez a viselkedés, annál inkább alkalmas arra, hogy azonosulási epizódot váltson ki.</w:t>
      </w:r>
    </w:p>
    <w:p>
      <w:pPr>
        <w:pStyle w:val="TextBodyIndent"/>
        <w:ind w:left="0" w:right="0" w:hanging="0"/>
        <w:jc w:val="both"/>
        <w:rPr/>
      </w:pPr>
      <w:r>
        <w:rPr/>
        <w:t xml:space="preserve">A társadalomban az interperszonális hatalom mindig valamilyen pozícióhoz kötött, a pozíció szociológiai kifejezésére a státusz szó szolgál, ezért nevezte Whiting a maga elméletét státus-irigység elméletének. Az azonosulásban a gyermek voltaképpen mindig szerepmintákat tanul. A legelső és legbonyolultabb szerep, amit a gyermek a családi interakcióban tanulni kezd, a nemének megfelelő szerep, a </w:t>
      </w:r>
      <w:r>
        <w:rPr>
          <w:i/>
        </w:rPr>
        <w:t>gender role</w:t>
      </w:r>
      <w:r>
        <w:rPr/>
        <w:t>.</w:t>
      </w:r>
    </w:p>
    <w:p>
      <w:pPr>
        <w:pStyle w:val="TextBodyIndent"/>
        <w:ind w:left="0" w:right="0" w:hanging="0"/>
        <w:jc w:val="both"/>
        <w:rPr/>
      </w:pPr>
      <w:r>
        <w:rPr/>
        <w:t>Általában a kisgyermekkor még a szülők fiatal korára esik, ilyenkor a szülők közötti kapcsolatnak még erősebb a szexuális szála, tehát e gyermek nagyobb valószínűséggel figyelheti meg a szülőkön az egymás iránti kölcsönös érdeklődés és szeretet nem verbális megnyilvánulásait.</w:t>
      </w:r>
    </w:p>
    <w:p>
      <w:pPr>
        <w:pStyle w:val="TextBodyIndent"/>
        <w:jc w:val="both"/>
        <w:rPr/>
      </w:pPr>
      <w:r>
        <w:rPr/>
      </w:r>
    </w:p>
    <w:p>
      <w:pPr>
        <w:pStyle w:val="TextBodyIndent"/>
        <w:ind w:left="0" w:right="0" w:hanging="0"/>
        <w:jc w:val="both"/>
        <w:rPr>
          <w:b/>
          <w:b/>
          <w:u w:val="single"/>
        </w:rPr>
      </w:pPr>
      <w:r>
        <w:rPr>
          <w:b/>
          <w:u w:val="single"/>
        </w:rPr>
        <w:t>A nemi identitás</w:t>
      </w:r>
    </w:p>
    <w:p>
      <w:pPr>
        <w:pStyle w:val="TextBodyIndent"/>
        <w:jc w:val="both"/>
        <w:rPr>
          <w:b/>
          <w:b/>
          <w:u w:val="single"/>
        </w:rPr>
      </w:pPr>
      <w:r>
        <w:rPr>
          <w:b/>
          <w:u w:val="single"/>
        </w:rPr>
      </w:r>
    </w:p>
    <w:p>
      <w:pPr>
        <w:pStyle w:val="TextBodyIndent"/>
        <w:ind w:left="0" w:right="0" w:hanging="0"/>
        <w:jc w:val="both"/>
        <w:rPr/>
      </w:pPr>
      <w:r>
        <w:rPr/>
        <w:t>A nemi identitás a személyiségnek azt a mélyen gyökerező, a személyiség tudattalan rétegeiben horgonyzó meggyőződését jelenti, hogy ő melyik nemhez tartozik. E meggyőződés nagyobb része tudattalan, nem fejezhető ki szavakban. A nemi identitás a környezet befolyására alakul ki a személyiségében. Egy ponton, fejlettségének bizonyos állapotában azonban önszervezővé válik, és akkor már személyiség egész érzékelő és adatfeldolgozó (pszichológiai műszóval: kognitív) rendszerét uralja, és minden benyomást úgy értékel, hogy saját szerkezetét erősíti. Az a tudat, hogy melyik nemhez tartozik, nemi identitásának, vagy ahogyan ezt szakszerűen szokták kifejezni: pszichoszexuális identitásának magva lesz. A gyermek önmagáról olyan képet alakít ki, amilyennek őt a környezete látja, és ahogy ezt felé kifejezi.</w:t>
      </w:r>
    </w:p>
    <w:p>
      <w:pPr>
        <w:pStyle w:val="TextBodyIndent"/>
        <w:ind w:left="0" w:right="0" w:hanging="0"/>
        <w:jc w:val="both"/>
        <w:rPr/>
      </w:pPr>
      <w:r>
        <w:rPr/>
        <w:t xml:space="preserve">A családi kapcsolatrendszerben a gyermek tanúja szülei interakcióinak. Ezekben észleli a viselkedésmódok polarizáltságát, és tapasztalja, hogy a vele azonos nemű szülőfél a másik szülővel szemben pszichológiai befolyást élvez, és ez éppen azzal a viselkedésformával függ össze, amelyet neki tanítani akarnak. Az eltanult magatartásmintát a személyiségben még be kell gyakorolnia, hogy az tényleg sajátja legyen. Az azonosulás csak egy sémát épít ki, ezt a gyermek különféle próbacselekvésekben teszi magáévá. Az ilyen próbálkozások utáni környezeti visszajelentések nagyon fontosak, a </w:t>
      </w:r>
      <w:r>
        <w:rPr>
          <w:i/>
        </w:rPr>
        <w:t>gender role</w:t>
      </w:r>
      <w:r>
        <w:rPr/>
        <w:t xml:space="preserve"> szerveződését elősegíthetik vagy gátolhatják. Úgy tűnik a legelső próbacselekvési mód a fantázia. A szerveződő gyermeki személyiség az első próbacselekvéseit játékain hajtja végre, amelyek mindig olyan képzeletbeli visszajelentést adnak neki, hogy az nem zavarja a benne mozgó folyamatokat. A nemi identitás a későbbiek során már aktív motiváló erőként dolgozik benne, hogy olyan legyen, amilyennek egy kisfiúnak vagy kislánynak lennie kell, és hogy olyasmit csináljon, amit neméhez valónak, illőnek érez. A pszichoszexuális identitás köré már könnyen kialakul a szociológiai nemi szerep. Felléphet a fejlődés folyamán zavar, amely oly mértékben növekedhet, fokozódhat a személyiségfejlődés során, és végül a serdülőkorra-olyan mértéket ölthet, amelyek már a szexuális magatartást kórossá teszik. A nemi identitás kórossága szerepel általában a homoszexualitásban, de ebben e rendellenes nemi beállításmódban sok más - később tárgyalandó - tényező is lényeges. A homoszexualitás egy sajátos formája az ún. transzvesztitizmus. Az ebben szenvedő egyének a másik nem ruháját veszik magukra, igyekeznek minél jobban hasonulni a másik nemhez. A transzvesztiták legnagyobb része férfi, aki női ruhában szeret öltözni. A transzvesztiták egy része nyílt homoszexuális életet nem folytat, fantáziavilágában azonban homoszexuális, és magát általában nőnek képzeli. A transzvesztiták belső kényszerként élik át sajátos magatartásukat, amelyek nagy kielégülést hoz számukra. Büntetésekkel, veszélyekkel dacolva kísérelik meg újra és újra az „átöltözést”.</w:t>
      </w:r>
    </w:p>
    <w:p>
      <w:pPr>
        <w:pStyle w:val="TextBodyIndent"/>
        <w:ind w:left="0" w:right="0" w:hanging="0"/>
        <w:jc w:val="both"/>
        <w:rPr/>
      </w:pPr>
      <w:r>
        <w:rPr/>
        <w:t>Transszexuálisnak nevezzük azokat az egyéneket, akikben erős és gyermekkortól fejlődő, csaknem megingathatatlan meggyőződés él, hogy ők az ellentétes nem tagjai, és csak valamilyen biológiai véletlen miatt rendelkeznek másfajta nemi apparátussal. A transszexuális férfiak gyermekkorukban lányosan viselkedtek, lányoknak való dolgok érdekelték őket, lányokkal szeretek barátkozni. A transszexuális nők fiúsnak vallják magukat, gyermekkorukban agresszív, fiús játékokat játszottak, a lányokat megvetették, fiúk csoportjában szerettek lenni, és amennyire lehetett, fiúsan is öltöztek. Kiderült, hogy hosszas pszichiátriai és pszichoterápiás kezelés sem tudott általában változtatni a transszexuálisok identitásérzésén. Ennek fő okát legtöbben abban látták, hogy a transszexuálisoknak nincsen motivációjuk a kezeléshez, nem akarnak változni.</w:t>
      </w:r>
    </w:p>
    <w:p>
      <w:pPr>
        <w:pStyle w:val="TextBodyIndent"/>
        <w:ind w:left="0" w:right="0" w:hanging="0"/>
        <w:jc w:val="both"/>
        <w:rPr/>
      </w:pPr>
      <w:r>
        <w:rPr/>
        <w:t>A nemi identitás enyhébb zavarai, kettősségei megtalálhatók a pszichoszexuális infantilizmus eseteiben, a frigiditás és az impotencia egyes formáiban.</w:t>
      </w:r>
    </w:p>
    <w:p>
      <w:pPr>
        <w:pStyle w:val="TextBodyIndent"/>
        <w:jc w:val="both"/>
        <w:rPr/>
      </w:pPr>
      <w:r>
        <w:rPr/>
      </w:r>
    </w:p>
    <w:p>
      <w:pPr>
        <w:pStyle w:val="TextBodyIndent"/>
        <w:ind w:left="0" w:right="0" w:hanging="0"/>
        <w:jc w:val="both"/>
        <w:rPr>
          <w:b/>
          <w:b/>
          <w:u w:val="single"/>
        </w:rPr>
      </w:pPr>
      <w:r>
        <w:rPr>
          <w:b/>
          <w:u w:val="single"/>
        </w:rPr>
        <w:t>A pszichoszexuálitás fejlődését befolyásoló családi hatások</w:t>
      </w:r>
    </w:p>
    <w:p>
      <w:pPr>
        <w:pStyle w:val="TextBodyIndent"/>
        <w:jc w:val="both"/>
        <w:rPr>
          <w:b/>
          <w:b/>
          <w:u w:val="single"/>
        </w:rPr>
      </w:pPr>
      <w:r>
        <w:rPr>
          <w:b/>
          <w:u w:val="single"/>
        </w:rPr>
      </w:r>
    </w:p>
    <w:p>
      <w:pPr>
        <w:pStyle w:val="TextBodyIndent"/>
        <w:ind w:left="0" w:right="0" w:hanging="0"/>
        <w:jc w:val="both"/>
        <w:rPr/>
      </w:pPr>
      <w:r>
        <w:rPr/>
        <w:t>Jelenlegi ismereteink szerint minden ilyen oki tényező a gyermekkori emberi környezetben, mindenekelőtt a családban rejlik. A személyiség ugyanis kapcsolatok erőterében van. Nemcsak oly módon, hogy ezekből a kapcsolatokból merít kibontakozásához információkat és stimulusokat, hanem úgy is, hogy ezek a kapcsolatok formálják, befolyásolják, adott esetekben zavarják, károsítják.</w:t>
      </w:r>
    </w:p>
    <w:p>
      <w:pPr>
        <w:pStyle w:val="TextBodyIndent"/>
        <w:ind w:left="0" w:right="0" w:hanging="0"/>
        <w:jc w:val="both"/>
        <w:rPr/>
      </w:pPr>
      <w:r>
        <w:rPr/>
        <w:t>A környezet legegyszerűbb hibája, amely már a későbbi szexualitás zavarához vezethet a gyermekben, az egyik szülőfél hiánya. Ennek a viszonylag gyakori állapotnak ártalma elég ritka. Eléggé bizonyított adat, hogy apa nélkül felnövő fiúk között a homoszexualitás később gyakoribb. A modell hiánya úgy is keletkezhet, hogy a családi miliő túlzottan rideg, ingerszegény, rendellenes szerepszerkezetű.</w:t>
      </w:r>
    </w:p>
    <w:p>
      <w:pPr>
        <w:pStyle w:val="TextBodyIndent"/>
        <w:ind w:left="0" w:right="0" w:hanging="0"/>
        <w:jc w:val="both"/>
        <w:rPr/>
      </w:pPr>
      <w:r>
        <w:rPr/>
        <w:t>A jó szülő-gyermek kapcsolat a gyermek személyiségének fejlődésével párhuzamosan átalakul, lazul, fokozatosan egyenrangúvá válik. A szülő tiszteli gyermeke egyéniségét, bátorítja önállóságát, segíti az elszakadás lépéseit. Igen gyakori, hogy a szülői szeretet szinte gúzsba köti a gyermek személyiségét, nem engedi fejlődni. A túlzott szeretet állandó felügyelettel, szüntelen gondoskodással szokott együtt járni. Az eredmény a személyiségfejlődés retardációja lesz.</w:t>
      </w:r>
    </w:p>
    <w:p>
      <w:pPr>
        <w:pStyle w:val="TextBodyIndent"/>
        <w:ind w:left="0" w:right="0" w:hanging="0"/>
        <w:jc w:val="both"/>
        <w:rPr/>
      </w:pPr>
      <w:r>
        <w:rPr/>
        <w:t>Az anya a saját életének sikertelenségeit, problémáit próbálja gyermekén kompenzálni. Az anya viselkedése éveken át építi ki a személyiségben a későbbi betegségek alapjait. Mivel a gyermek születésétől fogva az anyával való szoros kapcsolatban nő fel – amely kapcsolatot a pszichoanalitikus szerzők duáluniónak szoktak nevezni -, az anya metakommunikációjára igen érzékeny, abban tökéletesen képes tájékozódni.</w:t>
      </w:r>
    </w:p>
    <w:p>
      <w:pPr>
        <w:pStyle w:val="TextBodyIndent"/>
        <w:ind w:left="0" w:right="0" w:hanging="0"/>
        <w:jc w:val="both"/>
        <w:rPr/>
      </w:pPr>
      <w:r>
        <w:rPr/>
        <w:t xml:space="preserve">A </w:t>
      </w:r>
      <w:r>
        <w:rPr>
          <w:i/>
        </w:rPr>
        <w:t>double bind</w:t>
      </w:r>
      <w:r>
        <w:rPr/>
        <w:t xml:space="preserve"> kifejezés a gyermek beszorítottságát, teljes lekötöttségét próbálja kifejezni. A </w:t>
      </w:r>
      <w:r>
        <w:rPr>
          <w:i/>
        </w:rPr>
        <w:t>double bind</w:t>
      </w:r>
      <w:r>
        <w:rPr/>
        <w:t xml:space="preserve"> helyzet korokozó szerepének teljes kifejlődéséhez kell az apa hiánya vagy marginális szerepe; ha a családban az apa vagy bármely más személy egészséges, egyértelmű kapcsolatot tart fenn a gyerekkel, ez megmentheti a skizofréniától. Egyes kutatók szerint a skizofrénia kialakulásához nemcsak a </w:t>
      </w:r>
      <w:r>
        <w:rPr>
          <w:i/>
        </w:rPr>
        <w:t>double bind</w:t>
      </w:r>
      <w:r>
        <w:rPr/>
        <w:t xml:space="preserve"> kell, hanem a szülők közötti kóros kapcsolat fennállása is, amelyet a gyermek beépít magába. A szülők kapcsolatát ilyenkor az őszintétlenség, ködösítés, és az erős, de leplezett kölcsönös agresszió jellemzi.</w:t>
      </w:r>
    </w:p>
    <w:p>
      <w:pPr>
        <w:pStyle w:val="TextBodyIndent"/>
        <w:ind w:left="0" w:right="0" w:hanging="0"/>
        <w:jc w:val="both"/>
        <w:rPr/>
      </w:pPr>
      <w:r>
        <w:rPr/>
        <w:t>Ennél fontosabb tényező a gyermekkori szexuális megnyilvánulások büntetése és gátlása az anya részéről. Ha az anya következetesen igyekszik a szexualitás megnyilvánulásait megszűntetni, a gyermekben a serdülőkorra erős gátlás alakulhat ki az egész szexualitással szemben. Különösen akkor nagy ennek a valószínűsége, ha a nemi tevékenységért büntetéseket kap. A büntetés lehet fizikai fenyítés is, de gyakoribb és egyszersmind kihatásaiban is súlyosabb, ha pszichológiai jellegű, ha megszégyenítéssel vagy szeretetmegvonással jár.</w:t>
      </w:r>
    </w:p>
    <w:p>
      <w:pPr>
        <w:pStyle w:val="TextBodyIndent"/>
        <w:ind w:left="0" w:right="0" w:hanging="0"/>
        <w:jc w:val="both"/>
        <w:rPr/>
      </w:pPr>
      <w:r>
        <w:rPr/>
        <w:t>A szexuális problémákban a szociális öröklés sajátos formáit figyelhetjük meg.</w:t>
      </w:r>
    </w:p>
    <w:p>
      <w:pPr>
        <w:pStyle w:val="TextBodyIndent"/>
        <w:ind w:left="0" w:right="0" w:hanging="0"/>
        <w:jc w:val="both"/>
        <w:rPr/>
      </w:pPr>
      <w:r>
        <w:rPr/>
        <w:t xml:space="preserve">A nemiség fejlődését gátolhatja az apával való kapcsolat is ugyanúgy, mint ahogyan a </w:t>
      </w:r>
      <w:r>
        <w:rPr>
          <w:i/>
        </w:rPr>
        <w:t xml:space="preserve">double bind </w:t>
      </w:r>
      <w:r>
        <w:rPr/>
        <w:t>reláció fenntartója is lehet az apa. Az apával való erős lekötöttségből a lánygyermekek serdülőkorukban sokszor csak elcsavargással, szexuális kisiklásokkal vagy promiszkuitással tudnak maguknak megfelelő önállóságot szerezni.</w:t>
      </w:r>
    </w:p>
    <w:p>
      <w:pPr>
        <w:pStyle w:val="TextBodyIndent"/>
        <w:ind w:left="0" w:right="0" w:hanging="0"/>
        <w:jc w:val="both"/>
        <w:rPr/>
      </w:pPr>
      <w:r>
        <w:rPr/>
        <w:t>Az öntudatlan szexuális vágy a szülő személyiségében rendszerint elfojtódik, mint fokozott szeretet és törődés tud csak megjelenni, és ún. „kontrafóbiás” módon a szülői személyiség fokozottabban igyekszik magától elhárítani a gyermeket, mint lehetséges szexuális társat.</w:t>
      </w:r>
    </w:p>
    <w:p>
      <w:pPr>
        <w:pStyle w:val="TextBodyIndent"/>
        <w:ind w:left="0" w:right="0" w:hanging="0"/>
        <w:jc w:val="both"/>
        <w:rPr/>
      </w:pPr>
      <w:r>
        <w:rPr/>
        <w:t>Vannak adatok arról, hogy a gyermek szexuális tevékenységeit tulajdonképpen saját testének megismerése, kitapintása közben kezdi el. A tapintásos megismerés szükséges a testvázlat kialakulásához. A testvázlat a saját testről és annak funkcióiról kialakult – nagyrészt tudatlan, pszichofiziológiailag megalapozott - kép, amely szükséges ahhoz, hogy az én a mozgásos magatartást megfelelő kontroll alatt tudja tartani. E tapintásos önmegismerés közben jön rá a gyermek erogén zónáira, majd ezeknek taktilis ingerlése rögzül benne.</w:t>
      </w:r>
    </w:p>
    <w:p>
      <w:pPr>
        <w:pStyle w:val="TextBodyIndent"/>
        <w:ind w:left="0" w:right="0" w:hanging="0"/>
        <w:jc w:val="both"/>
        <w:rPr/>
      </w:pPr>
      <w:r>
        <w:rPr/>
        <w:t>Mai ismereteink szerint kétségtelen, hogy a gyermek szexuális fejlődését hátrányosan befolyásolja nemcsak az, ha egyenletesen és erőteljesen tiltják minden szexuális megnyilvánulását, hanem az is, ha az ilyen megnyilvánulások a családi kapcsolatok hatásai először felfokozódnak, majd azután büntetés tárgyai lesznek, és velük kapcsolatban a feltételes reflexek olyan sorozata épül ki, amelye szexuális gátláshoz vezet. A környezet szexualitást fékező és zavaró befolyásai közül ugyancsak pszichoanalitikus kutatók még hangsúlyozni szokták a szülőkapcsolatok generalizálását és átvitelét más, későbbi kapcsolatformákra.</w:t>
      </w:r>
    </w:p>
    <w:p>
      <w:pPr>
        <w:pStyle w:val="TextBodyIndent"/>
        <w:ind w:left="0" w:right="0" w:hanging="0"/>
        <w:jc w:val="both"/>
        <w:rPr/>
      </w:pPr>
      <w:r>
        <w:rPr/>
        <w:t>Meg kell említeni még a szexualitás fejlődését befolyásoló környezeti hatások között a szexuális traumákat. A gyermekkorban a felnőttek részéről jövő szexuális támadás nagyon gátló, károsító hatású lehet. Minél erősebb és elfojtó hatássorozat előzte meg az ilyen szexuális élményt, a károsító effektus annál nagyobb. Különösen súlyos az ártalom, ha a szexuális közeledés incesztuózus jellegű.</w:t>
      </w:r>
    </w:p>
    <w:p>
      <w:pPr>
        <w:pStyle w:val="TextBodyIndent"/>
        <w:jc w:val="both"/>
        <w:rPr/>
      </w:pPr>
      <w:r>
        <w:rPr/>
      </w:r>
    </w:p>
    <w:p>
      <w:pPr>
        <w:pStyle w:val="TextBodyIndent"/>
        <w:ind w:left="0" w:right="0" w:hanging="0"/>
        <w:jc w:val="both"/>
        <w:rPr>
          <w:b/>
          <w:b/>
          <w:u w:val="single"/>
        </w:rPr>
      </w:pPr>
      <w:r>
        <w:rPr>
          <w:b/>
          <w:u w:val="single"/>
        </w:rPr>
        <w:t>A serdülés és az erotika kibontakozása</w:t>
      </w:r>
    </w:p>
    <w:p>
      <w:pPr>
        <w:pStyle w:val="TextBodyIndent"/>
        <w:jc w:val="both"/>
        <w:rPr>
          <w:b/>
          <w:b/>
          <w:u w:val="single"/>
        </w:rPr>
      </w:pPr>
      <w:r>
        <w:rPr>
          <w:b/>
          <w:u w:val="single"/>
        </w:rPr>
      </w:r>
    </w:p>
    <w:p>
      <w:pPr>
        <w:pStyle w:val="TextBodyIndent"/>
        <w:ind w:left="0" w:right="0" w:hanging="0"/>
        <w:jc w:val="both"/>
        <w:rPr/>
      </w:pPr>
      <w:r>
        <w:rPr/>
        <w:t>A hormonális változások közül a legfontosabb a pénisz és a klitorisz ingerelhetőségének fokozódása, és az orgazmus képességének, mechanizmusának kifejlődése. Az ingerlés kellemes érzést okoz.</w:t>
      </w:r>
    </w:p>
    <w:p>
      <w:pPr>
        <w:pStyle w:val="TextBodyIndent"/>
        <w:ind w:left="0" w:right="0" w:hanging="0"/>
        <w:jc w:val="both"/>
        <w:rPr/>
      </w:pPr>
      <w:r>
        <w:rPr/>
        <w:t>Az önkielégítés a nők között valószínűleg azért ritkább, kevésbé kifejezett és rövidebb ideig tartó, mert civilizált országok kultúrájának kettős morálja a lánygyermek szexuális megnyilvánulásait erősebben elfojtja.</w:t>
      </w:r>
    </w:p>
    <w:p>
      <w:pPr>
        <w:pStyle w:val="TextBodyIndent"/>
        <w:ind w:left="0" w:right="0" w:hanging="0"/>
        <w:jc w:val="both"/>
        <w:rPr/>
      </w:pPr>
      <w:r>
        <w:rPr/>
        <w:t>Közismert, hogy már 4-5 éves kisgyermek is milyen határozott kérdéseket tesz fel a gyermekek születésével, a szülök nemi szervével vagy exkretórikus működéseivel kapcsolatban.</w:t>
      </w:r>
    </w:p>
    <w:p>
      <w:pPr>
        <w:pStyle w:val="TextBodyIndent"/>
        <w:tabs>
          <w:tab w:val="clear" w:pos="708"/>
          <w:tab w:val="left" w:pos="4680" w:leader="none"/>
        </w:tabs>
        <w:ind w:left="0" w:right="0" w:hanging="0"/>
        <w:jc w:val="both"/>
        <w:rPr/>
      </w:pPr>
      <w:r>
        <w:rPr/>
        <w:t xml:space="preserve">A túlzottan korlátozó és elfojtó nevelés ezt a szerveződési folyamatot zavarja meg. Mai tudásunk szerint, pl. a homoszexualitás az említett kóroki összetevők (hiányos </w:t>
      </w:r>
      <w:r>
        <w:rPr>
          <w:i/>
        </w:rPr>
        <w:t>gender role</w:t>
      </w:r>
      <w:r>
        <w:rPr/>
        <w:t xml:space="preserve"> elsajátítása, a pszichoszexuális identitás tökéletlen kialakulása, az erőteljes anyához kötődés miatti éngyengeség stb.) mellett főleg annak következtében jön létre, hogy a gyermek a másik nem iránti érdeklődéseire és közeledési próbálkozásaira olyan erős büntetést kap, hogy a serdülőkorban a másik nem mint ösztöntárgy elképzelhetetlen és félelmetes számára. Ilyen módon a nemi szerv ingerlékenységéhez könnyebben kapcsolódnak olyan ingerek, amelyek a saját nemű társak felől érik. Ezzel megindul a homoszexualitás fejlődésmenete, amely végül homoszexuális identitás kialakulásában és homoszexuális kapcsolatokra való „beállásban” éri el tetőpontját.</w:t>
      </w:r>
    </w:p>
    <w:p>
      <w:pPr>
        <w:pStyle w:val="TextBodyIndent"/>
        <w:ind w:left="0" w:right="0" w:hanging="0"/>
        <w:jc w:val="both"/>
        <w:rPr/>
      </w:pPr>
      <w:r>
        <w:rPr/>
        <w:t>Normál esetben a másik nem képe kondicionálódik, feltételes reflexszerűen kapcsolódik a szexuális ingerekhez. Sok adat van arról, hogy a nemiséget izgalomba hozó tapintási, látási és szaglási ingerek a serdülőkor kezdetétől a felnőttkor eléggé késői időszakáig fokozatosan differenciálódnak, és úgy lesznek egyre inkább meghatározottak, ahogyan a szexuális tapasztalatok szaporodnak.</w:t>
      </w:r>
    </w:p>
    <w:p>
      <w:pPr>
        <w:pStyle w:val="TextBodyIndent"/>
        <w:ind w:left="0" w:right="0" w:hanging="0"/>
        <w:jc w:val="both"/>
        <w:rPr/>
      </w:pPr>
      <w:r>
        <w:rPr/>
        <w:t>Az imprinting alapja az idegrendszer sajátos érzékenysége a megfelelő ingerre vagy valamilyen ingerre egyáltalán. Imprinting valószínűleg emberben is van.</w:t>
      </w:r>
    </w:p>
    <w:p>
      <w:pPr>
        <w:pStyle w:val="TextBodyIndent"/>
        <w:ind w:left="0" w:right="0" w:hanging="0"/>
        <w:jc w:val="both"/>
        <w:rPr/>
      </w:pPr>
      <w:r>
        <w:rPr/>
        <w:t>Az első nemi próbálkozások módja és jellege olyan erősen rögzülhet, hogy a személyiség később ilyen vagy hasonló ingerekre jön legkönnyebben és leghevesebben izgalomba, vagy éppen ezt az ingerformát keresi, mint szexuális tárgyat. Ha az ilyen látványt ismételten meg tudja szerezni magának, kialakulhat bizonyos hozzászokás, és létrejöhet a voyeurségnek vagy szkoptofíliának nevezett állapot. Különösen olyan serdülők, főleg fiúk válhatnak a szexuális látványok rabjává, akiket a nevelés során a szülőrelációja a szexuális tevékenységet erősen büntette. Kóros esetekben még felnőttkorban is olyan erős lehet a szexuális látvány vágya, hogy a személyiség komoly veszélyeket, megszégyenülést vállal azért, hogy megszerezze magának ezt a fajta kielégülést.</w:t>
      </w:r>
    </w:p>
    <w:p>
      <w:pPr>
        <w:pStyle w:val="TextBodyIndent"/>
        <w:ind w:left="0" w:right="0" w:hanging="0"/>
        <w:jc w:val="both"/>
        <w:rPr/>
      </w:pPr>
      <w:r>
        <w:rPr/>
        <w:t>Az imprintinghez hasonló mechanizmusok rejlenek a fetisizmus sajátos perverziója mögött. A fetisizmus valamilyen élettelen tárgy vagy a másik nem olyan testrésze hat különleges nemi ingerként, amelynek a szokványos nemi kapcsolatban nincs szerepe.</w:t>
      </w:r>
    </w:p>
    <w:p>
      <w:pPr>
        <w:pStyle w:val="TextBodyIndent"/>
        <w:ind w:left="0" w:right="0" w:hanging="0"/>
        <w:jc w:val="both"/>
        <w:rPr/>
      </w:pPr>
      <w:r>
        <w:rPr/>
        <w:t>Imprintinghez hasonló feltételes reflexek révén alakul ki a transzvesztitizmus is. A homoszexuális tevékenységgel a serdülőknek orgazmust okoznak, ez az orgazmus imprintingszerűen kötődhet a rendellenes kiváltódási módhoz.</w:t>
      </w:r>
    </w:p>
    <w:p>
      <w:pPr>
        <w:pStyle w:val="TextBodyIndent"/>
        <w:ind w:left="0" w:right="0" w:hanging="0"/>
        <w:jc w:val="both"/>
        <w:rPr/>
      </w:pPr>
      <w:r>
        <w:rPr/>
        <w:t>A serdülőkori szexuális kríziseket gyakran az élezi ki, hogy a környezet észreveszi a serdülő sajátos, kórosnak minősíthető nemi érdeklődését, felháborodik vagy kétségbeesik, megpróbálja tiltásokkal vagy büntetésekkel megszüntetni. A serdülő ilyenkor elveszíti azt az érzelmi támaszt, amit neki addig a családi kapcsolatok jelentettek, lélektanilag magára marad, szorongása még inkább nő.</w:t>
      </w:r>
    </w:p>
    <w:p>
      <w:pPr>
        <w:pStyle w:val="TextBodyIndent"/>
        <w:ind w:left="0" w:right="0" w:hanging="0"/>
        <w:jc w:val="both"/>
        <w:rPr/>
      </w:pPr>
      <w:r>
        <w:rPr/>
        <w:t>Igen gyakori tapasztalat, hogy a család vagy a környezet szinte taszítja a szexuális problémákkal küszködő serdülőt a neurózis, az öngyilkosság vagy a züllés felé olyan nevelési hatásokkal, amelyeket éppen azért kezdenek el, hogy eltántorítsák a kórosnak, hibásnak ítélt viselkedésformát.</w:t>
      </w:r>
    </w:p>
    <w:p>
      <w:pPr>
        <w:pStyle w:val="TextBodyIndent"/>
        <w:ind w:left="0" w:right="0" w:hanging="0"/>
        <w:jc w:val="both"/>
        <w:rPr/>
      </w:pPr>
      <w:r>
        <w:rPr/>
        <w:t>Az imprintinghez hasonló szexuális ingertársulások általában kialakítják a személyiségben a szexualitás rá jellemző ingermintáit.</w:t>
      </w:r>
    </w:p>
    <w:p>
      <w:pPr>
        <w:pStyle w:val="TextBodyIndent"/>
        <w:ind w:left="0" w:right="0" w:hanging="0"/>
        <w:jc w:val="both"/>
        <w:rPr/>
      </w:pPr>
      <w:r>
        <w:rPr/>
        <w:t>Mind a nemi izgalmat hozó ingerek, mind pedig a szexuális reakciósémák kialakulásához és rögződéséhez szükséges az onánia és az onániát kísérő fantáziatevékenység. Önmagában az önkielégülés jelentősége csekély, nem más, mint a periódikusan termelődő szexuális feszültség időszakos levezetődése. Lélektani szempontból az onániát a kísérő fantázia teszi jelentőssé. A fantázia az onániához csaknem elengedhetetlen. A felfutó szexuális feszültség megindítja a fantáziatevékenységet, a fantázia létrehozza az orgazmust előkészítő élettani változásokat, fiúknál a hímvessző merevedését, lányoknál a klitorisz kisfokú erekcióját és a hüvelyváladékot termelő mirigyek működését. A fantázia addig tart, amíg a nemi szerv ingerlése folyik, és amíg az orgazmus be nem következik.</w:t>
      </w:r>
    </w:p>
    <w:p>
      <w:pPr>
        <w:pStyle w:val="TextBodyIndent"/>
        <w:ind w:left="0" w:right="0" w:hanging="0"/>
        <w:jc w:val="both"/>
        <w:rPr/>
      </w:pPr>
      <w:r>
        <w:rPr/>
        <w:t>Az önkielégüléssel járó fantáziatevékenység funkciója többrétegű. Egyrészt a fantáziák erősítik a szexuális izgalom és a specifikus nemi ingerek közötti reflexes kapcsolatot. A fantázia általában a valóság képeivel dolgozik. A másik nem testformái, jellegzetességei szerepelnek benne. Ezek az ingerkonstellációk az ismétlődő önkielégülési epizódokban mindig erősebbek és határozottabbak lesznek. A fantázia tehát az onánia kapcsán tanulási tevékenység, a jellegzetes nemi inger bevésője. A fantázián segítségével történő tanulásban  pozitív visszacsatolásos folyamat zajlik le. A szexualitást formáló imprintingszerűen ható ingerek kóros változatai a serdülőkorban azért hozhatnak létre markáns torzulásokat a nemiségben, mert a fantáziatevékenységen át a kóros ingerek hatása is erősödik, és egyre inkább ezek az ingerek válnak a nemi izgalom speciális kiváltóivá. Mai tudásunk szerint igen valószínű, hogy a fantázián át hat az egyszeri, orgazmust kiváltó korai szexuális hatás: asszociative megtapad, emlékképe felidéződik, és kapcsolódik a további orgazmusokhoz az önkielégülések során. A bevésődés motorja az onánia során ismétlődő orgazmus.</w:t>
      </w:r>
    </w:p>
    <w:p>
      <w:pPr>
        <w:pStyle w:val="TextBodyIndent"/>
        <w:ind w:left="0" w:right="0" w:hanging="0"/>
        <w:jc w:val="both"/>
        <w:rPr/>
      </w:pPr>
      <w:r>
        <w:rPr/>
        <w:t>Homoszexuálisokkal kapcsolatban vannak olyan megfigyelések, hogy a szülőkapcsolatok a serdülőkorban az onániát is meggátolják, és még érzékenyebbé teszik a serdülőt a homoszexuális hatásokra.</w:t>
      </w:r>
    </w:p>
    <w:p>
      <w:pPr>
        <w:pStyle w:val="TextBodyIndent"/>
        <w:ind w:left="0" w:right="0" w:hanging="0"/>
        <w:jc w:val="both"/>
        <w:rPr/>
      </w:pPr>
      <w:r>
        <w:rPr/>
        <w:t>A szexualitás természetes fejlődését gátolja az onániával kapcsolatos bűntudat is. A környezet általában az önkielégítést nem tudja meggátolni, mert a serdülő megtalálja a módját annak, hogy magára maradjon, és eltitkolja nemi tevékenységét. Különböző szóbeli tilalmak és elrettentő közlések azonban a serdülők nagy részét érik. Ha ezek az elrettentések erősek, akkor az önkielégítést nagy belső feszültségek követik, a serdülőben különféle énértékelési zavarok alakulnak ki. Ezek a hiedelmek a serdülőben megtapadhatnak, és súlyos élményzavarok elindítói lehetnek.</w:t>
      </w:r>
    </w:p>
    <w:p>
      <w:pPr>
        <w:pStyle w:val="TextBodyIndent"/>
        <w:ind w:left="0" w:right="0" w:hanging="0"/>
        <w:jc w:val="both"/>
        <w:rPr/>
      </w:pPr>
      <w:r>
        <w:rPr/>
        <w:t>Az onániát kísérő fantázia nemcsak a specifikus nemi ingerek bevésődése és végleges szexuális ingerbeállítódás rögzülése szempontjából lényeges. Az önkielégítésben a fantázia nem egyszerű képek megjelenéséből áll, hanem benne filmszerűen összetett események peregnek. A szexuális fantáziában mindig szerepel a személyiség is, és beleképzeli magát olyan eseményekbe, amelyekben nemi kielégülésekhez jut.</w:t>
      </w:r>
    </w:p>
    <w:p>
      <w:pPr>
        <w:pStyle w:val="TextBodyIndent"/>
        <w:ind w:left="0" w:right="0" w:hanging="0"/>
        <w:jc w:val="both"/>
        <w:rPr/>
      </w:pPr>
      <w:r>
        <w:rPr/>
        <w:t>A képzeletbeli szexuális kapcsolat kerete természetesen lehet a legfantasztikusabb és legirreálisabb is. A szexuális relációt illetően azonban a személyiség magatartássémákat gyakorol be a másik nemmel vagy a szexuális partnerrel kapcsolatban, próbacselekvéseket végez. A fantázián át történő gyakorlásban és tanulásban alakul ki a személyiségre jellemző erotika, az a mód, ahogyan és amilyen ingerekre a személyiség nemi izgalomba kerül, és ahogyan leginkább igényli a nemi izgalom levezetődését. A szexualitás pszichológiai fejlődésének teljes betetőzéséhez az onánián kívül kell még a heteroszexuális próbálkozások sorozata. Ezzel párhuzamosan az onánia gyakorisága csökken, az önkielégülésről a személyiség átáll a heteroszexuális kielégülésre. A viselkedés vezérmotívuma lesz a partnerrel való együttes tevékenység kialakítása és a nemi kapcsolatra való hajlandóságának biztosítása.</w:t>
      </w:r>
    </w:p>
    <w:p>
      <w:pPr>
        <w:pStyle w:val="TextBodyIndent"/>
        <w:ind w:left="0" w:right="0" w:hanging="0"/>
        <w:jc w:val="both"/>
        <w:rPr/>
      </w:pPr>
      <w:r>
        <w:rPr/>
        <w:t>Rossz családi környezetben, korlátozottan élő, követelményekkel nagyon megterhelt gyerekek életében olyan kevés a természetes öröm és kielégülés, hogy szinte az onániával szerzett orgazmus az egyetlen, ami pozitív élményt ad, és ami a személyiséget némileg kárpótolja a mindennapi életben elszenvedett frusztrációkért. Az onánia tehát az, ami az ilyen személyiségek „deficites örömháztartását” helyrebillenti. Ezekben a gyerekekben az onánia szenvedélyes szokássá válhat, amely azután erősen beépül a pszichés struktúrába, és nem adja át a helyét a heteroszexuális érdeklődésnek és tevékenységnek.</w:t>
      </w:r>
    </w:p>
    <w:p>
      <w:pPr>
        <w:pStyle w:val="TextBodyIndent"/>
        <w:ind w:left="0" w:right="0" w:hanging="0"/>
        <w:jc w:val="both"/>
        <w:rPr/>
      </w:pPr>
      <w:r>
        <w:rPr/>
        <w:t>Ha ez a folyamat nőkben jön így létre, lehetséges, hogy életre szóló frigiditás lesz a következménye.</w:t>
      </w:r>
    </w:p>
    <w:p>
      <w:pPr>
        <w:pStyle w:val="TextBodyIndent"/>
        <w:ind w:left="0" w:right="0" w:hanging="0"/>
        <w:jc w:val="both"/>
        <w:rPr/>
      </w:pPr>
      <w:r>
        <w:rPr/>
        <w:t>Férfiaknál gyakran impotencia jön létre az onániához való túlzott ragaszkodás miatt. Ennek nem élettani okai vannak, nem „romlik le” a szexuális reakcióképesség, hanem az önbizalom csökken olyan fokra, hogy minden heteroszexuális közeledéskor a személyiség meghiúsulástól, megszégyenüléstől fél. A nemi aktus sikertelensége érthetetlen, énidegen, betegesnek látszik.</w:t>
      </w:r>
    </w:p>
    <w:p>
      <w:pPr>
        <w:pStyle w:val="TextBodyIndent"/>
        <w:ind w:left="0" w:right="0" w:hanging="0"/>
        <w:jc w:val="both"/>
        <w:rPr/>
      </w:pPr>
      <w:r>
        <w:rPr/>
        <w:t>Az időszakos impotencia rögzülni szokott, ha túl nagy szorongással reagál rá a férfi, ha pánikba esik, és kétségbeesetten erőlteti tovább a dolgot. A partner megszégyenítése még tovább ronthatja állapotát.</w:t>
      </w:r>
    </w:p>
    <w:p>
      <w:pPr>
        <w:pStyle w:val="TextBodyIndent"/>
        <w:ind w:left="0" w:right="0" w:hanging="0"/>
        <w:jc w:val="both"/>
        <w:rPr/>
      </w:pPr>
      <w:r>
        <w:rPr/>
        <w:t>Huzamosabb maszturbálás után a kielégülés elérése mechanikussá válik.</w:t>
      </w:r>
    </w:p>
    <w:p>
      <w:pPr>
        <w:pStyle w:val="TextBodyIndent"/>
        <w:ind w:left="0" w:right="0" w:hanging="0"/>
        <w:jc w:val="both"/>
        <w:rPr/>
      </w:pPr>
      <w:r>
        <w:rPr/>
        <w:t>A normális, érett szexualitás partnerorientált, nem maga az orgazmus lényeges csupán benne, hanem a kölcsönös kielégülés. Az érett szexuális kapcsolatban bonyolult, nem verbális kommunikáció folyik, a két személyiség tevékenysége összhangban van.</w:t>
      </w:r>
    </w:p>
    <w:p>
      <w:pPr>
        <w:pStyle w:val="TextBodyIndent"/>
        <w:jc w:val="both"/>
        <w:rPr/>
      </w:pPr>
      <w:r>
        <w:rPr/>
      </w:r>
    </w:p>
    <w:p>
      <w:pPr>
        <w:pStyle w:val="TextBodyIndent"/>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u w:val="single"/>
      <w:lang w:val="hu-HU"/>
    </w:rPr>
  </w:style>
  <w:style w:type="character" w:styleId="AbsatzStandardschriftart">
    <w:name w:val="Absatz-Standardschriftart"/>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TextBodyIndent">
    <w:name w:val="Body Text Indent"/>
    <w:basedOn w:val="Normal"/>
    <w:pPr>
      <w:ind w:left="720" w:right="0" w:firstLine="1"/>
    </w:pPr>
    <w:rPr>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34:00Z</dcterms:created>
  <dc:creator>Laca</dc:creator>
  <dc:description/>
  <dc:language>en-US</dc:language>
  <cp:lastModifiedBy>Laca</cp:lastModifiedBy>
  <dcterms:modified xsi:type="dcterms:W3CDTF">2004-05-16T06:46:00Z</dcterms:modified>
  <cp:revision>4</cp:revision>
  <dc:subject/>
  <dc:title>�ltal�nos pszichol�gia III</dc:title>
</cp:coreProperties>
</file>