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double"/>
        </w:rPr>
        <w:t>Fejlődé</w:t>
      </w:r>
      <w:r>
        <w:rPr>
          <w:rFonts w:cs="Arial" w:ascii="Arial" w:hAnsi="Arial"/>
          <w:b/>
          <w:u w:val="double"/>
        </w:rPr>
        <w:t>s</w:t>
      </w:r>
      <w:r>
        <w:rPr>
          <w:rFonts w:cs="Arial" w:ascii="Arial" w:hAnsi="Arial"/>
          <w:sz w:val="28"/>
          <w:u w:val="double"/>
        </w:rPr>
        <w:t>lélektan 2.</w:t>
      </w:r>
    </w:p>
    <w:p>
      <w:pPr>
        <w:pStyle w:val="Normal"/>
        <w:jc w:val="both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tétel: Nyelvelsajátítás; a nyelvi fejl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</w:rPr>
      </w:pPr>
      <w:r>
        <w:rPr>
          <w:b/>
        </w:rPr>
        <w:t>Nyelvelsaját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4 fő magyarázó elmélet:</w:t>
      </w:r>
    </w:p>
    <w:p>
      <w:pPr>
        <w:pStyle w:val="Normal"/>
        <w:numPr>
          <w:ilvl w:val="3"/>
          <w:numId w:val="2"/>
        </w:numPr>
        <w:ind w:left="2880" w:right="0" w:hanging="360"/>
        <w:jc w:val="both"/>
        <w:rPr>
          <w:i/>
          <w:i/>
        </w:rPr>
      </w:pPr>
      <w:r>
        <w:rPr>
          <w:i/>
        </w:rPr>
        <w:t>Tanuláselméleti</w:t>
      </w:r>
    </w:p>
    <w:p>
      <w:pPr>
        <w:pStyle w:val="Normal"/>
        <w:numPr>
          <w:ilvl w:val="3"/>
          <w:numId w:val="2"/>
        </w:numPr>
        <w:ind w:left="2880" w:right="0" w:hanging="360"/>
        <w:jc w:val="both"/>
        <w:rPr>
          <w:i/>
          <w:i/>
        </w:rPr>
      </w:pPr>
      <w:r>
        <w:rPr>
          <w:i/>
        </w:rPr>
        <w:t>Nativista</w:t>
      </w:r>
    </w:p>
    <w:p>
      <w:pPr>
        <w:pStyle w:val="Normal"/>
        <w:numPr>
          <w:ilvl w:val="3"/>
          <w:numId w:val="2"/>
        </w:numPr>
        <w:ind w:left="2880" w:right="0" w:hanging="360"/>
        <w:jc w:val="both"/>
        <w:rPr>
          <w:i/>
          <w:i/>
        </w:rPr>
      </w:pPr>
      <w:r>
        <w:rPr>
          <w:i/>
        </w:rPr>
        <w:t>Interakcionalista – kognitív</w:t>
      </w:r>
    </w:p>
    <w:p>
      <w:pPr>
        <w:pStyle w:val="Normal"/>
        <w:numPr>
          <w:ilvl w:val="3"/>
          <w:numId w:val="2"/>
        </w:numPr>
        <w:ind w:left="2880" w:right="0" w:hanging="360"/>
        <w:jc w:val="both"/>
        <w:rPr>
          <w:i/>
          <w:i/>
        </w:rPr>
      </w:pPr>
      <w:r>
        <w:rPr>
          <w:i/>
        </w:rPr>
        <w:t>Interakcionalista – kulturál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nuláselméleti megközelíté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Alapfelvetés</w:t>
      </w:r>
      <w:r>
        <w:rPr/>
        <w:t>: ugyanazokhoz a tanulási törvényekhez alkalmazkodik, mint bármely más visel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lasszikus kondicionálás</w:t>
      </w:r>
    </w:p>
    <w:p>
      <w:pPr>
        <w:pStyle w:val="Normal"/>
        <w:jc w:val="both"/>
        <w:rPr/>
      </w:pPr>
      <w:r>
        <w:rPr/>
        <w:t>A szavak jelentését a rájuk vonatkozó összes asszociáció együtteseként tanuljuk meg, a szóval kapcsolatos tapasztalataink alapján. Ez az elmélet tehát, a beszédértés elsajátítását magyarázza.</w:t>
      </w:r>
    </w:p>
    <w:p>
      <w:pPr>
        <w:pStyle w:val="Normal"/>
        <w:jc w:val="both"/>
        <w:rPr>
          <w:i/>
          <w:i/>
        </w:rPr>
      </w:pPr>
      <w:r>
        <w:rPr>
          <w:i/>
        </w:rPr>
        <w:t>1.2. Operáns kondicionálás</w:t>
      </w:r>
    </w:p>
    <w:p>
      <w:pPr>
        <w:pStyle w:val="Normal"/>
        <w:jc w:val="both"/>
        <w:rPr/>
      </w:pPr>
      <w:r>
        <w:rPr/>
        <w:t>Ez az elgondolás a beszédprodukciót elsajátítására vonatkozik. A gagyogás során különböző hangokat adunk ki, amelyekből a külső megerősítő tényezők hatására kiválogatódnak az anyanyelv szavai.</w:t>
      </w:r>
    </w:p>
    <w:p>
      <w:pPr>
        <w:pStyle w:val="Normal"/>
        <w:jc w:val="both"/>
        <w:rPr>
          <w:i/>
          <w:i/>
        </w:rPr>
      </w:pPr>
      <w:r>
        <w:rPr>
          <w:i/>
        </w:rPr>
        <w:t>1.3.Utánzás</w:t>
      </w:r>
    </w:p>
    <w:p>
      <w:pPr>
        <w:pStyle w:val="Normal"/>
        <w:jc w:val="both"/>
        <w:rPr/>
      </w:pPr>
      <w:r>
        <w:rPr/>
        <w:t>A gyerek úgy tanulják meg egyes dolgok nevét, hogy hallják, hogyan nevezi meg más azokat. Viszont az egyszerű utánzással elég nehéz megmagyarázni a grammatika elsajátítását. ►Egy összetettebb elképzelés született: A gyerek kezdetben az egész szóra figyel: pl. lovak majd a „k” válik az utánzás célpontjává. ►ló - k► később a kötőhangra is figyel ►lo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ndura</w:t>
      </w:r>
      <w:r>
        <w:rPr/>
        <w:t>: absztrakt modellálás – a gyerek, amikor utánoz, absztrahálja a nyelvi alapel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tivista nézőpon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fenti elmélet kritikája az volt, hogy a gyerekek gyakran olyan mondatokat képeznek, amelyeket még nem hallottak.► Az utánzás mellet, veleszületett tényezőknek is szerepe van a nyelvelsajátításban, melyek csak a beszédre jellemzőek, más viselkedésre nem.</w:t>
      </w:r>
    </w:p>
    <w:p>
      <w:pPr>
        <w:pStyle w:val="Normal"/>
        <w:jc w:val="both"/>
        <w:rPr/>
      </w:pPr>
      <w:r>
        <w:rPr>
          <w:b/>
        </w:rPr>
        <w:t>Chomsky</w:t>
      </w:r>
      <w:r>
        <w:rPr/>
        <w:t xml:space="preserve"> (generatív nyelvészet) megkülönbözteti a nyelv </w:t>
      </w:r>
      <w:r>
        <w:rPr>
          <w:b/>
        </w:rPr>
        <w:t xml:space="preserve">felszíni és mély szerkezetét. </w:t>
      </w:r>
      <w:r>
        <w:rPr/>
        <w:t>Az előbbi az adott nyelvre jellemző, az utóbbi veleszületett.</w:t>
      </w:r>
    </w:p>
    <w:p>
      <w:pPr>
        <w:pStyle w:val="Normal"/>
        <w:jc w:val="both"/>
        <w:rPr/>
      </w:pPr>
      <w:r>
        <w:rPr>
          <w:b/>
        </w:rPr>
        <w:t xml:space="preserve">- LAD </w:t>
      </w:r>
      <w:r>
        <w:rPr/>
        <w:t>a nyelvelsajátítási készülék, ami felismeri a mélyszerkezethez tartozó szabályokat. A születés után a környezettel kölcsönhatásban fejlődik.</w:t>
      </w:r>
    </w:p>
    <w:p>
      <w:pPr>
        <w:pStyle w:val="Normal"/>
        <w:jc w:val="both"/>
        <w:rPr/>
      </w:pPr>
      <w:r>
        <w:rPr/>
        <w:t xml:space="preserve">- A nyelvelsajátítás alapkategóriája nem a szó hanem a mondat </w:t>
      </w:r>
    </w:p>
    <w:p>
      <w:pPr>
        <w:pStyle w:val="Normal"/>
        <w:jc w:val="both"/>
        <w:rPr/>
      </w:pPr>
      <w:r>
        <w:rPr/>
        <w:t>- A nyelvelsajátítás kreatív folyamat, a gyerek eredendően nyelvtani szerkezeteket sajátít el, amelyek révén végtelen számú mondatot tud konstruálni.</w:t>
      </w:r>
    </w:p>
    <w:p>
      <w:pPr>
        <w:pStyle w:val="Normal"/>
        <w:jc w:val="both"/>
        <w:rPr/>
      </w:pPr>
      <w:r>
        <w:rPr/>
        <w:t>- Szabályok létrehozására képes► a tanulás mozgatója nem az utánzás, hanem az aktív szabályalkot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terakcionalista</w:t>
      </w:r>
    </w:p>
    <w:p>
      <w:pPr>
        <w:pStyle w:val="Normal"/>
        <w:jc w:val="both"/>
        <w:rPr/>
      </w:pPr>
      <w:r>
        <w:rPr/>
        <w:t>Ezekben az elmétekben közös, hogy a fő szerepet a környezettel való interakció kapja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Interakcionalsta - Kognití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ognitív fejlődés előkészíti a nyelvelsajátítást; a kognitív fejlődés egyik aspektusa a nyelvelsajátítás. </w:t>
      </w:r>
    </w:p>
    <w:p>
      <w:pPr>
        <w:pStyle w:val="Normal"/>
        <w:jc w:val="both"/>
        <w:rPr/>
      </w:pPr>
      <w:r>
        <w:rPr>
          <w:b/>
        </w:rPr>
        <w:t>Piaget</w:t>
      </w:r>
      <w:r>
        <w:rPr/>
        <w:t xml:space="preserve">: a beszéd megjelenése az érzékszervi – motoros értelem teljes kibontakozásához, a szimbólum alkotás megjelenéséhez kötött.►18. hónap: a szókincs ugrásszerű megnövekedése. </w:t>
      </w:r>
    </w:p>
    <w:p>
      <w:pPr>
        <w:pStyle w:val="Normal"/>
        <w:jc w:val="both"/>
        <w:rPr/>
      </w:pPr>
      <w:r>
        <w:rPr>
          <w:b/>
        </w:rPr>
        <w:t>Bates:</w:t>
      </w:r>
      <w:r>
        <w:rPr/>
        <w:t xml:space="preserve"> a nyelvtani szerkezet ismeret mellékterméke annak, hogy a gyerek egyre bonyolultabb gondolatokat akar kifejezni, egyre bővülő szókincs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ika: fejlődési rendellenességben szenvedő gyerekek, pl. vakok, könnyen megtanulnak beszélni, pedig egyéb fejlődésükben lemarad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 Intrakcionalista – kulturális</w:t>
      </w:r>
    </w:p>
    <w:p>
      <w:pPr>
        <w:pStyle w:val="Normal"/>
        <w:jc w:val="both"/>
        <w:rPr/>
      </w:pPr>
      <w:r>
        <w:rPr/>
        <w:t>A nyelvelsajátítás társas folyamat jellegét hangsúlyozza. A gyerek már születése után közvetlenül kommunikációra „szorul”, számára ez a túlélés feltétele.</w:t>
      </w:r>
    </w:p>
    <w:p>
      <w:pPr>
        <w:pStyle w:val="Normal"/>
        <w:jc w:val="both"/>
        <w:rPr/>
      </w:pPr>
      <w:r>
        <w:rPr>
          <w:b/>
        </w:rPr>
        <w:t xml:space="preserve">Bruner: </w:t>
      </w:r>
      <w:r>
        <w:rPr/>
        <w:t>formátum= a legkorábbi nyelvelsajátítást segítő társas szerkezet, amelyben a szülő és a gyerek egymással kölcsönhatásban vesz részt. Ez egy kommunikatív interakciós minta.</w:t>
      </w:r>
    </w:p>
    <w:p>
      <w:pPr>
        <w:pStyle w:val="Normal"/>
        <w:jc w:val="both"/>
        <w:rPr/>
      </w:pPr>
      <w:r>
        <w:rPr>
          <w:b/>
        </w:rPr>
        <w:t>LASS</w:t>
      </w:r>
      <w:r>
        <w:rPr/>
        <w:t>: kulturálisan meghatározott nyelvelsajátítást segítő rendszer a LAD kiegészí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foglal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294"/>
        <w:gridCol w:w="2293"/>
        <w:gridCol w:w="2294"/>
      </w:tblGrid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mélet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sági tényező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zmus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agyarázott jelenség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ási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ánzás, kondicionálás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ó jelentése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vista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röklés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oldás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lvtan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.- kognitív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ociális és a biológiai tényezők interakciója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zimiláció, akkomodáció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ognitív és a nyelvi fejlődés korrelációja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.- kulturális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ociális – biológiai interakciók kulturális közvetítése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gozódás a kulturális forgatókönyvbe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lv és a gondolkodásviszony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b/>
          <w:b/>
        </w:rPr>
      </w:pPr>
      <w:r>
        <w:rPr>
          <w:b/>
        </w:rPr>
        <w:t>A nyelvi fejl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yelv aspektusai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fonológia</w:t>
      </w:r>
    </w:p>
    <w:p>
      <w:pPr>
        <w:pStyle w:val="Normal"/>
        <w:jc w:val="both"/>
        <w:rPr>
          <w:i/>
          <w:i/>
        </w:rPr>
      </w:pPr>
      <w:r>
        <w:rPr>
          <w:i/>
        </w:rPr>
        <w:t>2. szintaxis</w:t>
      </w:r>
    </w:p>
    <w:p>
      <w:pPr>
        <w:pStyle w:val="Normal"/>
        <w:jc w:val="both"/>
        <w:rPr>
          <w:i/>
          <w:i/>
        </w:rPr>
      </w:pPr>
      <w:r>
        <w:rPr>
          <w:i/>
        </w:rPr>
        <w:t>3. szemantika</w:t>
      </w:r>
    </w:p>
    <w:p>
      <w:pPr>
        <w:pStyle w:val="Normal"/>
        <w:jc w:val="both"/>
        <w:rPr>
          <w:i/>
          <w:i/>
        </w:rPr>
      </w:pPr>
      <w:r>
        <w:rPr>
          <w:i/>
        </w:rPr>
        <w:t>4. pragmat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beszédértés</w:t>
      </w:r>
    </w:p>
    <w:p>
      <w:pPr>
        <w:pStyle w:val="Normal"/>
        <w:rPr/>
      </w:pPr>
      <w:r>
        <w:rPr/>
        <w:t>A nyelvelsajátítás folyamatában különválik a beszédértés és a beszéd produkció.</w:t>
      </w:r>
    </w:p>
    <w:p>
      <w:pPr>
        <w:pStyle w:val="Normal"/>
        <w:rPr/>
      </w:pPr>
      <w:r>
        <w:rPr/>
        <w:t>Az újszülött megtudja különböztetni a beszéd hangjait más zajoktól. Korán reagálnak a hozzájuk beszélő felnőtt érzelmi állapotára. Habituációs kísérletekkel bebizonyították, hogy 6 hetes babák is különbséget tudnak tenni hangok között. Az életkor előrehaladtával az egyes hangok megkülönböztetése az anyanyelvi hangokra szűkül le.</w:t>
      </w:r>
    </w:p>
    <w:p>
      <w:pPr>
        <w:pStyle w:val="Normal"/>
        <w:rPr/>
      </w:pPr>
      <w:r>
        <w:rPr/>
        <w:t>A gyereke 4 – 6 hónappal az első szavak kimondása előtt megértik egyes szavak jelentését, környezetük egyszerűbb utasítása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z első hangadáso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élet a sírással kezdődik, ami eleinte reflexszerű, majd a 2. hón.- tól differenciálódik, és így kommunikatív tartalma lesz.</w:t>
      </w:r>
    </w:p>
    <w:p>
      <w:pPr>
        <w:pStyle w:val="Normal"/>
        <w:rPr/>
      </w:pPr>
      <w:r>
        <w:rPr/>
        <w:t xml:space="preserve">A 2., 3. hón. -tól a gyerek </w:t>
      </w:r>
      <w:r>
        <w:rPr>
          <w:b/>
        </w:rPr>
        <w:t>gőgicsél</w:t>
      </w:r>
      <w:r>
        <w:rPr/>
        <w:t>, amire a felnőtt reagál ►</w:t>
      </w:r>
      <w:r>
        <w:rPr>
          <w:b/>
        </w:rPr>
        <w:t>párbeszéd</w:t>
      </w:r>
    </w:p>
    <w:p>
      <w:pPr>
        <w:pStyle w:val="Normal"/>
        <w:rPr/>
      </w:pPr>
      <w:r>
        <w:rPr/>
        <w:t>A 3. hón. –tól javul a gyerek kontrolja a hangadási szerv felett ►</w:t>
      </w:r>
      <w:r>
        <w:rPr>
          <w:b/>
        </w:rPr>
        <w:t>gagyogás,</w:t>
      </w:r>
      <w:r>
        <w:rPr/>
        <w:t xml:space="preserve"> ami kezdetben vokális játék, majd szabályszerűbbé válik a 9, 10. hón. körü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szóbeli kommunikáció kezd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1. év vége felé a gagyogás hangtanilag és intonációjában egyre inkább emlékeztet a beszélt nyelvre, megjelenik a </w:t>
      </w:r>
      <w:r>
        <w:rPr>
          <w:b/>
        </w:rPr>
        <w:t>preverbális halandz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gyszavas beszé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év és 18 hón. között megjelennek az első szavak. 1. szándékosan formált hangok a világon mindenütt ajakhangok, az 1. szavak minden nyelvben magánhangzóra végződnek, és azonos szótag megismétléséből állnak. Vannak olyan hangok, amelyeket csak később sajátít el a gyerek.</w:t>
      </w:r>
    </w:p>
    <w:p>
      <w:pPr>
        <w:pStyle w:val="Normal"/>
        <w:rPr/>
      </w:pPr>
      <w:r>
        <w:rPr/>
        <w:t>A szavak használata a tárgyállandósághoz kötött.</w:t>
      </w:r>
    </w:p>
    <w:p>
      <w:pPr>
        <w:pStyle w:val="Normal"/>
        <w:rPr/>
      </w:pPr>
      <w:r>
        <w:rPr/>
        <w:t>Az első szavak általában vágyat, fejeznek ki, és egy leegyszerűsített mondat szerepét töltik be.</w:t>
      </w:r>
    </w:p>
    <w:p>
      <w:pPr>
        <w:pStyle w:val="Normal"/>
        <w:rPr/>
      </w:pPr>
      <w:r>
        <w:rPr/>
        <w:t>A szóhasználat és szótanulás kezdetben szelektív: ezen szavak nagy része főnév. Jellemző a túláltalánosítás és az egyszerűsítés.Pl.: minden férfi papa, csak az otthoni kutya, kuty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étszavas beszé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gyerek 18 hónaposan két szóból már valódi mondatot alkot. Ez a távirati beszéd időszaka.</w:t>
      </w:r>
    </w:p>
    <w:p>
      <w:pPr>
        <w:pStyle w:val="Normal"/>
        <w:rPr/>
      </w:pPr>
      <w:r>
        <w:rPr/>
        <w:t>Az első mondatok gyakran utánzó jellegűek, valamint leegyszerűsítettek, ami a kezdetleges nyelvtannak tudható be.</w:t>
      </w:r>
    </w:p>
    <w:p>
      <w:pPr>
        <w:pStyle w:val="Normal"/>
        <w:rPr/>
      </w:pPr>
      <w:r>
        <w:rPr/>
        <w:t>Ekkor jellemző az un. Szótári robbanás, a szókincs rohamos bővülé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úlszabályozás, kreatív általánosítá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év után a beszéd komplexitása rohamosan fejlődik. A „Mi ez?” kérdések gyorsan bővítik a szókincset. A túlszabályozás akkor jelenik meg, amikor a gyerek már kezdi használni a nyelvtani szabályokat, és akkor is ezeket alkalmazza, ha az adott kifejezés kivételt képez. A szabályok ismertére utal, hogy 3 – 4 éves gyerek már instrukció hatására képes kijavítani a beszédét.</w:t>
      </w:r>
    </w:p>
    <w:p>
      <w:pPr>
        <w:pStyle w:val="Normal"/>
        <w:rPr/>
      </w:pPr>
      <w:r>
        <w:rPr/>
        <w:t>A kreatív általánosítás révén képesek új szavakat alko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nyelvtan használ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éh egymást követő nyelvtanokat kül. meg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dioszinkretikus szakasz: egyénenként eltérő szabályok alkalmazás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gyszerű, de széleskörű szabályok: pl. a szórend megfordítása már nehézséget okoz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zűk érvényű szabályok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 szabályok fokozatos integrációja az adott nyelv szabályihoz, ez 4 – 6 éves kor körül játszódik 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foglalá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36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zzávetőleges életkor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ikus viselkedés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Fonémaészlelé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 nyelvi és nem nyelvi hangok megkülönböztetés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Sírás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Gügyögés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Gagyogás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Első szavak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Holofrázisok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Szavak használata szülők figyelmeztetése céljából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Szótári robbaná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Távirati beszéd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Helyes válasz közvetett kérdésekre (Be van csukva az ajtó?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ónap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Közvetett kérések megfogalmazás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 hallgató figyelembevéte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Nyelvtani kategóriák felismerésének kezdete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gyermekkor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 nyelvtani komplexitás gyors növekedés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 nyelvtani szabályok túláltalánosítása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áskor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 nem megszokott szórend megértés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z írott nyelv elsajátítása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dülőkor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A specializált nyelvi funkciók elsaját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zlat nem jött volna létre, ha nincs Cole – Fejlődéslélektan, ill. Vajda Zsuzsa – A gyermek pszichológiai fejlődése c. könyve. Na meg Én (Osváth Kata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4pt;mso-wrap-distance-left:9.05pt;mso-wrap-distance-right:9.05pt;mso-wrap-distance-top:0pt;mso-wrap-distance-bottom:0pt;margin-top:0.05pt;mso-position-vertical-relative:text;margin-left:214.3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59:00Z</dcterms:created>
  <dc:creator>Cr4ck3d</dc:creator>
  <dc:description/>
  <dc:language>en-US</dc:language>
  <cp:lastModifiedBy>Cr4ck3d</cp:lastModifiedBy>
  <dcterms:modified xsi:type="dcterms:W3CDTF">2004-04-22T19:59:00Z</dcterms:modified>
  <cp:revision>2</cp:revision>
  <dc:subject/>
  <dc:title>Fejl�d�lektan</dc:title>
</cp:coreProperties>
</file>