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11. Tétel : </w:t>
      </w:r>
      <w:r>
        <w:rPr>
          <w:u w:val="single"/>
        </w:rPr>
        <w:t>Az érdeklődés fejlődése Nagy László elméletében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I .</w:t>
      </w:r>
      <w:r>
        <w:rPr/>
        <w:t xml:space="preserve"> A  mű elején az érdeklődés általános kérdését vitatja a szerző. Vizsgálja az érdeklődés kapcsolatát az érzelemmel, értelemmel, akarattal 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 xml:space="preserve">1, Az </w:t>
      </w:r>
      <w:r>
        <w:rPr>
          <w:b/>
        </w:rPr>
        <w:t xml:space="preserve">érdeklődés </w:t>
      </w:r>
      <w:r>
        <w:rPr/>
        <w:t xml:space="preserve">meghatározása :az érdeklődés folyamatában több elem is részt vesz / érzelmi,akarati,értelmi /, de a folyamatot irányító mozgató elem az </w:t>
      </w:r>
      <w:r>
        <w:rPr>
          <w:b/>
        </w:rPr>
        <w:t>érzelem</w:t>
      </w:r>
      <w:r>
        <w:rPr/>
        <w:t>.Érdeklődés szón bizonyos folyamat  érzelmi oldalát értjük. Érdeklődés érzését ingerek indítják be ,de inger nyomán csak akkor jön létre érdeklődés , ha élénk belső mozgalmasságot tudnak gerjeszteni. E mozgalmasság szabja meg az érdeklődés irányát, ereje annak erej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2,Az érdeklődés és az </w:t>
      </w:r>
      <w:r>
        <w:rPr>
          <w:b/>
        </w:rPr>
        <w:t xml:space="preserve">értelem </w:t>
      </w:r>
      <w:r>
        <w:rPr/>
        <w:t xml:space="preserve">: az érdeklődést jellemzi az élénk emóció és a vele járó élénk belső tevékenység . Ami iránt érdeklődünk élénk folyamatot indít be. E tevékenység a benne előforduló objektív elemeknél fogva kifelé irányul . E jelleg abból áll, hogy az ingerlés közben támadt érzékleti képzetek , képzetkapcsolatok világosságra , érvényesülésre törekszenek. Ami iránt érdeklődünk ,azt törekszünk világosan megismerni. Az érdeklődés ezen értelmi törekvéséből származik a figyelem erős  koncentrációja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Az érdeklődést jellemzik az </w:t>
      </w:r>
      <w:r>
        <w:rPr>
          <w:b/>
        </w:rPr>
        <w:t>értékítéletek.</w:t>
      </w:r>
      <w:r>
        <w:rPr/>
        <w:t xml:space="preserve"> Értékesnek tartjuk azt ,  ami érdek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, Az érdeklődés és az </w:t>
      </w:r>
      <w:r>
        <w:rPr>
          <w:b/>
        </w:rPr>
        <w:t xml:space="preserve">akarat </w:t>
      </w:r>
      <w:r>
        <w:rPr/>
        <w:t xml:space="preserve">: az érdeklődés motívumul szolgál az akaratnak , másrészt az akarati folyamatból újabb érdeklődések származnak. Az érdeklődés és az akarat hatása kölcsönös .  Külső ,belső cselekvések ismerete fokozza ,állandósítja az érdeklődést. Az állandósult , erős érdeklődés a cselekvés egy bizonyos irányának kifejezését hozza létre, amiből a jellemnek a kialakulása származik. Állandósult érdeklődés nélkül nincs jellem !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Érdeklődés lényege</w:t>
      </w:r>
      <w:r>
        <w:rPr/>
        <w:t xml:space="preserve"> : mikor érdeklődünk , akkor a külső hatást oki viszonyba állítjuk testi és szellemi jólétünk gyarapodásával, ennek az oki viszonynak a megérzése az érdeklődé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z érdeklődés mai értelemben : </w:t>
      </w:r>
      <w:r>
        <w:rPr/>
        <w:t xml:space="preserve">a környezet és ember kapcsolatának megjelenítője.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Érdeklődésünk valamilyen környezeti tárgyra irányul.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Az érd. mindig tudatos, de van emocionális jellege is.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Kifejezi a személyiség általános irányultság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rtalma</w:t>
      </w:r>
      <w:r>
        <w:rPr/>
        <w:t xml:space="preserve"> : a társadalom fejlettségével van kapcsolatban, illetve a személyiség társadalmi helyzeté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Lehet : közvetett , kifejezetten egy tárgyra irányul.</w:t>
      </w:r>
    </w:p>
    <w:p>
      <w:pPr>
        <w:pStyle w:val="Normal"/>
        <w:rPr/>
      </w:pPr>
      <w:r>
        <w:rPr/>
        <w:t xml:space="preserve">                        </w:t>
      </w:r>
      <w:r>
        <w:rPr/>
        <w:t>Közvetlen, a tárgy azáltal válik érdekessé , hogy előnyünk vagy hátrányunk van belőle.</w:t>
      </w:r>
    </w:p>
    <w:p>
      <w:pPr>
        <w:pStyle w:val="Normal"/>
        <w:rPr/>
      </w:pPr>
      <w:r>
        <w:rPr>
          <w:b/>
        </w:rPr>
        <w:t>Terjedelme:</w:t>
      </w:r>
      <w:r>
        <w:rPr/>
        <w:t xml:space="preserve"> jellemző az ember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ktivitás :</w:t>
      </w:r>
      <w:r>
        <w:rPr/>
        <w:t xml:space="preserve"> attól függ milyen erős az érdeklődés, milyen a szervezettsé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érdeklődés rendszert alkothat .Van filogenetikai eredete. ( Eredője a tájékozódási reflex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b/>
          <w:sz w:val="32"/>
        </w:rPr>
        <w:t>II</w:t>
      </w:r>
      <w:r>
        <w:rPr>
          <w:sz w:val="32"/>
        </w:rPr>
        <w:t xml:space="preserve">. </w:t>
      </w:r>
      <w:r>
        <w:rPr/>
        <w:t>Érdeklődés fejlődése  :  a gyermek érdeklődésére vonatkozó vizsgálatok. Két irányba vizsgálható:</w:t>
      </w:r>
    </w:p>
    <w:p>
      <w:pPr>
        <w:pStyle w:val="Normal"/>
        <w:rPr/>
      </w:pPr>
      <w:r>
        <w:rPr/>
        <w:t xml:space="preserve">                 </w:t>
      </w:r>
      <w:r>
        <w:rPr>
          <w:b/>
        </w:rPr>
        <w:t>1,</w:t>
      </w:r>
      <w:r>
        <w:rPr/>
        <w:t xml:space="preserve"> Az érdeklődés különböző korokban milyen tárgyak iránt nyilvánul meg.( érd. reális fejlődés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1,</w:t>
      </w:r>
      <w:r>
        <w:rPr/>
        <w:t xml:space="preserve"> Burk , gyűjtés ösztöneinek fejlődése :</w:t>
      </w:r>
    </w:p>
    <w:p>
      <w:pPr>
        <w:pStyle w:val="Normal"/>
        <w:numPr>
          <w:ilvl w:val="0"/>
          <w:numId w:val="1"/>
        </w:numPr>
        <w:ind w:left="1260" w:right="0" w:hanging="360"/>
        <w:rPr/>
      </w:pPr>
      <w:r>
        <w:rPr/>
        <w:t>3-8 tiszta gyűjtő ösztön , fő a tevékenység öröme.</w:t>
      </w:r>
    </w:p>
    <w:p>
      <w:pPr>
        <w:pStyle w:val="Normal"/>
        <w:numPr>
          <w:ilvl w:val="0"/>
          <w:numId w:val="1"/>
        </w:numPr>
        <w:ind w:left="1260" w:right="0" w:hanging="360"/>
        <w:rPr/>
      </w:pPr>
      <w:r>
        <w:rPr/>
        <w:t>8-12 gyűjtőkedv a játékokra ,természeti tárgyakra irányul, birtokszerzés vágya</w:t>
      </w:r>
    </w:p>
    <w:p>
      <w:pPr>
        <w:pStyle w:val="Normal"/>
        <w:ind w:left="1260" w:right="0" w:hanging="0"/>
        <w:rPr/>
      </w:pPr>
      <w:r>
        <w:rPr/>
        <w:t xml:space="preserve">jellemzi </w:t>
      </w:r>
    </w:p>
    <w:p>
      <w:pPr>
        <w:pStyle w:val="Normal"/>
        <w:numPr>
          <w:ilvl w:val="0"/>
          <w:numId w:val="1"/>
        </w:numPr>
        <w:ind w:left="1260" w:right="0" w:hanging="360"/>
        <w:rPr/>
      </w:pPr>
      <w:r>
        <w:rPr/>
        <w:t>12-18  szoc. viszonyok iránti érdeklődés , e viszonyok döntik el az érd. tárgyát.</w:t>
      </w:r>
    </w:p>
    <w:p>
      <w:pPr>
        <w:pStyle w:val="Normal"/>
        <w:rPr/>
      </w:pPr>
      <w:r>
        <w:rPr/>
        <w:t xml:space="preserve">   </w:t>
      </w:r>
      <w:r>
        <w:rPr/>
        <w:t xml:space="preserve">Összegezve :1, játékok iránti érdeklődés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2, természeti tárgyak iránti érdeklődés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3, társadalmi élet alakjai iránti érdeklődé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2,</w:t>
      </w:r>
      <w:r>
        <w:rPr/>
        <w:t xml:space="preserve"> Az érdeklődés a különböző életkorokban mely érzelmi és értelmi működések-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kel kapcsolatos. ( érd. alaki fejlődése ) </w:t>
      </w:r>
    </w:p>
    <w:p>
      <w:pPr>
        <w:pStyle w:val="Normal"/>
        <w:numPr>
          <w:ilvl w:val="0"/>
          <w:numId w:val="1"/>
        </w:numPr>
        <w:ind w:left="1260" w:right="0" w:hanging="360"/>
        <w:rPr/>
      </w:pPr>
      <w:r>
        <w:rPr/>
        <w:t>a testi tevékenység és ennek tárgyai állnak az érd, középpontjában.</w:t>
      </w:r>
    </w:p>
    <w:p>
      <w:pPr>
        <w:pStyle w:val="Normal"/>
        <w:numPr>
          <w:ilvl w:val="0"/>
          <w:numId w:val="1"/>
        </w:numPr>
        <w:ind w:left="1260" w:right="0" w:hanging="360"/>
        <w:rPr/>
      </w:pPr>
      <w:r>
        <w:rPr/>
        <w:t>szellemi tevékenység és ennek tárgyai állnak az érd. középpontjában.</w:t>
      </w:r>
    </w:p>
    <w:p>
      <w:pPr>
        <w:pStyle w:val="Normal"/>
        <w:rPr/>
      </w:pPr>
      <w:r>
        <w:rPr/>
        <w:t>A két irány szoros kapcsolatban van : az érd. tárgyával megváltozhat az alakja, az érd-ben magasabb rendű műveletek lépnek fel, aszerint változik annak tárgy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ÉRDEKLŐDÉS FEJLŐDÉSÉNEK KORSZAKAI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zsgálatait unokaöccsén ( 5 és fél év- 10 és fél évig, és unokahúgán ( 8 és fél évig ) végezt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, Érzékszervi érdeklődés korszaka</w:t>
      </w:r>
      <w:r>
        <w:rPr/>
        <w:t xml:space="preserve"> :  0-3 év. </w:t>
      </w:r>
    </w:p>
    <w:p>
      <w:pPr>
        <w:pStyle w:val="Normal"/>
        <w:rPr/>
      </w:pPr>
      <w:r>
        <w:rPr/>
        <w:t xml:space="preserve">         </w:t>
      </w:r>
      <w:r>
        <w:rPr/>
        <w:t xml:space="preserve">Főként élénk érzéki benyomások kötik le figyelmét, olyanok amelyek érzékszerveit élénken, kellemesen foglalkoztatják. Először a látás érd- nek jelentkezése jellemzi. Figyelme már a 25 napon megmutatkozik, figyelmét 0-3 hónapig mosolygás, gügyögés gyors légzés kíséri. 5 hónaposan szétnéz, meglepődik csodálkozik , 6 hónaposan tárgy felé nyúl, 7 hó </w:t>
      </w:r>
    </w:p>
    <w:p>
      <w:pPr>
        <w:pStyle w:val="Normal"/>
        <w:rPr/>
      </w:pPr>
      <w:r>
        <w:rPr/>
        <w:t>megfogja a tárgyat, 2 évesen fellép a kíváncsiság, a tárgyakkal öntevékenyen foglalkozik.</w:t>
      </w:r>
    </w:p>
    <w:p>
      <w:pPr>
        <w:pStyle w:val="Normal"/>
        <w:rPr/>
      </w:pPr>
      <w:r>
        <w:rPr/>
        <w:t xml:space="preserve">        </w:t>
      </w:r>
      <w:r>
        <w:rPr/>
        <w:t>Érd. tárgya : először fény ,csillogás, élénk színek ,5 hó mozgó tárgy ,2 év állatok, természeti tünemények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Hallás :</w:t>
      </w:r>
      <w:r>
        <w:rPr/>
        <w:t xml:space="preserve"> hirtelen zaj érd., 6 hó saját hangja , általa előidézet hangok, 2 év után mások zaja, köhögés tüsszentés, 3 év ritmusos szavak ,dallam 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Tapintás :</w:t>
      </w:r>
      <w:r>
        <w:rPr/>
        <w:t xml:space="preserve"> későn jelentkezik, 5 hó saját fejét, arcát, 8 hó haját, szakállat, bajuszt, 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Izlelés</w:t>
      </w:r>
      <w:r>
        <w:rPr/>
        <w:t xml:space="preserve"> :22 hó érdeklődik az ennivaló , különösen az édesség iránt.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Szagok</w:t>
      </w:r>
      <w:r>
        <w:rPr/>
        <w:t xml:space="preserve"> : a legkésőbb jelentkezik, 3 év a virágokat szagolgat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 Unokaöccsét és húgát elvitte kovácsműhelybe, cséplésre, diószüretre, aratásra. Azt vizsgálta különböző korokban mi köti le érdeklődésüket.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, </w:t>
      </w:r>
      <w:r>
        <w:rPr>
          <w:b/>
        </w:rPr>
        <w:t xml:space="preserve">A szubjektív érdeklődés kora </w:t>
      </w:r>
      <w:r>
        <w:rPr/>
        <w:t xml:space="preserve">3-7 év. </w:t>
      </w:r>
    </w:p>
    <w:p>
      <w:pPr>
        <w:pStyle w:val="Normal"/>
        <w:rPr/>
      </w:pPr>
      <w:r>
        <w:rPr/>
        <w:t xml:space="preserve">       </w:t>
      </w:r>
      <w:r>
        <w:rPr/>
        <w:t xml:space="preserve">2 éves kor után a simán érzéki benyomások már nem elegendőek az érdeklődés megtartásához. A tárgyak iránti érdeklődést a tárgyakhoz való </w:t>
      </w:r>
      <w:r>
        <w:rPr>
          <w:b/>
        </w:rPr>
        <w:t>szubjektív viszonya</w:t>
      </w:r>
      <w:r>
        <w:rPr/>
        <w:t xml:space="preserve"> határozza meg. ( az ostor nem azért érdekli ,mert hajthatja a lovakat ,hanem azért mert sok mindent csinálhat vele.)Értékelésének szempontja, hogy mennyire képes kielégíteni öntevékenységét.</w:t>
      </w:r>
    </w:p>
    <w:p>
      <w:pPr>
        <w:pStyle w:val="Normal"/>
        <w:rPr/>
      </w:pPr>
      <w:r>
        <w:rPr/>
        <w:t>A képzeletileg végrehajtott cselekedett éppoly becses ,mint a való cselekedett.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Természeti tárgyak,</w:t>
      </w:r>
      <w:r>
        <w:rPr/>
        <w:t xml:space="preserve"> jelenségek iránti érdeklődése is szubjektív vonásokat mutat , ösztönön alapul ( jó-e azt megenni, vagy nem ) . Projekciót végez a gyerek az érzelem átruházásával. Kialakul ellenszenve, rokonszenve .Másrészről akkor támad érdeklődés ,ha a jelenséget érzelmeihez tudja viszonyítani ,rokon vonást tud felfedezni a külső helyzet és saját én világa között.       </w:t>
      </w:r>
    </w:p>
    <w:p>
      <w:pPr>
        <w:pStyle w:val="Normal"/>
        <w:rPr/>
      </w:pPr>
      <w:r>
        <w:rPr/>
        <w:t xml:space="preserve">        </w:t>
      </w:r>
      <w:r>
        <w:rPr/>
        <w:t>Jelenségek okait alanyiasan fogja fel ,3-5 éves alanyi érzelmeit fejti ki , nem reális,</w:t>
      </w:r>
    </w:p>
    <w:p>
      <w:pPr>
        <w:pStyle w:val="Normal"/>
        <w:rPr/>
      </w:pPr>
      <w:r>
        <w:rPr/>
        <w:t xml:space="preserve">megszemélyesíti az okokat. ( Duna ) </w:t>
      </w:r>
    </w:p>
    <w:p>
      <w:pPr>
        <w:pStyle w:val="Normal"/>
        <w:rPr/>
      </w:pPr>
      <w:r>
        <w:rPr/>
        <w:t xml:space="preserve">        </w:t>
      </w:r>
      <w:r>
        <w:rPr/>
        <w:t xml:space="preserve">Puszta érzéki benyomások iránt érdeklődése megmarad, de szubjektív alapon.( Azért tetszik , mert szép.) </w:t>
      </w:r>
    </w:p>
    <w:p>
      <w:pPr>
        <w:pStyle w:val="Normal"/>
        <w:rPr/>
      </w:pPr>
      <w:r>
        <w:rPr/>
        <w:t xml:space="preserve">        </w:t>
      </w:r>
      <w:r>
        <w:rPr/>
        <w:t xml:space="preserve">Érdeklődése erős érzelmekben nyilvánul meg, élénk külső tevékenységek, vagy kifejező </w:t>
      </w:r>
      <w:r>
        <w:rPr>
          <w:b/>
        </w:rPr>
        <w:t xml:space="preserve">mozgások </w:t>
      </w:r>
      <w:r>
        <w:rPr/>
        <w:t>kísérik.( arcjáték, nevetés, sírás, ugrálás ) Intenzív mozgástevékenység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 xml:space="preserve">Az érdeklődést különös sajátossága ekkor a </w:t>
      </w:r>
      <w:r>
        <w:rPr>
          <w:b/>
        </w:rPr>
        <w:t xml:space="preserve">változékonyság </w:t>
      </w:r>
      <w:r>
        <w:rPr/>
        <w:t>.Külső ingerek változásaival azonnal átalakul az érdeklődés irány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, Objektív érdeklődés kora</w:t>
      </w:r>
      <w:r>
        <w:rPr/>
        <w:t xml:space="preserve"> :  7-10 év </w:t>
      </w:r>
    </w:p>
    <w:p>
      <w:pPr>
        <w:pStyle w:val="Normal"/>
        <w:rPr/>
      </w:pPr>
      <w:r>
        <w:rPr/>
        <w:t xml:space="preserve">    </w:t>
      </w:r>
      <w:r>
        <w:rPr/>
        <w:t xml:space="preserve">A tárgyak az érdeklődést nem szubjektív hatásuk, hanem tárgyi értéküknél fogva hozzák létre, megkezdődik a reális tevékenység korszaka. A tárgyak tartalma határozza meg az irántuk való érdeklődést. </w:t>
      </w:r>
    </w:p>
    <w:p>
      <w:pPr>
        <w:pStyle w:val="Normal"/>
        <w:numPr>
          <w:ilvl w:val="0"/>
          <w:numId w:val="1"/>
        </w:numPr>
        <w:ind w:left="1260" w:right="0" w:hanging="360"/>
        <w:rPr/>
      </w:pPr>
      <w:r>
        <w:rPr/>
        <w:t>Nem a tanulás tartalma az érdekes , hanem maga a tény , hogy ő már iskolás és így iskolában tanulhat. ( pl: osztályozást nem értik , ha több jegyet kapnak büszkék, ha még rosszak is.)</w:t>
      </w:r>
    </w:p>
    <w:p>
      <w:pPr>
        <w:pStyle w:val="Normal"/>
        <w:numPr>
          <w:ilvl w:val="0"/>
          <w:numId w:val="1"/>
        </w:numPr>
        <w:ind w:left="1260" w:right="0" w:hanging="360"/>
        <w:rPr/>
      </w:pPr>
      <w:r>
        <w:rPr/>
        <w:t>Nem elégszik meg a a cselekedetek utánzásával, szimbolikus végrehajtásával , hanem cselekvései elé gyakorlati célokat tűz.( Fára a gyümölcsért , nem játékból mászik . játékpuska helyett igazin szeretne lovagolni.)</w:t>
      </w:r>
    </w:p>
    <w:p>
      <w:pPr>
        <w:pStyle w:val="Normal"/>
        <w:numPr>
          <w:ilvl w:val="0"/>
          <w:numId w:val="1"/>
        </w:numPr>
        <w:ind w:left="1260" w:right="0" w:hanging="360"/>
        <w:rPr/>
      </w:pPr>
      <w:r>
        <w:rPr/>
        <w:t>A gyerek érdeklődésének középpontjában azok a tárgyak foglalnak helyet, amelyek az ő egyéni és társadalmi tevékenységének szolgálatában állnak. A tev, társadalmi jellege is megjelenik. ( A kovácsműhelyben a fújtató érdekli , segít a keresztrakásban a mezőn.)</w:t>
      </w:r>
    </w:p>
    <w:p>
      <w:pPr>
        <w:pStyle w:val="Normal"/>
        <w:numPr>
          <w:ilvl w:val="0"/>
          <w:numId w:val="1"/>
        </w:numPr>
        <w:ind w:left="1260" w:right="0" w:hanging="360"/>
        <w:rPr/>
      </w:pPr>
      <w:r>
        <w:rPr/>
        <w:t xml:space="preserve">Érdeklődése még differenciálatlan : </w:t>
      </w:r>
      <w:r>
        <w:rPr>
          <w:b/>
        </w:rPr>
        <w:t xml:space="preserve">empirikus irányú </w:t>
      </w:r>
      <w:r>
        <w:rPr/>
        <w:t xml:space="preserve">( 9 éves kortól )tárgyak , jelenségek belső összefüggéseit nem keresik , inkább külső jegyeit, tulajdonságait , működését, működtetésének lehetőségeit figyelik meg. </w:t>
      </w:r>
    </w:p>
    <w:p>
      <w:pPr>
        <w:pStyle w:val="Normal"/>
        <w:numPr>
          <w:ilvl w:val="0"/>
          <w:numId w:val="1"/>
        </w:numPr>
        <w:ind w:left="1260" w:right="0" w:hanging="360"/>
        <w:rPr/>
      </w:pPr>
      <w:r>
        <w:rPr/>
        <w:t>Olvasási érd, 8-9 éves kortól a kalandregényekre, történeti tárgyú regényekre fordul.</w:t>
      </w:r>
    </w:p>
    <w:p>
      <w:pPr>
        <w:pStyle w:val="Normal"/>
        <w:ind w:left="720" w:right="0" w:hanging="0"/>
        <w:rPr/>
      </w:pPr>
      <w:r>
        <w:rPr/>
        <w:t>( Mark Twain ,)</w:t>
      </w:r>
    </w:p>
    <w:p>
      <w:pPr>
        <w:pStyle w:val="Normal"/>
        <w:numPr>
          <w:ilvl w:val="0"/>
          <w:numId w:val="1"/>
        </w:numPr>
        <w:ind w:left="1260" w:right="0" w:hanging="360"/>
        <w:rPr/>
      </w:pPr>
      <w:r>
        <w:rPr/>
        <w:t>Megjelennek a nemek közötti különbségek. ( lányok főzés , fiúk foci )</w:t>
      </w:r>
    </w:p>
    <w:p>
      <w:pPr>
        <w:pStyle w:val="Normal"/>
        <w:numPr>
          <w:ilvl w:val="0"/>
          <w:numId w:val="1"/>
        </w:numPr>
        <w:ind w:left="1260" w:right="0" w:hanging="360"/>
        <w:rPr/>
      </w:pPr>
      <w:r>
        <w:rPr/>
        <w:t>10-12 év nagy objektív érd, foka. Szabályozza saját cselekedeteit, kialakul az önfegyelem. Ebben a korszakban kezd el gyűjtöget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4, Állandósult érdeklődés  kora :</w:t>
      </w:r>
      <w:r>
        <w:rPr/>
        <w:t xml:space="preserve"> 10-15 év </w:t>
      </w:r>
    </w:p>
    <w:p>
      <w:pPr>
        <w:pStyle w:val="Normal"/>
        <w:numPr>
          <w:ilvl w:val="0"/>
          <w:numId w:val="1"/>
        </w:numPr>
        <w:ind w:left="1260" w:right="0" w:hanging="360"/>
        <w:rPr/>
      </w:pPr>
      <w:r>
        <w:rPr/>
        <w:t xml:space="preserve">Valamilyen tárgykör felé  állandósul az érdeklődés . (modellezés, sportolás, rajzolás ) </w:t>
      </w:r>
    </w:p>
    <w:p>
      <w:pPr>
        <w:pStyle w:val="Normal"/>
        <w:numPr>
          <w:ilvl w:val="0"/>
          <w:numId w:val="1"/>
        </w:numPr>
        <w:ind w:left="1260" w:right="0" w:hanging="360"/>
        <w:rPr/>
      </w:pPr>
      <w:r>
        <w:rPr/>
        <w:t>Alapja az objektív érdeklődés, Befolyásolja a személyiség alakulása .</w:t>
      </w:r>
    </w:p>
    <w:p>
      <w:pPr>
        <w:pStyle w:val="Normal"/>
        <w:numPr>
          <w:ilvl w:val="0"/>
          <w:numId w:val="1"/>
        </w:numPr>
        <w:ind w:left="1260" w:right="0" w:hanging="360"/>
        <w:rPr/>
      </w:pPr>
      <w:r>
        <w:rPr/>
        <w:t xml:space="preserve">Apró lemondások a kedvelt tevékenység érdekében. </w:t>
      </w:r>
    </w:p>
    <w:p>
      <w:pPr>
        <w:pStyle w:val="Normal"/>
        <w:numPr>
          <w:ilvl w:val="0"/>
          <w:numId w:val="1"/>
        </w:numPr>
        <w:ind w:left="1260" w:right="0" w:hanging="360"/>
        <w:rPr/>
      </w:pPr>
      <w:r>
        <w:rPr/>
        <w:t>Érdeklik a napi történések ,technikai újítások.</w:t>
      </w:r>
    </w:p>
    <w:p>
      <w:pPr>
        <w:pStyle w:val="Normal"/>
        <w:numPr>
          <w:ilvl w:val="0"/>
          <w:numId w:val="1"/>
        </w:numPr>
        <w:ind w:left="1260" w:right="0" w:hanging="360"/>
        <w:rPr/>
      </w:pPr>
      <w:r>
        <w:rPr/>
        <w:t>Támogatni fejleszteni kell ezeket a gyermekben .</w:t>
      </w:r>
    </w:p>
    <w:p>
      <w:pPr>
        <w:pStyle w:val="Normal"/>
        <w:numPr>
          <w:ilvl w:val="0"/>
          <w:numId w:val="1"/>
        </w:numPr>
        <w:ind w:left="1260" w:right="0" w:hanging="360"/>
        <w:rPr/>
      </w:pPr>
      <w:r>
        <w:rPr/>
        <w:t xml:space="preserve">Szexuális érdeklődés ( lányoknál korábban ) </w:t>
      </w:r>
    </w:p>
    <w:p>
      <w:pPr>
        <w:pStyle w:val="Normal"/>
        <w:numPr>
          <w:ilvl w:val="0"/>
          <w:numId w:val="1"/>
        </w:numPr>
        <w:ind w:left="1260" w:right="0" w:hanging="360"/>
        <w:rPr/>
      </w:pPr>
      <w:r>
        <w:rPr/>
        <w:t xml:space="preserve">Olvasási érdeklődés : kalandos jellegű könyvek , idővel szépirodalmi könyv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5, Logikai érdeklődés kora</w:t>
      </w:r>
      <w:r>
        <w:rPr/>
        <w:t xml:space="preserve"> ( ifjúkor ) : 15 – évtől </w:t>
      </w:r>
    </w:p>
    <w:p>
      <w:pPr>
        <w:pStyle w:val="Normal"/>
        <w:numPr>
          <w:ilvl w:val="0"/>
          <w:numId w:val="1"/>
        </w:numPr>
        <w:ind w:left="1260" w:right="0" w:hanging="360"/>
        <w:rPr/>
      </w:pPr>
      <w:r>
        <w:rPr/>
        <w:t xml:space="preserve">A dolgok emberi ,vallási , társadalmi, eszmei tartalma érdekli.Mivel eszmei tartalomra irányul , magasabb rendű érzelmek alakjában jelenik meg, rajongó lelkesedés mutatkozik  meg. ( Ideálok, ma már nem annyira jellemző ) </w:t>
      </w:r>
    </w:p>
    <w:p>
      <w:pPr>
        <w:pStyle w:val="Normal"/>
        <w:numPr>
          <w:ilvl w:val="0"/>
          <w:numId w:val="1"/>
        </w:numPr>
        <w:ind w:left="1260" w:right="0" w:hanging="360"/>
        <w:rPr/>
      </w:pPr>
      <w:r>
        <w:rPr/>
        <w:t>A dolgok megítélése objektívabb lesz., mely őt az igazi eszméihez, mint érdeklődése irányító tényezőjéhez vezeti.</w:t>
      </w:r>
    </w:p>
    <w:p>
      <w:pPr>
        <w:pStyle w:val="Normal"/>
        <w:numPr>
          <w:ilvl w:val="0"/>
          <w:numId w:val="1"/>
        </w:numPr>
        <w:ind w:left="1260" w:right="0" w:hanging="360"/>
        <w:rPr/>
      </w:pPr>
      <w:r>
        <w:rPr/>
        <w:t>Az érdeklődés központjává egy bizonyos eszme válik, amely összes test és lelki erőinket állandóan működteti s a teremtő akaratot alkotásra indítja.</w:t>
      </w:r>
    </w:p>
    <w:p>
      <w:pPr>
        <w:pStyle w:val="Normal"/>
        <w:numPr>
          <w:ilvl w:val="0"/>
          <w:numId w:val="1"/>
        </w:numPr>
        <w:ind w:left="1260" w:right="0" w:hanging="360"/>
        <w:rPr/>
      </w:pPr>
      <w:r>
        <w:rPr/>
        <w:t>Elméleti érdeklődés , filozofálásra való beállítódás, naplóírás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1417" w:top="1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suff w:val="nothing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xx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Bekezdsalapbettpusa">
    <w:name w:val="WW-Bekezdés alap-betűtípusa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" w:hAnsi="Times" w:eastAsia="HG Mincho Light J" w:cs="Times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" w:hAnsi="Times" w:cs="Times"/>
      <w:i/>
      <w:sz w:val="20"/>
    </w:rPr>
  </w:style>
  <w:style w:type="paragraph" w:styleId="Index">
    <w:name w:val="Index"/>
    <w:basedOn w:val="Normal"/>
    <w:qFormat/>
    <w:pPr>
      <w:suppressLineNumbers/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8T16:57:00Z</dcterms:created>
  <dc:creator>xy</dc:creator>
  <dc:description/>
  <dc:language>en-US</dc:language>
  <cp:lastModifiedBy>xy</cp:lastModifiedBy>
  <dcterms:modified xsi:type="dcterms:W3CDTF">2004-04-18T16:57:00Z</dcterms:modified>
  <cp:revision>2</cp:revision>
  <dc:subject/>
  <dc:title>11</dc:title>
</cp:coreProperties>
</file>