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9.A gondolkodás: következtetések, fogalomalkotás, a tudás szerveződése. </w:t>
      </w:r>
    </w:p>
    <w:p>
      <w:pPr>
        <w:pStyle w:val="Normal"/>
        <w:rPr>
          <w:sz w:val="28"/>
        </w:rPr>
      </w:pPr>
      <w:r>
        <w:rPr>
          <w:sz w:val="28"/>
        </w:rPr>
        <w:t xml:space="preserve">   </w:t>
      </w:r>
      <w:r>
        <w:rPr>
          <w:sz w:val="28"/>
        </w:rPr>
        <w:t>Nyelv és gondolkodás.</w:t>
      </w:r>
    </w:p>
    <w:p>
      <w:pPr>
        <w:pStyle w:val="Normal"/>
        <w:rPr>
          <w:sz w:val="28"/>
        </w:rPr>
      </w:pPr>
      <w:r>
        <w:rPr>
          <w:sz w:val="28"/>
        </w:rPr>
      </w:r>
    </w:p>
    <w:p>
      <w:pPr>
        <w:pStyle w:val="Normal"/>
        <w:rPr/>
      </w:pPr>
      <w:r>
        <w:rPr/>
      </w:r>
    </w:p>
    <w:p>
      <w:pPr>
        <w:pStyle w:val="Normal"/>
        <w:rPr/>
      </w:pPr>
      <w:r>
        <w:rPr/>
        <w:t xml:space="preserve">       </w:t>
      </w:r>
      <w:r>
        <w:rPr/>
        <w:t>A gondolkodás olyan folyamat, amelynek során az információnak az ítéletalkotás, absztrakció, következtetés, képzelet és problémamegoldás segítségével történő átalakítása révén új mentális reprezentáció jön létre.</w:t>
      </w:r>
    </w:p>
    <w:p>
      <w:pPr>
        <w:pStyle w:val="Normal"/>
        <w:rPr/>
      </w:pPr>
      <w:r>
        <w:rPr/>
        <w:t xml:space="preserve">       </w:t>
      </w:r>
      <w:r>
        <w:rPr/>
        <w:t>A fogalomalkotás vagy fogalomtanulás, az egy osztályba tartozó tárgyak vagy fogalmak közös jellemzőinek észlelését, megragadását jelenti.</w:t>
      </w:r>
    </w:p>
    <w:p>
      <w:pPr>
        <w:pStyle w:val="Normal"/>
        <w:rPr/>
      </w:pPr>
      <w:r>
        <w:rPr/>
      </w:r>
    </w:p>
    <w:p>
      <w:pPr>
        <w:pStyle w:val="Normal"/>
        <w:rPr>
          <w:b/>
          <w:b/>
          <w:i/>
          <w:i/>
        </w:rPr>
      </w:pPr>
      <w:r>
        <w:rPr>
          <w:b/>
          <w:i/>
        </w:rPr>
        <w:t>A gondolkodás és a logikai következtetések</w:t>
      </w:r>
    </w:p>
    <w:p>
      <w:pPr>
        <w:pStyle w:val="Normal"/>
        <w:rPr>
          <w:b/>
          <w:b/>
          <w:i/>
          <w:i/>
        </w:rPr>
      </w:pPr>
      <w:r>
        <w:rPr>
          <w:b/>
          <w:i/>
        </w:rPr>
      </w:r>
    </w:p>
    <w:p>
      <w:pPr>
        <w:pStyle w:val="Normal"/>
        <w:rPr/>
      </w:pPr>
      <w:r>
        <w:rPr/>
        <w:t xml:space="preserve">       </w:t>
      </w:r>
      <w:r>
        <w:rPr/>
        <w:t>A logikát és a gondolkodást hosszú ideje tanulmányozzák. Arisztotelész 2000 éve vezette be az érvek igazolásával vagy következtetésekkel kapcsolatos rendszerét a szillogizmust. A szillogizmus három részből áll: Egy fő premisszából, egy al premisszából és egy következtetésből.</w:t>
      </w:r>
    </w:p>
    <w:p>
      <w:pPr>
        <w:pStyle w:val="Normal"/>
        <w:rPr/>
      </w:pPr>
      <w:r>
        <w:rPr/>
        <w:t xml:space="preserve">       </w:t>
      </w:r>
      <w:r>
        <w:rPr/>
        <w:t>A szillogisztikus következtetéssel elért eredményt akkor tekintjük érvényesnek, ha premisszák igazak és a forma korrekt. Az „illogikus” következtetések kideríthetők és az okok meghatározhatók.</w:t>
      </w:r>
    </w:p>
    <w:p>
      <w:pPr>
        <w:pStyle w:val="Normal"/>
        <w:rPr/>
      </w:pPr>
      <w:r>
        <w:rPr/>
        <w:t xml:space="preserve">       </w:t>
      </w:r>
      <w:r>
        <w:rPr/>
        <w:t xml:space="preserve">A szillogizmus különböző példáiban a következtetés predikátumát „P”, a következtetés alanyát „S” jelöli. A főpremissza összeköti a következtetés predikátumát a középső fogalommal („M”). A következtetés összeköti az alanyt és a következtetés predikátumát. </w:t>
      </w:r>
      <w:r>
        <w:rPr>
          <w:u w:val="single"/>
        </w:rPr>
        <w:t xml:space="preserve"> </w:t>
      </w:r>
      <w:r>
        <w:rPr/>
        <w:t>Szillogizmusok típusa annak alapján határozható meg, hogy milyen fajta mondatokat tartalmaznak. Ha mindegyik mondat univerzális állító (A), akkor a szillogizmus „AAA” típusú.</w:t>
      </w:r>
    </w:p>
    <w:p>
      <w:pPr>
        <w:pStyle w:val="Normal"/>
        <w:rPr/>
      </w:pPr>
      <w:r>
        <w:rPr/>
        <w:t xml:space="preserve">       </w:t>
      </w:r>
      <w:r>
        <w:rPr/>
        <w:t>Azzal, hogy az alany és az állítmányt szimbólumokkal jelöljük („S” és „P”), lehetőségünk van arra, hogy a logikai gondolkodást egy bizonyos algebrára egyszerűsítsük, a tényekkel kapcsolatos megállapításokat szimbólumokra redukáljuk.</w:t>
      </w:r>
    </w:p>
    <w:p>
      <w:pPr>
        <w:pStyle w:val="Normal"/>
        <w:rPr/>
      </w:pPr>
      <w:r>
        <w:rPr/>
      </w:r>
    </w:p>
    <w:p>
      <w:pPr>
        <w:pStyle w:val="Normal"/>
        <w:rPr/>
      </w:pPr>
      <w:r>
        <w:rPr/>
        <w:t>A szillogisztikus következtetések</w:t>
      </w:r>
    </w:p>
    <w:p>
      <w:pPr>
        <w:pStyle w:val="Normal"/>
        <w:rPr/>
      </w:pPr>
      <w:r>
        <w:rPr/>
      </w:r>
    </w:p>
    <w:p>
      <w:pPr>
        <w:pStyle w:val="Normal"/>
        <w:rPr/>
      </w:pPr>
      <w:r>
        <w:rPr/>
        <w:t xml:space="preserve">       </w:t>
      </w:r>
      <w:r>
        <w:rPr/>
        <w:t>A szillogisztikus következtetéssel kapcsolatos korai kutatások során három lényeges, független változó különült el: az érvelés formája, az érvelés tartalma és a személy (egyéni különbségek). A kísérletekben lényegében azt vizsgálták, hogy logikusan, azaz a logika szabályai szerint gondolkodik-e az ember. (Csak részben.)</w:t>
      </w:r>
    </w:p>
    <w:p>
      <w:pPr>
        <w:pStyle w:val="Normal"/>
        <w:rPr/>
      </w:pPr>
      <w:r>
        <w:rPr/>
      </w:r>
    </w:p>
    <w:p>
      <w:pPr>
        <w:pStyle w:val="Normal"/>
        <w:rPr>
          <w:b/>
          <w:b/>
        </w:rPr>
      </w:pPr>
      <w:r>
        <w:rPr>
          <w:b/>
        </w:rPr>
        <w:t>1. A forma</w:t>
      </w:r>
    </w:p>
    <w:p>
      <w:pPr>
        <w:pStyle w:val="Normal"/>
        <w:rPr/>
      </w:pPr>
      <w:r>
        <w:rPr/>
        <w:t xml:space="preserve">       </w:t>
      </w:r>
      <w:r>
        <w:rPr/>
        <w:t>Woodworth és Sells a szillogisztikus következtetési feladatban előforduló hibákat vizsgálták. Azt tanulmányozták az érvelés formája, hogyan befolyásolja a következtetési hibákat. Egy tipikus példa: Minden „A” az „B”.</w:t>
      </w:r>
    </w:p>
    <w:p>
      <w:pPr>
        <w:pStyle w:val="Normal"/>
        <w:rPr/>
      </w:pPr>
      <w:r>
        <w:rPr/>
        <w:tab/>
        <w:tab/>
        <w:tab/>
        <w:t xml:space="preserve">         Minden „C” az „B”.</w:t>
      </w:r>
    </w:p>
    <w:p>
      <w:pPr>
        <w:pStyle w:val="Normal"/>
        <w:rPr/>
      </w:pPr>
      <w:r>
        <w:rPr/>
        <w:tab/>
        <w:tab/>
        <w:tab/>
        <w:t>tehát: Minden „A” az „C”.</w:t>
      </w:r>
    </w:p>
    <w:p>
      <w:pPr>
        <w:pStyle w:val="Normal"/>
        <w:rPr/>
      </w:pPr>
      <w:r>
        <w:rPr/>
        <w:t>A fő és mellékpremisszában előforduló „minden” fogalom egy általánosító atmoszférát hoz létre. Így amikor a személy egy olyan konklúzióhoz jut, amely formailag hasonlít a premisszákhoz, hajlamos azt elfogadni.</w:t>
      </w:r>
    </w:p>
    <w:p>
      <w:pPr>
        <w:pStyle w:val="Normal"/>
        <w:rPr/>
      </w:pPr>
      <w:r>
        <w:rPr/>
      </w:r>
    </w:p>
    <w:p>
      <w:pPr>
        <w:pStyle w:val="Normal"/>
        <w:rPr/>
      </w:pPr>
      <w:r>
        <w:rPr/>
        <w:t xml:space="preserve">       </w:t>
      </w:r>
      <w:r>
        <w:rPr/>
        <w:t>Begg és Denny szerint az atmoszférahatásnak két elve van:</w:t>
      </w:r>
    </w:p>
    <w:p>
      <w:pPr>
        <w:pStyle w:val="Normal"/>
        <w:rPr/>
      </w:pPr>
      <w:r>
        <w:rPr/>
        <w:t>1. A minőséggel kapcsolatos első elv, leszögezi, hogy ha legalább az egyik premissza tagadó, akkor a leggyakrabban elfogadott konklúzió tagadó lesz. Ha egyik premissza sem tagadó, akkor a konklúzió állító lesz.</w:t>
      </w:r>
    </w:p>
    <w:p>
      <w:pPr>
        <w:pStyle w:val="Normal"/>
        <w:rPr/>
      </w:pPr>
      <w:r>
        <w:rPr/>
        <w:t>2. A második elv a mennyiségre hivatkozik, eszerint amikor legalább az egyik premissza mennyisége részleges, akkor a mennyiséggel kapcsolatban a leggyakrabban elfogadott következtetés is részleges, ha egyik premissza sem rész, akkor a konklúzió univerzális le</w:t>
        <w:tab/>
        <w:t>Szerintük az állítások formái alapján megjósolhatjuk a leggyakrabban elfogadott konklúziót.</w:t>
      </w:r>
    </w:p>
    <w:p>
      <w:pPr>
        <w:pStyle w:val="Normal"/>
        <w:rPr/>
      </w:pPr>
      <w:r>
        <w:rPr/>
        <w:t>„</w:t>
      </w:r>
      <w:r>
        <w:rPr/>
        <w:t>A” propozízió: minden „A”=”B”-vel</w:t>
      </w:r>
    </w:p>
    <w:p>
      <w:pPr>
        <w:pStyle w:val="Normal"/>
        <w:rPr/>
      </w:pPr>
      <w:r>
        <w:rPr/>
        <w:t>„</w:t>
      </w:r>
      <w:r>
        <w:rPr/>
        <w:t>I” propozició: néhány „A”=”B”-vel</w:t>
      </w:r>
    </w:p>
    <w:p>
      <w:pPr>
        <w:pStyle w:val="Normal"/>
        <w:rPr/>
      </w:pPr>
      <w:r>
        <w:rPr/>
        <w:t>„</w:t>
      </w:r>
      <w:r>
        <w:rPr/>
        <w:t>O” propozíció: néhány „A” nem egyenlő „B”-vel</w:t>
      </w:r>
    </w:p>
    <w:p>
      <w:pPr>
        <w:pStyle w:val="Normal"/>
        <w:rPr/>
      </w:pPr>
      <w:r>
        <w:rPr/>
        <w:t>„</w:t>
      </w:r>
      <w:r>
        <w:rPr/>
        <w:t>E” propozició: nincs olyan „A” amelyik „B”-vel</w:t>
      </w:r>
    </w:p>
    <w:p>
      <w:pPr>
        <w:pStyle w:val="Normal"/>
        <w:rPr/>
      </w:pPr>
      <w:r>
        <w:rPr/>
      </w:r>
    </w:p>
    <w:tbl>
      <w:tblPr>
        <w:tblW w:w="9055" w:type="dxa"/>
        <w:jc w:val="left"/>
        <w:tblInd w:w="-1" w:type="dxa"/>
        <w:tblLayout w:type="fixed"/>
        <w:tblCellMar>
          <w:top w:w="0" w:type="dxa"/>
          <w:left w:w="0" w:type="dxa"/>
          <w:bottom w:w="0" w:type="dxa"/>
          <w:right w:w="0" w:type="dxa"/>
        </w:tblCellMar>
      </w:tblPr>
      <w:tblGrid>
        <w:gridCol w:w="1780"/>
        <w:gridCol w:w="1455"/>
        <w:gridCol w:w="1455"/>
        <w:gridCol w:w="1455"/>
        <w:gridCol w:w="1455"/>
        <w:gridCol w:w="1455"/>
      </w:tblGrid>
      <w:tr>
        <w:trPr>
          <w:trHeight w:val="255" w:hRule="atLeast"/>
        </w:trPr>
        <w:tc>
          <w:tcPr>
            <w:tcW w:w="1780" w:type="dxa"/>
            <w:tcBorders>
              <w:top w:val="single" w:sz="2" w:space="0" w:color="000000"/>
              <w:left w:val="single" w:sz="2" w:space="0" w:color="000000"/>
              <w:bottom w:val="single" w:sz="2" w:space="0" w:color="000000"/>
            </w:tcBorders>
            <w:vAlign w:val="bottom"/>
          </w:tcPr>
          <w:p>
            <w:pPr>
              <w:pStyle w:val="Normal"/>
              <w:rPr/>
            </w:pPr>
            <w:r>
              <w:rPr/>
              <w:t xml:space="preserve"> </w:t>
            </w:r>
          </w:p>
        </w:tc>
        <w:tc>
          <w:tcPr>
            <w:tcW w:w="1455"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2910" w:type="dxa"/>
            <w:gridSpan w:val="2"/>
            <w:tcBorders>
              <w:top w:val="single" w:sz="2" w:space="0" w:color="000000"/>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Fő premissza</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80" w:type="dxa"/>
            <w:tcBorders>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A</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E</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I</w:t>
            </w:r>
          </w:p>
        </w:tc>
        <w:tc>
          <w:tcPr>
            <w:tcW w:w="1455" w:type="dxa"/>
            <w:tcBorders>
              <w:left w:val="single" w:sz="2" w:space="0" w:color="000000"/>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O</w:t>
            </w:r>
          </w:p>
        </w:tc>
      </w:tr>
      <w:tr>
        <w:trPr>
          <w:trHeight w:val="255" w:hRule="atLeast"/>
        </w:trPr>
        <w:tc>
          <w:tcPr>
            <w:tcW w:w="1780" w:type="dxa"/>
            <w:tcBorders>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A</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A</w:t>
            </w:r>
          </w:p>
        </w:tc>
        <w:tc>
          <w:tcPr>
            <w:tcW w:w="1455" w:type="dxa"/>
            <w:tcBorders>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I</w:t>
            </w:r>
          </w:p>
        </w:tc>
        <w:tc>
          <w:tcPr>
            <w:tcW w:w="1455" w:type="dxa"/>
            <w:tcBorders>
              <w:left w:val="single" w:sz="2" w:space="0" w:color="000000"/>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O</w:t>
            </w:r>
          </w:p>
        </w:tc>
      </w:tr>
      <w:tr>
        <w:trPr>
          <w:trHeight w:val="255" w:hRule="atLeast"/>
        </w:trPr>
        <w:tc>
          <w:tcPr>
            <w:tcW w:w="1780"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Al prem.</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E</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E</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O</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O</w:t>
            </w:r>
          </w:p>
        </w:tc>
        <w:tc>
          <w:tcPr>
            <w:tcW w:w="1455" w:type="dxa"/>
            <w:tcBorders>
              <w:left w:val="single" w:sz="2" w:space="0" w:color="000000"/>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O</w:t>
            </w:r>
          </w:p>
        </w:tc>
      </w:tr>
      <w:tr>
        <w:trPr>
          <w:trHeight w:val="255" w:hRule="atLeast"/>
        </w:trPr>
        <w:tc>
          <w:tcPr>
            <w:tcW w:w="1780" w:type="dxa"/>
            <w:tcBorders>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I</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I</w:t>
            </w:r>
          </w:p>
        </w:tc>
        <w:tc>
          <w:tcPr>
            <w:tcW w:w="1455" w:type="dxa"/>
            <w:tcBorders>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I</w:t>
            </w:r>
          </w:p>
        </w:tc>
        <w:tc>
          <w:tcPr>
            <w:tcW w:w="1455" w:type="dxa"/>
            <w:tcBorders>
              <w:left w:val="single" w:sz="2" w:space="0" w:color="000000"/>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O</w:t>
            </w:r>
          </w:p>
        </w:tc>
      </w:tr>
      <w:tr>
        <w:trPr>
          <w:trHeight w:val="255" w:hRule="atLeast"/>
        </w:trPr>
        <w:tc>
          <w:tcPr>
            <w:tcW w:w="1780" w:type="dxa"/>
            <w:tcBorders>
              <w:left w:val="single" w:sz="2" w:space="0" w:color="000000"/>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O</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O</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O</w:t>
            </w:r>
          </w:p>
        </w:tc>
        <w:tc>
          <w:tcPr>
            <w:tcW w:w="1455" w:type="dxa"/>
            <w:tcBorders>
              <w:left w:val="single" w:sz="2" w:space="0" w:color="000000"/>
              <w:bottom w:val="single" w:sz="2" w:space="0" w:color="000000"/>
            </w:tcBorders>
            <w:vAlign w:val="bottom"/>
          </w:tcPr>
          <w:p>
            <w:pPr>
              <w:pStyle w:val="Normal"/>
              <w:rPr>
                <w:rFonts w:ascii="Arial" w:hAnsi="Arial" w:cs="Arial"/>
                <w:sz w:val="20"/>
              </w:rPr>
            </w:pPr>
            <w:r>
              <w:rPr>
                <w:rFonts w:cs="Arial" w:ascii="Arial" w:hAnsi="Arial"/>
                <w:sz w:val="20"/>
              </w:rPr>
              <w:t>O</w:t>
            </w:r>
          </w:p>
        </w:tc>
        <w:tc>
          <w:tcPr>
            <w:tcW w:w="1455" w:type="dxa"/>
            <w:tcBorders>
              <w:left w:val="single" w:sz="2" w:space="0" w:color="000000"/>
              <w:bottom w:val="single" w:sz="2" w:space="0" w:color="000000"/>
              <w:right w:val="single" w:sz="2" w:space="0" w:color="000000"/>
            </w:tcBorders>
            <w:vAlign w:val="bottom"/>
          </w:tcPr>
          <w:p>
            <w:pPr>
              <w:pStyle w:val="Normal"/>
              <w:rPr>
                <w:rFonts w:ascii="Arial" w:hAnsi="Arial" w:cs="Arial"/>
                <w:sz w:val="20"/>
              </w:rPr>
            </w:pPr>
            <w:r>
              <w:rPr>
                <w:rFonts w:cs="Arial" w:ascii="Arial" w:hAnsi="Arial"/>
                <w:sz w:val="20"/>
              </w:rPr>
              <w:t>O</w:t>
            </w:r>
          </w:p>
        </w:tc>
      </w:tr>
    </w:tbl>
    <w:p>
      <w:pPr>
        <w:pStyle w:val="Normal"/>
        <w:rPr/>
      </w:pPr>
      <w:r>
        <w:rPr/>
      </w:r>
    </w:p>
    <w:p>
      <w:pPr>
        <w:pStyle w:val="Normal"/>
        <w:rPr/>
      </w:pPr>
      <w:r>
        <w:rPr/>
        <w:t xml:space="preserve">       </w:t>
      </w:r>
      <w:r>
        <w:rPr/>
        <w:t>Begg ésDeny szerint az atmoszférahatás esetében a személyeket megnyugtatja a propozicióban lévő „minden”. (Nem veszik figyelembe, hogy a minden „A”=”B”-vel, azt is jelenheti, hogy nem minden „B” egyenlő „A”-val).</w:t>
      </w:r>
    </w:p>
    <w:p>
      <w:pPr>
        <w:pStyle w:val="Normal"/>
        <w:rPr/>
      </w:pPr>
      <w:r>
        <w:rPr/>
      </w:r>
    </w:p>
    <w:p>
      <w:pPr>
        <w:pStyle w:val="Normal"/>
        <w:rPr/>
      </w:pPr>
      <w:r>
        <w:rPr/>
        <w:t xml:space="preserve">       </w:t>
      </w:r>
      <w:r>
        <w:rPr/>
        <w:t>Ceraso és Provitera szerint e személyek nem az atmoszféra-hatás miatt követnek el szillogisztikus következtetési hibákat, hanem azért, mert nem értik a premissza jelentését. Arra a következtetésre jutottak, hogy a személyek nem azért hibáztak mert nem logikus módon következtettek, hanem azért mert a logikai struktúrákat pontatlanul észlelik.</w:t>
      </w:r>
    </w:p>
    <w:p>
      <w:pPr>
        <w:pStyle w:val="Normal"/>
        <w:rPr/>
      </w:pPr>
      <w:r>
        <w:rPr/>
      </w:r>
    </w:p>
    <w:p>
      <w:pPr>
        <w:pStyle w:val="Normal"/>
        <w:rPr/>
      </w:pPr>
      <w:r>
        <w:rPr/>
        <w:t xml:space="preserve">       </w:t>
      </w:r>
      <w:r>
        <w:rPr/>
        <w:t>Johnson-Laird és Steedman azt demonstrálták, hogy a szillogizmus ábrája erősen befolyásolja a következtetést.</w:t>
      </w:r>
    </w:p>
    <w:p>
      <w:pPr>
        <w:pStyle w:val="Normal"/>
        <w:rPr/>
      </w:pPr>
      <w:r>
        <w:rPr/>
      </w:r>
    </w:p>
    <w:p>
      <w:pPr>
        <w:pStyle w:val="Normal"/>
        <w:rPr/>
      </w:pPr>
      <w:r>
        <w:rPr/>
        <w:t xml:space="preserve">       </w:t>
      </w:r>
      <w:r>
        <w:rPr/>
        <w:t>A kognitív pszichológia szempontjából igen érdekes a szillogosztikus premisszák mentális reprezentációja. Az egyik személy, pl. úgy képzelte el a „Minden művész méhész” kijelentést, hogy először véges számú művészt képzelt el és mindegyikhez hozzákapcsolta azt,  hogy méhész. A konklúzió megfogalmazása azt kívánja, hogy a személy kapcsolatot keressen a szillogizmus részeinek végső tételei között. Johnson-Lardiék eredményei azt sugallják, hogy az emberek a szillogisztikus problémákban oly módon következtetnek, hogy először létrehozzák a premisszák belső reprezentációját. Ez néha képszerű. Miután ezek a belső reprezentációk létrejönnek, ezekre már alkalmazható a logikai gondolkodás.</w:t>
      </w:r>
    </w:p>
    <w:p>
      <w:pPr>
        <w:pStyle w:val="Normal"/>
        <w:rPr/>
      </w:pPr>
      <w:r>
        <w:rPr/>
      </w:r>
    </w:p>
    <w:p>
      <w:pPr>
        <w:pStyle w:val="Normal"/>
        <w:rPr>
          <w:b/>
          <w:b/>
        </w:rPr>
      </w:pPr>
      <w:r>
        <w:rPr>
          <w:b/>
        </w:rPr>
        <w:t>2. Tartalom</w:t>
      </w:r>
    </w:p>
    <w:p>
      <w:pPr>
        <w:pStyle w:val="Normal"/>
        <w:rPr>
          <w:b/>
          <w:b/>
        </w:rPr>
      </w:pPr>
      <w:r>
        <w:rPr>
          <w:b/>
        </w:rPr>
      </w:r>
    </w:p>
    <w:p>
      <w:pPr>
        <w:pStyle w:val="Normal"/>
        <w:rPr/>
      </w:pPr>
      <w:r>
        <w:rPr/>
        <w:t>Gyakori a gondolkodási folyamatot vizsgáló tesztekben, hogy az argomentumok formáját állandónak tartják, miközben a tartalmat változtatják.</w:t>
      </w:r>
    </w:p>
    <w:p>
      <w:pPr>
        <w:pStyle w:val="Normal"/>
        <w:rPr/>
      </w:pPr>
      <w:r>
        <w:rPr/>
        <w:t>Az LTM információk befolyásolják az észlelt, kódolt, transzformált, tárolt információt. A szillogisztikus megállapítások észlelelt validitása az LTM-ben tárolt tudásunkra vonatkozó reflexiót is tartalmaz. Hajlamosak vagyunk egy invalid szillogizmus konklúzióját elfogadni, ha a konklúzió konzisztens az attitűdünkkel.</w:t>
        <w:tab/>
        <w:tab/>
        <w:tab/>
        <w:tab/>
        <w:tab/>
        <w:tab/>
        <w:tab/>
        <w:t xml:space="preserve"> Janis és Frick személyei érvelések „igazságát” ítélték meg. Igazság alatt olyan konklúziót értettek, amely logikusan következik a premisszákból. Miután a személyek egyetértettek vagy nem értettek egyet a szillogizmusokkal, arra kérték őket, hogy olvassák újra a konklúziót és jelezzék, hogy egyetértenek-e vele vagy nem. Az eredmények azt jelezték, hogy a konklúzióval kapcsolatos hibáik a tévedéseik irányába estek.</w:t>
      </w:r>
    </w:p>
    <w:p>
      <w:pPr>
        <w:pStyle w:val="Normal"/>
        <w:rPr/>
      </w:pPr>
      <w:r>
        <w:rPr/>
        <w:t xml:space="preserve">       </w:t>
      </w:r>
      <w:r>
        <w:rPr/>
        <w:t>Henle személyei egy logikus következtetés tartalmát értékelték. Úgy tűnt a logikai feldolgozás magasabb formáját akkor vesszük át, amikor olyan kijelentésekkel és premisszákkal találkozunk, melyeket nem értünk. Ha konfliktus van aközött amit tudunk és amit mesterséges körülmények között prezentálnak nekünk, akkor az LTM tudásunknak megfelelően döntünk a megállapítás igazságáról.</w:t>
      </w:r>
    </w:p>
    <w:p>
      <w:pPr>
        <w:pStyle w:val="Normal"/>
        <w:rPr/>
      </w:pPr>
      <w:r>
        <w:rPr/>
      </w:r>
    </w:p>
    <w:p>
      <w:pPr>
        <w:pStyle w:val="Normal"/>
        <w:rPr/>
      </w:pPr>
      <w:r>
        <w:rPr/>
        <w:t>Fáziselemzési modell</w:t>
      </w:r>
    </w:p>
    <w:p>
      <w:pPr>
        <w:pStyle w:val="Normal"/>
        <w:rPr/>
      </w:pPr>
      <w:r>
        <w:rPr/>
        <w:t xml:space="preserve">       </w:t>
      </w:r>
      <w:r>
        <w:rPr/>
        <w:t>Erikson elméletét a „szillogisztikus következtetés fáziselemző elméletének” nevezik. A szillogisztikus következtetés Erikson szerint egy komplex folyamat, amely három fázist foglal magában:</w:t>
      </w:r>
    </w:p>
    <w:p>
      <w:pPr>
        <w:pStyle w:val="Normal"/>
        <w:rPr/>
      </w:pPr>
      <w:r>
        <w:rPr/>
        <w:t>1. A premisszák interpretációja.</w:t>
      </w:r>
    </w:p>
    <w:p>
      <w:pPr>
        <w:pStyle w:val="Normal"/>
        <w:rPr/>
      </w:pPr>
      <w:r>
        <w:rPr/>
        <w:t>2. Az interpretáció után a premisszák kombinációja.</w:t>
      </w:r>
    </w:p>
    <w:p>
      <w:pPr>
        <w:pStyle w:val="Normal"/>
        <w:rPr/>
      </w:pPr>
      <w:r>
        <w:rPr/>
        <w:t>3. Egy verbális címke választása az interpretáció leírására.</w:t>
      </w:r>
    </w:p>
    <w:p>
      <w:pPr>
        <w:pStyle w:val="Normal"/>
        <w:rPr/>
      </w:pPr>
      <w:r>
        <w:rPr/>
        <w:t>Erikson szerint a személyek következtetéssel kapcsolatos választásai bejósolhatóak a gondolkodás 1. és 2. fázisa alapján.</w:t>
      </w:r>
    </w:p>
    <w:p>
      <w:pPr>
        <w:pStyle w:val="Normal"/>
        <w:rPr/>
      </w:pPr>
      <w:r>
        <w:rPr/>
      </w:r>
    </w:p>
    <w:p>
      <w:pPr>
        <w:pStyle w:val="Normal"/>
        <w:rPr>
          <w:b/>
          <w:b/>
        </w:rPr>
      </w:pPr>
      <w:r>
        <w:rPr>
          <w:b/>
        </w:rPr>
        <w:t>3. Egyéni különbségek</w:t>
      </w:r>
    </w:p>
    <w:p>
      <w:pPr>
        <w:pStyle w:val="Normal"/>
        <w:rPr>
          <w:b/>
          <w:b/>
        </w:rPr>
      </w:pPr>
      <w:r>
        <w:rPr>
          <w:b/>
        </w:rPr>
      </w:r>
    </w:p>
    <w:p>
      <w:pPr>
        <w:pStyle w:val="Normal"/>
        <w:rPr/>
      </w:pPr>
      <w:r>
        <w:rPr/>
        <w:t xml:space="preserve">       </w:t>
      </w:r>
      <w:r>
        <w:rPr/>
        <w:t>A szillogisztikus következtetésekben ez a harmadik változó, amelyről néhányan úgy vélik, hogy nem is igazi független változó. Néhányan kiemelik, hogy az idősebbek és a kevésbé iskolázottak kevésbé jól teljesítenek a következtetéses feladatokban.</w:t>
      </w:r>
    </w:p>
    <w:p>
      <w:pPr>
        <w:pStyle w:val="Normal"/>
        <w:rPr/>
      </w:pPr>
      <w:r>
        <w:rPr/>
      </w:r>
    </w:p>
    <w:p>
      <w:pPr>
        <w:pStyle w:val="Normal"/>
        <w:rPr>
          <w:b/>
          <w:b/>
          <w:i/>
          <w:i/>
        </w:rPr>
      </w:pPr>
      <w:r>
        <w:rPr>
          <w:b/>
          <w:i/>
        </w:rPr>
        <w:t>Fogalomalkotás</w:t>
      </w:r>
    </w:p>
    <w:p>
      <w:pPr>
        <w:pStyle w:val="Normal"/>
        <w:rPr/>
      </w:pPr>
      <w:r>
        <w:rPr/>
        <w:t xml:space="preserve">       </w:t>
      </w:r>
      <w:r>
        <w:rPr/>
        <w:t>A „fogalamak korai definíciójuk szerint „mentális képek, gondolatok vagy folyamatok”.</w:t>
      </w:r>
    </w:p>
    <w:p>
      <w:pPr>
        <w:pStyle w:val="Normal"/>
        <w:spacing w:before="0" w:after="120"/>
        <w:rPr/>
      </w:pPr>
      <w:r>
        <w:rPr/>
        <w:t>A fogalom modernebb meghatározása szerint a fogalmat bizonyos krtikus vonásokkal és az azokkal kapcsolatban álló szabályokkal határozhatjuk meg. A vonások egy tárgynak vagy eseménynek azon jellemzői, melyek más tárgyakra vagy eseményekre szintén jellemzőek</w:t>
        <w:tab/>
        <w:t>. A fogalmak között mennyiségi és minőségi alapon egyaránt különbséget lehet tenni. A fogalomalkotásban mind a dimenzionális (mennyiségi), mind az attributív (minőségi) jellemzők részt vesznek.</w:t>
      </w:r>
    </w:p>
    <w:p>
      <w:pPr>
        <w:pStyle w:val="Normal"/>
        <w:spacing w:before="0" w:after="120"/>
        <w:rPr/>
      </w:pPr>
      <w:r>
        <w:rPr/>
        <w:t>Példák fogalmi feladatokra</w:t>
      </w:r>
    </w:p>
    <w:p>
      <w:pPr>
        <w:pStyle w:val="Normal"/>
        <w:rPr/>
      </w:pPr>
      <w:r>
        <w:rPr/>
        <w:t xml:space="preserve">       </w:t>
      </w:r>
      <w:r>
        <w:rPr/>
        <w:t>A fogalmi definíció egyik feltételezése, hogy az ember a tárgyak, események jellemzőit átfogó csoportokba rendezi. A legegyszerűbb szinten a tárgyak úgy osztályozhatók, mint amelyek két kategória egyikébe beletartoznak: példái vagy nem példái, pozitív vagy negatív példái a fogalomnak.</w:t>
      </w:r>
    </w:p>
    <w:p>
      <w:pPr>
        <w:pStyle w:val="Normal"/>
        <w:rPr/>
      </w:pPr>
      <w:r>
        <w:rPr/>
        <w:t xml:space="preserve">       </w:t>
      </w:r>
      <w:r>
        <w:rPr/>
        <w:t>A fogalomalkotással kapcsolatban a legfontosabbak a fogalmak jellemzői és azok a szabályok, melyek meghatározzák a jellemzők kapcsolatait.</w:t>
      </w:r>
    </w:p>
    <w:p>
      <w:pPr>
        <w:pStyle w:val="Normal"/>
        <w:spacing w:before="120" w:after="120"/>
        <w:rPr/>
      </w:pPr>
      <w:r>
        <w:rPr/>
        <w:t>A szabálytanulás</w:t>
      </w:r>
    </w:p>
    <w:p>
      <w:pPr>
        <w:pStyle w:val="Normal"/>
        <w:rPr/>
      </w:pPr>
      <w:r>
        <w:rPr/>
        <w:t xml:space="preserve">       </w:t>
      </w:r>
      <w:r>
        <w:rPr/>
        <w:t>Egy fogalmi szabály az egy kijelentés, amely megmondja, hogy a jellemzőknek hogyan kell kapcsolódniuk ahhoz, hogy valami fogalom példája legyen. Ha komplexebb fogalmakkal foglalkozunk, ismernünk kell a tulajdonságok kapcsolatát leíró fogalmi szabályokat.</w:t>
      </w:r>
    </w:p>
    <w:p>
      <w:pPr>
        <w:pStyle w:val="Normal"/>
        <w:rPr/>
      </w:pPr>
      <w:r>
        <w:rPr/>
        <w:t xml:space="preserve">A kísérleti laborokban ötféle fogalomalkotási szabályt vizsgáltak: állító, konjuktív,  diszjunktív, kondicionális és bikondicionális. Megállapították, hogy az állító szabály szerint létrehozott fogalmak a legkönnyebbek, míg a kétvonásos- szabályproblémák nehézsége a konjuktívtől a bikondicionális felé növekszik. Megfelelő gyakorlással eltűnnek a nehézségbeli különbségek. </w:t>
      </w:r>
    </w:p>
    <w:p>
      <w:pPr>
        <w:pStyle w:val="Normal"/>
        <w:rPr/>
      </w:pPr>
      <w:r>
        <w:rPr/>
        <w:t xml:space="preserve">       </w:t>
      </w:r>
      <w:r>
        <w:rPr/>
        <w:t>A laborkísérletek során a fogalomalkotás és szabálytanulás szigorúan kontrollált körülmények között történik. Olyan instrukciót adnak, amely leírja a feladatot, és olyan információt nyújt, amely lehetővé teszi, hogy a személy megalkosson egy fogalmat- vagyis ismertetik az ingerek jellemzőit és elmondják, hogy miféle válaszokat várnak. A szabálytanulási feladatokban kapcsolatot kell találni két vonás között, amely alapján a személy az összes rákövetkező elemet képes azonosítani. Ilyen bináris kapcsolati esetben a személynek rá kell jönnie, hogy a két jellemző hogyan kapcsolódik a fogalomhoz.</w:t>
      </w:r>
    </w:p>
    <w:p>
      <w:pPr>
        <w:pStyle w:val="Normal"/>
        <w:rPr/>
      </w:pPr>
      <w:r>
        <w:rPr/>
        <w:t xml:space="preserve">       </w:t>
      </w:r>
      <w:r>
        <w:rPr/>
        <w:t>Lehet, hogy a világ megértése csak a kognitív struktúrák kifejlődésén keresztül lehetséges, melyek a látszólag egyedi tárgyak és események közt kapcsolatot teremtenek és egy átfogó rendszert hoznak létre.</w:t>
      </w:r>
    </w:p>
    <w:p>
      <w:pPr>
        <w:pStyle w:val="Normal"/>
        <w:spacing w:before="120" w:after="120"/>
        <w:rPr/>
      </w:pPr>
      <w:r>
        <w:rPr/>
        <w:t>Fogalomalkotási elméletek:</w:t>
      </w:r>
    </w:p>
    <w:p>
      <w:pPr>
        <w:pStyle w:val="Normal"/>
        <w:rPr>
          <w:i/>
          <w:i/>
        </w:rPr>
      </w:pPr>
      <w:r>
        <w:rPr>
          <w:i/>
        </w:rPr>
        <w:t>1. Asszociáció</w:t>
      </w:r>
    </w:p>
    <w:p>
      <w:pPr>
        <w:pStyle w:val="Normal"/>
        <w:rPr/>
      </w:pPr>
      <w:r>
        <w:rPr/>
        <w:t xml:space="preserve">       </w:t>
      </w:r>
      <w:r>
        <w:rPr/>
        <w:t>Az asszociáció elve a legrégebbi és legnagyobb hatású tanuláselméleti konstrukció. Ha két esemény ismételten együtt jelentkezik, akkor kapcsolat alakul ki közöttük. A megerősítés vagy jutalom segíti a kapcsolat létrejöttét. Egy fogalom tanulása a következő tényezők eredménye:</w:t>
      </w:r>
    </w:p>
    <w:p>
      <w:pPr>
        <w:pStyle w:val="Normal"/>
        <w:rPr/>
      </w:pPr>
      <w:r>
        <w:rPr/>
        <w:t>1. A korrekt inger-válasz párok megerősítése.</w:t>
      </w:r>
    </w:p>
    <w:p>
      <w:pPr>
        <w:pStyle w:val="Normal"/>
        <w:rPr/>
      </w:pPr>
      <w:r>
        <w:rPr/>
        <w:t>2. A megerősítés elmaradása, ha „hibásan a fogalom példájaként azonosítja az ingert.</w:t>
      </w:r>
    </w:p>
    <w:p>
      <w:pPr>
        <w:pStyle w:val="Normal"/>
        <w:rPr/>
      </w:pPr>
      <w:r>
        <w:rPr/>
        <w:t xml:space="preserve">       </w:t>
      </w:r>
      <w:r>
        <w:rPr/>
        <w:t>A fogalomalkotás legismertebb S-R elmélete Restle és Bourne nevéhez kapcsolódik. A fogalomalkotási feladat során bármilyen megerősített próba estén asszociáció jön létre a releváns vonás attribútumai és a válasz kategóriák között. Mindegyik próba során néhány lényeges és lényegtelen inger asszociálódik a megerősített válaszhoz. A nem megerősített kulcsingerek idővel kioltódnak.</w:t>
      </w:r>
    </w:p>
    <w:p>
      <w:pPr>
        <w:pStyle w:val="Normal"/>
        <w:rPr/>
      </w:pPr>
      <w:r>
        <w:rPr/>
        <w:t xml:space="preserve">       </w:t>
      </w:r>
      <w:r>
        <w:rPr/>
        <w:t>Más asszociatív elméletek a meditáció fogalmára támaszkodnak, és azt tartják, hogy a fogalomalkotás leírható egy központi fogalom tanulásának terminusaival, mely perceptuálisan eltérő ingerekre vonatkozik.</w:t>
      </w:r>
    </w:p>
    <w:p>
      <w:pPr>
        <w:pStyle w:val="Normal"/>
        <w:spacing w:before="120" w:after="120"/>
        <w:rPr>
          <w:i/>
          <w:i/>
        </w:rPr>
      </w:pPr>
      <w:r>
        <w:rPr>
          <w:i/>
        </w:rPr>
        <w:t>2. Hipotézis vizsgálat</w:t>
      </w:r>
    </w:p>
    <w:p>
      <w:pPr>
        <w:pStyle w:val="Normal"/>
        <w:rPr/>
      </w:pPr>
      <w:r>
        <w:rPr/>
        <w:t xml:space="preserve">       </w:t>
      </w:r>
      <w:r>
        <w:rPr/>
        <w:t>a kísérleti pszichológiában hosszú ideje tartja magát az a gondolat, hogy az emberek a problémamegoldás és fogalomalkotás során hipotéziseket alkotnak és ellenőriznek. A fogalomtanulás hipotézisvizsgáló modellje Brunner, Goodnow és Austin nevéhez fűződik. A fogalomelsajátítás során az első lépés egy hipotézis vagy stratégia kiválasztása.</w:t>
      </w:r>
    </w:p>
    <w:p>
      <w:pPr>
        <w:pStyle w:val="Normal"/>
        <w:rPr/>
      </w:pPr>
      <w:r>
        <w:rPr/>
        <w:t>Egy jól kigondolt választási sorrend- egy jó „stratégia kiválasztása”- könnyűvé teszi annak nyomonkövetését, hogy a nyert információ alapján milyen hipotézis tartható vagy nem tartható.</w:t>
      </w:r>
    </w:p>
    <w:p>
      <w:pPr>
        <w:pStyle w:val="Normal"/>
        <w:rPr/>
      </w:pPr>
      <w:r>
        <w:rPr/>
        <w:t>Egy kísérletben Brunnerék a teljes „fogalom univerzumot” bemutatták a személyeknek</w:t>
        <w:tab/>
        <w:t xml:space="preserve"> (vagyis a dimenziók és attribútumok összes lehetséges variációját) és jelezték, hogy az egyik közülük példája a fogalomnak. A személy ezután kiválasztott egy másikat és megmondták neki, hogy az negatív vagy pozitív példa, majd egy harmadikat és így tovább, amíg el nem érte a kritériumot, vagyis azonosította a fogalmat.</w:t>
      </w:r>
    </w:p>
    <w:p>
      <w:pPr>
        <w:pStyle w:val="Normal"/>
        <w:spacing w:before="120" w:after="0"/>
        <w:rPr/>
      </w:pPr>
      <w:r>
        <w:rPr/>
        <w:t>A stratégiák a következők lehetnek:</w:t>
      </w:r>
    </w:p>
    <w:p>
      <w:pPr>
        <w:pStyle w:val="Normal"/>
        <w:rPr/>
      </w:pPr>
      <w:r>
        <w:rPr/>
        <w:t>1. Szimultán letapogatás. Az összes lehetséges hipotézissel indul és kizárja a tarthatatlanokat.</w:t>
      </w:r>
    </w:p>
    <w:p>
      <w:pPr>
        <w:pStyle w:val="Normal"/>
        <w:rPr/>
      </w:pPr>
      <w:r>
        <w:rPr/>
        <w:t>2. Szukcesszív letapogatás. Egy egyszerű hipotézissel indul, és ha sikeres, fenntartja, ha nem sikeres, akkor az összes előző tapasztalata alapján egy másik hipotézist választ.</w:t>
      </w:r>
    </w:p>
    <w:p>
      <w:pPr>
        <w:pStyle w:val="Normal"/>
        <w:rPr/>
      </w:pPr>
      <w:r>
        <w:rPr/>
        <w:t>3. Konzervatív fókuszálás. Egy hipotézist alkot, fókuszként kiválasztja ennek egy pozitív példáját, azután sorra újraalkotja a hipotézist (mindig csak egy jellemzőt változtat) és minden alkalommal megjegyzi, hogy melyik lesz a pozitív és melyik a negatív példa.</w:t>
      </w:r>
    </w:p>
    <w:p>
      <w:pPr>
        <w:pStyle w:val="Normal"/>
        <w:rPr/>
      </w:pPr>
      <w:r>
        <w:rPr/>
        <w:t>4. A fókuszáló kockáztatást az jellemzi, hogy egyszerre több jellemzőt változtat.</w:t>
      </w:r>
    </w:p>
    <w:p>
      <w:pPr>
        <w:pStyle w:val="Normal"/>
        <w:rPr/>
      </w:pPr>
      <w:r>
        <w:rPr/>
        <w:t xml:space="preserve">Ezek közül a konzervatív fókuszálás a leghatékonyabb. Brunner modelljének problémája, hogy azt feltételezi, hogy a személy csak egyetlen stratégiát alkalmaz. Valójában vannak, akik a feladat elvégzése közben váltanak egyik stratégiáról a másikra. </w:t>
      </w:r>
    </w:p>
    <w:p>
      <w:pPr>
        <w:pStyle w:val="Normal"/>
        <w:spacing w:before="120" w:after="120"/>
        <w:rPr>
          <w:i/>
          <w:i/>
        </w:rPr>
      </w:pPr>
      <w:r>
        <w:rPr>
          <w:i/>
        </w:rPr>
        <w:t>3. A Bower-Trabasso modell</w:t>
      </w:r>
    </w:p>
    <w:p>
      <w:pPr>
        <w:pStyle w:val="Normal"/>
        <w:rPr/>
      </w:pPr>
      <w:r>
        <w:rPr/>
        <w:t xml:space="preserve">       </w:t>
      </w:r>
      <w:r>
        <w:rPr/>
        <w:t>Bower modellje feltételezi, hogy a fogalomalkotás során a személy egyszerre egy ingermezőre figyel. Az ingert mindaddig figyelembe veszi, míg azt „lényegesnek értékeli és elhagyja, ha az lényegtelen, Ezután egy másik hipotézist választ és ellenőrzi annak érvényességét. Még két dimenziót tesznek ehhez hozzá. Az egyik az, hogy az ingerek mennyire kiemelkedők, a másik az emlékezet szerepével kapcsolatos. Az első feltételezi, hogy az ingermezőn nem minden jelzés egyforma erősségű. A modell feltételezi, hogy az emlékezet szerepe csupán a megelőző próbákra korlátozódik. A vizsgálati személyek rosszul emlékeztek a korábbi próbákban szereplő ingerekre., válaszokra és visszajelzésekre.</w:t>
      </w:r>
    </w:p>
    <w:p>
      <w:pPr>
        <w:pStyle w:val="Normal"/>
        <w:spacing w:before="120" w:after="120"/>
        <w:rPr>
          <w:i/>
          <w:i/>
        </w:rPr>
      </w:pPr>
      <w:r>
        <w:rPr>
          <w:i/>
        </w:rPr>
        <w:t>4. Információ feldolgozás</w:t>
      </w:r>
    </w:p>
    <w:p>
      <w:pPr>
        <w:pStyle w:val="Normal"/>
        <w:rPr/>
      </w:pPr>
      <w:r>
        <w:rPr/>
        <w:t xml:space="preserve">       </w:t>
      </w:r>
      <w:r>
        <w:rPr/>
        <w:t>A fogalomalkotás vizsgálata során a kognitív pszichológusokat az információfeldolgozás módja érdekelte. Az egyik mesterséges intelligencia kísérletben megkísérelték számítógéppel utánozni az emberi viselkedést. Hunt kifejlesztette a problémamegoldás információ- feldolgozási modelljét. A modell számos, az emberi fogalomtanulással megegyező stratégiát használ, de számos nem humán jellemzője is van. A memóriája tökéletes, tökéletesen racionális, és a hipotézisek értékelése hibátlan. A gép a fogalmat egy növekvő komplexitású „rendező fa” segítségével tanulja meg.</w:t>
      </w:r>
    </w:p>
    <w:p>
      <w:pPr>
        <w:pStyle w:val="Normal"/>
        <w:rPr/>
      </w:pPr>
      <w:r>
        <w:rPr/>
        <w:t xml:space="preserve">       </w:t>
      </w:r>
      <w:r>
        <w:rPr/>
        <w:t>Az attribútumnak a feltűnését úgy osztályozzuk, mint a fogalom példáját, ha nem jelenik meg azt nem-példaként. (fókuszáló stratégia)</w:t>
      </w:r>
    </w:p>
    <w:p>
      <w:pPr>
        <w:pStyle w:val="Normal"/>
        <w:rPr/>
      </w:pPr>
      <w:r>
        <w:rPr/>
        <w:t xml:space="preserve">       </w:t>
      </w:r>
      <w:r>
        <w:rPr/>
        <w:t>Ha az információ feldolgozása során nem találunk közös vonást, akkor a pozitív és negatív példákat olyanokra osztjuk melyek rendelkeznek és olyanokra melyek nem rendelkeznek a leggyakoribb vonással.</w:t>
      </w:r>
    </w:p>
    <w:p>
      <w:pPr>
        <w:pStyle w:val="Normal"/>
        <w:rPr/>
      </w:pPr>
      <w:r>
        <w:rPr/>
        <w:t xml:space="preserve">       </w:t>
      </w:r>
      <w:r>
        <w:rPr/>
        <w:t>A pozitív és negatív példákat azután letapogatjuk, egy további olyan attribútumot keresünk, mely a pozitív példákban gyakran előfordul. A negatív példákat szintén letapogatjuk a közös jellemzők keresése végett.</w:t>
      </w:r>
    </w:p>
    <w:p>
      <w:pPr>
        <w:pStyle w:val="Normal"/>
        <w:rPr/>
      </w:pPr>
      <w:r>
        <w:rPr/>
        <w:t xml:space="preserve">       </w:t>
      </w:r>
      <w:r>
        <w:rPr/>
        <w:t>Ha találunk két olyan jellemzőt, amely mindig együtt jár, akkor a döntés következik. Ha a két elem kétértelműen oszlik el, akkor egy harmadik jellemzőt vizsgálunk és így tovább, amíg megoldást meg nem találjuk.</w:t>
      </w:r>
    </w:p>
    <w:p>
      <w:pPr>
        <w:pStyle w:val="Normal"/>
        <w:rPr/>
      </w:pPr>
      <w:r>
        <w:rPr/>
        <w:t xml:space="preserve">       </w:t>
      </w:r>
      <w:r>
        <w:rPr/>
        <w:t>Williams egy olyan fogalomalkotó modellt fejlesztett ki, amely reálisabban közelítette meg a problémát. E modell szerint, a fogalomalkotás során két emlékezeti tár működik: egy rövididejű puffer, amely az éppen észlelt ingereket tárolja és egy hosszú idejű emlékezet, amely azokat az inger attribútumokat tárolja és értékeli, melyeket mint irrelevánsakat elvetettünk,. Az STM-ben és LTM-ben tárolt információ interakcióban van oly módon, az irreleváns attribútumokkal kapcsolatos korábbi döntések meghatározzák a jelenlegi hipotézist. Williams modelljének jellemzője a flexibilitás. A modell előre látja, hogy a személy egy új hipotézist alkot a hipotézise és a hibásan osztályozott minták közti össze nem illés alapján.</w:t>
      </w:r>
    </w:p>
    <w:p>
      <w:pPr>
        <w:pStyle w:val="Normal"/>
        <w:spacing w:before="120" w:after="120"/>
        <w:rPr>
          <w:i/>
          <w:i/>
        </w:rPr>
      </w:pPr>
      <w:r>
        <w:rPr>
          <w:i/>
        </w:rPr>
        <w:t>5. A fogalomalkotás és a kognitív elmélet</w:t>
      </w:r>
    </w:p>
    <w:p>
      <w:pPr>
        <w:pStyle w:val="Normal"/>
        <w:rPr/>
      </w:pPr>
      <w:r>
        <w:rPr/>
        <w:t xml:space="preserve">       </w:t>
      </w:r>
      <w:r>
        <w:rPr/>
        <w:t>Bourne modellje tartalmazza a fogalomtanulás szabályait és a kognitív pszichológia elveit is. A modellben szereplő alapvető komponensek az információfeldolgozási elvekkel össze- egyeztethetők.</w:t>
      </w:r>
    </w:p>
    <w:p>
      <w:pPr>
        <w:pStyle w:val="Normal"/>
        <w:rPr/>
      </w:pPr>
      <w:r>
        <w:rPr/>
        <w:t>1. Kezdeti preceptuális fázis: A fogalmi kísérletekkel foglalkozó laborokban használt eljárás általában egy ingermező bemutatásával kezdődik, amely az információfeldolgozás kezdeti perceptuális fázisának felel meg. Az inger pontatlan észlelése befolyásolja a rákövetkező feldolgozást.</w:t>
      </w:r>
    </w:p>
    <w:p>
      <w:pPr>
        <w:pStyle w:val="Normal"/>
        <w:rPr/>
      </w:pPr>
      <w:r>
        <w:rPr/>
        <w:t>2. Kódolás: Az észlelt információt egy következő fázisban kódoljuk. Bourne három valószínű kódolási műveletről beszél:- Az inger eljut a következő fázisig.</w:t>
      </w:r>
    </w:p>
    <w:p>
      <w:pPr>
        <w:pStyle w:val="Normal"/>
        <w:rPr/>
      </w:pPr>
      <w:r>
        <w:rPr/>
        <w:tab/>
        <w:tab/>
        <w:tab/>
        <w:t xml:space="preserve">        - Az irreleváns ingerek kiküszöbölődnek.</w:t>
      </w:r>
    </w:p>
    <w:p>
      <w:pPr>
        <w:pStyle w:val="Normal"/>
        <w:rPr/>
      </w:pPr>
      <w:r>
        <w:rPr/>
        <w:t xml:space="preserve">                                  </w:t>
      </w:r>
      <w:r>
        <w:rPr/>
        <w:t>- Az ingert értékeljük egy bináris igazságtáblázatban való helye szerint.</w:t>
      </w:r>
    </w:p>
    <w:p>
      <w:pPr>
        <w:pStyle w:val="Normal"/>
        <w:rPr/>
      </w:pPr>
      <w:r>
        <w:rPr/>
        <w:t>3. Következtetés: A végső fázisban a személy dönt az éppen észlelt és kódolt információval kapcsolatban. Ez a végső művelet lefoglalja a személy, következtetésre szolgáló tárát, amely segíteni fog neki a végső döntésben.</w:t>
      </w:r>
    </w:p>
    <w:p>
      <w:pPr>
        <w:pStyle w:val="Normal"/>
        <w:rPr/>
      </w:pPr>
      <w:r>
        <w:rPr/>
        <w:t>4. Emlékezet: Az emlékezet, vagyis a tudás teszi lehetővé, hogy a személy a feladat során megtartsa az információt és felhasználja azt a következő feladatokban való döntések során.</w:t>
      </w:r>
    </w:p>
    <w:p>
      <w:pPr>
        <w:pStyle w:val="Normal"/>
        <w:rPr/>
      </w:pPr>
      <w:r>
        <w:rPr/>
        <w:t>5. Kontroll: a személynek az ingermező meghatározott aspektusaira irányuló figyelmét néhány műveletcsoport határozza meg. Ezeket a figyelmi és interpretatív eljárásokat kontroll folyamatoknak és funkcióknak nevezzük. A feedback lényeges része a modellnek, azt jelzi vissza, hogy az adott válasz „jó” vagy ”rossz”. Ez az inger feldolgozásával párhuzamos utat követ, a perceptuális. Kódolási és következtetéses fázison keresztül. A feedback változást okozhat a más meglévő következtetési műveletben.</w:t>
      </w:r>
    </w:p>
    <w:p>
      <w:pPr>
        <w:pStyle w:val="Normal"/>
        <w:spacing w:before="120" w:after="120"/>
        <w:rPr>
          <w:i/>
          <w:i/>
        </w:rPr>
      </w:pPr>
      <w:r>
        <w:rPr>
          <w:i/>
        </w:rPr>
        <w:t>6. További elképzelések</w:t>
      </w:r>
    </w:p>
    <w:p>
      <w:pPr>
        <w:pStyle w:val="Normal"/>
        <w:rPr/>
      </w:pPr>
      <w:r>
        <w:rPr/>
        <w:t xml:space="preserve">       </w:t>
      </w:r>
      <w:r>
        <w:rPr/>
        <w:t>Az előző modellek mesterséges fogalmakról szólnak, ezek éles, merev határokkal rendelkeznek. A természetes fogalmak nem írhatók le egy egyszerű szabállyal. Az egyes fogalmak több kategóriának is tagjai lehetnek, az egyes fogalmi körök határai nem merevek. Vannak olyan fogalmak, melyek tipikusabbak egy kategóriára nézve, mint mások. (a rigó jobb madár, mint a pulyka)</w:t>
      </w:r>
    </w:p>
    <w:p>
      <w:pPr>
        <w:pStyle w:val="Normal"/>
        <w:rPr/>
      </w:pPr>
      <w:r>
        <w:rPr/>
        <w:t xml:space="preserve">        </w:t>
      </w:r>
      <w:r>
        <w:rPr/>
        <w:t>Rosch szerint létezik egy olyan prototípus, amely a kategória legjobb tagja.Valószínűnek látszik, hogy a kategória tipikus tagja hasonló a kategória prototípusához.</w:t>
      </w:r>
    </w:p>
    <w:p>
      <w:pPr>
        <w:pStyle w:val="Normal"/>
        <w:rPr/>
      </w:pPr>
      <w:r>
        <w:rPr/>
        <w:t xml:space="preserve">       </w:t>
      </w:r>
      <w:r>
        <w:rPr/>
        <w:t>Nelson „funkcionális mag” elmélete szerint a valódi fogalmakat nemcsak a tárgyak fizikai jellemzői határozzák meg. A tárgyak tulajdonságai nem különülnek el teljesen a használat során alkalmazott cselekvésektől.</w:t>
      </w:r>
    </w:p>
    <w:p>
      <w:pPr>
        <w:pStyle w:val="Normal"/>
        <w:rPr/>
      </w:pPr>
      <w:r>
        <w:rPr/>
      </w:r>
    </w:p>
    <w:p>
      <w:pPr>
        <w:pStyle w:val="Normal"/>
        <w:rPr>
          <w:b/>
          <w:b/>
          <w:i/>
          <w:i/>
        </w:rPr>
      </w:pPr>
      <w:r>
        <w:rPr>
          <w:b/>
          <w:i/>
        </w:rPr>
        <w:t>A tudás szerveződése</w:t>
      </w:r>
    </w:p>
    <w:p>
      <w:pPr>
        <w:pStyle w:val="Normal"/>
        <w:rPr>
          <w:b/>
          <w:b/>
          <w:i/>
          <w:i/>
        </w:rPr>
      </w:pPr>
      <w:r>
        <w:rPr>
          <w:b/>
          <w:i/>
        </w:rPr>
      </w:r>
    </w:p>
    <w:p>
      <w:pPr>
        <w:pStyle w:val="Normal"/>
        <w:rPr/>
      </w:pPr>
      <w:r>
        <w:rPr/>
        <w:t>1. A cluster modell szerint a fogalmakat szavak képviselik, amelyek az emlékezetben szervezett formában, clusterszerű elrendezésben vannak. Egy meghatározott madár emléknyoma más madarakéval együtt tárolódik.</w:t>
      </w:r>
    </w:p>
    <w:p>
      <w:pPr>
        <w:pStyle w:val="Normal"/>
        <w:rPr/>
      </w:pPr>
      <w:r>
        <w:rPr/>
        <w:t>2. A tulajdonságcsoport- modell szerint is szavak képviselik a fogalmakat az emlékezetben, de eszerint nemcsak az egyes fogalmaknak megfelelő szavakat, hanem azok attribútumait is tároljuk. Vagyis a fogalmakat információcsoportokként tároljuk az emlékezetben.</w:t>
      </w:r>
    </w:p>
    <w:p>
      <w:pPr>
        <w:pStyle w:val="Normal"/>
        <w:rPr/>
      </w:pPr>
      <w:r>
        <w:rPr/>
        <w:t>3. A szemantikus vonás összehasonlító modell az előzőtől abban különbözik, hogy kétféle vonást különböztet meg. Vannak meghatározó vonások, amelyek a szó jelentése szempontjából alapvetőek, nélkülük a szó nem lenne az adott kategória tagja és vannak jellemző vonások, amelyek kellenek egy tétel leírásához, de a kategória-tagsághoz nem feltétlenül van rájuk szükség.</w:t>
      </w:r>
    </w:p>
    <w:p>
      <w:pPr>
        <w:pStyle w:val="Normal"/>
        <w:rPr/>
      </w:pPr>
      <w:r>
        <w:rPr/>
        <w:t>4. A háló modellek szerint az emlékezetben tárolt szavak egy komplex hálóba szerveződnek. A szavakat kapcsolatok komplex hálója köti össze.</w:t>
      </w:r>
    </w:p>
    <w:p>
      <w:pPr>
        <w:pStyle w:val="Normal"/>
        <w:rPr/>
      </w:pPr>
      <w:r>
        <w:rPr/>
      </w:r>
    </w:p>
    <w:p>
      <w:pPr>
        <w:pStyle w:val="Normal"/>
        <w:rPr>
          <w:b/>
          <w:b/>
          <w:i/>
          <w:i/>
        </w:rPr>
      </w:pPr>
      <w:r>
        <w:rPr>
          <w:b/>
          <w:i/>
        </w:rPr>
        <w:t>Nyelv és gondolkodás</w:t>
      </w:r>
    </w:p>
    <w:p>
      <w:pPr>
        <w:pStyle w:val="Normal"/>
        <w:rPr>
          <w:b/>
          <w:b/>
          <w:i/>
          <w:i/>
        </w:rPr>
      </w:pPr>
      <w:r>
        <w:rPr>
          <w:b/>
          <w:i/>
        </w:rPr>
      </w:r>
    </w:p>
    <w:p>
      <w:pPr>
        <w:pStyle w:val="Normal"/>
        <w:rPr/>
      </w:pPr>
      <w:r>
        <w:rPr/>
        <w:t>1. A környezeti tanulási megközelítés</w:t>
      </w:r>
    </w:p>
    <w:p>
      <w:pPr>
        <w:pStyle w:val="Normal"/>
        <w:rPr/>
      </w:pPr>
      <w:r>
        <w:rPr/>
        <w:t>A tanuláselméleti nézőpont képviselői szerint a gyerekek úgy kezdik el megragadni a különböző nyelvi formák jelentését, hogy a hallottakat ahhoz kapcsolják, ami szerintük éppen történik. Végül gondolkodásuk nagy része a nyelvre fog alapozódni, következésképpen a gondolkodásuk új, összetettebb formában fejlődik. A szavak közötti asszociációk a világ egyfajta mentális térképet alakítják ki, amely formálja a gyerek gondolkodásmódját. Ez a nézet azt sugallja, hogy a gondolkodás alapvetően megváltozik, amint a gyermek elsajátítja a nyelvet.</w:t>
      </w:r>
    </w:p>
    <w:p>
      <w:pPr>
        <w:pStyle w:val="Normal"/>
        <w:rPr/>
      </w:pPr>
      <w:r>
        <w:rPr/>
        <w:t>2. A piaget-i interakcionalista megközelítés</w:t>
      </w:r>
    </w:p>
    <w:p>
      <w:pPr>
        <w:pStyle w:val="Normal"/>
        <w:rPr/>
      </w:pPr>
      <w:r>
        <w:rPr/>
        <w:t>Piaget úgy vélte, hogy a nyelv az egyén fogalmi gondolkodásának verbális tükröződése. A csecsemőkor végén az addigra felhalmozódott szenzomotoros sémákból a reprezentáció egy új módja jön létre, aminek révén a gyermekek szimbólumokban kezdenek gondolkodni. Piaget szerint a nyelv elsajátítása gyorsabb gondolkodást tesz lehetővé, hiszen a gondolatok sorozata gyorsabban kivitelezhető, mint a cselekvéseké. De mivel a nyelv tükrözi a gondolatot, a nyelv fejlődése nem lehet a kognitív fejlődés oka. Éppen fordítva, a megismerés határozza meg a nyelvet.</w:t>
      </w:r>
    </w:p>
    <w:p>
      <w:pPr>
        <w:pStyle w:val="Normal"/>
        <w:rPr/>
      </w:pPr>
      <w:r>
        <w:rPr/>
        <w:t>3. Nativista megközelítés</w:t>
      </w:r>
    </w:p>
    <w:p>
      <w:pPr>
        <w:pStyle w:val="Normal"/>
        <w:rPr/>
      </w:pPr>
      <w:r>
        <w:rPr/>
        <w:t>Chomsky szerint a nyelvelsajátítást egy, csak az emberre jellemző nyelvelsajátító készülék (LAD) teszi lehetővé. Amikor Chomsky azt állítja, hogy a nyelv egy különálló mentális modult képez, akkor úgy tűnik, azt is kijelenti, hogy a nyelv és a gondolkodás független egymástól.  Így foglalt állást: „Biztosra veszem, hogy a gondolkodás olyan terület, amely meglehetősen különbözik a nyelvtől, még akkor is, ha a nyelvet a gondolatok kifejezésére is használjuk, és gondolkodásunk tetemes részéhez valóban szükségünk is van a nyelv közvetítésére.</w:t>
      </w:r>
    </w:p>
    <w:p>
      <w:pPr>
        <w:pStyle w:val="Normal"/>
        <w:rPr/>
      </w:pPr>
      <w:r>
        <w:rPr/>
        <w:t>5. A kulturális megközelítés</w:t>
      </w:r>
    </w:p>
    <w:p>
      <w:pPr>
        <w:pStyle w:val="Normal"/>
        <w:rPr/>
      </w:pPr>
      <w:r>
        <w:rPr/>
        <w:t>Vigotszkij rámutatott arra, hogy a gyermek fejlődése mindig a felnőttek által szervezett és felügyelt környezetben megy végbe, így nyelvi tapasztalataik kezdettől fogva szociális jellegűek. Úgy gondolta, hogy minden új pszichológiai funkció először a gyerekek olyanokkal való interakcióikban bukkan fel, akik elősegíthetik és támogathatják erőfeszítéseiket. Ezt a közös erőfeszítést veszi át fokozatosan a gyerek és formálja egyéni képességgé. A nyelv fejlődése során ez a folyamat azt sejteti, hogy aszociális és a kezdetben kommunikatív beszéd egy olyan belső beszéd felé halad, amelyben a nyelv és a gondolkodás szoros kapcsolatban áll.</w:t>
      </w:r>
    </w:p>
    <w:p>
      <w:pPr>
        <w:pStyle w:val="Normal"/>
        <w:rPr/>
      </w:pPr>
      <w:r>
        <w:rPr/>
        <w:t xml:space="preserve"> </w:t>
      </w:r>
      <w:r>
        <w:rPr/>
        <w:t>Vigotszkij azt feltételezte, hogy a nyelv és a gondolkodás közötti kapcsolat változik a fejlődés során. Szerinte az első két év alatt a nyelv és a gondolkodás többé- kevésbé párhuzamosan fejlődik, viszonylag független utakon. Kétéves kor körül a nyelv és a gondolkodás összekapcsolódik. Ez az összekapcsolódás alapvetően megváltoztatja mind a gondolkodás, mind a nyelv természetét, és a növekvő gyermek a viselkedés egy olyan, csak emberekre jellemző formáját szolgáltatja, amelyben a nyelv intellektuálissá, a gondolkodás pedig verbálissá válik.</w:t>
      </w:r>
    </w:p>
    <w:p>
      <w:pPr>
        <w:pStyle w:val="Normal"/>
        <w:rPr/>
      </w:pPr>
      <w:r>
        <w:rPr/>
        <w:t>Vigotszkij értelmezésében a nyelv tesz lehetővé, hogy a gondolkodás egyéni és társas is legyen. Ezen a közvetítőn keresztül képes az egyén gondolatait kifejezni,, ugyanakkor ez a közvetítő teszi lehetővé azt, hogy a társas valóság az egyén saját gondolataivá váljon. A nyelv ezen átalakulása a szociálisból az individuálisba sohasem fejeződik be, még felnőtteknél sem. Az egyéni gondolkodási folyamatok továbbra is formálódnak, részben a konvencionális szótári jelentés, részben a beszéd kulturális szokásai alapján Részben pedig az aktuális társas közeg hatására.</w:t>
      </w:r>
    </w:p>
    <w:p>
      <w:pPr>
        <w:pStyle w:val="Normal"/>
        <w:rPr/>
      </w:pPr>
      <w:r>
        <w:rPr/>
      </w:r>
    </w:p>
    <w:p>
      <w:pPr>
        <w:pStyle w:val="Normal"/>
        <w:rPr/>
      </w:pPr>
      <w:r>
        <w:rPr/>
        <w:t>Szabó Csaba: Gondolkodás 94-118 old.</w:t>
      </w:r>
    </w:p>
    <w:p>
      <w:pPr>
        <w:pStyle w:val="Normal"/>
        <w:rPr/>
      </w:pPr>
      <w:r>
        <w:rPr/>
        <w:t>Szabó Csaba: Tanulás- emlékezés 128. old.</w:t>
      </w:r>
    </w:p>
    <w:p>
      <w:pPr>
        <w:pStyle w:val="Normal"/>
        <w:rPr/>
      </w:pPr>
      <w:r>
        <w:rPr/>
        <w:t>Cole: Fejlődéslélektan 333-336 old.</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709" w:top="15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Általános lélektan IV.       </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168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0pt;mso-wrap-distance-top:0pt;mso-wrap-distance-bottom:0pt;margin-top:0.05pt;mso-position-vertical-relative:text;margin-left:428.65pt;mso-position-horizontal:righ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Header"/>
      <w:ind w:left="0" w:right="360" w:hanging="0"/>
      <w:rPr/>
    </w:pPr>
    <w:r>
      <w:rPr/>
      <w:t>9. tétel</w:t>
    </w:r>
  </w:p>
  <w:p>
    <w:pPr>
      <w:pStyle w:val="Header"/>
      <w:ind w:left="0" w:right="360" w:hanging="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7:07:00Z</dcterms:created>
  <dc:creator>K�zmoktat�si k�zm�vel�d�si Int.</dc:creator>
  <dc:description/>
  <dc:language>en-US</dc:language>
  <cp:lastModifiedBy>K�zmoktat�si k�zm�vel�d�si Int.</cp:lastModifiedBy>
  <dcterms:modified xsi:type="dcterms:W3CDTF">2004-05-05T16:05:00Z</dcterms:modified>
  <cp:revision>29</cp:revision>
  <dc:subject/>
  <dc:title>9</dc:title>
</cp:coreProperties>
</file>