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ÁLTALÁNOS PSZICHOLÓGIA 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TÉTEL:</w:t>
        <w:tab/>
        <w:t>A KÉTNYELVŰSÉG: MEGHATÁROZÁSA, TÍPUSAI, A NYELVEK</w:t>
      </w:r>
    </w:p>
    <w:p>
      <w:pPr>
        <w:pStyle w:val="TextBodyIndent"/>
        <w:rPr>
          <w:b/>
          <w:b/>
        </w:rPr>
      </w:pPr>
      <w:r>
        <w:rPr>
          <w:b/>
        </w:rPr>
        <w:t>KAPCSOLATA, MENTÁLIS SZERVEZŐDÉS, A NYELVEK EGYMÁSRA VALÓ HATÁS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Meghatározás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ab/>
      </w:r>
      <w:r>
        <w:rPr>
          <w:i/>
        </w:rPr>
        <w:t>Weinrich,</w:t>
      </w:r>
      <w:r>
        <w:rPr/>
        <w:t xml:space="preserve"> </w:t>
      </w:r>
      <w:r>
        <w:rPr>
          <w:i/>
        </w:rPr>
        <w:t>Ervin</w:t>
      </w:r>
      <w:r>
        <w:rPr/>
        <w:t xml:space="preserve"> és </w:t>
      </w:r>
      <w:r>
        <w:rPr>
          <w:i/>
        </w:rPr>
        <w:t>Osgood</w:t>
      </w:r>
      <w:r>
        <w:rPr/>
        <w:t xml:space="preserve"> megkülönböztetett olyan embereket, akik eltérő körülmények között tanulják a két nyelvet (szeparált kétnyelvűség, SZK) és azokat, akik ugyanolyan körülmények között tanulják a második nyelvet vagy az első közvetítésével (egységes kétnyelvűség, EK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Szeparált kétnyelvűek:</w:t>
      </w:r>
    </w:p>
    <w:p>
      <w:pPr>
        <w:pStyle w:val="TextBodyIndent"/>
        <w:numPr>
          <w:ilvl w:val="0"/>
          <w:numId w:val="1"/>
        </w:numPr>
        <w:ind w:left="360" w:right="0" w:hanging="360"/>
        <w:rPr/>
      </w:pPr>
      <w:r>
        <w:rPr/>
        <w:t>a két nyelvet eltérő körülmények között, eltérő időben tanulják meg, és így a két nyelv elkülönült, független rendszerként működhet</w:t>
      </w:r>
    </w:p>
    <w:p>
      <w:pPr>
        <w:pStyle w:val="TextBodyIndent"/>
        <w:numPr>
          <w:ilvl w:val="0"/>
          <w:numId w:val="1"/>
        </w:numPr>
        <w:ind w:left="360" w:right="0" w:hanging="360"/>
        <w:rPr/>
      </w:pPr>
      <w:r>
        <w:rPr/>
        <w:t>ugyanaz a fizikai tárgy két elsajátítási kontextussal rendelkezik</w:t>
      </w:r>
    </w:p>
    <w:p>
      <w:pPr>
        <w:pStyle w:val="TextBodyIndent"/>
        <w:numPr>
          <w:ilvl w:val="0"/>
          <w:numId w:val="1"/>
        </w:numPr>
        <w:ind w:left="360" w:right="0" w:hanging="360"/>
        <w:rPr/>
      </w:pPr>
      <w:r>
        <w:rPr/>
        <w:t>a környezeti körülmények, melyekben a személyek az egyes szavakat megtanulják, nagymértékben eltérhetnek egymástól és emiatt eltérés lehet a két szó jelentése között i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Egységes kétnyelvűek:</w:t>
      </w:r>
    </w:p>
    <w:p>
      <w:pPr>
        <w:pStyle w:val="TextBodyIndent"/>
        <w:numPr>
          <w:ilvl w:val="0"/>
          <w:numId w:val="7"/>
        </w:numPr>
        <w:ind w:left="360" w:right="0" w:hanging="360"/>
        <w:rPr/>
      </w:pPr>
      <w:r>
        <w:rPr/>
        <w:t>úgy sajátítják el a nyelvet, hogy a megfelelő szavaknak vagy kifejezéseknek a két nyelvben azonos lesz a jelentésük</w:t>
      </w:r>
    </w:p>
    <w:p>
      <w:pPr>
        <w:pStyle w:val="TextBodyIndent"/>
        <w:numPr>
          <w:ilvl w:val="0"/>
          <w:numId w:val="7"/>
        </w:numPr>
        <w:ind w:left="360" w:right="0" w:hanging="360"/>
        <w:rPr/>
      </w:pPr>
      <w:r>
        <w:rPr/>
        <w:t>a jelentési rendszerek fúziója jön létre</w:t>
      </w:r>
    </w:p>
    <w:p>
      <w:pPr>
        <w:pStyle w:val="TextBodyIndent"/>
        <w:numPr>
          <w:ilvl w:val="0"/>
          <w:numId w:val="7"/>
        </w:numPr>
        <w:ind w:left="360" w:right="0" w:hanging="360"/>
        <w:rPr/>
      </w:pPr>
      <w:r>
        <w:rPr/>
        <w:t>két módon jöhet létre:</w:t>
        <w:tab/>
        <w:t>1. A gyerek kétnyelvű otthonban vagy közösségben nő el, ahol folyamatosan két eltérő szót hall ugyanarra a tárgyra vagy fogalomra.</w:t>
      </w:r>
    </w:p>
    <w:p>
      <w:pPr>
        <w:pStyle w:val="TextBodyIndent"/>
        <w:ind w:left="2832" w:right="0" w:hanging="0"/>
        <w:rPr/>
      </w:pPr>
      <w:r>
        <w:rPr/>
        <w:t>2. hagyományos iskolai helyzetben egy nyelvet egy másik nyelven keresztül tanítanak (indirekt módszer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Lambert, Havelka, Crosby</w:t>
      </w:r>
      <w:r>
        <w:rPr/>
        <w:t xml:space="preserve">: egységes és szeparált francia-angol kétnyelvűek közti különbség mérés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Kritériumok: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b/>
        </w:rPr>
        <w:t>szeparált elsajátítási kontextus</w:t>
      </w:r>
      <w:r>
        <w:rPr/>
        <w:t>: az egyik szülő konzisztensen az egyik, a másik szülő a másik nyelvet használta vagy az egyik nyelvet meghatározott, a másiktó eltérő nemzeti, kulturális körülmények között sajátították el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b/>
        </w:rPr>
        <w:t>egységes elsajátítás</w:t>
      </w:r>
      <w:r>
        <w:rPr/>
        <w:t>: mindkét szülő megkülönböztetés nélkül használja mindkét nyelvet, otthon és azon kívül a nyelveket cserélhető módon használják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Eredmények</w:t>
      </w:r>
      <w:r>
        <w:rPr/>
        <w:t>:</w:t>
      </w:r>
    </w:p>
    <w:p>
      <w:pPr>
        <w:pStyle w:val="TextBodyIndent"/>
        <w:numPr>
          <w:ilvl w:val="0"/>
          <w:numId w:val="6"/>
        </w:numPr>
        <w:ind w:left="360" w:right="0" w:hanging="360"/>
        <w:rPr/>
      </w:pPr>
      <w:r>
        <w:rPr/>
        <w:t>a szeparált kétnyelvűeknél az ekvivalens szavak jelentése nagyobb mértékben tért el egymástól, mint az egységes kétnyelvűeknél</w:t>
      </w:r>
    </w:p>
    <w:p>
      <w:pPr>
        <w:pStyle w:val="TextBodyIndent"/>
        <w:numPr>
          <w:ilvl w:val="0"/>
          <w:numId w:val="6"/>
        </w:numPr>
        <w:ind w:left="360" w:right="0" w:hanging="360"/>
        <w:rPr/>
      </w:pPr>
      <w:r>
        <w:rPr/>
        <w:t>az egyik nyelvről a másikra való fordítás sebességében nem volt különbség</w:t>
      </w:r>
    </w:p>
    <w:p>
      <w:pPr>
        <w:pStyle w:val="TextBodyIndent"/>
        <w:numPr>
          <w:ilvl w:val="0"/>
          <w:numId w:val="6"/>
        </w:numPr>
        <w:ind w:left="360" w:right="0" w:hanging="360"/>
        <w:rPr/>
      </w:pPr>
      <w:r>
        <w:rPr/>
        <w:t>a szemantikus telítődést vizsgálva amikor az egységes kétnyelvűek telítődtek az egyik nyelven, akkor a másik nyelven is telítődést mutattak, míg a szeparáltaknál nem jelentkezett ilyen hatá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A két nyelv kapcsolat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>Létezik egy közös szemantikus rendszer, amely mindkét nyelvet szolgálja, a két nyelv tárolása nem elkülönülten történik. A nyelvek csak a beszédprodukció során, a nyelvi folyamat végén válnak funkcionálisan szét. A kétnyelvűek nem képesek szelektíven csak egy nyelvet hallgatni vagy megérteni, de képesek átmenetileg blokkolni bizonyos, a másik nyelven való beszélésre szolgáló mechanizmusokat. A nyelvi konfliktus elsősorban nem a megértés szintjén jelentkezik, hanem a beszédprodukció szintjén, ahol a két nyelvi mechanizmus közötti elkülönülés a legvilágosabb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Függetlenség és kód-kapcsolás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z egyszerű kapcsolós-modell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Penfield</w:t>
      </w:r>
      <w:r>
        <w:rPr/>
        <w:t xml:space="preserve"> és </w:t>
      </w:r>
      <w:r>
        <w:rPr>
          <w:i/>
        </w:rPr>
        <w:t>Roberts</w:t>
      </w:r>
      <w:r>
        <w:rPr/>
        <w:t xml:space="preserve"> szerint a két nyelvet meghatározó neurológiai rendszer funkcionálisan elkülönült, amikor az egyik rendszer „be van kapcsolva”, akkor a másik „ki”.</w:t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MacNamara</w:t>
      </w:r>
      <w:r>
        <w:rPr/>
        <w:t xml:space="preserve"> egyszerű kapcsolós modellnek nevezte ezt a felfogást, mivel a két nyelvhez kapcsolódó rendszer vagy be vagy kikapcsolt állapotban van.</w:t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Preston</w:t>
      </w:r>
      <w:r>
        <w:rPr/>
        <w:t xml:space="preserve"> és </w:t>
      </w:r>
      <w:r>
        <w:rPr>
          <w:i/>
        </w:rPr>
        <w:t>Lambert</w:t>
      </w:r>
      <w:r>
        <w:rPr/>
        <w:t xml:space="preserve"> </w:t>
      </w:r>
      <w:r>
        <w:rPr>
          <w:b/>
        </w:rPr>
        <w:t>Stroop szín-szó teszt</w:t>
      </w:r>
      <w:r>
        <w:rPr/>
        <w:t xml:space="preserve"> segítségével vizsgálta az angol-francia kétnyelvűeket és az angol-francia színneveket. A feladat 4 részből állt:</w:t>
      </w:r>
    </w:p>
    <w:p>
      <w:pPr>
        <w:pStyle w:val="TextBodyIndent"/>
        <w:numPr>
          <w:ilvl w:val="0"/>
          <w:numId w:val="9"/>
        </w:numPr>
        <w:ind w:left="360" w:right="0" w:hanging="360"/>
        <w:rPr/>
      </w:pPr>
      <w:r>
        <w:rPr/>
        <w:t>angol szavak és francia válasz (a tinta színére)</w:t>
      </w:r>
    </w:p>
    <w:p>
      <w:pPr>
        <w:pStyle w:val="TextBodyIndent"/>
        <w:numPr>
          <w:ilvl w:val="0"/>
          <w:numId w:val="9"/>
        </w:numPr>
        <w:ind w:left="360" w:right="0" w:hanging="360"/>
        <w:rPr/>
      </w:pPr>
      <w:r>
        <w:rPr/>
        <w:t>angol szavak és angol válasz</w:t>
      </w:r>
    </w:p>
    <w:p>
      <w:pPr>
        <w:pStyle w:val="TextBodyIndent"/>
        <w:numPr>
          <w:ilvl w:val="0"/>
          <w:numId w:val="9"/>
        </w:numPr>
        <w:ind w:left="360" w:right="0" w:hanging="360"/>
        <w:rPr/>
      </w:pPr>
      <w:r>
        <w:rPr/>
        <w:t>francia szavak és francia válasz</w:t>
      </w:r>
    </w:p>
    <w:p>
      <w:pPr>
        <w:pStyle w:val="TextBodyIndent"/>
        <w:numPr>
          <w:ilvl w:val="0"/>
          <w:numId w:val="9"/>
        </w:numPr>
        <w:ind w:left="360" w:right="0" w:hanging="360"/>
        <w:rPr/>
      </w:pPr>
      <w:r>
        <w:rPr/>
        <w:t>francia szavak és angol válasz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Jóslatok:</w:t>
      </w:r>
    </w:p>
    <w:p>
      <w:pPr>
        <w:pStyle w:val="TextBodyIndent"/>
        <w:numPr>
          <w:ilvl w:val="0"/>
          <w:numId w:val="10"/>
        </w:numPr>
        <w:ind w:left="360" w:right="0" w:hanging="360"/>
        <w:rPr/>
      </w:pPr>
      <w:r>
        <w:rPr/>
        <w:t>az azonos nyelvű feltétel mellett hosszabb kellett volna legyen az RI, mert a színnevek interferáló hatása akkor lenne a legnagyobb, ha a válasz és az inger nyelve megegyezne</w:t>
      </w:r>
    </w:p>
    <w:p>
      <w:pPr>
        <w:pStyle w:val="TextBodyIndent"/>
        <w:numPr>
          <w:ilvl w:val="0"/>
          <w:numId w:val="10"/>
        </w:numPr>
        <w:ind w:left="360" w:right="0" w:hanging="360"/>
        <w:rPr/>
      </w:pPr>
      <w:r>
        <w:rPr/>
        <w:t>a kereszt-nyelvi feltételek mellett az interferencia minimális kell legyen, mivel a kapcsoló az output nyelvre van kapcsolva</w:t>
      </w:r>
    </w:p>
    <w:p>
      <w:pPr>
        <w:pStyle w:val="TextBodyIndent"/>
        <w:ind w:left="0" w:right="0" w:hanging="0"/>
        <w:rPr/>
      </w:pPr>
      <w:r>
        <w:rPr/>
        <w:t xml:space="preserve">Ez a </w:t>
      </w:r>
      <w:r>
        <w:rPr>
          <w:b/>
        </w:rPr>
        <w:t>modell</w:t>
      </w:r>
      <w:r>
        <w:rPr/>
        <w:t xml:space="preserve"> nyilvánvalóan </w:t>
      </w:r>
      <w:r>
        <w:rPr>
          <w:b/>
        </w:rPr>
        <w:t>rossz</w:t>
      </w:r>
      <w:r>
        <w:rPr/>
        <w:t>. Nem képes pl. megmagyarázni, hogy mi történik, amikor a kétnyelvűek az egyik nyelvről a másikra fordítanak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 kétkapcsolós modell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rPr/>
      </w:pPr>
      <w:r>
        <w:rPr>
          <w:i/>
        </w:rPr>
        <w:t>MacNamara</w:t>
      </w:r>
      <w:r>
        <w:rPr/>
        <w:t xml:space="preserve"> a funkcionális szeparációra egy komplexebb, kétkapcsolós modellt javasolt. Mivel a személy képes úgy dönteni, hogy az egyik nyelven beszéljen és a másikat kizárja, olyan mintha egy kapcsolóval rendelkezne, amely a nyelvi választ kontrollálja. A kétnyelvű ember képes az input oldalon bármelyik nyelvet megérteni. </w:t>
      </w:r>
    </w:p>
    <w:p>
      <w:pPr>
        <w:pStyle w:val="TextBodyIndent"/>
        <w:ind w:left="0" w:right="0" w:firstLine="708"/>
        <w:rPr/>
      </w:pPr>
      <w:r>
        <w:rPr/>
        <w:t xml:space="preserve">E </w:t>
      </w:r>
      <w:r>
        <w:rPr>
          <w:b/>
        </w:rPr>
        <w:t>dekódoló rendszer</w:t>
      </w:r>
      <w:r>
        <w:rPr/>
        <w:t xml:space="preserve"> egy része </w:t>
      </w:r>
      <w:r>
        <w:rPr>
          <w:b/>
        </w:rPr>
        <w:t>automatikus</w:t>
      </w:r>
      <w:r>
        <w:rPr/>
        <w:t xml:space="preserve">, a „bemeneti kapcsoló” mindig az adott, jelenlévő nyelvre van kapcsolva. A dekódolás egy része </w:t>
      </w:r>
      <w:r>
        <w:rPr>
          <w:b/>
        </w:rPr>
        <w:t>nem automatikus</w:t>
      </w:r>
      <w:r>
        <w:rPr/>
        <w:t>, a szavak vagy hangok második nyelven való keresésére vonatkozó instrukció akaratlagos változást eredményezhet a figyelt nyelvben.</w:t>
      </w:r>
    </w:p>
    <w:p>
      <w:pPr>
        <w:pStyle w:val="TextBodyIndent"/>
        <w:ind w:left="0" w:right="0" w:firstLine="708"/>
        <w:rPr/>
      </w:pPr>
      <w:r>
        <w:rPr/>
        <w:t xml:space="preserve">A nyelvi függetlenség kétkapcsolós modelljében jelen van egy input és egy output kapcsoló - vagy a kettő kombinációja - melyek </w:t>
      </w:r>
      <w:r>
        <w:rPr>
          <w:b/>
        </w:rPr>
        <w:t>átkapcsolás</w:t>
      </w:r>
      <w:r>
        <w:rPr/>
        <w:t>ához időre van szükség.</w:t>
      </w:r>
    </w:p>
    <w:p>
      <w:pPr>
        <w:pStyle w:val="TextBodyIndent"/>
        <w:ind w:left="0" w:right="0" w:firstLine="708"/>
        <w:rPr/>
      </w:pPr>
      <w:r>
        <w:rPr>
          <w:i/>
        </w:rPr>
        <w:t>MacNamara</w:t>
      </w:r>
      <w:r>
        <w:rPr/>
        <w:t xml:space="preserve"> azt tapasztalta, hogy ha a kétnyelvű személy be tudta jósolni, hogy az átkapcsolás után melyik nyelv következik (szabályos kapcsolási mintázat), akkor, bár, a szót előre nem ismerte, a kevert nyelvű lista olvasási sebessége javult. Vagyis az egyik nyelvi rendszer előkészítése már megtörtént, miközben a másik használata foly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Az emlékezet: független vagy kölcsönösen függő?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rPr/>
      </w:pPr>
      <w:r>
        <w:rPr>
          <w:i/>
        </w:rPr>
        <w:t>Penfield</w:t>
      </w:r>
      <w:r>
        <w:rPr/>
        <w:t xml:space="preserve"> és </w:t>
      </w:r>
      <w:r>
        <w:rPr>
          <w:i/>
        </w:rPr>
        <w:t>Roberts</w:t>
      </w:r>
      <w:r>
        <w:rPr/>
        <w:t xml:space="preserve"> </w:t>
      </w:r>
      <w:r>
        <w:rPr>
          <w:b/>
        </w:rPr>
        <w:t>egyszerű kapcsolós modell</w:t>
      </w:r>
      <w:r>
        <w:rPr/>
        <w:t>je azt feltételezi, hogy a két nyelv az agyban, fogalmi szinten független. Ezzel szemben számos emlékezeti kísérlet közvetlenül demonstrálja, hogy a kétnyelvűek agyában a jelentések nem különülnek el.</w:t>
      </w:r>
    </w:p>
    <w:p>
      <w:pPr>
        <w:pStyle w:val="TextBodyIndent"/>
        <w:ind w:left="0" w:right="0" w:firstLine="708"/>
        <w:rPr/>
      </w:pPr>
      <w:r>
        <w:rPr>
          <w:i/>
        </w:rPr>
        <w:t>Kolers</w:t>
      </w:r>
      <w:r>
        <w:rPr/>
        <w:t xml:space="preserve"> és </w:t>
      </w:r>
      <w:r>
        <w:rPr>
          <w:i/>
        </w:rPr>
        <w:t>Lambert</w:t>
      </w:r>
      <w:r>
        <w:rPr/>
        <w:t xml:space="preserve"> azt demonstrálta, hogy a független szavakból álló kétnyelvű listákra nem emlékeztek jobban a személyek, mint az egynyelvű listákra. Az eredmények azt jelzik, hogy a kétnyelvűek nem rendelkeznek két független emlékezeti rendszerrel.</w:t>
      </w:r>
    </w:p>
    <w:p>
      <w:pPr>
        <w:pStyle w:val="TextBodyIndent"/>
        <w:ind w:left="0" w:right="0" w:firstLine="708"/>
        <w:rPr/>
      </w:pPr>
      <w:r>
        <w:rPr>
          <w:i/>
        </w:rPr>
        <w:t>Lambert</w:t>
      </w:r>
      <w:r>
        <w:rPr/>
        <w:t xml:space="preserve"> szerint, ha egy lista szavai a </w:t>
      </w:r>
      <w:r>
        <w:rPr>
          <w:b/>
        </w:rPr>
        <w:t>nyelv</w:t>
      </w:r>
      <w:r>
        <w:rPr/>
        <w:t xml:space="preserve">, a </w:t>
      </w:r>
      <w:r>
        <w:rPr>
          <w:b/>
        </w:rPr>
        <w:t>kategória vagy mindkettő szerint</w:t>
      </w:r>
      <w:r>
        <w:rPr/>
        <w:t xml:space="preserve"> </w:t>
      </w:r>
      <w:r>
        <w:rPr>
          <w:b/>
        </w:rPr>
        <w:t>szerveződnének</w:t>
      </w:r>
      <w:r>
        <w:rPr/>
        <w:t>, akkor a kategória szerinti tagság hatékonyabban segítené a felidézést, mint a nyelv szerinti. A személyek képesek nyomon követni mindegyik szónak a nyelvét. Egy szó nyelvének nyomonkövetése nem rontja a kategória szerinti csoportosítást.</w:t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  <w:t>Az emlékezeti vizsgálatok azt jelzik, hogy a kétnyelvűek nem választják a nyelveiket szét két külön szemantikus rendszerre.</w:t>
      </w:r>
    </w:p>
    <w:p>
      <w:pPr>
        <w:pStyle w:val="TextBodyIndent"/>
        <w:ind w:left="0" w:right="0" w:firstLine="708"/>
        <w:rPr/>
      </w:pPr>
      <w:r>
        <w:rPr>
          <w:i/>
        </w:rPr>
        <w:t>Lambert</w:t>
      </w:r>
      <w:r>
        <w:rPr/>
        <w:t xml:space="preserve"> szerint az </w:t>
      </w:r>
      <w:r>
        <w:rPr>
          <w:b/>
        </w:rPr>
        <w:t>életkor</w:t>
      </w:r>
      <w:r>
        <w:rPr/>
        <w:t xml:space="preserve">, melyben a nyelvek elsajátítása történik, kulcstényező abban, hogy az emlékezeti tároló rendszerek hogyan fejlődtek ki. Azok a kétnyelvűek, akik a második nyelvet később tanulják, mint az elsőt, nagyobb mértékben hajlamosak arra, hogy a két nyelvi rendszert funkcionálisan elkülönítetten tartsák. A </w:t>
      </w:r>
      <w:r>
        <w:rPr>
          <w:b/>
        </w:rPr>
        <w:t>„korai” kétnyelvűek</w:t>
      </w:r>
      <w:r>
        <w:rPr/>
        <w:t xml:space="preserve"> egy „áthatóbb” jelentési rendszert fejlesztenek ki. A </w:t>
      </w:r>
      <w:r>
        <w:rPr>
          <w:b/>
        </w:rPr>
        <w:t>„késői” kétnyelvűek</w:t>
      </w:r>
      <w:r>
        <w:rPr/>
        <w:t xml:space="preserve"> két elkülönültebb szemantikai rendszerrel rendelkeznek, és a két nyelvi rendszer funkcionálisan függetlenebb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Interferenci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 xml:space="preserve">Normális körülmények között a kétnyelvűek az </w:t>
      </w:r>
      <w:r>
        <w:rPr>
          <w:b/>
        </w:rPr>
        <w:t>output oldal</w:t>
      </w:r>
      <w:r>
        <w:rPr/>
        <w:t xml:space="preserve">on függetlennek tartják a nyelvi funkciókat, de vannak esetek mikor az </w:t>
      </w:r>
      <w:r>
        <w:rPr>
          <w:b/>
        </w:rPr>
        <w:t>output kapcsoló rosszul működik</w:t>
      </w:r>
      <w:r>
        <w:rPr/>
        <w:t xml:space="preserve"> vagy amikor a kapcsolások gyakorisága miatt az </w:t>
      </w:r>
      <w:r>
        <w:rPr>
          <w:b/>
        </w:rPr>
        <w:t>output kapcsoló túlterhelt</w:t>
      </w:r>
      <w:r>
        <w:rPr/>
        <w:t>. Ezt a hatást általában interferenciának nevezik.</w:t>
      </w:r>
    </w:p>
    <w:p>
      <w:pPr>
        <w:pStyle w:val="TextBodyIndent"/>
        <w:ind w:left="0" w:right="0" w:hanging="0"/>
        <w:rPr/>
      </w:pPr>
      <w:r>
        <w:rPr/>
        <w:tab/>
        <w:t>Mindegyik nyelvben megtalálhatjuk ezt a túlterhelési vagy interferencia hatást, még a legkiegyensúlyozottabb kétnyelvű is mutat nyelvközötti interferenciá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Az átkapcsolást irányító jelzőingerek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 xml:space="preserve">Bár a kétnyelvűek képesek eltekinteni a környezettől és akaratlagosan állítani az output kapcsolót, vannak szituációk, melyek befolyásolják a </w:t>
      </w:r>
      <w:r>
        <w:rPr>
          <w:b/>
        </w:rPr>
        <w:t>„nyelvválasztást”</w:t>
      </w:r>
      <w:r>
        <w:rPr/>
        <w:t>. Például:</w:t>
      </w:r>
    </w:p>
    <w:p>
      <w:pPr>
        <w:pStyle w:val="TextBodyIndent"/>
        <w:numPr>
          <w:ilvl w:val="0"/>
          <w:numId w:val="4"/>
        </w:numPr>
        <w:ind w:left="360" w:right="0" w:hanging="360"/>
        <w:rPr/>
      </w:pPr>
      <w:r>
        <w:rPr/>
        <w:t>ha vki más egy beszélgetést kezd, a kétnyelvű valószínűleg a kezdeményező nyelven fogja folytatni</w:t>
      </w:r>
    </w:p>
    <w:p>
      <w:pPr>
        <w:pStyle w:val="TextBodyIndent"/>
        <w:numPr>
          <w:ilvl w:val="0"/>
          <w:numId w:val="4"/>
        </w:numPr>
        <w:ind w:left="360" w:right="0" w:hanging="360"/>
        <w:rPr/>
      </w:pPr>
      <w:r>
        <w:rPr/>
        <w:t>a másikat nem ismerő kétnyelvűek próbálják kitalálni, hogy partnerük melyik nyelvben erősebb vagy gyengébb és a kölcsönösen elfogadható erős nyelvet használják</w:t>
      </w:r>
    </w:p>
    <w:p>
      <w:pPr>
        <w:pStyle w:val="TextBodyIndent"/>
        <w:numPr>
          <w:ilvl w:val="0"/>
          <w:numId w:val="4"/>
        </w:numPr>
        <w:ind w:left="360" w:right="0" w:hanging="360"/>
        <w:rPr/>
      </w:pPr>
      <w:r>
        <w:rPr/>
        <w:t>a szolidaritás is szerepet játszhat ebben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A kognitív megközelítés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A kétnyelvű agy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>Az egynyelvű és kétnyelvű működés összehasonlításának egyik módja az, hogy megvizsgáljuk a neurológiai adatokat, hogy a kétnyelvű agy különbözik-e az egynyelvűtől. A nyelv az agy számos területének interakcióját jelenti, nincs szigorúan vett nyelvi központ az agyban, vagyis nem egyetlen neurális terület felelős kizárólagosan a nyelvért.</w:t>
      </w:r>
    </w:p>
    <w:p>
      <w:pPr>
        <w:pStyle w:val="TextBodyIndent"/>
        <w:ind w:left="0" w:right="0" w:hanging="0"/>
        <w:rPr/>
      </w:pPr>
      <w:r>
        <w:rPr/>
        <w:tab/>
        <w:t>A több nyelv ugyanazt a neurális mechanizmust veszi igénybe és a kérgi sérülés hatásai inkább általánosak, mint specifikusak. A személy által ismert összes nyelv egy nyelvként reprezentálódik az agyban.</w:t>
      </w:r>
    </w:p>
    <w:p>
      <w:pPr>
        <w:pStyle w:val="TextBodyIndent"/>
        <w:ind w:left="0" w:right="0" w:hanging="0"/>
        <w:rPr/>
      </w:pPr>
      <w:r>
        <w:rPr/>
        <w:tab/>
        <w:t>Az egynyelvűek bal féltekéje felelős a nyelvért, ez rendelkezi nyelvi prediszpozícióval, míg a jobb félteke inkább a nem nyelvi működésekben érintett.</w:t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Lambert</w:t>
      </w:r>
      <w:r>
        <w:rPr/>
        <w:t xml:space="preserve"> jobbkezes kiegyensúlyozott kétnyelvűeket vizsgált, mely szerint a nyelvi azonosításba </w:t>
      </w:r>
      <w:r>
        <w:rPr>
          <w:b/>
        </w:rPr>
        <w:t>határozottabb bal félteke előny</w:t>
      </w:r>
      <w:r>
        <w:rPr/>
        <w:t>t találtak, mint az egynyelvűeknél.</w:t>
      </w:r>
    </w:p>
    <w:p>
      <w:pPr>
        <w:pStyle w:val="TextBodyIndent"/>
        <w:ind w:left="0" w:right="0" w:hanging="0"/>
        <w:rPr/>
      </w:pPr>
      <w:r>
        <w:rPr/>
        <w:tab/>
        <w:t>Nincs bizonyíték arra, hogy a kétnyelvűek agya másként működik mint az egynyelvűeké. A nyelvi működésben ugyanazok a területek vesznek részt és a laterizáció foka is megegyezik. Úgy tűnik, hogy neurológiai szempontból nem megterhelőbb egy nyelvet használni, mint kettő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Szociális tényezők a második nyelv elsajátításában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>A nyelv elsődlegesen kommunikációs eszköz, amelyet szociális környezetben használunk.</w:t>
      </w:r>
    </w:p>
    <w:p>
      <w:pPr>
        <w:pStyle w:val="TextBodyIndent"/>
        <w:ind w:left="0" w:right="0" w:hanging="0"/>
        <w:rPr/>
      </w:pPr>
      <w:r>
        <w:rPr/>
        <w:tab/>
      </w:r>
      <w:r>
        <w:rPr>
          <w:i/>
        </w:rPr>
        <w:t>Gardner</w:t>
      </w:r>
      <w:r>
        <w:rPr/>
        <w:t xml:space="preserve"> és </w:t>
      </w:r>
      <w:r>
        <w:rPr>
          <w:i/>
        </w:rPr>
        <w:t>Lambert</w:t>
      </w:r>
      <w:r>
        <w:rPr/>
        <w:t xml:space="preserve"> franciául tanuló angol anyanyelvű egyetemistákat vizsgál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Két fő független faktort figyeltek meg:</w:t>
      </w:r>
    </w:p>
    <w:p>
      <w:pPr>
        <w:pStyle w:val="TextBodyIndent"/>
        <w:numPr>
          <w:ilvl w:val="0"/>
          <w:numId w:val="11"/>
        </w:numPr>
        <w:ind w:left="360" w:right="0" w:hanging="360"/>
        <w:rPr/>
      </w:pPr>
      <w:r>
        <w:rPr/>
        <w:t>nyelvi képességeket tartalmazott (teljesítmény, intelligencia)</w:t>
      </w:r>
    </w:p>
    <w:p>
      <w:pPr>
        <w:pStyle w:val="TextBodyIndent"/>
        <w:numPr>
          <w:ilvl w:val="0"/>
          <w:numId w:val="11"/>
        </w:numPr>
        <w:ind w:left="360" w:right="0" w:hanging="360"/>
        <w:rPr/>
      </w:pPr>
      <w:r>
        <w:rPr/>
        <w:t>motivációval kapcsolatos tételekből állt, különösen fontos volt az a vágy, hogy a francia nyelvű közösség tagjának tekintsék ők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Eredmények:</w:t>
      </w:r>
    </w:p>
    <w:p>
      <w:pPr>
        <w:pStyle w:val="TextBodyIndent"/>
        <w:numPr>
          <w:ilvl w:val="0"/>
          <w:numId w:val="12"/>
        </w:numPr>
        <w:ind w:left="360" w:right="0" w:hanging="360"/>
        <w:rPr/>
      </w:pPr>
      <w:r>
        <w:rPr/>
        <w:t>azok a diákok, akik olyan motívumokkal rendelkeztek, hogy az adott nyelvi közösség részévé váljanak (integratív motiváció), sikeresebbek voltak a nyelv elsajátításában, mint azok akik egyszerűen a hasznossága miatt akarták a franciát tanulni (instrumentális motívum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Másodlagos eredmény:</w:t>
      </w:r>
    </w:p>
    <w:p>
      <w:pPr>
        <w:pStyle w:val="TextBodyIndent"/>
        <w:numPr>
          <w:ilvl w:val="0"/>
          <w:numId w:val="13"/>
        </w:numPr>
        <w:ind w:left="360" w:right="0" w:hanging="360"/>
        <w:rPr/>
      </w:pPr>
      <w:r>
        <w:rPr/>
        <w:t>az instrumentális motivációval rendelkező gyerekek sikeresebbek voltak a formális nyelvi képességek elsajátításában (nyelvtan, szavak), mint a valódi kommunikációs képességek tanulásában</w:t>
      </w:r>
    </w:p>
    <w:p>
      <w:pPr>
        <w:pStyle w:val="TextBodyIndent"/>
        <w:numPr>
          <w:ilvl w:val="0"/>
          <w:numId w:val="13"/>
        </w:numPr>
        <w:ind w:left="360" w:right="0" w:hanging="360"/>
        <w:rPr/>
      </w:pPr>
      <w:r>
        <w:rPr/>
        <w:t>az integratív motivációval rendelkezők hangképzése, kiejtése volt jobb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Kognitív-szociális megközelítés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ab/>
        <w:t>A pubertás utáni nyelvtanulás általában kevésbé sikeres, mint az előtte történő. A bizonytalan kritikus periódus elmélet helyett figyelembe vehetünk számos szociális és kognitív tényezőt és ezek kombinációjá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Kognitív faktorok:</w:t>
      </w:r>
    </w:p>
    <w:p>
      <w:pPr>
        <w:pStyle w:val="TextBodyIndent"/>
        <w:numPr>
          <w:ilvl w:val="0"/>
          <w:numId w:val="5"/>
        </w:numPr>
        <w:ind w:left="360" w:right="0" w:hanging="360"/>
        <w:rPr/>
      </w:pPr>
      <w:r>
        <w:rPr/>
        <w:t>a felnőttek kognitív előnye valószínűleg az egyik oka annak, hogy nehezen tudnak egy másik nyelvi rendszert megtanulni</w:t>
      </w:r>
    </w:p>
    <w:p>
      <w:pPr>
        <w:pStyle w:val="TextBodyIndent"/>
        <w:numPr>
          <w:ilvl w:val="0"/>
          <w:numId w:val="5"/>
        </w:numPr>
        <w:ind w:left="360" w:right="0" w:hanging="360"/>
        <w:rPr/>
      </w:pPr>
      <w:r>
        <w:rPr/>
        <w:t>a felnőttek egy intakt, erősen integrált kognitív rendszerrel rendelkeznek és lehet, hogy túlságosan nehéz ehhez egy új rendszert hozzáadn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Motivációs és szituatív faktorok: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 nyelv elsajátításában mutatott teljesítményt bejósolhatjuk a tanuló hosszútávú céljai alapján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 szituatív megközelítés a közvetlen szituáció motivációs jellemzőire koncentrál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 tanuló instrumentális és integratív motívumait táraknak tekintjük, melyek egy adott szituációban releváns vagy nem releváns kommunikációs szükségletek lesznek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 gyerekek és a felnőttek tanulási képessége általában nem tér el, de a gyerekek a nyelvtanulás szempontjából kedvezőbb helyzetben vannak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 gyerekek azért tanulják meg a nyelvet, mert a legfontosabb dolog számukra az, hogy üzeneteket küldjenek és megértsenek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az iskolai helyzet ezzel ellentétes, mert ott a hangsúly a nyelvi teljesítményen van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A nyelv tanulását azok a feltételek segítik leginkább, melyek olyan helyzeteket hoznak létre, melyekben a tanuló a valódi kommunikációs szükségletek kezelésére szolgáló készségeket fejleszt ki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ab/>
        <w:t>Miért nem rendelkeznek a felnőttek ilyen kommunikációs szükséglettel?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b/>
        </w:rPr>
        <w:t>A felnőttnek nem szükséges.</w:t>
      </w:r>
      <w:r>
        <w:rPr/>
        <w:t xml:space="preserve"> Egyensúlyi helyzetben van, a nyelvtanulással kapcsolatos szituatív és hosszútávú szükségletei általában hiányoznak. Kognitív oldalról a gyermek aktívan tanulja az új készségeket, míg a felnőtt főleg a régieket tárja fel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b/>
        </w:rPr>
        <w:t>A felnőtt nem akar.</w:t>
      </w:r>
      <w:r>
        <w:rPr/>
        <w:t xml:space="preserve"> A serdülőkorral változnak az integrációval, másik nyelvvel, másik csoporttal kapcsolatos attitűdök. Növekszik az etnocentrizmus, nacionalizmus, öntudat és a hibák elkövetésétől való félelem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b/>
        </w:rPr>
        <w:t>A felnőtteknél más prioritások vannak.</w:t>
      </w:r>
      <w:r>
        <w:rPr/>
        <w:t xml:space="preserve"> A felnőttek esetében hiányozhat a modell vagy az input. A nyelvtanulás időt igénye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Általános következtetés:</w:t>
      </w:r>
      <w:r>
        <w:rPr/>
        <w:t xml:space="preserve"> életkortól függő különbségek vannak az első és második nyelv elsajátításában, de a különbségek nem biológiaiak. A különbségek inkább az attitűdökben, kognitív tényezőkben vannak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Forrás</w:t>
      </w:r>
      <w:r>
        <w:rPr>
          <w:b/>
        </w:rPr>
        <w:t>: Szabó Csaba: Gondolkodás, 80 – 94.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0.8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" w:hAnsi="Times" w:eastAsia="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6:36:00Z</dcterms:created>
  <dc:creator>Napravszky Noémi</dc:creator>
  <dc:description/>
  <dc:language>en-US</dc:language>
  <cp:lastModifiedBy>Napravszky Noémi</cp:lastModifiedBy>
  <dcterms:modified xsi:type="dcterms:W3CDTF">2004-04-18T09:29:00Z</dcterms:modified>
  <cp:revision>3</cp:revision>
  <dc:subject/>
  <dc:title>ÁLTALÁNOS PSZICHOLÓGIA IV</dc:title>
</cp:coreProperties>
</file>