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ÁLTALÁNOS PSZICHOLÓGIA 4.</w:t>
      </w:r>
    </w:p>
    <w:p>
      <w:pPr>
        <w:pStyle w:val="Normal"/>
        <w:rPr>
          <w:b/>
          <w:b/>
        </w:rPr>
      </w:pPr>
      <w:r>
        <w:rPr>
          <w:b/>
        </w:rPr>
        <w:t>2. A nyelv: tanuláselméleti magyarázat. Empirikus adatok, elméletek, kritiká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 gyermeknyelv vizsgálata:</w:t>
      </w:r>
    </w:p>
    <w:p>
      <w:pPr>
        <w:pStyle w:val="Normal"/>
        <w:rPr/>
      </w:pPr>
      <w:r>
        <w:rPr/>
        <w:t>Több, mint 200 éve foglalkoztatja a tudósokat az anyanyelvi beszéd és megértés elsajátítása.</w:t>
      </w:r>
    </w:p>
    <w:p>
      <w:pPr>
        <w:pStyle w:val="Normal"/>
        <w:rPr/>
      </w:pPr>
      <w:r>
        <w:rPr/>
        <w:t>19. sz. vége: szülők naplóban rögzített adatai (pl. Charles Darwin)</w:t>
      </w:r>
    </w:p>
    <w:p>
      <w:pPr>
        <w:pStyle w:val="Normal"/>
        <w:rPr/>
      </w:pPr>
      <w:r>
        <w:rPr/>
        <w:t>20. sz. közepe: szisztematikus vizsgálat, nyelvészek és pszichológusok megfigyelési és kísérleti technikái (megszokott kérdezési technika nem alkalmazható), a születéstől a serdülőkorig terjedő szakasz átfogó vizsgálata. A felmérések lehetnek longitudinálisak (bizonyos időn keresztül) keresztmetszetiek (kül. korú gyerekek vizsgálata egyszerre)</w:t>
      </w:r>
    </w:p>
    <w:p>
      <w:pPr>
        <w:pStyle w:val="Normal"/>
        <w:rPr/>
      </w:pPr>
      <w:r>
        <w:rPr/>
        <w:t>Két alapvető kutatási irány:</w:t>
      </w:r>
    </w:p>
    <w:p>
      <w:pPr>
        <w:pStyle w:val="Normal"/>
        <w:rPr/>
      </w:pPr>
      <w:r>
        <w:rPr/>
        <w:t xml:space="preserve">      </w:t>
      </w:r>
      <w:r>
        <w:rPr/>
        <w:t>A/ TERMÉSZETES MINTAVÉTEL: a gyermek spontán nyelvhasználata ismerős,     kellemes környezetben, otthon (kutató zavaróan hathat) vagy speciális környzetben (kutatóközpont). A gyermeket detektívtükrön át lehet figyelni, a beszédet rádiómikrofonnal kell rögzíteni. Hátránya: a beszédértésről nem tájékoztat</w:t>
      </w:r>
    </w:p>
    <w:p>
      <w:pPr>
        <w:pStyle w:val="Normal"/>
        <w:rPr/>
      </w:pPr>
      <w:r>
        <w:rPr/>
        <w:t xml:space="preserve">     </w:t>
      </w:r>
      <w:r>
        <w:rPr/>
        <w:t>B/ KÍSÉRLETEZÉS: a kutató felállít egy hipotézist a nyelvhasználattal kapcsolatban, feladatot végeztet kísérleti személy(ek) bevonásával, erről statisztikai elemzés készül</w:t>
      </w:r>
    </w:p>
    <w:p>
      <w:pPr>
        <w:pStyle w:val="Normal"/>
        <w:rPr/>
      </w:pPr>
      <w:r>
        <w:rPr/>
        <w:t>Hátránya: a következtetések nem  mindig általánosíthatók, mert ez egy ellenőrzött környezet, kül. személyek és kül. statisztikai eljárások más eredményt adhatnak, ezért hosszú és fáradságos folyamat</w:t>
      </w:r>
    </w:p>
    <w:p>
      <w:pPr>
        <w:pStyle w:val="Normal"/>
        <w:rPr/>
      </w:pPr>
      <w:r>
        <w:rPr/>
        <w:t>MINTAVÉTEL: kevés gyerek gyakori vizsg. vagy nagyobb csoport ritkább vizsg.(utóbbi jobban lehetővé teszi az általánosítást). Elterjedtek a félórás mintavételek, de a mintának lehetőség szerint reprezentatívnak kell lennie.</w:t>
      </w:r>
    </w:p>
    <w:p>
      <w:pPr>
        <w:pStyle w:val="Normal"/>
        <w:rPr/>
      </w:pPr>
      <w:r>
        <w:rPr/>
        <w:t>Roger Brown (1960-as évek): 3 gyermek mefigy. havonta 2 órán keresztül</w:t>
      </w:r>
    </w:p>
    <w:p>
      <w:pPr>
        <w:pStyle w:val="Normal"/>
        <w:rPr/>
      </w:pPr>
      <w:r>
        <w:rPr/>
        <w:t>Gordon Wells (1970-es évek): 128 gy. háromhavonként fél órán keresztül vizsg.</w:t>
      </w:r>
    </w:p>
    <w:p>
      <w:pPr>
        <w:pStyle w:val="Normal"/>
        <w:rPr/>
      </w:pPr>
      <w:r>
        <w:rPr/>
        <w:t>A MEGFIGYELŐ HATÁSA: a kísérletek szerint a megfigy. nagyobb hatással van az anyára, mint a gyermekre pl. kutató jelenlétében az anya gyakrabban használ ún. kibővítést (megmagyarázza gyermeke megnyilatkozásait), amikor gyermekével beszél, de a magyarázat ilyenkor nem a gyermeknek, hanem a megfigyelőnek szól</w:t>
      </w:r>
    </w:p>
    <w:p>
      <w:pPr>
        <w:pStyle w:val="Normal"/>
        <w:rPr/>
      </w:pPr>
      <w:r>
        <w:rPr/>
        <w:t>GY: Az autó megy</w:t>
      </w:r>
    </w:p>
    <w:p>
      <w:pPr>
        <w:pStyle w:val="Normal"/>
        <w:rPr/>
      </w:pPr>
      <w:r>
        <w:rPr/>
        <w:t>A: Igen, a papa megy az autójába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nyelv elsajátításához szükséges képességek:</w:t>
      </w:r>
    </w:p>
    <w:p>
      <w:pPr>
        <w:pStyle w:val="Normal"/>
        <w:rPr/>
      </w:pPr>
      <w:r>
        <w:rPr/>
        <w:t>A/ a spontán beszédképzés képessége = produkció</w:t>
      </w:r>
    </w:p>
    <w:p>
      <w:pPr>
        <w:pStyle w:val="Normal"/>
        <w:rPr/>
      </w:pPr>
      <w:r>
        <w:rPr/>
        <w:t>B/ megértés: figyelembe kell venni a beszédhelyzetet és a gy. előzetes tudását</w:t>
      </w:r>
    </w:p>
    <w:p>
      <w:pPr>
        <w:pStyle w:val="Normal"/>
        <w:rPr/>
      </w:pPr>
      <w:r>
        <w:rPr/>
        <w:t>A kettő között szoros kapcsolat van (ált. a B megelőzi az A-t), de a gy. használhat szavakat anélkül, hogy teljesen értené („Kutya” mondja a macskára)</w:t>
      </w:r>
    </w:p>
    <w:p>
      <w:pPr>
        <w:pStyle w:val="Normal"/>
        <w:rPr/>
      </w:pPr>
      <w:r>
        <w:rPr/>
        <w:t>Az UTÁNZÁSI készség nagy szerepet játszik a nyelvelsajátításban: a gy. sok időt tölt szavak és mondatszerkezetek ismételgetésével, ezzel segítik a nyelvtan elsajátítását is.</w:t>
      </w:r>
    </w:p>
    <w:p>
      <w:pPr>
        <w:pStyle w:val="Normal"/>
        <w:rPr/>
      </w:pPr>
      <w:r>
        <w:rPr/>
        <w:t>Az utánzás híd a megértés és a spontán beszédlétrehozás közöt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nyelvelsajátítást magyarázó elméletek:</w:t>
      </w:r>
    </w:p>
    <w:p>
      <w:pPr>
        <w:pStyle w:val="Normal"/>
        <w:rPr/>
      </w:pPr>
      <w:r>
        <w:rPr/>
        <w:t>A/ TANULÁSELMÉLETI megközelítés: a nyelv a nevelés eredménye, a nyelvelsajátítás eredete a gy. környezete, a felnőtt által nyújtott tanítás</w:t>
      </w:r>
    </w:p>
    <w:p>
      <w:pPr>
        <w:pStyle w:val="Normal"/>
        <w:rPr/>
      </w:pPr>
      <w:r>
        <w:rPr/>
        <w:t>B/ NATIVISTA: a nyelvelsajátítás oka az öröklődés, veleszületett képesség spec. tanítás nélkül  (ld. 3. tétel)</w:t>
      </w:r>
    </w:p>
    <w:p>
      <w:pPr>
        <w:pStyle w:val="Normal"/>
        <w:rPr/>
      </w:pPr>
      <w:r>
        <w:rPr/>
        <w:t>C/ INTERAKCIONISTA: környezet és az öröklődés egyaránt fontos, a nyelvelsajátítás az értelmi fejlődéshez kapcsolódik (ld. 4. té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tanuláselméleti magyaráz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lapfeltevése:</w:t>
      </w:r>
      <w:r>
        <w:rPr/>
        <w:t xml:space="preserve">a nyelv fejlődése hasonló más viselkedések fejlődéséhez, ugyanazon tanulási törvényekhez alkalmazkodik: az UTÁNZÁSTÓL, valamint a KLASSZIKUS és OPERÁNS KONDICIONÁLÁSTÓL függ (Miller és Donnald, Skinner) – az elmélet által megmagyarázott fő jelenség a </w:t>
      </w:r>
      <w:r>
        <w:rPr>
          <w:u w:val="single"/>
        </w:rPr>
        <w:t>szójelentés</w:t>
      </w:r>
    </w:p>
    <w:p>
      <w:pPr>
        <w:pStyle w:val="Normal"/>
        <w:rPr/>
      </w:pPr>
      <w:r>
        <w:rPr/>
        <w:t>A/ Klasszikus kondicionálás: tárgyak és szavak összekapcsolódása pl. édes ízt a „cukorka” hangsorral kapcs. össze, vagyis a szó párosul a tapasztalattal – ez megmagyarázza, miként érti meg a gyerek a nyelvet, de a produkciós képességet nem</w:t>
      </w:r>
    </w:p>
    <w:p>
      <w:pPr>
        <w:pStyle w:val="Normal"/>
        <w:rPr/>
      </w:pPr>
      <w:r>
        <w:rPr/>
        <w:t>B/ Operáns kondicionálás: a gyerek a hangok gazdag repertoárját bocsátja ki, véletlenszerű gagyogás ( a beszélt nyelv kezdeti elemei), mely a megerősítés mechanizmusán keresztül fokozatosan formálódik, finomodik pl. „ku” – „kutya” A nyelvi környezet dönti el, mit erősít meg, pl. a magyar nyelvben nincs szerepe a hanglejtésnek, míg a kínaiban igen</w:t>
      </w:r>
    </w:p>
    <w:p>
      <w:pPr>
        <w:pStyle w:val="Normal"/>
        <w:rPr/>
      </w:pPr>
      <w:r>
        <w:rPr/>
        <w:t>C/ Utánzás: a közfelfogás szerint a gy. úgy tanul meg beszélni, hogy utánozzák a maguk körül hallott megnyilatkozásokat, és válaszaikat ismétlésekkel, javításokkal stb. a felnőttek megerősítik. Valóban utánoznak: hangok, szókincs tanulásakor, de a grammatikai képességek kis része magyarázható ezzel</w:t>
      </w:r>
    </w:p>
    <w:p>
      <w:pPr>
        <w:pStyle w:val="Normal"/>
        <w:rPr/>
      </w:pPr>
      <w:r>
        <w:rPr>
          <w:u w:val="single"/>
        </w:rPr>
        <w:t>Az utánzás kritikája</w:t>
      </w:r>
      <w:r>
        <w:rPr/>
        <w:t>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rendhagyó nyelvtani szerkezetek használata: a gy. a kezdeti utánzás után sokáig a „lovak” szó helyett a „lók” alakot használja, pedig ezt nem hallotta (vagy „ett” az evett helyett stb.), mert analógiásan gondolkodik, igyekszik a leszűrt nyelvtani szabályokhoz alkalmazkodni, majd megtanulja a speciális szabályokat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 gy. nem képes a felnőtt nyelvtani szerkezeteket pontosan utánozni, még akkor sem, ha kérik őket, és több ízben elismétlik a mondatot. Ennek oka, hogy a nyelvelsajátítás inkább érettség, mint utánzás kérdése</w:t>
      </w:r>
    </w:p>
    <w:p>
      <w:pPr>
        <w:pStyle w:val="Normal"/>
        <w:rPr/>
      </w:pPr>
      <w:r>
        <w:rPr/>
        <w:t xml:space="preserve">Bandura (1977,1986):az utánzásról komplexebb módon kell gondolkodni, ezt </w:t>
      </w:r>
      <w:r>
        <w:rPr>
          <w:u w:val="single"/>
        </w:rPr>
        <w:t>absztrakt modellálásnak</w:t>
      </w:r>
      <w:r>
        <w:rPr/>
        <w:t xml:space="preserve"> nevezi: a gyerek az adott kijelentés utánzásakor a kijelentés alapjául szolgáló nyelvi alapelveket elvonatkoztatja (absztrahálja) a hallott mondatból. Pl. „Júlia sétált” mondat megismétlésekor absztrahálja a múlt idő képzésének nyelvtani alapelvét, és ki tudja mondani a „Júlia énekelt” mondato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zakirodalom:</w:t>
      </w:r>
    </w:p>
    <w:p>
      <w:pPr>
        <w:pStyle w:val="Normal"/>
        <w:rPr/>
      </w:pPr>
      <w:r>
        <w:rPr/>
        <w:t>A nyelv enciklopédiája   286-293.old.</w:t>
      </w:r>
    </w:p>
    <w:p>
      <w:pPr>
        <w:pStyle w:val="Normal"/>
        <w:rPr/>
      </w:pPr>
      <w:r>
        <w:rPr/>
        <w:t>Cole: Fejlődéslélektan    312-315.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 nyelv elsajátításának tanuláselméleti magyarázata Szabó Csaba Gondolkodás c. könyve alapjá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ül. elméleteknek meg kell magyarázniuk, hogyan képesek a gyerekek ilyen óriási szókincset és bonyolult szintaktikai és kiejtési szabályokat rövid idő alatt megtanulni. A 60-as évekig az elfogadott magyarázat (állatlélektani vizsg. népszerűsége) a tanuláselméleti volt. Két megközelítés létezett: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A gyerek szó-szó kapcsolatokat v. asszociációkat tanul</w:t>
      </w:r>
      <w:r>
        <w:rPr/>
        <w:t>, amit a felnőttől hall, egyszerű megerősítéssel. Ez nem magyarázza a szintaktikai szabályok elsajátítását</w:t>
      </w:r>
    </w:p>
    <w:p>
      <w:pPr>
        <w:pStyle w:val="Normal"/>
        <w:rPr/>
      </w:pPr>
      <w:r>
        <w:rPr/>
        <w:t>2.</w:t>
      </w:r>
      <w:r>
        <w:rPr>
          <w:i/>
          <w:u w:val="single"/>
        </w:rPr>
        <w:t>Jenkins</w:t>
      </w:r>
      <w:r>
        <w:rPr>
          <w:u w:val="single"/>
        </w:rPr>
        <w:t xml:space="preserve"> és </w:t>
      </w:r>
      <w:r>
        <w:rPr>
          <w:i/>
          <w:u w:val="single"/>
        </w:rPr>
        <w:t>Palermo</w:t>
      </w:r>
      <w:r>
        <w:rPr/>
        <w:t xml:space="preserve"> (1964): a mondatot szóosztályok együttesének fogták fel, az alapvető mondatkategóriákat (főnév, ige, határozószó) a gyerek képes felismerni ilyen mondatokból: „Lajos magas.” „Lajos aranyos” , rájön, hogy a magas és alacsony ugyanaz az osztály.</w:t>
      </w:r>
    </w:p>
    <w:p>
      <w:pPr>
        <w:pStyle w:val="Normal"/>
        <w:rPr/>
      </w:pPr>
      <w:r>
        <w:rPr/>
        <w:t>Ld. Chomski „végső állapotú nyelvtan” fogalmát (állapot: nyelvtani osztál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i/>
        </w:rPr>
        <w:t xml:space="preserve">. </w:t>
      </w:r>
      <w:r>
        <w:rPr>
          <w:i/>
          <w:u w:val="single"/>
        </w:rPr>
        <w:t>Skinner</w:t>
      </w:r>
      <w:r>
        <w:rPr>
          <w:u w:val="single"/>
        </w:rPr>
        <w:t xml:space="preserve"> elmélete</w:t>
      </w:r>
      <w:r>
        <w:rPr/>
        <w:t>: (Verbal Behavior c. könyv 1957) a nyelvtanulási folyamat operáns kondicionálás:</w:t>
      </w:r>
    </w:p>
    <w:p>
      <w:pPr>
        <w:pStyle w:val="Normal"/>
        <w:rPr/>
      </w:pPr>
      <w:r>
        <w:rPr/>
        <w:t>pl. a gyerek szomjas, inni kér, ezt a szülő megerősíti (első szavak tanulásakor igaz)</w:t>
      </w:r>
    </w:p>
    <w:p>
      <w:pPr>
        <w:pStyle w:val="Normal"/>
        <w:rPr/>
      </w:pPr>
      <w:r>
        <w:rPr/>
        <w:t xml:space="preserve">Ez lényegében operáns viselkedés, melyet pozitív és negatív megerősítés irányít – ma ez kevésbé elfogadott magyarázat. </w:t>
      </w:r>
      <w:r>
        <w:rPr>
          <w:i/>
        </w:rPr>
        <w:t>Spielberger</w:t>
      </w:r>
      <w:r>
        <w:rPr/>
        <w:t xml:space="preserve"> szerint a megerősítés akkor hatékony, ha a személy tudja, miért kapja. A megerősítési minta észlelése fontosabb, mint önmagában a szelektív megerősítés (anya szerepe). A szülő akkor is helyeselhet, ha a gyerek nyelvtanilag helytelenül fejezi ki magát, mert így is megérti, amit a gy. mondott.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A kontextuális generalizációs elmélet:</w:t>
      </w:r>
      <w:r>
        <w:rPr/>
        <w:t xml:space="preserve"> </w:t>
      </w:r>
      <w:r>
        <w:rPr>
          <w:i/>
        </w:rPr>
        <w:t>Braine</w:t>
      </w:r>
      <w:r>
        <w:rPr/>
        <w:t xml:space="preserve"> szerint amikor egy személy egy meghatározott pozicióban lévő morfémával találkozik, később megpróbálja azt u. abba a pozicióba helyezni, a gy. megtanulja a szavakat pozició szerint osztályozni, vagyis a szó kontextusa generalizálódik.pl. a „te” szó ált. egy kifejezés első felében szerep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anuláselmélet kritikája:</w:t>
      </w:r>
    </w:p>
    <w:p>
      <w:pPr>
        <w:pStyle w:val="Normal"/>
        <w:rPr/>
      </w:pPr>
      <w:r>
        <w:rPr/>
        <w:t>1</w:t>
      </w:r>
      <w:r>
        <w:rPr>
          <w:u w:val="single"/>
        </w:rPr>
        <w:t>. Logikai problémák</w:t>
      </w:r>
      <w:r>
        <w:rPr/>
        <w:t xml:space="preserve">: </w:t>
      </w:r>
    </w:p>
    <w:p>
      <w:pPr>
        <w:pStyle w:val="Normal"/>
        <w:rPr/>
      </w:pPr>
      <w:r>
        <w:rPr/>
        <w:t>a / a gyors fejlődés kérdése: hogyan tud a gyerek ilyen gyorsan elsajátítani egy nyelvet, főleg hosszú mondatokat, amik 15 szóból állnak?</w:t>
      </w:r>
    </w:p>
    <w:p>
      <w:pPr>
        <w:pStyle w:val="Normal"/>
        <w:rPr/>
      </w:pPr>
      <w:r>
        <w:rPr/>
        <w:t>b/ beágyazódás és ismétlődés (ld. Braine): összetett mondatok tanulásának problémája, pl. A kutya, amelyet a macska megkarmolt, szereti a süteményt. Erre nem alkalmazható a 4. elmélet.</w:t>
      </w:r>
    </w:p>
    <w:p>
      <w:pPr>
        <w:pStyle w:val="Normal"/>
        <w:rPr/>
      </w:pPr>
      <w:r>
        <w:rPr/>
        <w:t>c/ Mélyszerkezet: a tanuláselméletek nem veszik figyelembe a mélystruktúrát pl. „A diákok szeretnek tetszeni – A diákoknak könnyű tetszeni” mondatstruktúrája hasonló, tartalma nem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Empirikus adatok</w:t>
      </w:r>
      <w:r>
        <w:rPr/>
        <w:t>: a szülők tapasztalatai nem egyeznek a tanuláselméleti megfigyelések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tánzás:</w:t>
      </w:r>
    </w:p>
    <w:p>
      <w:pPr>
        <w:pStyle w:val="Normal"/>
        <w:rPr/>
      </w:pPr>
      <w:r>
        <w:rPr/>
        <w:t>A megerősítés mellett a másik tanuláselméleti mechanizmus. A lexikális egységeket el lehet sajátítani, a szintaktikai szabályokat ezen a módon nem. Pl. a szabálytalan alakokat később tanuljuk meg. A gy. a nyelvtant nem utánzással tanulja meg, hanem olyan szabályrendszereket használ, melyeket a felnőtt nem alkalmaz, pl. egyszerűsít (ld. „távirati stílus”)</w:t>
      </w:r>
    </w:p>
    <w:p>
      <w:pPr>
        <w:pStyle w:val="Normal"/>
        <w:rPr/>
      </w:pPr>
      <w:r>
        <w:rPr>
          <w:u w:val="single"/>
        </w:rPr>
        <w:t>Az utánzás szerepének összegzése</w:t>
      </w:r>
      <w:r>
        <w:rPr/>
        <w:t xml:space="preserve"> (</w:t>
      </w:r>
      <w:r>
        <w:rPr>
          <w:i/>
        </w:rPr>
        <w:t xml:space="preserve">Whitehurst </w:t>
      </w:r>
      <w:r>
        <w:rPr/>
        <w:t xml:space="preserve">és </w:t>
      </w:r>
      <w:r>
        <w:rPr>
          <w:i/>
        </w:rPr>
        <w:t xml:space="preserve">Vasta </w:t>
      </w:r>
      <w:r>
        <w:rPr/>
        <w:t>1975):</w:t>
      </w:r>
    </w:p>
    <w:p>
      <w:pPr>
        <w:pStyle w:val="Normal"/>
        <w:rPr/>
      </w:pPr>
      <w:r>
        <w:rPr/>
        <w:t>1. Az utánzásos válasz nyelvtanilag lehet, hogy fejlettebb, mint a gy. spontán beszéde, de nem biztos, hogy normál körülmények között is így beszél</w:t>
      </w:r>
    </w:p>
    <w:p>
      <w:pPr>
        <w:pStyle w:val="Normal"/>
        <w:rPr/>
      </w:pPr>
      <w:r>
        <w:rPr/>
        <w:t>2. 3 éves kor után nem jellemző a közvetlen utánzás</w:t>
      </w:r>
    </w:p>
    <w:p>
      <w:pPr>
        <w:pStyle w:val="Normal"/>
        <w:rPr/>
      </w:pPr>
      <w:r>
        <w:rPr/>
        <w:t>3. A gyerek képes megfelelően válaszolni az olyan beszéd szintaktikai jellemzőire, melyet még sohasem hallott, ezért nem is utánozhatott</w:t>
      </w:r>
    </w:p>
    <w:p>
      <w:pPr>
        <w:pStyle w:val="Normal"/>
        <w:rPr/>
      </w:pPr>
      <w:r>
        <w:rPr/>
        <w:t>4. A gyerekek által használt legtöbb kifejezés nemigen másolható a felnőtt beszéd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Összegzés</w:t>
      </w:r>
      <w:r>
        <w:rPr/>
        <w:t>: a nyelvészek szerint a tanuláselméletek alapvetően képtelenek a nyelvelsajátítás folyamatát leírni, pl. nem magyarázza a mély- és felszíni struktúra viszonyát. Talán az elméletek nem elég kidolgozottak, egy kognitív megközelítéssel kéne kiegészí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észítette</w:t>
      </w:r>
      <w:r>
        <w:rPr/>
        <w:t>: Havasné Szikora Katalin</w:t>
      </w:r>
    </w:p>
    <w:sectPr>
      <w:footerReference w:type="default" r:id="rId2"/>
      <w:type w:val="nextPage"/>
      <w:pgSz w:w="11906" w:h="16838"/>
      <w:pgMar w:left="1417" w:right="1417" w:gutter="0" w:header="0" w:top="719" w:footer="719" w:bottom="1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" w:hAnsi="Times" w:eastAsia="Mincho" w:cs="Lucida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Times" w:hAnsi="Times"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4:45:00Z</dcterms:created>
  <dc:creator>HavasnéSzikoraKatalin</dc:creator>
  <dc:description/>
  <dc:language>en-US</dc:language>
  <cp:lastModifiedBy>Péter Varsányi</cp:lastModifiedBy>
  <dcterms:modified xsi:type="dcterms:W3CDTF">2004-06-11T11:25:15Z</dcterms:modified>
  <cp:revision>2</cp:revision>
  <dc:subject/>
  <dc:title/>
</cp:coreProperties>
</file>