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ÁLTALÁNOS PSZICHOLÓGIA 3.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6. A MENEKÜLŐ MAGATARTÁS MOTIVÁCIÓJA:</w:t>
      </w:r>
    </w:p>
    <w:p>
      <w:pPr>
        <w:pStyle w:val="Normal"/>
        <w:spacing w:lineRule="auto" w:line="360"/>
        <w:jc w:val="center"/>
        <w:rPr>
          <w:b/>
          <w:b/>
          <w:u w:val="none"/>
        </w:rPr>
      </w:pPr>
      <w:r>
        <w:rPr>
          <w:rFonts w:eastAsia="Times"/>
          <w:b/>
          <w:u w:val="none"/>
        </w:rPr>
        <w:t xml:space="preserve">    </w:t>
      </w:r>
      <w:r>
        <w:rPr>
          <w:b/>
          <w:u w:val="none"/>
        </w:rPr>
        <w:t>FÉLELEM, SZORONGÁS, STRESSZ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. A FÉLELEM ÉS SZORONGÁS FOGALMA, TÍPUSAI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 szorongás és a félelem egy felfogott fenyegetésre adott normális válasz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A </w:t>
      </w:r>
      <w:r>
        <w:rPr>
          <w:sz w:val="24"/>
        </w:rPr>
        <w:t xml:space="preserve">SZORONGÁS: </w:t>
      </w:r>
      <w:r>
        <w:rPr>
          <w:sz w:val="24"/>
          <w:u w:val="none"/>
        </w:rPr>
        <w:t>valamilyen homályos vagy rosszul felfogott fenyegetés váltja ki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A </w:t>
      </w:r>
      <w:r>
        <w:rPr>
          <w:sz w:val="24"/>
        </w:rPr>
        <w:t xml:space="preserve">FÉLELEM: </w:t>
      </w:r>
      <w:r>
        <w:rPr>
          <w:sz w:val="24"/>
          <w:u w:val="none"/>
        </w:rPr>
        <w:t>alapja többnyire egy-egy jól körülhatárolt konkrét fenyegetés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 szorongást akkor tekintjük abnormálisnak, ha olyan helyzetekben fordul elő, amelyeket az emberek többsége könnyedén megold.(fiziológiás szorongás ↔ patológiás szorongás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atológiás szorongás fajtái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Generalizált (általános) szorongás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Pánik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Fóbiák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Kényszer - betegség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Poszttraumás zavar (PTSD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Általános szorongás: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Irreális vagy eltúlzott szorongást, aggodalmat érez két vagy több életszituáció miatt, legalább 6 hónapja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Jellemző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otorikus feszültség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Remegés, rángatózás, bizonytalanságérzé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Izomfeszültség, fájások, érzékenység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Nyughatatlanság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Fáradékonyság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utonóm hiperaktivitá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Légszomj, fulladásérzetek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Heves szívdobogás v. felgyorsult szívműködés (tachycardia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Forróság - vagy hideglelés, nyirkos kéz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Szájkiszáradá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Szédülékenység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Émelygés, hasmenés, egyéb hasi panaszok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Hőhullám, didergé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Gyakori vizeletüríté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Nyelési zavarok ("Gombóc a torokban"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óros éberség, a dolgok figyelés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Izgatottság, idegesség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Túlzott ijedősség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Koncentrálási problémák, leblokkolá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Elalvási és alvási zavarok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Ingerlékenység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Pánik, pánikroham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Heves félelmi állapot, amelynek nincsenek látható okai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Jellemzői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Nehézlégzés (dyspnoe) v. fulladásérzé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Szédülékenység, bizonytalanságérzés, gyengeség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Szívdobogás, tachycardia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Remegés, reszketé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Zsibbadás, bizsergés (paresthesia) főképp ujjakban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Forróság - vagy hidegérzet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Mellkasi fájdalom v. nyomá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Súlyos betegségtől v. haláltól való félelem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Félelem a megőrüléstől v. kiszámíthatatlan cselekedetektől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Izzadá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Fulladá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Émelygés, hasi fájdalmak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Valószínűtlenség érzése (elszemélytelenedés, derealizáció)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 pánikroham kialakulása  ("öngerjesztés")</w:t>
      </w:r>
    </w:p>
    <w:p>
      <w:pPr>
        <w:pStyle w:val="Normal"/>
        <w:spacing w:lineRule="auto" w:line="360"/>
        <w:jc w:val="center"/>
        <w:rPr>
          <w:rFonts w:eastAsia="Times"/>
          <w:sz w:val="24"/>
          <w:u w:val="none"/>
        </w:rPr>
      </w:pPr>
      <w:r>
        <w:rPr>
          <w:rFonts w:eastAsia="Times"/>
          <w:sz w:val="24"/>
          <w:u w:val="non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30810</wp:posOffset>
                </wp:positionV>
                <wp:extent cx="2121535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67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Normális reakció a testbe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44.65pt;mso-wrap-distance-left:9.05pt;mso-wrap-distance-right:9.05pt;mso-wrap-distance-top:0pt;mso-wrap-distance-bottom:0pt;margin-top:10.3pt;mso-position-vertical-relative:text;margin-left:0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Normális reakció a test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5480</wp:posOffset>
                </wp:positionH>
                <wp:positionV relativeFrom="paragraph">
                  <wp:posOffset>130810</wp:posOffset>
                </wp:positionV>
                <wp:extent cx="2121535" cy="567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67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A reakció észlelése félelmet gerjeszt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44.65pt;mso-wrap-distance-left:9.05pt;mso-wrap-distance-right:9.05pt;mso-wrap-distance-top:0pt;mso-wrap-distance-bottom:0pt;margin-top:10.3pt;mso-position-vertical-relative:text;margin-left:252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A reakció észlelése félelmet gerjes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0605</wp:posOffset>
                </wp:positionH>
                <wp:positionV relativeFrom="paragraph">
                  <wp:posOffset>250825</wp:posOffset>
                </wp:positionV>
                <wp:extent cx="54864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9.75pt" to="224.3pt,19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845</wp:posOffset>
                </wp:positionH>
                <wp:positionV relativeFrom="paragraph">
                  <wp:posOffset>339725</wp:posOffset>
                </wp:positionV>
                <wp:extent cx="0" cy="18288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.75pt" to="332.35pt,41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Pl.: erős szívdobogás, melyet az egyé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5480</wp:posOffset>
                </wp:positionH>
                <wp:positionV relativeFrom="paragraph">
                  <wp:posOffset>-6350</wp:posOffset>
                </wp:positionV>
                <wp:extent cx="212153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749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A növekvő félelem egyre erősebb szimpatikus hatást vált ki (a tünetek fokozódnak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59.05pt;mso-wrap-distance-left:9.05pt;mso-wrap-distance-right:9.05pt;mso-wrap-distance-top:0pt;mso-wrap-distance-bottom:0pt;margin-top:-0.5pt;mso-position-vertical-relative:text;margin-left:252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A növekvő félelem egyre erősebb szimpatikus hatást vált ki (a tünetek fokozódn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Félreértelmez, eltúloz.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6605</wp:posOffset>
                </wp:positionH>
                <wp:positionV relativeFrom="paragraph">
                  <wp:posOffset>385445</wp:posOffset>
                </wp:positionV>
                <wp:extent cx="0" cy="4572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30.35pt" to="361.15pt,66.3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kai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 xml:space="preserve">Genetikai tényezők következtében a test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6525</wp:posOffset>
                </wp:positionH>
                <wp:positionV relativeFrom="paragraph">
                  <wp:posOffset>-213995</wp:posOffset>
                </wp:positionV>
                <wp:extent cx="0" cy="457200"/>
                <wp:effectExtent l="63500" t="0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-16.85pt" to="310.75pt,19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  <w:b/>
          <w:u w:val="none"/>
        </w:rPr>
        <w:t xml:space="preserve">   </w:t>
      </w:r>
      <w:r>
        <w:rPr>
          <w:sz w:val="24"/>
          <w:u w:val="none"/>
        </w:rPr>
        <w:t>erősen reaktí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5480</wp:posOffset>
                </wp:positionH>
                <wp:positionV relativeFrom="paragraph">
                  <wp:posOffset>226060</wp:posOffset>
                </wp:positionV>
                <wp:extent cx="2121535" cy="475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A megerősödött testi tünetek tovább gerjesztik a félelmet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37.45pt;mso-wrap-distance-left:9.05pt;mso-wrap-distance-right:9.05pt;mso-wrap-distance-top:0pt;mso-wrap-distance-bottom:0pt;margin-top:17.8pt;mso-position-vertical-relative:text;margin-left:252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A megerősödött testi tünetek tovább gerjesztik a félel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Erős stresszhatás, fizikai kimerültség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Hiperventilláció (túllégzés): gyorsabb, mélyebb</w:t>
      </w:r>
    </w:p>
    <w:p>
      <w:pPr>
        <w:pStyle w:val="Normal"/>
        <w:spacing w:lineRule="auto" w:line="360"/>
        <w:jc w:val="both"/>
        <w:rPr/>
      </w:pPr>
      <w:r>
        <w:rPr>
          <w:rFonts w:eastAsia="Times"/>
          <w:b/>
          <w:u w:val="none"/>
        </w:rPr>
        <w:t xml:space="preserve">  </w:t>
      </w:r>
      <w:r>
        <w:rPr>
          <w:sz w:val="24"/>
          <w:u w:val="none"/>
        </w:rPr>
        <w:t>lélegzés → a vér CO</w:t>
      </w:r>
      <w:r>
        <w:rPr>
          <w:sz w:val="24"/>
          <w:u w:val="none"/>
          <w:vertAlign w:val="subscript"/>
        </w:rPr>
        <w:t xml:space="preserve">2 </w:t>
      </w:r>
      <w:r>
        <w:rPr>
          <w:sz w:val="24"/>
          <w:u w:val="none"/>
        </w:rPr>
        <w:t>szintje csökken → idegsejtek</w:t>
      </w:r>
    </w:p>
    <w:p>
      <w:pPr>
        <w:pStyle w:val="Normal"/>
        <w:spacing w:lineRule="auto" w:line="360"/>
        <w:jc w:val="both"/>
        <w:rPr/>
      </w:pPr>
      <w:r>
        <w:rPr>
          <w:rFonts w:eastAsia="Times"/>
          <w:b/>
          <w:u w:val="none"/>
        </w:rPr>
        <w:t xml:space="preserve">  </w:t>
      </w:r>
      <w:r>
        <w:rPr>
          <w:sz w:val="24"/>
          <w:u w:val="none"/>
        </w:rPr>
        <w:t>PH - szintje emelkedik → túlzott szimpatiku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</w:t>
      </w:r>
      <w:r>
        <w:rPr>
          <w:sz w:val="24"/>
          <w:u w:val="none"/>
        </w:rPr>
        <w:t>Idegrendszeri aktivitás, adrenalin termelés fokozódik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</w:t>
      </w:r>
      <w:r>
        <w:rPr>
          <w:sz w:val="24"/>
          <w:u w:val="none"/>
        </w:rPr>
        <w:t>(gyors szívverés, pulzusszám növekedés stb.) → a test</w:t>
      </w:r>
    </w:p>
    <w:p>
      <w:pPr>
        <w:pStyle w:val="Normal"/>
        <w:spacing w:lineRule="auto" w:line="360"/>
        <w:jc w:val="both"/>
        <w:rPr/>
      </w:pPr>
      <w:r>
        <w:rPr>
          <w:rFonts w:eastAsia="Times"/>
          <w:b/>
          <w:u w:val="none"/>
        </w:rPr>
        <w:t xml:space="preserve">  </w:t>
      </w:r>
      <w:r>
        <w:rPr>
          <w:sz w:val="24"/>
          <w:u w:val="none"/>
        </w:rPr>
        <w:t xml:space="preserve">felkészül a védekezésre, menekülésre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</w:t>
      </w:r>
      <w:r>
        <w:rPr>
          <w:sz w:val="24"/>
          <w:u w:val="none"/>
        </w:rPr>
        <w:t>("üss- vagy - fuss" - reflex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3. </w:t>
      </w:r>
      <w:r>
        <w:rPr>
          <w:sz w:val="24"/>
        </w:rPr>
        <w:t>Fóbiák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 generalizált szorongás homályos balsejtelmével szemben a fóbiás beteg félelmei jóval konkrétabba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óbia</w:t>
      </w:r>
      <w:r>
        <w:rPr>
          <w:sz w:val="24"/>
          <w:u w:val="none"/>
        </w:rPr>
        <w:t>: valaki intenzív félelmet él át olyan ingerekre, amelyeket mások nem tekintenek különösebben veszélyesnek. A beteg tudatában van félelme irracionális jellegének, mégis szorongást érez, ami csak a félelmetes tárgy eltávolításával vagy a helyzet elhagyásával csökkenthető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 fóbiák fajtái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Egyszerű fóbia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Társas fóbia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Agorafóbia</w:t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sz w:val="24"/>
        </w:rPr>
      </w:pPr>
      <w:r>
        <w:rPr>
          <w:sz w:val="24"/>
        </w:rPr>
        <w:t>Egyszerű fóbia: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Valamilyen tárgytól, állattól, vagy helyzettől való félelem (pl. kígyó, magas hegy, zárt hely, sötétség)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7"/>
        </w:numPr>
        <w:spacing w:lineRule="auto" w:line="360"/>
        <w:ind w:left="283" w:right="0" w:hanging="283"/>
        <w:jc w:val="both"/>
        <w:rPr>
          <w:sz w:val="24"/>
        </w:rPr>
      </w:pPr>
      <w:r>
        <w:rPr>
          <w:sz w:val="24"/>
        </w:rPr>
        <w:t>Társas fóbia: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Társas helyzetekben rendkívül bizonytalan, túlzott mértékben aggódik amiatt, hogy zavarba jön. A teljesítményszorongás szélsőséges formája. Ilyen még: viszolygás nyilvános fürdőtől, saját név leírása mások jelenlétében, nyilvános étkezés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360"/>
        <w:jc w:val="both"/>
        <w:rPr/>
      </w:pPr>
      <w:r>
        <w:rPr>
          <w:sz w:val="24"/>
        </w:rPr>
        <w:t>Agorafóbia</w:t>
      </w:r>
      <w:r>
        <w:rPr>
          <w:sz w:val="24"/>
          <w:u w:val="none"/>
        </w:rPr>
        <w:t>: (görög eredetű: " piactértől való félelem"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4"/>
          <w:u w:val="none"/>
        </w:rPr>
        <w:t>Kerülik a nyitott tereket, tömeget, utazást</w:t>
      </w:r>
      <w:r>
        <w:rPr>
          <w:u w:val="none"/>
        </w:rPr>
        <w:t>.</w:t>
      </w:r>
      <w:r>
        <w:rPr>
          <w:b/>
          <w:u w:val="none"/>
        </w:rPr>
        <w:t xml:space="preserve"> </w:t>
      </w:r>
      <w:r>
        <w:rPr>
          <w:sz w:val="24"/>
          <w:u w:val="none"/>
        </w:rPr>
        <w:t>Szélsőséges esetben nem merik elhagyni az otthoni közeget. Gyermekkorukban egyesek erős szeparációs félelmet éltek át (félelem attól, hogy anyjuk elhagyja őket.) Ez a legnehezebben kezelhető fóbia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Kényszeres betegségek (rögeszmés - kényszeres betegség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Életüket ismétlődő gondolatok, cselekedetek uralják.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 rögeszme: nemkívánatos gondolatok v. képek makacs felbukkanása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 kényszer: halaszthatatlan sürgetés bizonyos cselekedetek v. rituálék végrehajtása. Számos formája van: leggyakrabban "mosakodás" v. "ellenőrzés".(Pl. állandó kézmosás; rendszeres ellenőrzése annak, hogy be van-e zárva az ajtó) Közös bennük a kétkedés (Nem bíznak érzékeikben, ítéleteikben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sz w:val="24"/>
        </w:rPr>
        <w:t xml:space="preserve">Proszttraumás zavar </w:t>
      </w:r>
      <w:r>
        <w:rPr>
          <w:sz w:val="24"/>
          <w:u w:val="none"/>
        </w:rPr>
        <w:t xml:space="preserve"> (trauma utáni  stressz, PTSD = Prost-traumatic Stress Disorder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Komoly bántalom, amely olyan traumatikus események nyomán lép fel, mint nemi erőszak, merénylet, természeti csapás, nagyobb műtét, háborús ütközet v. egy súlyos baleset átélése vagy látványa. A PTSD-ben  szenvedő személy lelki képekben újra végigéli a traumatikus eseményt, úgy érzi, hogy ez a tragikus esemény most játszódik le, s átélheti a trauma visszatérő rémálmait v. az erős testi szenvedést akkor is, ha olyan eseményekkel szembesül, amelyek az egykori élmény egyes elemeire emlékeztetnek. A PTSD-ben szenvedő helyesen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teszi, ha elkerüli az erre emlékeztető dolgokat, helyeket, mert egyfajta általános dermedtség állapotába jut, sőt elkülönüléshez, elidegenedéshez vezethet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720"/>
        <w:jc w:val="both"/>
        <w:rPr>
          <w:b/>
          <w:b/>
          <w:sz w:val="24"/>
        </w:rPr>
      </w:pPr>
      <w:r>
        <w:rPr>
          <w:b/>
          <w:sz w:val="24"/>
        </w:rPr>
        <w:t>A SZORONGÁSOS BETEGSÉGEK MAGYARÁZATA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Pszichoanalítikus megközelítés:</w:t>
      </w:r>
    </w:p>
    <w:p>
      <w:pPr>
        <w:pStyle w:val="Normal"/>
        <w:spacing w:lineRule="auto" w:line="360"/>
        <w:ind w:left="2124" w:righ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3540" w:right="0" w:hanging="0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7565</wp:posOffset>
                </wp:positionH>
                <wp:positionV relativeFrom="paragraph">
                  <wp:posOffset>259715</wp:posOffset>
                </wp:positionV>
                <wp:extent cx="731520" cy="18288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0.45pt" to="123.5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>Valós (objektív) szorongá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7565</wp:posOffset>
                </wp:positionH>
                <wp:positionV relativeFrom="paragraph">
                  <wp:posOffset>179705</wp:posOffset>
                </wp:positionV>
                <wp:extent cx="731520" cy="18288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4.15pt" to="123.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 xml:space="preserve">Szorongás     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ab/>
        <w:tab/>
        <w:tab/>
        <w:tab/>
        <w:tab/>
      </w:r>
      <w:r>
        <w:rPr>
          <w:sz w:val="24"/>
          <w:u w:val="none"/>
        </w:rPr>
        <w:t>neurotikus szorongás: az "id" szorong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>az "ego" -tól és a "szuperego"-tól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Ok: pl: Ödipális konfliktu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Fóbia esetében a konkrét tartalom elfojtódik és a fóbia tárgyára tevődik át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Behaviorista megközelítés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Klasszikus kondicionálás során alakul ki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Pl.: a fóbia esetében: a semleges tárgyak (feltételes inger) traumatikus eseménnyel (feltétlen inger) társítása félelmet hot létre a semleges tárgyra vonatkozóan is (feltételes válasz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Kognitív megközelítés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zt kutatja, hogy a szorongó ember a helyzetről és a potenciális veszélyekről hogyan gondolkodik. Generalizált szorongás: a veszély nagyságának és előfordulási valószínűségének túlértékelése. Rögeszme - kényszeres viselkedés: minél súlyosabb a stresszállapot annál szorongatóbb, s nehezen kiiktatható. (Normál körülmények között mindenkinek vannak ismétlődő gondolatai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(Kognitív módszerek: Lásd később!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Biológiai megközelítés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Szorongásos betegségek családra jellemzőek. Ez még nem bizonyítja az örökletességet, hiszen ezek az emberek együtt élnek, hasonlóak a környezeti tapasztalataik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E: ikerkutatások: a pánikbetegség és az agorafóbia háromszor gyakoribb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720"/>
        <w:jc w:val="both"/>
        <w:rPr>
          <w:b/>
          <w:b/>
          <w:sz w:val="24"/>
        </w:rPr>
      </w:pPr>
      <w:r>
        <w:rPr>
          <w:b/>
          <w:sz w:val="24"/>
        </w:rPr>
        <w:t>SZORONGÁS CSÖKKENTÉSÉNEK LEHETŐSÉGEI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Bizonyos készségek elsajátítása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sz w:val="24"/>
        </w:rPr>
        <w:t>Depenzitizáció</w:t>
      </w:r>
      <w:r>
        <w:rPr>
          <w:sz w:val="24"/>
          <w:u w:val="none"/>
        </w:rPr>
        <w:t xml:space="preserve"> + relaxáció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Fóbiák esetén. Fokozatosan közelíteni a fóbia tárgyához, közben relaxálás (izmok elernyesztése, nyugodt, hasi légzés, pozitív gondolatok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Rekeszizmos, hasi légzés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Szorongásnál a hiperventilláció elkerülésére. Fóbiák esetén a relaxáció során alkalmazandó (normális légzési sebesség 8-16 lélegzetvétel/perc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3.) </w:t>
      </w:r>
      <w:r>
        <w:rPr>
          <w:sz w:val="24"/>
        </w:rPr>
        <w:t>Bátorító önközlések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Hamis, irracionális félelmek esetén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Elterelés (redirekció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Formái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 xml:space="preserve">Egyszerű externalizáció: egy vagy több érzékszervünk összpontosítása valamely külső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</w:t>
      </w:r>
      <w:r>
        <w:rPr>
          <w:sz w:val="24"/>
          <w:u w:val="none"/>
        </w:rPr>
        <w:t>ingerforrásra. ) Pl.: megfigyelés, ízek, szagok, ismételt cselekvések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0605</wp:posOffset>
                </wp:positionH>
                <wp:positionV relativeFrom="paragraph">
                  <wp:posOffset>14859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1.7pt" to="181.1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6365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1.7pt" to="20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6365</wp:posOffset>
                </wp:positionH>
                <wp:positionV relativeFrom="paragraph">
                  <wp:posOffset>14859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1.7pt" to="209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0605</wp:posOffset>
                </wp:positionH>
                <wp:positionV relativeFrom="paragraph">
                  <wp:posOffset>240030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8.9pt" to="209.9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ab/>
        <w:tab/>
        <w:tab/>
        <w:t xml:space="preserve">      ↓      </w:t>
        <w:tab/>
        <w:tab/>
        <w:tab/>
        <w:tab/>
        <w:t>↓</w:t>
        <w:tab/>
        <w:tab/>
        <w:tab/>
        <w:tab/>
        <w:tab/>
        <w:t xml:space="preserve">      cégtábla olvasás</w:t>
        <w:tab/>
        <w:t xml:space="preserve">    parfüm szagolgatás      kockakövek számolgatása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                        </w:t>
        <w:tab/>
        <w:t xml:space="preserve">  rágógumi ízlelgetése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 xml:space="preserve">Egyszerű, de összpontosítást igénylő feladatok (Pl. régi dalszöveg, vers felidézése, számolás        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Munka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Játék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5.) </w:t>
      </w:r>
      <w:r>
        <w:rPr>
          <w:sz w:val="24"/>
        </w:rPr>
        <w:t>Gyógyszeres kezelé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 </w:t>
      </w:r>
      <w:r>
        <w:rPr>
          <w:sz w:val="24"/>
          <w:u w:val="none"/>
        </w:rPr>
        <w:t>nyugtatók, antidepresszánsok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720"/>
        <w:jc w:val="both"/>
        <w:rPr>
          <w:b/>
          <w:b/>
          <w:sz w:val="24"/>
        </w:rPr>
      </w:pPr>
      <w:r>
        <w:rPr>
          <w:b/>
          <w:sz w:val="24"/>
        </w:rPr>
        <w:t>PSZICHODIAGNOSZTIKAI TESZTEK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Marks-Mathews - féle félelmi kérdőív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Spielberger - féle állapotfüggő szorongás kérdőív (STAI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Zerssen -féle</w:t>
        <w:tab/>
        <w:t xml:space="preserve"> tünetlista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Eysenk - féle személyiségkérdőív (EPQ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Diszfnkcionális attitüdskála (DAS) (Weissman, Beck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Alpert és Haber - féle facibiláló és debilizáló szorongás kérdőív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 STRESSZ: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 fogalom SELYE JÁNOS kanadai magyar élettanász nevéhez fűződik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sz w:val="24"/>
        </w:rPr>
        <w:t>Fogalma</w:t>
      </w:r>
      <w:r>
        <w:rPr>
          <w:sz w:val="24"/>
          <w:u w:val="none"/>
        </w:rPr>
        <w:t>: A szervezet nem specifikus válasza bármilyen igénybevételre. Bármely tényező, amely a szervezet egyensúlyi állapotát (homeosztázisát) veszélyezteti, az egyensúly helyreállítását szolgáló folyamatokat aktivál. Ezen nem specifikus alkalmazkodási reakciók összessége a stressz. Mivel az ALKAMAZKODÁS -on van a hangsúly, nemcsak kellemetlen, káros és fenyegető ingerek váltják ki, hanem öröm, siker is, amennyiben ez változást hoz létre a szervezetben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</w:rPr>
        <w:t>Selye fogalmai: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STRESSZ:</w:t>
        <w:tab/>
        <w:tab/>
        <w:t>alkalmazkodási folyamat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STRESSZOR:</w:t>
        <w:tab/>
        <w:tab/>
        <w:t>az azt kiváltó tényező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DISTRESSZ:</w:t>
        <w:tab/>
        <w:tab/>
        <w:t>káros, kellemetlen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EUSTRESSZ:</w:t>
        <w:tab/>
        <w:tab/>
        <w:t>kellemes, hasznos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sz w:val="24"/>
        </w:rPr>
        <w:t xml:space="preserve">3 szakasza: </w:t>
      </w:r>
      <w:r>
        <w:rPr>
          <w:sz w:val="24"/>
          <w:u w:val="none"/>
        </w:rPr>
        <w:t>(ÁLTALÁNOS ADAPTÁCIÓS SZINDRÓMA - G.A.S.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2.1. ALARM - reakció: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Rövid ideig tart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Szimpatikus hatás fokozódik (szívverés gyorsul, vérnyomás emelkedik, vércukorszint nő, pupilla tágul stb.)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Adrenalin, noradrenalin elválasztás nő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Paraszimpatikus gátlás (emésztés, kiválasztás gátlódik)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Mindezek elősegítik a hatékony választ (támadás vagy menekülés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2.2. REZISZTENCIA (ellenállás szakasza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Hosszabb ideig fennálló stressz esetén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Agyalapi mirigy – mellékvesekéreg – tengely fokozott működése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Kortikoszteroidok (pl. kortizol) biztosítja az  alkalmazkodást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A tartós hormonhatás károsítja a szervezetet (fekély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2.3. KIMERÜLÉS V. HALÁL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  </w:t>
      </w:r>
      <w:r>
        <w:rPr>
          <w:sz w:val="24"/>
          <w:u w:val="none"/>
        </w:rPr>
        <w:t>Hosszú ideig tartó alkalmazkodás esetén a szervezet feléli tartalékait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75" w:right="0" w:hanging="375"/>
        <w:jc w:val="both"/>
        <w:rPr>
          <w:sz w:val="24"/>
        </w:rPr>
      </w:pPr>
      <w:r>
        <w:rPr>
          <w:sz w:val="24"/>
        </w:rPr>
        <w:t>A stresszel járó élettani változások magyarázata:</w:t>
      </w:r>
    </w:p>
    <w:p>
      <w:pPr>
        <w:pStyle w:val="Normal"/>
        <w:spacing w:lineRule="auto" w:line="360"/>
        <w:ind w:left="375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Kulcsszerepet játszó szervek: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both"/>
        <w:rPr/>
      </w:pPr>
      <w:r>
        <w:rPr>
          <w:sz w:val="24"/>
          <w:u w:val="none"/>
        </w:rPr>
        <w:t>agykéreg (</w:t>
      </w:r>
      <w:r>
        <w:rPr>
          <w:rFonts w:cs="Arial" w:ascii="Arial" w:hAnsi="Arial"/>
          <w:sz w:val="24"/>
          <w:u w:val="none"/>
        </w:rPr>
        <w:t>•</w:t>
      </w:r>
      <w:r>
        <w:rPr>
          <w:sz w:val="24"/>
          <w:u w:val="none"/>
        </w:rPr>
        <w:t xml:space="preserve"> külső információk felvétele az érzékszerveken keresztül</w:t>
      </w:r>
    </w:p>
    <w:p>
      <w:pPr>
        <w:pStyle w:val="Normal"/>
        <w:spacing w:lineRule="auto" w:line="360"/>
        <w:jc w:val="both"/>
        <w:rPr/>
      </w:pPr>
      <w:r>
        <w:rPr>
          <w:rFonts w:eastAsia="Times"/>
          <w:sz w:val="24"/>
          <w:u w:val="none"/>
        </w:rPr>
        <w:t xml:space="preserve">                                   </w:t>
      </w:r>
      <w:r>
        <w:rPr>
          <w:rFonts w:cs="Arial" w:ascii="Arial" w:hAnsi="Arial"/>
          <w:sz w:val="24"/>
          <w:u w:val="none"/>
        </w:rPr>
        <w:t>•</w:t>
      </w: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sz w:val="24"/>
          <w:u w:val="none"/>
        </w:rPr>
        <w:t>belső, testi működések információi)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hypothalamus: (kéreg alatti vegetatív működések szabályozása)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agyalapi mirigy és a mellékvesekéreg (az ACTH az agyalapi mirigyben termelődik és a mellékvesekéregben fokozza a kortikoszteroid hormonok termelődését.)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327025</wp:posOffset>
                </wp:positionV>
                <wp:extent cx="64008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25.75pt;width:50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0" w:hanging="0"/>
        <w:jc w:val="center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247015</wp:posOffset>
                </wp:positionV>
                <wp:extent cx="45720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19.45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"/>
          <w:sz w:val="24"/>
          <w:u w:val="none"/>
        </w:rPr>
        <w:t xml:space="preserve">                       </w:t>
      </w:r>
      <w:r>
        <w:rPr>
          <w:sz w:val="24"/>
          <w:u w:val="none"/>
        </w:rPr>
        <w:t>AGYKÉREG</w:t>
      </w:r>
    </w:p>
    <w:p>
      <w:pPr>
        <w:pStyle w:val="Normal"/>
        <w:ind w:left="72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VISSZAJELENTÉS</w:t>
        <w:tab/>
        <w:tab/>
        <w:tab/>
        <w:tab/>
        <w:t>HYPOTHALAMUS</w:t>
      </w:r>
    </w:p>
    <w:p>
      <w:pPr>
        <w:pStyle w:val="Normal"/>
        <w:ind w:left="720" w:right="0" w:hanging="0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-5715</wp:posOffset>
                </wp:positionV>
                <wp:extent cx="27432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5pt;margin-top:-0.4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u w:val="none"/>
        </w:rPr>
        <w:t>AZ AGYHOZ</w:t>
        <w:tab/>
        <w:tab/>
        <w:tab/>
        <w:tab/>
        <w:tab/>
        <w:t>AGYALAPI MIRIGY</w:t>
      </w:r>
    </w:p>
    <w:p>
      <w:pPr>
        <w:pStyle w:val="Normal"/>
        <w:ind w:left="720" w:righ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720" w:right="0" w:hanging="0"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1905</wp:posOffset>
                </wp:positionV>
                <wp:extent cx="0" cy="182880"/>
                <wp:effectExtent l="63500" t="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0.15pt" to="195.55pt,14.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>ACTH</w:t>
      </w:r>
    </w:p>
    <w:p>
      <w:pPr>
        <w:pStyle w:val="Normal"/>
        <w:ind w:left="720" w:right="0" w:hanging="0"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725</wp:posOffset>
                </wp:positionH>
                <wp:positionV relativeFrom="paragraph">
                  <wp:posOffset>13335</wp:posOffset>
                </wp:positionV>
                <wp:extent cx="91440" cy="365760"/>
                <wp:effectExtent l="3111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.05pt" to="173.9pt,29.8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13335</wp:posOffset>
                </wp:positionV>
                <wp:extent cx="182880" cy="36576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.05pt" to="231.5pt,29.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Normal"/>
        <w:ind w:left="720" w:right="0" w:firstLine="696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                            </w:t>
        <w:tab/>
        <w:tab/>
      </w:r>
    </w:p>
    <w:p>
      <w:pPr>
        <w:pStyle w:val="Normal"/>
        <w:ind w:left="720" w:right="0" w:firstLine="696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6445</wp:posOffset>
                </wp:positionH>
                <wp:positionV relativeFrom="paragraph">
                  <wp:posOffset>128270</wp:posOffset>
                </wp:positionV>
                <wp:extent cx="182880" cy="91440"/>
                <wp:effectExtent l="2540" t="0" r="63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0.1pt" to="274.7pt,17.2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1965</wp:posOffset>
                </wp:positionH>
                <wp:positionV relativeFrom="paragraph">
                  <wp:posOffset>36830</wp:posOffset>
                </wp:positionV>
                <wp:extent cx="91440" cy="182880"/>
                <wp:effectExtent l="0" t="635" r="2222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.9pt" to="145.1pt,17.25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685</wp:posOffset>
                </wp:positionH>
                <wp:positionV relativeFrom="paragraph">
                  <wp:posOffset>128270</wp:posOffset>
                </wp:positionV>
                <wp:extent cx="182880" cy="91440"/>
                <wp:effectExtent l="635" t="635" r="254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0.1pt" to="245.9pt,17.25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ab/>
      </w:r>
    </w:p>
    <w:p>
      <w:pPr>
        <w:pStyle w:val="Normal"/>
        <w:ind w:left="720" w:right="0" w:firstLine="696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9085</wp:posOffset>
                </wp:positionH>
                <wp:positionV relativeFrom="paragraph">
                  <wp:posOffset>135890</wp:posOffset>
                </wp:positionV>
                <wp:extent cx="182880" cy="0"/>
                <wp:effectExtent l="0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0.7pt" to="137.9pt,10.7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4845</wp:posOffset>
                </wp:positionH>
                <wp:positionV relativeFrom="paragraph">
                  <wp:posOffset>44450</wp:posOffset>
                </wp:positionV>
                <wp:extent cx="182880" cy="91440"/>
                <wp:effectExtent l="2540" t="0" r="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.5pt" to="166.7pt,10.6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ab/>
        <w:tab/>
        <w:t>O</w:t>
        <w:tab/>
        <w:tab/>
        <w:tab/>
        <w:t>O</w:t>
      </w:r>
    </w:p>
    <w:p>
      <w:pPr>
        <w:pStyle w:val="Normal"/>
        <w:ind w:left="720" w:right="0" w:hanging="0"/>
        <w:jc w:val="both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3405</wp:posOffset>
                </wp:positionH>
                <wp:positionV relativeFrom="paragraph">
                  <wp:posOffset>52070</wp:posOffset>
                </wp:positionV>
                <wp:extent cx="0" cy="182880"/>
                <wp:effectExtent l="63500" t="0" r="635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.1pt" to="145.15pt,18.4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685</wp:posOffset>
                </wp:positionH>
                <wp:positionV relativeFrom="paragraph">
                  <wp:posOffset>52070</wp:posOffset>
                </wp:positionV>
                <wp:extent cx="182880" cy="91440"/>
                <wp:effectExtent l="0" t="22225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4.1pt" to="245.9pt,11.25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5005</wp:posOffset>
                </wp:positionH>
                <wp:positionV relativeFrom="paragraph">
                  <wp:posOffset>52070</wp:posOffset>
                </wp:positionV>
                <wp:extent cx="182880" cy="91440"/>
                <wp:effectExtent l="2540" t="2222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4.1pt" to="267.5pt,11.2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ab/>
        <w:tab/>
        <w:tab/>
        <w:tab/>
        <w:tab/>
        <w:t xml:space="preserve">                             MELLÉKVESÉK</w:t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                           </w:t>
      </w:r>
      <w:r>
        <w:rPr>
          <w:sz w:val="24"/>
          <w:u w:val="none"/>
        </w:rPr>
        <w:t>ADRENALI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75" w:right="0" w:hanging="375"/>
        <w:rPr/>
      </w:pPr>
      <w:r>
        <w:rPr>
          <w:sz w:val="24"/>
        </w:rPr>
        <w:t>Kutatási területek</w:t>
      </w:r>
      <w:r>
        <w:rPr>
          <w:sz w:val="24"/>
          <w:u w:val="none"/>
        </w:rPr>
        <w:t>:</w:t>
      </w:r>
    </w:p>
    <w:p>
      <w:pPr>
        <w:pStyle w:val="Normal"/>
        <w:spacing w:lineRule="auto" w:line="360"/>
        <w:ind w:left="375" w:right="0" w:hanging="0"/>
        <w:rPr>
          <w:sz w:val="24"/>
          <w:u w:val="none"/>
        </w:rPr>
      </w:pPr>
      <w:r>
        <w:rPr>
          <w:sz w:val="24"/>
          <w:u w:val="none"/>
        </w:rPr>
        <w:t xml:space="preserve">a.) KÜLSŐ FIZIKAI, KÉMIAI INGEREK hatása főként állatokon (SELYE, CANNON) 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       </w:t>
      </w:r>
      <w:r>
        <w:rPr>
          <w:sz w:val="24"/>
          <w:u w:val="none"/>
        </w:rPr>
        <w:t xml:space="preserve">fertőzés, hidegvíz, áramütés, hangOK - patkányoknál → morfológiai változások 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>(mellékvese megnagyobbodik, nyirokszervek sorvadnak, vérző fekély)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 </w:t>
      </w:r>
      <w:r>
        <w:rPr>
          <w:sz w:val="24"/>
          <w:u w:val="none"/>
        </w:rPr>
        <w:t>b.) PSZICHOLÓGIAI TÉNYEZŐK hatása: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>• Módosítják a stresszreakciót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• Ilyen tényezők a: KISZÁMÍTHATÓSÁG és KONTROLL (A stressz hatása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u w:val="none"/>
        </w:rPr>
      </w:pPr>
      <w:r>
        <w:rPr>
          <w:sz w:val="24"/>
          <w:u w:val="none"/>
        </w:rPr>
        <w:t>csekélyebb, ha az áramütést jelző inger előzi meg, vagy az állatnak módjában áll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        </w:t>
      </w:r>
      <w:r>
        <w:rPr>
          <w:sz w:val="24"/>
          <w:u w:val="none"/>
        </w:rPr>
        <w:t>tenni ellene, még ha ez sikertelen is.)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 BRADY kísérlete: Áramütés. "Passzív" majom (Nem mozoghat); "végreható" majom</w:t>
        <w:br/>
        <w:tab/>
        <w:t xml:space="preserve">(egy gomb lenyomásával kikapcsolhatja az áramot.) →A "végrehajtónál" súlyos </w:t>
        <w:br/>
        <w:tab/>
        <w:t xml:space="preserve">  fekély, halál. → Nem az áramütés okozott stresszt, hanem a feladat, hogy az áramot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 xml:space="preserve">  időben kikapcsolják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75" w:right="0" w:hanging="375"/>
        <w:rPr>
          <w:sz w:val="24"/>
        </w:rPr>
      </w:pPr>
      <w:r>
        <w:rPr>
          <w:sz w:val="24"/>
        </w:rPr>
        <w:t>A humán stressz kutatása</w:t>
      </w:r>
    </w:p>
    <w:p>
      <w:pPr>
        <w:pStyle w:val="Normal"/>
        <w:spacing w:lineRule="auto" w:line="360"/>
        <w:ind w:left="375" w:right="0" w:hanging="0"/>
        <w:rPr>
          <w:sz w:val="24"/>
          <w:u w:val="none"/>
        </w:rPr>
      </w:pPr>
      <w:r>
        <w:rPr>
          <w:sz w:val="24"/>
          <w:u w:val="none"/>
        </w:rPr>
        <w:t>LAZARUS: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 </w:t>
      </w:r>
      <w:r>
        <w:rPr>
          <w:sz w:val="24"/>
          <w:u w:val="none"/>
        </w:rPr>
        <w:t>2 fontos tényező felismerése: Az egyén szubjektív értékelése a fenyegetés mértékéről (INGERÉRTÉKELÉS), és az, hogy milyen eszközök állnak rendelkezésre a stresszhelyzettel való megküzdése (COPING)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sz w:val="24"/>
          <w:u w:val="none"/>
        </w:rPr>
        <w:tab/>
      </w:r>
      <w:r>
        <w:rPr>
          <w:sz w:val="24"/>
        </w:rPr>
        <w:t>Coping:</w:t>
      </w:r>
      <w:r>
        <w:rPr>
          <w:sz w:val="24"/>
          <w:u w:val="none"/>
        </w:rPr>
        <w:t xml:space="preserve"> Olyan stratégia, mechanizmus, amely révén a stressz mérsékelhető</w:t>
      </w:r>
    </w:p>
    <w:p>
      <w:pPr>
        <w:pStyle w:val="Normal"/>
        <w:numPr>
          <w:ilvl w:val="0"/>
          <w:numId w:val="15"/>
        </w:numPr>
        <w:spacing w:lineRule="auto" w:line="360"/>
        <w:ind w:left="7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Pozitív coping: sport, kikapcsolódás, relaxáció, humor, nevetés, sírás</w:t>
      </w:r>
    </w:p>
    <w:p>
      <w:pPr>
        <w:pStyle w:val="Normal"/>
        <w:numPr>
          <w:ilvl w:val="0"/>
          <w:numId w:val="15"/>
        </w:numPr>
        <w:spacing w:lineRule="auto" w:line="360"/>
        <w:ind w:left="78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Negatív coping: alkohol, kábítószer, evé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75" w:right="0" w:hanging="375"/>
        <w:jc w:val="both"/>
        <w:rPr>
          <w:sz w:val="24"/>
        </w:rPr>
      </w:pPr>
      <w:r>
        <w:rPr>
          <w:sz w:val="24"/>
        </w:rPr>
        <w:t>A stressz hatásai az egyénre:</w:t>
      </w:r>
    </w:p>
    <w:p>
      <w:pPr>
        <w:pStyle w:val="Normal"/>
        <w:spacing w:lineRule="auto" w:line="360"/>
        <w:ind w:left="375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A stressz nem mindenkire hat egyformán</w:t>
      </w:r>
    </w:p>
    <w:p>
      <w:pPr>
        <w:pStyle w:val="Normal"/>
        <w:spacing w:lineRule="auto" w:line="360"/>
        <w:ind w:left="375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FRIEDMAN - ROSEMAN: kardiológusok 2 személyiség szerkezetet azonosított (A és B típus)</w:t>
      </w:r>
    </w:p>
    <w:p>
      <w:pPr>
        <w:pStyle w:val="Normal"/>
        <w:spacing w:lineRule="auto" w:line="360"/>
        <w:ind w:left="375" w:right="0" w:hanging="0"/>
        <w:jc w:val="both"/>
        <w:rPr/>
      </w:pPr>
      <w:r>
        <w:rPr>
          <w:sz w:val="24"/>
        </w:rPr>
        <w:t xml:space="preserve">A - típus: </w:t>
      </w:r>
      <w:r>
        <w:rPr>
          <w:sz w:val="24"/>
          <w:u w:val="none"/>
        </w:rPr>
        <w:t xml:space="preserve">• sérülékenyek, sietnek, teljesítményorientáltak, versengőek, türelmetlenek, </w:t>
      </w:r>
    </w:p>
    <w:p>
      <w:pPr>
        <w:pStyle w:val="Normal"/>
        <w:spacing w:lineRule="auto" w:line="360"/>
        <w:ind w:left="375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 xml:space="preserve"> erőszakosak, keresik a kihívásokat, nehezen lazulnak el</w:t>
      </w:r>
    </w:p>
    <w:p>
      <w:pPr>
        <w:pStyle w:val="Normal"/>
        <w:spacing w:lineRule="auto" w:line="360"/>
        <w:ind w:left="375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          • fogékonyabbak szív- és egyéb betegségekre</w:t>
      </w:r>
    </w:p>
    <w:p>
      <w:pPr>
        <w:pStyle w:val="Normal"/>
        <w:spacing w:lineRule="auto" w:line="360"/>
        <w:ind w:left="375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          • agresszívebbek (hosztilitás)</w:t>
      </w:r>
    </w:p>
    <w:p>
      <w:pPr>
        <w:pStyle w:val="Normal"/>
        <w:spacing w:lineRule="auto" w:line="360"/>
        <w:ind w:left="375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A 2 típus elkülönítése: Jenskins-féle kérdőív</w:t>
      </w:r>
    </w:p>
    <w:p>
      <w:pPr>
        <w:pStyle w:val="Normal"/>
        <w:spacing w:lineRule="auto" w:line="360"/>
        <w:ind w:left="375" w:right="0" w:hanging="0"/>
        <w:jc w:val="both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        </w:t>
      </w:r>
      <w:r>
        <w:rPr>
          <w:sz w:val="24"/>
          <w:u w:val="none"/>
        </w:rPr>
        <w:tab/>
        <w:tab/>
        <w:t xml:space="preserve">        Bartner-skála</w:t>
      </w:r>
    </w:p>
    <w:p>
      <w:pPr>
        <w:pStyle w:val="Normal"/>
        <w:spacing w:lineRule="auto" w:line="360"/>
        <w:ind w:left="375" w:righ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375" w:right="0" w:hanging="0"/>
        <w:jc w:val="both"/>
        <w:rPr/>
      </w:pPr>
      <w:r>
        <w:rPr>
          <w:sz w:val="24"/>
        </w:rPr>
        <w:t>Kiégési szindróma:</w:t>
      </w:r>
      <w:r>
        <w:rPr>
          <w:sz w:val="24"/>
          <w:u w:val="none"/>
        </w:rPr>
        <w:t xml:space="preserve"> érzelmi kimerülés, deperszonalizáció, teljesítménycsökkenés, érzelmi erózió olyanoknál akik intenzíven emberekkel foglalkoznak (pl: orvos, nővér,tanár)</w:t>
      </w:r>
    </w:p>
    <w:p>
      <w:pPr>
        <w:pStyle w:val="Normal"/>
        <w:spacing w:lineRule="auto" w:line="360"/>
        <w:ind w:left="375" w:righ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75" w:right="0" w:hanging="375"/>
        <w:jc w:val="both"/>
        <w:rPr>
          <w:sz w:val="24"/>
        </w:rPr>
      </w:pPr>
      <w:r>
        <w:rPr>
          <w:sz w:val="24"/>
        </w:rPr>
        <w:t>A stressz hatása az immunrendszerre:</w:t>
      </w:r>
    </w:p>
    <w:p>
      <w:pPr>
        <w:pStyle w:val="Normal"/>
        <w:spacing w:lineRule="auto" w:line="360"/>
        <w:ind w:left="375" w:right="0" w:hanging="0"/>
        <w:jc w:val="both"/>
        <w:rPr>
          <w:sz w:val="24"/>
          <w:u w:val="none"/>
        </w:rPr>
      </w:pPr>
      <w:r>
        <w:rPr>
          <w:sz w:val="24"/>
          <w:u w:val="none"/>
        </w:rPr>
        <w:t>Immunológiai paraméterek csökkennek stressz hatására (Pl: vizsgaidőszakban gyakoribb a felsőlégúti megbetegedés) Rosszindulatú daganatok, fertőzések, allergiák autoimmun betegségek gyakoribbak. Pszichiátriai betegségek is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5"/>
      <w:numFmt w:val="decimal"/>
      <w:suff w:val="nothing"/>
      <w:lvlText w:val="%1.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  <w:rPr>
        <w:sz w:val="24"/>
        <w:u w:val="non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4"/>
      <w:numFmt w:val="decimal"/>
      <w:suff w:val="nothing"/>
      <w:lvlText w:val="%1.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283" w:hanging="283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7">
    <w:lvl w:ilvl="0">
      <w:start w:val="2"/>
      <w:numFmt w:val="lowerLetter"/>
      <w:suff w:val="nothing"/>
      <w:lvlText w:val="%1.)"/>
      <w:lvlJc w:val="left"/>
      <w:pPr>
        <w:tabs>
          <w:tab w:val="num" w:pos="0"/>
        </w:tabs>
        <w:ind w:left="283" w:hanging="283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8">
    <w:lvl w:ilvl="0">
      <w:start w:val="3"/>
      <w:numFmt w:val="lowerLetter"/>
      <w:suff w:val="nothing"/>
      <w:lvlText w:val="%1.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HG Mincho Light J" w:cs="Times"/>
      <w:color w:val="000000"/>
      <w:sz w:val="24"/>
      <w:szCs w:val="20"/>
      <w:lang w:val="hu-HU" w:eastAsia="zxx" w:bidi="hi-IN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tarSymbol" w:hAnsi="StarSymbol" w:cs="Star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tarSymbol" w:hAnsi="StarSymbol" w:eastAsia="StarSymbol" w:cs="StarSymbol"/>
      <w:sz w:val="18"/>
    </w:rPr>
  </w:style>
  <w:style w:type="character" w:styleId="WW8Num17z1">
    <w:name w:val="WW8Num17z1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sz w:val="24"/>
      <w:u w:val="none"/>
    </w:rPr>
  </w:style>
  <w:style w:type="character" w:styleId="WW8Num48z0">
    <w:name w:val="WW8Num48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3z0">
    <w:name w:val="WW8Num73z0"/>
    <w:qFormat/>
    <w:rPr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9:04:15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