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1. A motiváció definíciója, a motiváció témakrének alapfogalmai ( ösztön, szükséglet, drive, homeosztázis, incentíve ). A motivációkoncepció fejlődésének történeti áttekintés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/>
        <w:t xml:space="preserve">A motiváció kutatása az emberek és állatok viselkedéseinek a </w:t>
      </w:r>
      <w:r>
        <w:rPr>
          <w:i/>
          <w:iCs/>
        </w:rPr>
        <w:t>miértjére</w:t>
      </w:r>
      <w:r>
        <w:rPr/>
        <w:t xml:space="preserve"> keresi a választ. A pszichológiának ez a területe olyan kérdésekkel foglalkozik, hogy milyen külső és belső tényezők játszanak szerepet a cselekvés megindításában, az adott viselkedés kiválasztásában, a viselkedés melletti kitartásban, vagy éppen a viselkedés leállításában.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/>
        <w:t xml:space="preserve">A magunk és mások viselkedésének megértésében is fontos, a magunk és mások motívumainak, szándékainak a megértése. 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/>
        <w:t xml:space="preserve">De a motiváció kérdésköre nemcsak a pszichológiában fordul elő, hanem pl. a jogban is. 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/>
      </w:pPr>
      <w:r>
        <w:rPr/>
        <w:t xml:space="preserve">A viselkedés hátterében álló folyamatok és tényezők megértése lehetővé teszi a viselkedés befolyásolását is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Cs/>
        </w:rPr>
        <w:t>történeti áttekintés:</w:t>
      </w:r>
      <w:r>
        <w:rPr/>
        <w:t xml:space="preserve"> </w:t>
        <w:tab/>
        <w:tab/>
        <w:tab/>
        <w:tab/>
        <w:t>határozza meg</w:t>
      </w:r>
    </w:p>
    <w:p>
      <w:pPr>
        <w:pStyle w:val="Normal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305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</w:t>
      </w:r>
      <w:r>
        <w:rPr>
          <w:u w:val="single"/>
        </w:rPr>
        <w:t>Arisztot. Plató</w:t>
      </w:r>
      <w:r>
        <w:rPr/>
        <w:t>n – szabad akarat, értelem</w:t>
        <w:tab/>
        <w:tab/>
        <w:tab/>
        <w:t xml:space="preserve"> viselkedést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ind w:left="708" w:right="0" w:hanging="0"/>
        <w:jc w:val="both"/>
        <w:rPr/>
      </w:pPr>
      <w:r>
        <w:rPr/>
        <w:t xml:space="preserve">- </w:t>
      </w:r>
      <w:r>
        <w:rPr>
          <w:u w:val="single"/>
        </w:rPr>
        <w:t>Galenus, Hippo</w:t>
      </w:r>
      <w:r>
        <w:rPr/>
        <w:t>kratész – biológiai alapok a viselkedés meghatározásában</w:t>
      </w:r>
    </w:p>
    <w:p>
      <w:pPr>
        <w:pStyle w:val="Normal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43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69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stnedvek</w:t>
        <w:tab/>
        <w:tab/>
        <w:t>tulajdonságokat,</w:t>
        <w:tab/>
        <w:tab/>
        <w:t xml:space="preserve"> viselkedést</w:t>
      </w:r>
    </w:p>
    <w:p>
      <w:pPr>
        <w:pStyle w:val="Normal"/>
        <w:ind w:left="0" w:right="0" w:firstLine="708"/>
        <w:jc w:val="both"/>
        <w:rPr/>
      </w:pPr>
      <w:r>
        <w:rPr/>
        <w:t>- Descartes - dualisztikus felfogás 1. állat viselkedése ösztönös, reflexek határozzák meg</w:t>
      </w:r>
    </w:p>
    <w:p>
      <w:pPr>
        <w:pStyle w:val="Normal"/>
        <w:ind w:left="4248" w:right="0" w:hanging="0"/>
        <w:jc w:val="both"/>
        <w:rPr/>
      </w:pPr>
      <w:r>
        <w:rPr/>
        <w:t>2. ember képes uralkodni ösztönein viselkedését kontrollálj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uralhatja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197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</w:t>
      </w:r>
      <w:r>
        <w:rPr>
          <w:u w:val="single"/>
        </w:rPr>
        <w:t>Kant</w:t>
      </w:r>
      <w:r>
        <w:rPr/>
        <w:t xml:space="preserve"> – tudás, racionalitás </w:t>
        <w:tab/>
        <w:tab/>
        <w:t>testünket, szenvedélyeinket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350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</w:t>
      </w:r>
      <w:r>
        <w:rPr>
          <w:u w:val="single"/>
        </w:rPr>
        <w:t>Hobbs</w:t>
      </w:r>
      <w:r>
        <w:rPr/>
        <w:t xml:space="preserve"> – öröm keresése, fájdalom elkerülésére törekszünk </w:t>
        <w:tab/>
        <w:t>viselkedés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>(hedonizmus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- </w:t>
      </w:r>
      <w:r>
        <w:rPr>
          <w:u w:val="single"/>
        </w:rPr>
        <w:t>Darwin</w:t>
      </w:r>
      <w:r>
        <w:rPr/>
        <w:t xml:space="preserve"> – a fajok eredete</w:t>
        <w:tab/>
        <w:t xml:space="preserve"> </w:t>
      </w:r>
    </w:p>
    <w:p>
      <w:pPr>
        <w:pStyle w:val="Normal"/>
        <w:ind w:left="1416" w:right="0" w:firstLine="708"/>
        <w:rPr/>
      </w:pPr>
      <w:r>
        <w:rPr/>
        <w:t xml:space="preserve">– </w:t>
      </w:r>
      <w:r>
        <w:rPr/>
        <w:t>nem idealizált az emberképe</w:t>
      </w:r>
    </w:p>
    <w:p>
      <w:pPr>
        <w:pStyle w:val="Normal"/>
        <w:ind w:left="1416" w:right="0" w:firstLine="708"/>
        <w:rPr/>
      </w:pPr>
      <w:r>
        <w:rPr/>
        <w:t>- mindannyian állati természettel rendelkezünk</w:t>
      </w:r>
    </w:p>
    <w:p>
      <w:pPr>
        <w:pStyle w:val="Normal"/>
        <w:ind w:left="1416" w:right="0" w:firstLine="708"/>
        <w:rPr/>
      </w:pPr>
      <w:r>
        <w:rPr/>
        <w:t>- állatok és emberek  közt a különbség mennyiségi (mind minőségi)</w:t>
      </w:r>
    </w:p>
    <w:p>
      <w:pPr>
        <w:pStyle w:val="Normal"/>
        <w:ind w:left="0" w:right="0" w:firstLine="708"/>
        <w:rPr/>
      </w:pPr>
      <w:r>
        <w:rPr/>
        <w:tab/>
        <w:tab/>
        <w:t>- fő motiváció a túlélés</w:t>
      </w:r>
    </w:p>
    <w:p>
      <w:pPr>
        <w:pStyle w:val="Normal"/>
        <w:rPr/>
      </w:pPr>
      <w:r>
        <w:rPr/>
        <w:tab/>
        <w:tab/>
        <w:tab/>
        <w:t>- adaptáció – az alkalmasabb túlélése</w:t>
      </w:r>
    </w:p>
    <w:p>
      <w:pPr>
        <w:pStyle w:val="Normal"/>
        <w:ind w:left="0" w:right="0" w:firstLine="708"/>
        <w:rPr/>
      </w:pPr>
      <w:r>
        <w:rPr/>
        <w:tab/>
        <w:t>+ alsó érzelemmel kapcsolatos mű → érzelem kifejezés univerzális</w:t>
      </w:r>
    </w:p>
    <w:p>
      <w:pPr>
        <w:pStyle w:val="Normal"/>
        <w:ind w:left="0" w:right="0" w:firstLine="708"/>
        <w:rPr/>
      </w:pPr>
      <w:r>
        <w:rPr/>
        <w:t xml:space="preserve">- </w:t>
      </w:r>
      <w:r>
        <w:rPr>
          <w:u w:val="single"/>
        </w:rPr>
        <w:t>funkcionalizmus</w:t>
      </w:r>
      <w:r>
        <w:rPr/>
        <w:t xml:space="preserve"> – próbálja Darwin és a korai filozófusok nézeteit összefogni</w:t>
      </w:r>
    </w:p>
    <w:p>
      <w:pPr>
        <w:pStyle w:val="Normal"/>
        <w:ind w:left="0" w:right="0" w:firstLine="708"/>
        <w:rPr/>
      </w:pPr>
      <w:r>
        <w:rPr/>
        <w:t xml:space="preserve">- W. James: </w:t>
        <w:tab/>
        <w:t>- az ember kevesebb ösztönös motívummal rendelkezik, mint az állat</w:t>
      </w:r>
    </w:p>
    <w:p>
      <w:pPr>
        <w:pStyle w:val="Normal"/>
        <w:ind w:left="0" w:right="0" w:firstLine="708"/>
        <w:rPr/>
      </w:pPr>
      <w:r>
        <w:rPr/>
        <w:tab/>
        <w:tab/>
        <w:t>- ösztönöknek mentalisztikus tulajdonságai vannak – pl.: cél, irány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A motiváció alapfogalmai: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)motiváció definíciója: </w:t>
      </w:r>
    </w:p>
    <w:p>
      <w:pPr>
        <w:pStyle w:val="Normal"/>
        <w:numPr>
          <w:ilvl w:val="1"/>
          <w:numId w:val="6"/>
        </w:numPr>
        <w:ind w:left="1440" w:right="0" w:hanging="360"/>
        <w:rPr/>
      </w:pPr>
      <w:r>
        <w:rPr/>
        <w:t>a magatartás oka, miértje</w:t>
      </w:r>
    </w:p>
    <w:p>
      <w:pPr>
        <w:pStyle w:val="Normal"/>
        <w:numPr>
          <w:ilvl w:val="1"/>
          <w:numId w:val="6"/>
        </w:numPr>
        <w:ind w:left="1440" w:right="0" w:hanging="360"/>
        <w:rPr/>
      </w:pPr>
      <w:r>
        <w:rPr/>
        <w:t>szűkítve: a magatartást energetizálja, irányát megszab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veo, movere mozogni, mozgatni szóból származik-&gt; emóció is innen</w:t>
      </w:r>
    </w:p>
    <w:p>
      <w:pPr>
        <w:pStyle w:val="Normal"/>
        <w:numPr>
          <w:ilvl w:val="1"/>
          <w:numId w:val="6"/>
        </w:numPr>
        <w:ind w:left="1440" w:right="0" w:hanging="360"/>
        <w:rPr/>
      </w:pPr>
      <w:r>
        <w:rPr/>
        <w:t>motiváció. – emóció közös – etimológia</w:t>
      </w:r>
    </w:p>
    <w:p>
      <w:pPr>
        <w:pStyle w:val="Normal"/>
        <w:numPr>
          <w:ilvl w:val="1"/>
          <w:numId w:val="6"/>
        </w:numPr>
        <w:ind w:left="1440" w:right="0" w:hanging="360"/>
        <w:rPr/>
      </w:pPr>
      <w:r>
        <w:rPr/>
        <w:t>KIR-i folyamatok közt átfed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belső esemény váltja ki – külső esemény is</w:t>
      </w:r>
    </w:p>
    <w:p>
      <w:pPr>
        <w:pStyle w:val="Normal"/>
        <w:ind w:left="708" w:right="0" w:hanging="0"/>
        <w:rPr/>
      </w:pPr>
      <w:r>
        <w:rPr/>
        <w:t>(pl.: homeoszt.)</w:t>
      </w:r>
    </w:p>
    <w:p>
      <w:pPr>
        <w:pStyle w:val="Normal"/>
        <w:ind w:left="360" w:right="0" w:hanging="0"/>
        <w:rPr/>
      </w:pPr>
      <w:r>
        <w:rPr/>
        <w:t>veget.i.r-t nem mindig aktiválja – mindig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keepNext w:val="true"/>
        <w:ind w:left="360" w:right="0" w:hanging="0"/>
        <w:rPr/>
      </w:pPr>
      <w:r>
        <w:rPr/>
        <w:t>Az ösztö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/>
        <w:t xml:space="preserve">A viselkedésben szerepet játszó tényezők között az öröklésnek és tanulásnak egyaránt szerepe van.  Az etológusok ( viselkedéskutatók ) felismerték, hogy a viselkedésnek vannak olyan formái. amelyek csak kevéssé függnek a személyes tapasztalattól, ezeket a szervezet öröklötten hozza magával. Ma a viselkedés tanult és öröklött kölcsönhatását tételezzük fel, melyek együttesen alakítják a viselkedést.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 xml:space="preserve">Ösztön ( Csányi ): az ösztön alatt </w:t>
      </w:r>
      <w:r>
        <w:rPr/>
        <w:t xml:space="preserve">(…) egy-egy meghatározott funkcióval jellemezhető magatartás csoportot értünk, amelyben az öröklött és tanult elemek meghatározott hierarchiában egyaránt részt ve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b/>
          <w:bCs/>
        </w:rPr>
        <w:t>Ösztön</w:t>
      </w:r>
      <w:r>
        <w:rPr/>
        <w:t>: olyan veleszületett biológiai erő, mely hajlamossá teszi a szervezetet arra, h. adott módon viselkedjen bizonyos körülmények között v. veleszületett prediszpozíció h. vmit észleljünk, és emocionálisan reagáljunk rá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/>
        <w:t xml:space="preserve">Mc Dougall: </w:t>
        <w:tab/>
        <w:t xml:space="preserve">- ösztönök a viselkedés legfontosabb meghatározói: a tanulás nem változtat </w:t>
      </w:r>
    </w:p>
    <w:p>
      <w:pPr>
        <w:pStyle w:val="Normal"/>
        <w:ind w:left="1080" w:right="0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81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„</w:t>
      </w:r>
      <w:r>
        <w:rPr/>
        <w:t>Dagell”</w:t>
        <w:tab/>
        <w:t>ezen</w:t>
        <w:tab/>
        <w:t>(kb. 10-18 ösztön van, pl.: kíváncsiság, menekülés)</w:t>
      </w:r>
    </w:p>
    <w:p>
      <w:pPr>
        <w:pStyle w:val="Normal"/>
        <w:ind w:left="2124" w:right="0" w:firstLine="708"/>
        <w:rPr/>
      </w:pPr>
      <w:r>
        <w:rPr/>
        <w:t xml:space="preserve">     </w:t>
      </w:r>
      <w:r>
        <w:rPr/>
        <w:t>közvetlenül</w:t>
      </w:r>
    </w:p>
    <w:p>
      <w:pPr>
        <w:pStyle w:val="Normal"/>
        <w:ind w:left="2124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pt" to="20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686435" cy="461010"/>
                <wp:effectExtent l="5715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781">
                              <a:moveTo>
                                <a:pt x="0" y="0"/>
                              </a:moveTo>
                              <a:cubicBezTo>
                                <a:pt x="90" y="330"/>
                                <a:pt x="180" y="660"/>
                                <a:pt x="360" y="720"/>
                              </a:cubicBezTo>
                              <a:cubicBezTo>
                                <a:pt x="540" y="780"/>
                                <a:pt x="960" y="420"/>
                                <a:pt x="1081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781" path="m0,0c90,330,180,660,360,720c540,780,960,420,1081,360e" stroked="t" o:allowincell="f" style="position:absolute;margin-left:153pt;margin-top:9.1pt;width:54pt;height:3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114300" cy="228600"/>
                <wp:effectExtent l="4445" t="63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15.95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ö </w:t>
        <w:tab/>
        <w:tab/>
        <w:t>viselkedést</w:t>
      </w:r>
    </w:p>
    <w:p>
      <w:pPr>
        <w:pStyle w:val="Normal"/>
        <w:ind w:left="2124" w:right="0" w:firstLine="708"/>
        <w:rPr/>
      </w:pPr>
      <w:r>
        <w:rPr/>
        <w:t xml:space="preserve">        </w:t>
      </w:r>
      <w:r>
        <w:rPr/>
        <w:t xml:space="preserve">meghat.  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  <w:t>érzelmeken keresztü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ha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15pt" to="395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ösztönelmélet támadták: </w:t>
        <w:tab/>
        <w:t>1. behavioristák. külső körny-i ingerek meg     viselkedés-t</w:t>
      </w:r>
    </w:p>
    <w:p>
      <w:pPr>
        <w:pStyle w:val="Normal"/>
        <w:rPr/>
      </w:pPr>
      <w:r>
        <w:rPr/>
        <w:tab/>
        <w:tab/>
        <w:tab/>
        <w:tab/>
        <w:tab/>
        <w:tab/>
        <w:t>2. mechanisztikus biológiai irányz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5pt" to="350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A belső biokémiai erők          viselk.</w:t>
      </w:r>
    </w:p>
    <w:p>
      <w:pPr>
        <w:pStyle w:val="Normal"/>
        <w:rPr/>
      </w:pPr>
      <w:r>
        <w:rPr/>
        <w:tab/>
        <w:tab/>
        <w:tab/>
        <w:tab/>
        <w:tab/>
        <w:tab/>
        <w:t>(kémia és fizika törvényei)</w:t>
      </w:r>
    </w:p>
    <w:p>
      <w:pPr>
        <w:pStyle w:val="Normal"/>
        <w:rPr/>
      </w:pPr>
      <w:r>
        <w:rPr/>
        <w:tab/>
        <w:tab/>
        <w:tab/>
        <w:tab/>
        <w:tab/>
        <w:tab/>
        <w:t>külső környezeti ingerek hatása a ! (tropizmus)</w:t>
      </w:r>
    </w:p>
    <w:p>
      <w:pPr>
        <w:pStyle w:val="Normal"/>
        <w:rPr/>
      </w:pPr>
      <w:r>
        <w:rPr/>
        <w:tab/>
        <w:tab/>
        <w:tab/>
        <w:tab/>
        <w:tab/>
        <w:tab/>
        <w:t>- ö -&gt; ?</w:t>
      </w:r>
    </w:p>
    <w:p>
      <w:pPr>
        <w:pStyle w:val="Normal"/>
        <w:ind w:left="4239" w:right="0" w:hanging="0"/>
        <w:rPr/>
      </w:pPr>
      <w:r>
        <w:rPr/>
        <w:t>- ö -&gt; minden embernek egyformán kellene viselkedni, de kutúrantropológusok szerint nem így van (M. 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pszichoan. 2 alapfogalma </w:t>
        <w:tab/>
        <w:tab/>
        <w:t xml:space="preserve"> pszichológiai determinizmus – viselkedésnek megmagyarázható </w:t>
      </w:r>
    </w:p>
    <w:p>
      <w:pPr>
        <w:pStyle w:val="Normal"/>
        <w:ind w:left="3540" w:right="0" w:hanging="0"/>
        <w:rPr/>
      </w:pPr>
      <w:r>
        <w:rPr/>
        <w:t>oka van</w:t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  <w:t>tudattalan motiváció (lehet, hogy a tudattalan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07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- 2 ö. van </w:t>
        <w:tab/>
        <w:t xml:space="preserve">     élet</w:t>
        <w:tab/>
        <w:tab/>
        <w:tab/>
        <w:tab/>
        <w:t>ö-nek van: forrása, ereje, célja, tárg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halál ö</w:t>
      </w:r>
    </w:p>
    <w:p>
      <w:pPr>
        <w:pStyle w:val="Normal"/>
        <w:ind w:left="360" w:right="0" w:hanging="0"/>
        <w:rPr/>
      </w:pPr>
      <w:r>
        <w:rPr/>
        <w:t>ösztönös viselkedés etológiai jellemtői:</w:t>
      </w:r>
    </w:p>
    <w:p>
      <w:pPr>
        <w:pStyle w:val="Normal"/>
        <w:ind w:left="360" w:right="0" w:hanging="0"/>
        <w:rPr/>
      </w:pPr>
      <w:r>
        <w:rPr>
          <w:u w:val="single"/>
        </w:rPr>
        <w:t>Hebb</w:t>
      </w:r>
      <w:r>
        <w:rPr/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Komplex magatartásmintázat: az ösztön nem reflex. Ez utóbbi egyszerű inger-válasz reakció. Az ösztön ezzel szembe összetett mozgássort igénylő viselkedés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 xml:space="preserve">Veleszületett és előre programozott, azaz nem változtatható: az ösztönös viselkedés mozgássora rögzített, az elemeket nem lehet felcserélni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A kiváltó ingerek hatására zajlik le a viselkedés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 xml:space="preserve">Fajspecifikus: a magatartásmintázat Fajspecifikus, mert lehet, hogy  pl. a pókfajok többsége hálót sző, de minden faj a fajra jellemző mintát produkálja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u w:val="single"/>
        </w:rPr>
        <w:t>Freud</w:t>
      </w:r>
      <w:r>
        <w:rPr/>
        <w:t xml:space="preserve">  a pszichoanalízis szülőatyja a cselekvés valamilyen szükségességét, a szervezetbe épített  belső parancsot értett alatta. Pl. az agresszió ösztönével olyan belső hajtóerőt tételezett fel, ami veleszületett, és amelyet csak a háború, az agresszív cselekvés vagy az öndestrukció tud kielégíteni. Tulajdonképp Freud az ösztön alatt azt értette, amit mi drive-ként nevezünk meg ( fordítási hiba az ösztön szó 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A motiváció meghatározói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A motiváció mögött valamilyen szükségleti állapot áll, amelyet leggyakrabban a szervezet fiziológiai egyensúlyának kibillenésével ( homeosztázis ) hoztak kapcsolatba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379855" cy="3511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osztázi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7.65pt;mso-wrap-distance-left:9.05pt;mso-wrap-distance-right:9.05pt;mso-wrap-distance-top:0pt;mso-wrap-distance-bottom:0pt;margin-top:7.45pt;mso-position-vertical-relative:text;margin-left:2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osztáz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0" w:firstLine="708"/>
        <w:rPr/>
      </w:pPr>
      <w:r>
        <w:rPr/>
        <w:t xml:space="preserve"> </w:t>
      </w:r>
      <w:r>
        <w:rPr/>
        <w:t xml:space="preserve">- a szervezet belső állandósága, egyensúlya és az erre való törekvés </w:t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 xml:space="preserve"> </w:t>
      </w:r>
      <w:r>
        <w:rPr/>
        <w:t>(biológiai és pszichológiai változókra is érvényes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Új fogalom 20-as évektől </w:t>
        <w:tab/>
        <w:tab/>
        <w:tab/>
        <w:t>= vezetni, űzni szóbó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-95885</wp:posOffset>
                </wp:positionV>
                <wp:extent cx="694055" cy="2368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iv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65pt;mso-wrap-distance-left:9.05pt;mso-wrap-distance-right:9.05pt;mso-wrap-distance-top:0pt;mso-wrap-distance-bottom:0pt;margin-top:-7.55pt;mso-position-vertical-relative:text;margin-left:134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Definíciója</w:t>
      </w:r>
      <w:r>
        <w:rPr/>
        <w:t>: kellemetlen izgalmi állapot, ami szükségletből fakad (e mögött élettani hiányállapot)</w:t>
      </w:r>
    </w:p>
    <w:p>
      <w:pPr>
        <w:pStyle w:val="Normal"/>
        <w:rPr/>
      </w:pPr>
      <w:r>
        <w:rPr/>
        <w:t xml:space="preserve">       </w:t>
      </w:r>
      <w:r>
        <w:rPr/>
        <w:t>és arra készteti a szervezetet, hogy a szükségletet kielégítse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u w:val="single"/>
        </w:rPr>
        <w:t>Drive-ok elsődleges kiváltói</w:t>
      </w:r>
      <w:r>
        <w:rPr/>
        <w:t xml:space="preserve">: az ún. elsődleges motívumok., mint pl. az ételmegvonás, hőmérsékletingadozás, szövetek sérülése stb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 xml:space="preserve">A drive nem specifikus arra a szükségletre nézve, amiből származik –azaz a drive a szervezet általános energetizálását végzi, és nem vezérli a szükséglet kielégítésére irányuló viselkedést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Vagyis a drive önmagában nem irányítja, hogy a szervezet mit csináljon az adott szükséglet felmerülése esetén. . A drive-ot kiegészíti a szervezet tanulási folyamata, melynek során alakul ki a szokás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 xml:space="preserve">A </w:t>
      </w:r>
      <w:r>
        <w:rPr>
          <w:u w:val="single"/>
        </w:rPr>
        <w:t>szokás</w:t>
      </w:r>
      <w:r>
        <w:rPr/>
        <w:t xml:space="preserve">: a korábbi tapasztalatok összessége, vagyis a múltban mi volt az, ami a drive csökkentésében sikeres tényező volt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 xml:space="preserve">Minden olyan viselkedés, amelynek során a drive csökken – szokássá válhat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 xml:space="preserve">Ezért a motiváció meghatározásában fontos a drive és a szokás kölcsönhatása, mely feltételezi, hogy az erősebb drive és /vagy erősebb szokás a motiváció megjelenésének valószínűségét növe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/>
        <w:t xml:space="preserve">Ha nincs drive és/vagy még nincsenek tapasztalataink az adott drive-val kapcsolatban, akkor nem jelenik meg az adott motiváci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14300" cy="5721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902">
                              <a:moveTo>
                                <a:pt x="0" y="0"/>
                              </a:moveTo>
                              <a:cubicBezTo>
                                <a:pt x="45" y="0"/>
                                <a:pt x="90" y="37"/>
                                <a:pt x="90" y="75"/>
                              </a:cubicBezTo>
                              <a:lnTo>
                                <a:pt x="90" y="375"/>
                              </a:lnTo>
                              <a:cubicBezTo>
                                <a:pt x="90" y="412"/>
                                <a:pt x="135" y="450"/>
                                <a:pt x="180" y="450"/>
                              </a:cubicBezTo>
                              <a:cubicBezTo>
                                <a:pt x="135" y="450"/>
                                <a:pt x="90" y="488"/>
                                <a:pt x="90" y="525"/>
                              </a:cubicBezTo>
                              <a:lnTo>
                                <a:pt x="90" y="825"/>
                              </a:lnTo>
                              <a:cubicBezTo>
                                <a:pt x="90" y="863"/>
                                <a:pt x="45" y="901"/>
                                <a:pt x="0" y="90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902" path="m0,0c45,0,90,37,90,75l90,375c90,412,135,450,180,450c135,450,90,488,90,525l90,825c90,863,45,901,0,901l0,0e" fillcolor="white" stroked="t" o:allowincell="f" style="position:absolute;margin-left:243pt;margin-top:5.4pt;width:8.95pt;height: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szükséglet</w:t>
      </w:r>
      <w:r>
        <w:rPr/>
        <w:t xml:space="preserve"> -&gt; biológiai hiányállapoton alapul</w:t>
        <w:tab/>
        <w:tab/>
        <w:t>nem mindig másodlagos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tartós éhség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rive-→ a szükséglet pszichológiai vetülete</w:t>
      </w:r>
    </w:p>
    <w:p>
      <w:pPr>
        <w:pStyle w:val="Normal"/>
        <w:rPr/>
      </w:pPr>
      <w:r>
        <w:rPr/>
        <w:t>de a szoros kapcsolat a kettő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ive redukciós elmélet</w:t>
      </w:r>
      <w:r>
        <w:rPr/>
        <w:t xml:space="preserve"> (Hull) – a szervezet minimális drive-ra töreks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em igaz</w:t>
      </w:r>
      <w:r>
        <w:rPr/>
        <w:tab/>
        <w:t>- min.dr. = halál /nem erre törekszün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- viselkedések, amitől a drive↑</w:t>
        <w:tab/>
        <w:tab/>
        <w:t>(pl.: sziklamászás = drive indukció)</w:t>
      </w:r>
    </w:p>
    <w:p>
      <w:pPr>
        <w:pStyle w:val="Normal"/>
        <w:rPr/>
      </w:pPr>
      <w:r>
        <w:rPr/>
        <w:tab/>
        <w:tab/>
        <w:tab/>
        <w:t>- ingermegvonásos kísérletek (Hebb Heron)</w:t>
      </w:r>
    </w:p>
    <w:p>
      <w:pPr>
        <w:pStyle w:val="Normal"/>
        <w:rPr/>
      </w:pPr>
      <w:r>
        <w:rPr/>
        <w:tab/>
        <w:tab/>
        <w:tab/>
        <w:tab/>
        <w:tab/>
        <w:t>- kilépnek a helyzetből</w:t>
      </w:r>
    </w:p>
    <w:p>
      <w:pPr>
        <w:pStyle w:val="Normal"/>
        <w:rPr/>
      </w:pPr>
      <w:r>
        <w:rPr/>
        <w:tab/>
        <w:tab/>
        <w:tab/>
        <w:tab/>
        <w:tab/>
        <w:t>- kóros jelenségek, pl.: hallucináció</w:t>
      </w:r>
    </w:p>
    <w:p>
      <w:pPr>
        <w:pStyle w:val="Normal"/>
        <w:rPr/>
      </w:pPr>
      <w:r>
        <w:rPr/>
        <w:tab/>
        <w:tab/>
        <w:tab/>
        <w:t>- se nem kellemes, se nem hatékon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2832" w:right="0" w:hanging="0"/>
        <w:rPr/>
      </w:pPr>
      <w:r>
        <w:rPr/>
        <w:t xml:space="preserve">olyan külső környezeti inger, mely vmilyen irányba befolyásolja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71755</wp:posOffset>
                </wp:positionV>
                <wp:extent cx="1379855" cy="3511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entív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7.65pt;mso-wrap-distance-left:9.05pt;mso-wrap-distance-right:9.05pt;mso-wrap-distance-top:0pt;mso-wrap-distance-bottom:0pt;margin-top:5.65pt;mso-position-vertical-relative:text;margin-left:2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centí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0" w:firstLine="708"/>
        <w:rPr/>
      </w:pPr>
      <w:r>
        <w:rPr/>
        <w:t>cselekvést (pl.: tápl-nál étel illata, látványa + és – incentíve is lehe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u w:val="single"/>
        </w:rPr>
        <w:t>A környezet aktuális ingere</w:t>
      </w:r>
      <w:r>
        <w:rPr/>
        <w:t xml:space="preserve">i: a motiváció szempontjából nem mindegy, hogy vannak-e a környezetben olyan „ húzó” ingerek ( </w:t>
      </w:r>
      <w:r>
        <w:rPr>
          <w:b/>
          <w:bCs/>
        </w:rPr>
        <w:t>incentívek ) ,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 xml:space="preserve">amelyek különböző mértékű vonzerővel, ösztönzőerővel bírnak. Ezek általában serkentik a motivációt.  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 xml:space="preserve">Hull: </w:t>
      </w:r>
      <w:r>
        <w:rPr/>
        <w:t>a motiváció meghatározója tehát a drive az incentívek és a szokások kölcsönhatása.  Az incentívek helyettesíthetik a drive-ot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drive felosztása: elsődleges, másodlagos</w:t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másodlagos kiváltása</w:t>
      </w:r>
      <w:r>
        <w:rPr/>
        <w:t xml:space="preserve">: azok a helyzetek, melyek az elsődleges drive-val asszociálódva maguk is motivációs erőre tesznek szert.  Pl. a félelem. mely maga is jelentős motivációs tényezővé válhat. Ez megmagyarázza a másodlagos drive kialakulását is: inger, mely veszélyt jelez – érzelmi választ vált ki – a személyben kellemetlen állapot, feszültség. – ezért a személykülönböző viselkedéses aktivitást véghez mindaddig, míg egy viselkedés csökkenti, vagy esetleg megszünteti ezt az érzelmi állapotot. A kellemetlen állapot csökkenésével a viselkedés megerősödik. Ekkor a félelem a viselkedés motorjává, azaz drive-jává válik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Általános motivációs állapot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Arousal és a drive: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/>
        <w:t xml:space="preserve">Közöttük szoros a kapcsolat. A fiziológiai szükséglet által előidézett készetetés befolyásolja a szervezet arousal-szintjét, a szükséglet kielégítése viszont csökkenti a szervezet aktivációs szintjét. 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/>
        <w:t xml:space="preserve">Az általános motivációs állapotnak ( drive, Arousal ) jelentős szerepe van a viselkedés szerveződésében. 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/>
        <w:t>Az általános motivációs állapot többé-kevésbé egy kontinuumot képez. A nagyon alacsony szinten álmosak vagyunk, el is aludhatunk, közepes szinten jól érezzük magunkat, magas szinten viszont viselkedésünk zavarttá válhat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/>
        <w:t xml:space="preserve">Aktuális arousal-szintünk befolyásolja, hogyan viselkedünk, hogyan teljesítünk egy-egy feladathelyzetben. 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/>
        <w:t xml:space="preserve">A drive állapot és a teljesítmény hatékonysága közötti összefüggést ábrázoló görbe fordított U alakú. Hebb: a drive ebben az összefüggésben helyettesíthető az arousal-szinttel anélkül, hogy ez az összefüggés megváltozna. 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5pt" to="37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377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Optimum Arousal elmélet</w:t>
      </w:r>
      <w:r>
        <w:rPr/>
        <w:t xml:space="preserve">: </w:t>
        <w:tab/>
        <w:t xml:space="preserve">- kpcs izgalmi állapotra törekszünk </w:t>
        <w:tab/>
        <w:tab/>
        <w:t>kellem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5pt" to="31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és ezt próbáljuk fenntart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hatékony</w:t>
      </w:r>
    </w:p>
    <w:p>
      <w:pPr>
        <w:pStyle w:val="Normal"/>
        <w:rPr/>
      </w:pPr>
      <w:r>
        <w:rPr/>
        <w:tab/>
        <w:tab/>
        <w:tab/>
        <w:tab/>
        <w:tab/>
        <w:t>[extrovertált – arousal-i aktiváltság     – keresi az ingereket]</w:t>
      </w:r>
    </w:p>
    <w:p>
      <w:pPr>
        <w:pStyle w:val="Normal"/>
        <w:rPr/>
      </w:pPr>
      <w:r>
        <w:rPr/>
        <w:tab/>
        <w:tab/>
        <w:tab/>
        <w:tab/>
        <w:tab/>
        <w:t>- Yerkes-Dodson törvé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143635" cy="852805"/>
                <wp:effectExtent l="5715" t="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1442">
                              <a:moveTo>
                                <a:pt x="0" y="1441"/>
                              </a:moveTo>
                              <a:cubicBezTo>
                                <a:pt x="195" y="1005"/>
                                <a:pt x="390" y="570"/>
                                <a:pt x="540" y="360"/>
                              </a:cubicBezTo>
                              <a:cubicBezTo>
                                <a:pt x="690" y="150"/>
                                <a:pt x="690" y="0"/>
                                <a:pt x="900" y="180"/>
                              </a:cubicBezTo>
                              <a:cubicBezTo>
                                <a:pt x="1110" y="360"/>
                                <a:pt x="1650" y="1230"/>
                                <a:pt x="1801" y="14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2,1442" path="m0,1441c195,1005,390,570,540,360c690,150,690,0,900,180c1110,360,1650,1230,1801,1441e" stroked="t" o:allowincell="f" style="position:absolute;margin-left:279pt;margin-top:4.25pt;width:90pt;height:6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is alátámasztj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0" cy="9144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70pt,8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37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rousal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ha a teljesítmény rossz Arousal szint csökken vagy nő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A bemutatott fordított U alakú összefüggés legfontosabb következménye az, hogy van egy olyan arousal-szint, mely mellett a teljesítmény és egyben a  viselkedésszerveződés optimális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/>
        <w:t xml:space="preserve">Ez alatt vagy fölött romlik a teljesítmény.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/>
        <w:t xml:space="preserve">Hebb: szerint az optimális arousal-szint fenntartására törekszünk. , ha az arousal alacsonyabb – akkor növeljük aktivitási szintünket, ha magasabb, akkor csökkenteni igyekszünk azt.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/>
        <w:t xml:space="preserve">Az optimális Arousal szint és a feladathelyzet összefüggése: az optimális aorusal-szint szoros összefüggést mutat a végzett feladata jellegével. Az optimális Arousal összetettebb feladatok esetében alacsonyabb, kevésbé bonyolultak esetében, Magasabb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Heading3"/>
        <w:keepNext w:val="true"/>
        <w:ind w:left="360" w:right="0" w:hanging="0"/>
        <w:jc w:val="center"/>
        <w:rPr/>
      </w:pPr>
      <w:r>
        <w:rPr/>
        <w:t>Alapvető motívumok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Fogalma</w:t>
      </w:r>
      <w:r>
        <w:rPr/>
        <w:t xml:space="preserve">: azok a viselkedést meghatározó tényezők, melyek a szervezetben bekövetkező élettani változásokkal kapcsolatosak. </w:t>
      </w:r>
    </w:p>
    <w:p>
      <w:pPr>
        <w:pStyle w:val="Normal"/>
        <w:ind w:left="360" w:right="0" w:hanging="0"/>
        <w:jc w:val="both"/>
        <w:rPr/>
      </w:pPr>
      <w:r>
        <w:rPr/>
        <w:t xml:space="preserve">Az alapvető motívumok mindegyikénél a biológiai tényezők mellett a kulturális és társadalmi tényezők is szerepet játszanak.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 xml:space="preserve">Természetük szerint a motívumok: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/>
        <w:t>Homeosztatikus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/>
        <w:t>Reprodukciós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/>
        <w:t>Kíváncsiság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Homeosztatikus:</w:t>
      </w:r>
    </w:p>
    <w:p>
      <w:pPr>
        <w:pStyle w:val="Normal"/>
        <w:ind w:left="360" w:right="0" w:hanging="0"/>
        <w:jc w:val="both"/>
        <w:rPr/>
      </w:pPr>
      <w:r>
        <w:rPr/>
        <w:t>A homeosztázis fenntartásában  szervezet önfenntartásához kapcsolódnak.</w:t>
      </w:r>
    </w:p>
    <w:p>
      <w:pPr>
        <w:pStyle w:val="Normal"/>
        <w:jc w:val="both"/>
        <w:rPr/>
      </w:pPr>
      <w:r>
        <w:rPr>
          <w:u w:val="single"/>
        </w:rPr>
        <w:t>Homeosztázis:</w:t>
      </w:r>
      <w:r>
        <w:rPr/>
        <w:t xml:space="preserve"> szervezet belső állandósága, egyensúlya és az erre való törekvés </w:t>
      </w:r>
    </w:p>
    <w:p>
      <w:pPr>
        <w:pStyle w:val="Normal"/>
        <w:jc w:val="both"/>
        <w:rPr/>
      </w:pPr>
      <w:r>
        <w:rPr/>
        <w:t xml:space="preserve"> </w:t>
      </w:r>
      <w:r>
        <w:rPr/>
        <w:t>(biológiai és pszichológiai változókra is érvényes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 xml:space="preserve">a homeosztázis külső tényezők hatására kibillenhet, de belső folyamatok is létrehozhatják, vagy  épp a belső folyamatok állítják helyre a kibillent egyensúlyt. </w:t>
      </w:r>
    </w:p>
    <w:p>
      <w:pPr>
        <w:pStyle w:val="Normal"/>
        <w:jc w:val="both"/>
        <w:rPr/>
      </w:pPr>
      <w:r>
        <w:rPr>
          <w:b/>
          <w:bCs/>
        </w:rPr>
        <w:t>Szükséglet</w:t>
      </w:r>
      <w:r>
        <w:rPr/>
        <w:t xml:space="preserve">: </w:t>
      </w:r>
    </w:p>
    <w:p>
      <w:pPr>
        <w:pStyle w:val="Normal"/>
        <w:jc w:val="both"/>
        <w:rPr/>
      </w:pPr>
      <w:r>
        <w:rPr/>
        <w:t>A szervezetben az egyensúly kibillenés során előálló fiziológiai igény, vagyis az ideálistól eltérő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 xml:space="preserve">Ha a szükséglet nagyobb, mint amennyit a szervezet mozgósítani tud a kielégítésére, akkor indulnak el a motivációs mechanizmusok, melyek a késztetést, és  ( drive ) eredményezik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 xml:space="preserve">A késztetés tehát olyan motivált viselkedéshez vezet, melyek a szervezet  egyensúlyának helyreállítását eredményezik. </w:t>
      </w:r>
    </w:p>
    <w:p>
      <w:pPr>
        <w:pStyle w:val="Normal"/>
        <w:jc w:val="both"/>
        <w:rPr/>
      </w:pPr>
      <w:r>
        <w:rPr/>
        <w:t xml:space="preserve">Homeosztatikus motívumok = önfenntartási motívumok.  ( ezek kielégítés a szervezet számára létfontosságú ) </w:t>
      </w:r>
    </w:p>
    <w:p>
      <w:pPr>
        <w:pStyle w:val="Normal"/>
        <w:jc w:val="both"/>
        <w:rPr/>
      </w:pPr>
      <w:r>
        <w:rPr/>
        <w:t xml:space="preserve">Hanyagolásuk nagy erőfeszítést kíván, és a szervezetet károsíthatja ( éhségsztrájk 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omeosztatikus motívumok: </w:t>
      </w:r>
    </w:p>
    <w:p>
      <w:pPr>
        <w:pStyle w:val="Normal"/>
        <w:jc w:val="both"/>
        <w:rPr/>
      </w:pPr>
      <w:r>
        <w:rPr/>
        <w:t xml:space="preserve">Éhség, szomjúság, ürítés, hőmérsékletszabályzás, légzés, test integritásának védelme ( fájdalom 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zexualitás, utódgondozás motívuma:</w:t>
      </w:r>
    </w:p>
    <w:p>
      <w:pPr>
        <w:pStyle w:val="Normal"/>
        <w:jc w:val="both"/>
        <w:rPr/>
      </w:pPr>
      <w:r>
        <w:rPr/>
        <w:t>Az adott faj fennmaradásáért felelős. Ki nem elégítése nem veszélyezteti az életet. Benne szerepet játszanak hormonális , idegrendszeri , társadalmi és  pszichológiai tényezők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u w:val="single"/>
        </w:rPr>
      </w:pPr>
      <w:r>
        <w:rPr>
          <w:u w:val="single"/>
        </w:rPr>
        <w:t xml:space="preserve">Kíváncsiságmotívumok: </w:t>
      </w:r>
    </w:p>
    <w:p>
      <w:pPr>
        <w:pStyle w:val="Normal"/>
        <w:jc w:val="both"/>
        <w:rPr/>
      </w:pPr>
      <w:r>
        <w:rPr/>
        <w:t>Az a késztetésünk, hogy felfedezzük a környezetünket, új és izgalmas helyzeteket találjun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both"/>
        <w:rPr>
          <w:u w:val="single"/>
        </w:rPr>
      </w:pPr>
      <w:r>
        <w:rPr>
          <w:u w:val="single"/>
        </w:rPr>
        <w:t>Szenzoros ingerlés iránti szüks.</w:t>
      </w:r>
    </w:p>
    <w:p>
      <w:pPr>
        <w:pStyle w:val="Normal"/>
        <w:ind w:left="708" w:right="0" w:firstLine="708"/>
        <w:jc w:val="both"/>
        <w:rPr/>
      </w:pPr>
      <w:r>
        <w:rPr/>
        <w:t xml:space="preserve">Környezetünket manipuláljuk, tárgyakkal babrálj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kor nem tudjuk a környezeti ingerlés alapvető szükségletét kielégíteni, olyankor unatkozunk. </w:t>
      </w:r>
    </w:p>
    <w:p>
      <w:pPr>
        <w:pStyle w:val="Normal"/>
        <w:jc w:val="both"/>
        <w:rPr/>
      </w:pPr>
      <w:r>
        <w:rPr/>
        <w:t>( idegrendszer homeosztatikus szabályozás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berre jellemző motivun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trinzik motiváció, intrinzik motiváció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emberi motiváció tárgyalásánál el kell különíteni az extrinzik és intrinzik motivációt:</w:t>
      </w:r>
    </w:p>
    <w:p>
      <w:pPr>
        <w:pStyle w:val="Normal"/>
        <w:jc w:val="both"/>
        <w:rPr/>
      </w:pPr>
      <w:r>
        <w:rPr>
          <w:b/>
          <w:bCs/>
        </w:rPr>
        <w:t>I. Extrinzik ( eszköz jellegű )</w:t>
      </w:r>
      <w:r>
        <w:rPr/>
        <w:t xml:space="preserve"> : arra utal, hogy a viselkedés motivációjában valamilyen cél elérése vagy külső tényező játszik szerepet ( pénz, szeretet, megbecsülés ) 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u w:val="single"/>
        </w:rPr>
      </w:pPr>
      <w:r>
        <w:rPr>
          <w:u w:val="single"/>
        </w:rPr>
        <w:t xml:space="preserve">négy szintje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</w:rPr>
        <w:t>motiváció kívülről való szabályozása</w:t>
      </w:r>
      <w:r>
        <w:rPr/>
        <w:t>: az önállóság legalacsonyabb szintje, a viselkedést közvetlenül a jutalomtól, vagy büntetéstől tesszük függővé. A viselkedés nem rajtunk múlik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</w:rPr>
        <w:t>Introjektált szabályozás</w:t>
      </w:r>
      <w:r>
        <w:rPr/>
        <w:t xml:space="preserve">: a jutalmak és büntetések belsővé váltak, a motivációt ez hajtja.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( önértékelés növelés, szégyen 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</w:rPr>
        <w:t>Szabályozás az azonosuláson keresztül</w:t>
      </w:r>
      <w:r>
        <w:rPr/>
        <w:t xml:space="preserve">:  a személy tudatosan értékeli az adott cselekvés fontosságát és személyesen is fontosnak tarja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</w:rPr>
        <w:t>Integrált szabályozás</w:t>
      </w:r>
      <w:r>
        <w:rPr/>
        <w:t>: autonóm szabályozási mód. A cselekvés integrált része a személyiségnek</w:t>
      </w:r>
    </w:p>
    <w:p>
      <w:pPr>
        <w:pStyle w:val="TextBody"/>
        <w:rPr/>
      </w:pPr>
      <w:r>
        <w:rPr>
          <w:b/>
          <w:bCs/>
        </w:rPr>
        <w:t>II. intrinzik ( önjutalmazó )</w:t>
      </w:r>
      <w:r>
        <w:rPr/>
        <w:t xml:space="preserve"> : a cselekvés motivációja a cselekvésben rejlő élvezet maga.  Belső hajlam, amely az újdonság és kihívás keresésérben nyilvánul meg.  (hatékonyság érzése, sp. Érdeklődés, felfedezésre, tanulásra való hajlam)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Vallerand típusai az intrinzik motiváción belül:</w:t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/>
      </w:pPr>
      <w:r>
        <w:rPr>
          <w:u w:val="single"/>
        </w:rPr>
        <w:t>Tudásra irányuló IM:</w:t>
      </w:r>
      <w:r>
        <w:rPr/>
        <w:t xml:space="preserve"> olyan cselekvéseket motivál, melyek a cselekvés, tanulás, megértés örömét nyújtják. </w:t>
      </w:r>
    </w:p>
    <w:p>
      <w:pPr>
        <w:pStyle w:val="Normal"/>
        <w:jc w:val="both"/>
        <w:rPr/>
      </w:pPr>
      <w:r>
        <w:rPr/>
        <w:t>Kapcsolatban van a környezet explorációjával, a kíváncsisággal.</w:t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/>
      </w:pPr>
      <w:r>
        <w:rPr>
          <w:u w:val="single"/>
        </w:rPr>
        <w:t>Fejlődésre, alkotásra irányuló IM:</w:t>
      </w:r>
      <w:r>
        <w:rPr/>
        <w:t xml:space="preserve">  a viselkedés öröme, önmagunk meghaladása.  És a kreatív tevékenység.  A folyamaton és nem a végeredményen van a hangsúly.</w:t>
      </w:r>
    </w:p>
    <w:p>
      <w:pPr>
        <w:pStyle w:val="Normal"/>
        <w:numPr>
          <w:ilvl w:val="0"/>
          <w:numId w:val="11"/>
        </w:numPr>
        <w:ind w:left="1440" w:right="0" w:hanging="360"/>
        <w:jc w:val="both"/>
        <w:rPr/>
      </w:pPr>
      <w:r>
        <w:rPr>
          <w:u w:val="single"/>
        </w:rPr>
        <w:t>Ingerlés és élmények átélésére vonatkozó IM</w:t>
      </w:r>
      <w:r>
        <w:rPr/>
        <w:t xml:space="preserve">: kellemes élményeket, érzéseket keres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motiváció hiány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A képesség hiánya hiedelem:  a személy úgy érzi nincsenek meg benne a cselekvés végrehajtásához szükséges képességek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/>
        <w:t>A stratégiára vonatkozó hiedelem: a személy úgy véli, a lehetséges stratégia nem vezet eredményre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/>
        <w:t>Erőfeszítésre vonatkozó hiedelem: a személy úgy véli, a cél elérése túl nagy erőfeszítést kíván, melyet ő nem hajlandó megtenni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/>
        <w:t xml:space="preserve">Tehetetlenség hiedelem: a személy úgy véli ,erőfeszítései nem hoznak eredményt a feladat nagyságához mérten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tívumok rendszerei:</w:t>
      </w:r>
    </w:p>
    <w:p>
      <w:pPr>
        <w:pStyle w:val="Normal"/>
        <w:jc w:val="both"/>
        <w:rPr/>
      </w:pPr>
      <w:r>
        <w:rPr>
          <w:b/>
          <w:bCs/>
        </w:rPr>
        <w:t>Henri Murray:</w:t>
      </w:r>
      <w:r>
        <w:rPr/>
        <w:t xml:space="preserve"> 6 témakör köré szerveződő 27 szükséglet</w:t>
      </w:r>
    </w:p>
    <w:p>
      <w:pPr>
        <w:pStyle w:val="Normal"/>
        <w:jc w:val="both"/>
        <w:rPr/>
      </w:pPr>
      <w:r>
        <w:rPr>
          <w:u w:val="single"/>
        </w:rPr>
        <w:t>Témakörök</w:t>
      </w:r>
      <w:r>
        <w:rPr/>
        <w:t>: ambíció, tárgyakhoz való kötődés, status védelme, hatalom, társakkal való viszony, információcsere</w:t>
      </w:r>
    </w:p>
    <w:p>
      <w:pPr>
        <w:pStyle w:val="Normal"/>
        <w:jc w:val="both"/>
        <w:rPr/>
      </w:pPr>
      <w:r>
        <w:rPr/>
        <w:t>Kidolgozta a TAT tematikus Appercepciós teszt-et</w:t>
      </w:r>
    </w:p>
    <w:p>
      <w:pPr>
        <w:pStyle w:val="Heading2"/>
        <w:keepNext w:val="true"/>
        <w:ind w:left="0" w:right="0" w:hanging="0"/>
        <w:jc w:val="both"/>
        <w:rPr/>
      </w:pPr>
      <w:r>
        <w:rPr/>
        <w:t>Fenomenológiai irány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slow:</w:t>
      </w:r>
    </w:p>
    <w:p>
      <w:pPr>
        <w:pStyle w:val="Normal"/>
        <w:jc w:val="both"/>
        <w:rPr/>
      </w:pPr>
      <w:r>
        <w:rPr/>
        <w:t xml:space="preserve">A motívumok rendszerét motivációs piramisban foglalta össze. Minél erősebbek a motívumok, annál alapvetőbbek, annál inkább a piramis alján vannak. Ahogy haladunk feljebb, úgy válnak a szükségletek egyre inkább az emberre jellemzőbbé. Szerinte, csak az alapvető motívumok kielégítésével juthatunk el a magasabb motívumok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hanging="0"/>
        <w:rPr/>
      </w:pPr>
      <w:r>
        <w:rPr/>
        <w:t>Maslow: szükségletek és motívumok hierarchiá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3810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8.) transzcendenc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7.) önmegvalósítási</w:t>
      </w:r>
    </w:p>
    <w:p>
      <w:pPr>
        <w:pStyle w:val="Normal"/>
        <w:rPr/>
      </w:pPr>
      <w:r>
        <w:rPr/>
        <w:tab/>
        <w:tab/>
        <w:tab/>
        <w:tab/>
        <w:tab/>
        <w:tab/>
        <w:t>6.) esztétikai</w:t>
      </w:r>
    </w:p>
    <w:p>
      <w:pPr>
        <w:pStyle w:val="Normal"/>
        <w:rPr/>
      </w:pPr>
      <w:r>
        <w:rPr/>
        <w:tab/>
        <w:tab/>
        <w:tab/>
        <w:tab/>
        <w:tab/>
        <w:t xml:space="preserve">       5.) Kogn.mot. – körny+önmagunk megérzése</w:t>
      </w:r>
    </w:p>
    <w:p>
      <w:pPr>
        <w:pStyle w:val="Normal"/>
        <w:rPr/>
      </w:pPr>
      <w:r>
        <w:rPr/>
        <w:tab/>
        <w:tab/>
        <w:tab/>
        <w:tab/>
        <w:tab/>
        <w:t xml:space="preserve">   4.) telj. mot. - önértékelés</w:t>
      </w:r>
    </w:p>
    <w:p>
      <w:pPr>
        <w:pStyle w:val="Normal"/>
        <w:rPr/>
      </w:pPr>
      <w:r>
        <w:rPr/>
        <w:tab/>
        <w:tab/>
        <w:tab/>
        <w:tab/>
        <w:tab/>
        <w:t>3.) szeretet, vhová tartozás</w:t>
        <w:tab/>
        <w:tab/>
        <w:tab/>
      </w:r>
      <w:r>
        <w:rPr>
          <w:sz w:val="22"/>
        </w:rPr>
        <w:t>alacsonyabbrendű mot.</w:t>
      </w:r>
    </w:p>
    <w:p>
      <w:pPr>
        <w:pStyle w:val="Normal"/>
        <w:rPr/>
      </w:pPr>
      <w:r>
        <w:rPr/>
        <w:tab/>
        <w:tab/>
        <w:tab/>
        <w:tab/>
        <w:t xml:space="preserve">     2.) biztonság</w:t>
        <w:tab/>
        <w:tab/>
        <w:tab/>
        <w:tab/>
        <w:tab/>
      </w:r>
      <w:r>
        <w:rPr>
          <w:sz w:val="22"/>
        </w:rPr>
        <w:t>legalább részleges</w:t>
      </w:r>
    </w:p>
    <w:p>
      <w:pPr>
        <w:pStyle w:val="Normal"/>
        <w:rPr/>
      </w:pPr>
      <w:r>
        <w:rPr/>
        <w:tab/>
        <w:tab/>
        <w:tab/>
        <w:tab/>
        <w:t>1.) fiziológiás( tápl. Szex)</w:t>
        <w:tab/>
        <w:tab/>
        <w:tab/>
        <w:tab/>
      </w:r>
      <w:r>
        <w:rPr>
          <w:sz w:val="22"/>
        </w:rPr>
        <w:t>kielégítése után</w:t>
      </w:r>
    </w:p>
    <w:p>
      <w:pPr>
        <w:pStyle w:val="Normal"/>
        <w:ind w:left="3540" w:right="0" w:firstLine="708"/>
        <w:rPr/>
      </w:pPr>
      <w:r>
        <w:rPr/>
        <w:t xml:space="preserve">      </w:t>
      </w:r>
      <w:r>
        <w:rPr/>
        <w:t>agr.</w:t>
        <w:tab/>
        <w:tab/>
        <w:tab/>
        <w:tab/>
      </w:r>
      <w:r>
        <w:rPr>
          <w:sz w:val="22"/>
        </w:rPr>
        <w:t>léphet magasabb</w:t>
      </w:r>
      <w:r>
        <w:rPr/>
        <w:t xml:space="preserve"> </w:t>
      </w:r>
      <w:r>
        <w:rPr>
          <w:sz w:val="22"/>
        </w:rPr>
        <w:t>szintre</w:t>
      </w:r>
    </w:p>
    <w:p>
      <w:pPr>
        <w:pStyle w:val="Normal"/>
        <w:ind w:left="354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>Etológiai irányzat:</w:t>
      </w:r>
      <w:r>
        <w:rPr/>
        <w:t xml:space="preserve">  természetes környezetben vizsgálni az állati viselkedést ( nem laborban )  Fajspecifikus viselkedés – a faj minden egyedénél adot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gy motívumot hangsúlyozó elméletek:</w:t>
      </w:r>
    </w:p>
    <w:p>
      <w:pPr>
        <w:pStyle w:val="Normal"/>
        <w:ind w:left="360" w:right="0" w:hanging="0"/>
        <w:rPr/>
      </w:pPr>
      <w:r>
        <w:rPr/>
        <w:t xml:space="preserve">Egy fő motívum azonosítható.  </w:t>
      </w:r>
      <w:r>
        <w:rPr>
          <w:b/>
          <w:bCs/>
        </w:rPr>
        <w:t>Rogers</w:t>
      </w:r>
      <w:r>
        <w:rPr/>
        <w:t xml:space="preserve"> Önmegvalósítá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tonóm elméletek: </w:t>
      </w:r>
    </w:p>
    <w:p>
      <w:pPr>
        <w:pStyle w:val="Normal"/>
        <w:ind w:left="360" w:right="0" w:hanging="0"/>
        <w:jc w:val="both"/>
        <w:rPr/>
      </w:pPr>
      <w:r>
        <w:rPr/>
        <w:t>Itt két alapvető motívum figyelhető meg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Freud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/>
        <w:t>Életösztön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/>
        <w:t>Halálösztön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Bakan</w:t>
      </w:r>
      <w:r>
        <w:rPr/>
        <w:t>: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/>
      </w:pPr>
      <w:r>
        <w:rPr/>
        <w:t>Hatóerő – az org. a környezetétől függetlenül, attól elkülönülve jelenik meg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/>
      </w:pPr>
      <w:r>
        <w:rPr/>
        <w:t xml:space="preserve">Egyesülés – olyan tendenciák, melyek a környezet és a személy egysége felé vezetnek, fenntartják ezt a kapcsolatot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McAdamas</w:t>
      </w:r>
      <w:r>
        <w:rPr/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/>
        <w:t>Hatalom – hatással tudunk lenni környezetünkre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/>
        <w:t>Intimitás – készenlét arra, hogy közeli, meleg interakcióba lépjünk másokkal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Irodalomjegyzék:</w:t>
      </w:r>
    </w:p>
    <w:p>
      <w:pPr>
        <w:pStyle w:val="Normal"/>
        <w:ind w:left="360" w:right="0" w:hanging="0"/>
        <w:jc w:val="both"/>
        <w:rPr/>
      </w:pPr>
      <w:r>
        <w:rPr/>
        <w:t>Fejezetek a pszichológia alapterületeiből</w:t>
      </w:r>
    </w:p>
    <w:p>
      <w:pPr>
        <w:pStyle w:val="Normal"/>
        <w:ind w:left="360" w:right="0" w:hanging="0"/>
        <w:jc w:val="both"/>
        <w:rPr/>
      </w:pPr>
      <w:r>
        <w:rPr/>
        <w:t>Órai jegyzet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Létrehozás dátuma: </w:t>
      </w:r>
      <w:r>
        <w:rPr/>
        <w:fldChar w:fldCharType="begin"/>
      </w:r>
      <w:r>
        <w:rPr/>
        <w:instrText xml:space="preserve"> CREATEDATE \@"'jjjjjj'.MM.'tt'" </w:instrText>
      </w:r>
      <w:r>
        <w:rPr/>
        <w:fldChar w:fldCharType="separate"/>
      </w:r>
      <w:r>
        <w:rPr/>
        <w:t>200404.05.06</w:t>
      </w:r>
      <w:r>
        <w:rPr/>
        <w:fldChar w:fldCharType="end"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Készítette: Sóváriné Szőke Éva</w:t>
      </w:r>
    </w:p>
    <w:p>
      <w:pPr>
        <w:pStyle w:val="Normal"/>
        <w:ind w:left="3540" w:right="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26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6700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15pt;mso-wrap-distance-left:0pt;mso-wrap-distance-right:0pt;mso-wrap-distance-top:0pt;mso-wrap-distance-bottom:0pt;margin-top:0.05pt;mso-position-vertical-relative:text;margin-left:47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zichológia III. 1 tétel: Motivá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cidasans"/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00:00Z</dcterms:created>
  <dc:creator>Frenczi S. Eü. Szakközépisk.</dc:creator>
  <dc:description/>
  <dc:language>en-US</dc:language>
  <cp:lastModifiedBy>xz</cp:lastModifiedBy>
  <dcterms:modified xsi:type="dcterms:W3CDTF">2004-05-10T15:58:00Z</dcterms:modified>
  <cp:revision>16</cp:revision>
  <dc:subject/>
  <dc:title>a)</dc:title>
</cp:coreProperties>
</file>