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rPr>
      </w:pPr>
      <w:r>
        <w:rPr>
          <w:rFonts w:cs="Times" w:ascii="Times" w:hAnsi="Times"/>
        </w:rPr>
        <w:t>Általános pszichológia 3</w:t>
      </w:r>
    </w:p>
    <w:p>
      <w:pPr>
        <w:pStyle w:val="Normal"/>
        <w:jc w:val="center"/>
        <w:rPr>
          <w:rFonts w:ascii="Times" w:hAnsi="Times" w:cs="Times"/>
        </w:rPr>
      </w:pPr>
      <w:r>
        <w:rPr>
          <w:rFonts w:cs="Times" w:ascii="Times" w:hAnsi="Times"/>
        </w:rPr>
        <w:t>13. tétel Az érzelmek és az emlékezés kapcsolata</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Ahhoz, hogy megérthessük az érzelmek emlékezetre gyakorolt hatásait, először arról kell néhány szót ejteni, hogy általában hogyan működik az emlékezet. Az eddigi talán legfontosabb emlékezetvizsgálat Bartlett nevéhez fűződik. Jelentésteli anyagokat, képeket vagy történeteket adott embereknek, amelyekre emlékezniük kellett, aztán megkérte őket, hogy idézzék fel ezeket, amennyire pontosan csak tudják, rögtön a bemutatás után és hosszabb idő, akár hét év elteltével is.</w:t>
      </w:r>
    </w:p>
    <w:p>
      <w:pPr>
        <w:pStyle w:val="Normal"/>
        <w:jc w:val="both"/>
        <w:rPr>
          <w:rFonts w:ascii="Times" w:hAnsi="Times" w:cs="Times"/>
        </w:rPr>
      </w:pPr>
      <w:r>
        <w:rPr>
          <w:rFonts w:cs="Times" w:ascii="Times" w:hAnsi="Times"/>
        </w:rPr>
        <w:tab/>
        <w:t>BARTLETT azt a következtetést vonta le, hogy amikor egy verbális beszámolóra emlékezünk, a szavak sohasem pontosak. Amit észlelünk, azt asszimiláljuk saját jelentésstruktúránkhoz, amit Bartlett sémának nevezett el: ez nagy mannyiségű általános tudást tartalmaz. Amikor felidézésre van szükség, a személy vesz néhány fontos részletet, amire emlékszik, és egy általános érzelmi hozzáállást, és a séma alapján megkonstruálja, mi lehetett a történet.</w:t>
      </w:r>
    </w:p>
    <w:p>
      <w:pPr>
        <w:pStyle w:val="Normal"/>
        <w:jc w:val="both"/>
        <w:rPr>
          <w:rFonts w:ascii="Times" w:hAnsi="Times" w:cs="Times"/>
        </w:rPr>
      </w:pPr>
      <w:r>
        <w:rPr>
          <w:rFonts w:cs="Times" w:ascii="Times" w:hAnsi="Times"/>
        </w:rPr>
        <w:tab/>
        <w:t>Az érzelemkutatás egyik kérdése a következő: az intenzív érzelmek növelik vagy csökkentik az emlékek pontosságát?</w:t>
      </w:r>
    </w:p>
    <w:p>
      <w:pPr>
        <w:pStyle w:val="Normal"/>
        <w:jc w:val="both"/>
        <w:rPr>
          <w:rFonts w:ascii="Times" w:hAnsi="Times" w:cs="Times"/>
        </w:rPr>
      </w:pPr>
      <w:r>
        <w:rPr>
          <w:rFonts w:cs="Times" w:ascii="Times" w:hAnsi="Times"/>
        </w:rPr>
        <w:t>LINTON vizsgálata, amelyet saját emlékein végzett. Hat even keresztül naponta legalább két jelentős eseményt jegyzett fel röviden kartotékcédulákra. Minden kártya hátoldalára ráírta a dátumot. Minden eseményt osztályozott annak érzelmi kiugrósága szempontjából is. Minden hónap végén eseménypárokat tesztelt az emlékek egész tárából, hogy kiderítse, emlékszik-e arra, hogy milyen sorrendben történtek, és újraértékelt minden eseményt az érzelmi kiugróság szempontjából. Azt találta, hogy azok az események, amelyek történésük idején jellegzetesnek tűntek, évente kb. 5 %-os arányban elvesztek emlékezetéből. Ahhoz, hogy az esemény különálló emlékekként jól felidézhető legyen, nemcsak jellegzetesnek kell lennie történése időpontjában hanam egyedinek is. Azoknak az eseményeknek az esetében, amelyek életritmusa részévé váltak, a jellemző epizódikus emlékek elvesztek, és átalakultak szemantikai emlékekké.</w:t>
      </w:r>
    </w:p>
    <w:p>
      <w:pPr>
        <w:pStyle w:val="Normal"/>
        <w:jc w:val="both"/>
        <w:rPr>
          <w:rFonts w:ascii="Times" w:hAnsi="Times" w:cs="Times"/>
        </w:rPr>
      </w:pPr>
      <w:r>
        <w:rPr>
          <w:rFonts w:cs="Times" w:ascii="Times" w:hAnsi="Times"/>
        </w:rPr>
        <w:tab/>
        <w:t>Pontosan azok a vonások teszik az eseményt jellegzetessé az emlékezetben, amelyek érzelmi jelentőséggel ruházzák fel: fontossága egy cél szempontjából, szokatlansága, előrejelezhetetlensége és a kezeléséhez szükséges képességek hiánya.</w:t>
      </w:r>
    </w:p>
    <w:p>
      <w:pPr>
        <w:pStyle w:val="Normal"/>
        <w:jc w:val="both"/>
        <w:rPr>
          <w:rFonts w:ascii="Times" w:hAnsi="Times" w:cs="Times"/>
        </w:rPr>
      </w:pPr>
      <w:r>
        <w:rPr>
          <w:rFonts w:cs="Times" w:ascii="Times" w:hAnsi="Times"/>
        </w:rPr>
        <w:tab/>
        <w:t>WAGENAAR (1986) megismételte Linton vizsgálatát. ! even keresztül mindennap feljegyzett egy eseményt saját életéből. Standar űrlapokat állított össze, és minden esemény mellé feljegyezte, hogy kit érintett, mi volt az, hol történt, és mikor. Minden eseménnyel kapcsolatban leírt egy döntő fontosságú részletet is, és három skálán osztályozta az eseményt: kiugróság, érzelmi bevonódás, és kellemesség szemponjából. Öt év alatt az események kb. 20 százalékát felejtette el. Wagenaar azt találta, hogy általában az érzelmi bevonódással járó eseményekre jobban emlékezett, mint azokra, amelyek nem jártak érzelmi bevonódással, és a kellemes események felidézése job volt, mint a kellemetleneké.</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Érzelmi bevonódás és szemtanú vallomása</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 szemtanúk vallomásában általában vannak tévedések. A természetes vizsgálatok nem teszik lehetővé egy valódi esemény teljes igazolását, az ilyen vizsgálatokat ezért laboratóriumi kísérletekkel egészítik ki a kutatók, még akkor is, ha ezekben soha nem érhető el ugyanolyan fokú érzelmi megrázkodtatás és bevonódás.</w:t>
      </w:r>
    </w:p>
    <w:p>
      <w:pPr>
        <w:pStyle w:val="Normal"/>
        <w:jc w:val="both"/>
        <w:rPr>
          <w:rFonts w:ascii="Times" w:hAnsi="Times" w:cs="Times"/>
        </w:rPr>
      </w:pPr>
      <w:r>
        <w:rPr>
          <w:rFonts w:cs="Times" w:ascii="Times" w:hAnsi="Times"/>
        </w:rPr>
        <w:tab/>
        <w:t>CHRISTIANSON ÉS LOFTUS öt kísérletről számolnak be, amelyek során Svédországban és az USA-ban 397 diák nézett meg 15 színes diát arról, hogy mit láthat sgy személy, aki elindul otthonról, és munkába megy. Mindegyik dián volt egy központi és egy széli részlet. A döntő fontosságú nyolcadik diának 3 változata volt. A semleges változatban a központi részlet egy nő volt, aki az úton, éppen egy auto előtt biciklizett. Ía szokatlan változatban a nő az auto előtt sétált, és a biciklit a feje tetejére állítva vitte a vállán. Az érzelmi változatban a nő az út szélén feküdt egy felfordult bicikli mellett, éppen egy auto előtt, nyilvánvalóan megsérült és vérzett. A nő kabátja minden esetben kék vagy bézs színű volt. A széli részlet egy távoli auto. A kutatók azt találták, hogy azok a személyek, akik a nyolcadik dia érzelmi változatát látták, jobban emlékeztak a kép központi részleteire, mint azok akik a semleges változatot látták. Ezzel szemben az érzelmi változat széli részletére rosszabbul emlékeztek, mint a semleges változat esetében.</w:t>
      </w:r>
    </w:p>
    <w:p>
      <w:pPr>
        <w:pStyle w:val="Normal"/>
        <w:jc w:val="both"/>
        <w:rPr>
          <w:rFonts w:ascii="Times" w:hAnsi="Times" w:cs="Times"/>
        </w:rPr>
      </w:pPr>
      <w:r>
        <w:rPr>
          <w:rFonts w:cs="Times" w:ascii="Times" w:hAnsi="Times"/>
        </w:rPr>
        <w:tab/>
        <w:t>Összességében azt a következtetést vonhatjuk le, gogy az emberek mind a való életben, mind a laboratóriumban jobban emlékeznek az érzelmileg kiugró dolgokra, mint a semlegesekre. Kimutatták, hogy ha az esemény fontos egy személy számára, és ha narratív formában meséli el, a történeteket akár 3 éves gyerekek is figyelemreméltó pontossággal képesek felidézni, és ellenállhatnak az események felnőttek általi eltérő felidézéseinek. Az emlék azonban még így sem tökélete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Hangulati hatások az emlékezetben</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Íme egy példa azoknak a lboratóriumi vizsgálatoknak a világából, amelyekben a szelektív figyelem és az emlékezet társas ítéletekre gyakorollt hatását vizsgálták: BARON (1987): azonos nemű emberekből álló párokat hívott be sgy olyan vizsgálatra, amelyben benyomásokat kellett kialakítani. A pár egyik tagja egy diák, valódi kísérleti személy, a másik a kísérletvezető segítője volt. Egy állásinterjút játszattak el velük, melynek tétje egy vezetői gyakornoki állás betöltése volt. A hallgatót látszólag véletlenszerűen választották ki arra, hogy kettejük közül ő legyen a kérdező, a segédet választották interjúalanynak.Miközben a segéd a kérdéseket tanulmányozta, a kísérletvezető a hallgatónál boldog vagy szomorú hangulatot váltott ki azzal, hogy megoldandó problémákat adott neki, és azt mondta, hogy sokkal jobban vagy átlagos szinten, vagy sokkal rosszabbul teljesített, mint a többiek.</w:t>
      </w:r>
    </w:p>
    <w:p>
      <w:pPr>
        <w:pStyle w:val="Normal"/>
        <w:jc w:val="both"/>
        <w:rPr>
          <w:rFonts w:ascii="Times" w:hAnsi="Times" w:cs="Times"/>
        </w:rPr>
      </w:pPr>
      <w:r>
        <w:rPr>
          <w:rFonts w:cs="Times" w:ascii="Times" w:hAnsi="Times"/>
        </w:rPr>
        <w:tab/>
        <w:t>Az interjú során a kérdezőnek előre megadott hat kérdést kellett feltennie, a kérdezett ugyanazt az előre megadott hat választ adta a kérdésekre, de kevert sorrendben. Az interjú után a kérdező a munkával és személyiségdimenziókkal kapcsolatos skálákon osztályozta a kérdezettet. Jó hangulatban hajlamosak voltak azt mondani, hogy alkalmaznák, de ha levertek voltak, negatívabban ítélték meg, és azt mondták, hogy valószínűleg nem vennék fel a személyt a munkára.</w:t>
      </w:r>
    </w:p>
    <w:p>
      <w:pPr>
        <w:pStyle w:val="Normal"/>
        <w:jc w:val="both"/>
        <w:rPr>
          <w:rFonts w:ascii="Times" w:hAnsi="Times" w:cs="Times"/>
        </w:rPr>
      </w:pPr>
      <w:r>
        <w:rPr>
          <w:rFonts w:cs="Times" w:ascii="Times" w:hAnsi="Times"/>
        </w:rPr>
        <w:tab/>
        <w:t>A hangulatfüggő emlékezet jelenségéről kiderült, hogy nem olyan robusztus és széles körű, mint ahogy azt feltételezték. Könnyebben megjelenik bodog, mint szomorú hangulatok esetén, életszerű körülmények között, mint mesterséges feladatokban, inkább megmutatkozik, ha két hangulatot állítanak szembe, mint ha csak egy hangulatot és egy semleges állapotot vizsgálnak, és erősebb hangulatoknál nagyobb a hatás, mint enyhéknél.</w:t>
      </w:r>
    </w:p>
    <w:p>
      <w:pPr>
        <w:pStyle w:val="Normal"/>
        <w:jc w:val="both"/>
        <w:rPr>
          <w:rFonts w:ascii="Times" w:hAnsi="Times" w:cs="Times"/>
        </w:rPr>
      </w:pPr>
      <w:r>
        <w:rPr>
          <w:rFonts w:cs="Times" w:ascii="Times" w:hAnsi="Times"/>
        </w:rPr>
        <w:tab/>
        <w:t>1975-ben Lloyd és Lishman: depressziós betegeket arra kértek, hogy egy semleges szavakból álló lista alapján idézzanak fel önéletrajzi emlékeket. Minél depressziósabb volt a beteg, annál gyorsabban tudott kellemetlen emlékeket felidézni.</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Hangulati állapotfüggőség és hangulatkongruencia</w:t>
      </w:r>
    </w:p>
    <w:p>
      <w:pPr>
        <w:pStyle w:val="Normal"/>
        <w:jc w:val="both"/>
        <w:rPr>
          <w:rFonts w:ascii="Times" w:hAnsi="Times" w:cs="Times"/>
        </w:rPr>
      </w:pPr>
      <w:r>
        <w:rPr>
          <w:rFonts w:cs="Times" w:ascii="Times" w:hAnsi="Times"/>
        </w:rPr>
      </w:r>
    </w:p>
    <w:p>
      <w:pPr>
        <w:pStyle w:val="Normal"/>
        <w:jc w:val="both"/>
        <w:rPr/>
      </w:pPr>
      <w:r>
        <w:rPr>
          <w:rFonts w:cs="Times" w:ascii="Times" w:hAnsi="Times"/>
          <w:u w:val="single"/>
        </w:rPr>
        <w:t>Hangulati állapotfüggőség</w:t>
      </w:r>
      <w:r>
        <w:rPr>
          <w:rFonts w:cs="Times" w:ascii="Times" w:hAnsi="Times"/>
        </w:rPr>
        <w:t>: minden élmény, amit egy adott hangulatban él át valaki, könnyebben felidézhető lesz, ha a személy újra ugyanolyan hangulatba kerül, függetlenül attól, hogy az átélt élmény kellemes, kellemetlen vagy semleges volt.</w:t>
      </w:r>
    </w:p>
    <w:p>
      <w:pPr>
        <w:pStyle w:val="Normal"/>
        <w:jc w:val="both"/>
        <w:rPr/>
      </w:pPr>
      <w:r>
        <w:rPr>
          <w:rFonts w:cs="Times" w:ascii="Times" w:hAnsi="Times"/>
          <w:u w:val="single"/>
        </w:rPr>
        <w:t>Hangulatkongruencia:</w:t>
      </w:r>
      <w:r>
        <w:rPr>
          <w:rFonts w:cs="Times" w:ascii="Times" w:hAnsi="Times"/>
        </w:rPr>
        <w:t xml:space="preserve"> feltételezi, hogy egy adott hangulat olyan emlékeket hív elő, amelyek konzisztensek ezzel a hangulattal.</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Pszichogén amnesia</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Szörnyű eseményre teljesen amneziás lesz a személy. Erőszakos bűncselekményeknél nem ritka az ilyen jellegű amnesia, különösen gyilkosságoknál, ahol az esetek 30-40 százalékánál fordul elő. </w:t>
      </w:r>
    </w:p>
    <w:p>
      <w:pPr>
        <w:pStyle w:val="Normal"/>
        <w:jc w:val="both"/>
        <w:rPr>
          <w:rFonts w:ascii="Times" w:hAnsi="Times" w:cs="Times"/>
        </w:rPr>
      </w:pPr>
      <w:r>
        <w:rPr>
          <w:rFonts w:cs="Times" w:ascii="Times" w:hAnsi="Times"/>
        </w:rPr>
        <w:t>Rokon jelenség a  “fugaállapotokban” fellépő pszichogén amnesia, amikor a személy hirtelen elveszti identitását és gyakran elvándorol otthonról, megszokott környezetéből. Gyakran elvész az identitás az önéletrajzi emlékezet nagy részével.</w:t>
      </w:r>
    </w:p>
    <w:p>
      <w:pPr>
        <w:pStyle w:val="Normal"/>
        <w:jc w:val="both"/>
        <w:rPr>
          <w:rFonts w:ascii="Times" w:hAnsi="Times" w:cs="Times"/>
        </w:rPr>
      </w:pPr>
      <w:r>
        <w:rPr>
          <w:rFonts w:cs="Times" w:ascii="Times" w:hAnsi="Times"/>
        </w:rPr>
        <w:tab/>
        <w:t>A pszichogén amnesia kezdete majdnem mindig valamilyen stersszel, traumatikus élménnyel hozható összefüggésbe s ilyen esetekben az amnesia a stressz előli menekülés eszközének tekinthető.</w:t>
      </w:r>
    </w:p>
    <w:p>
      <w:pPr>
        <w:pStyle w:val="Normal"/>
        <w:jc w:val="both"/>
        <w:rPr>
          <w:rFonts w:ascii="Times" w:hAnsi="Times" w:cs="Times"/>
        </w:rPr>
      </w:pPr>
      <w:r>
        <w:rPr>
          <w:rFonts w:cs="Times" w:ascii="Times" w:hAnsi="Times"/>
        </w:rPr>
        <w:tab/>
        <w:t>GORDON BOWER és munkatársai: hipnózisban vidám vagy szomorú hangulatba hozták kísérleti személyeiket és így olyan hatásokat tudtak előidézni, melyeket eredetileg az állapotfüggőségnek tulajdonítottak. Kísérleteik azt jelzik, hogy a hangulat fontos szerepet játszik az asszociációs kontextus megteremtésében, tehát azok az élmények, amelyeket szomorú hangulatban élt át valaki, egy későbbi szomorú hangulatban sokkal könnyebben felidézhetők, mint a vidám hangulatban.</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 felejtés érzelmi tényezői ( Atkinson… Pszichológia 235 –236)</w:t>
      </w:r>
    </w:p>
    <w:p>
      <w:pPr>
        <w:pStyle w:val="Normal"/>
        <w:jc w:val="both"/>
        <w:rPr>
          <w:rFonts w:ascii="Times" w:hAnsi="Times" w:cs="Times"/>
        </w:rPr>
      </w:pPr>
      <w:r>
        <w:rPr>
          <w:rFonts w:cs="Times" w:ascii="Times" w:hAnsi="Times"/>
        </w:rPr>
      </w:r>
    </w:p>
    <w:p>
      <w:pPr>
        <w:pStyle w:val="Normal"/>
        <w:jc w:val="both"/>
        <w:rPr/>
      </w:pPr>
      <w:r>
        <w:rPr>
          <w:rFonts w:cs="Times" w:ascii="Times" w:hAnsi="Times"/>
        </w:rPr>
        <w:tab/>
        <w:t xml:space="preserve">Az érzelmek legalább négy különböző módon befolyásolhatják a hosszú távú memóriát. A legegyszerűbb elképzelés szerint az érzelmi töltésű helyzeteken többet gondolkodunk, mint a semlegeseken. Többször ismételgetjük és jobban megszervezzük a felkavaró emlékeket, mint az enyhébb helyzeteket. Az ismételegetés javítja az előhívást. Az érzelmek emlékezetre gyakorolt hatásának egy másik fajtája a villanófényemlék. </w:t>
      </w:r>
      <w:r>
        <w:rPr>
          <w:rFonts w:cs="Times" w:ascii="Times" w:hAnsi="Times"/>
          <w:u w:val="single"/>
        </w:rPr>
        <w:t>A villanófényemlék</w:t>
      </w:r>
      <w:r>
        <w:rPr>
          <w:rFonts w:cs="Times" w:ascii="Times" w:hAnsi="Times"/>
        </w:rPr>
        <w:t xml:space="preserve"> élénk és viszonylag állandó rögztítése azoknak a körülményeknek, melyek között egy érzelmi töltésű, jelentős eseményt éltünk át.( pl. 1986-ban a Challenger űrrepülőgép felrobbanása) A villanófényemlék az idő múlásával egyre kevésbé hívható elő. Az egyik vizsgálatban a Chalenger felrobbanása után néhány nappal at embereket megkérdezték, hol volttak és mit csináltak, amikor a katasztrófáról halottak, majd ugyanezt kilenc hónappal később. Némi felejtés volt ez idő alatt, de egész jól emlékeztek.</w:t>
      </w:r>
    </w:p>
    <w:p>
      <w:pPr>
        <w:pStyle w:val="Normal"/>
        <w:jc w:val="both"/>
        <w:rPr/>
      </w:pPr>
      <w:r>
        <w:rPr>
          <w:rFonts w:cs="Times" w:ascii="Times" w:hAnsi="Times"/>
        </w:rPr>
        <w:tab/>
      </w:r>
      <w:r>
        <w:rPr>
          <w:rFonts w:cs="Times" w:ascii="Times" w:hAnsi="Times"/>
          <w:u w:val="single"/>
        </w:rPr>
        <w:t>FREUD- motivált felejtés:</w:t>
      </w:r>
      <w:r>
        <w:rPr>
          <w:rFonts w:cs="Times" w:ascii="Times" w:hAnsi="Times"/>
        </w:rPr>
        <w:t xml:space="preserve"> Freud az emlékezeti kihagyásokat összefüggésbe hozta a motivációval és az attitűddel, azt feltételezvén, hogy “ezeket az eseteket a mások iránti szokatlanul nagyfokú és be nem vallott megvetés motiválja”.</w:t>
      </w:r>
    </w:p>
    <w:p>
      <w:pPr>
        <w:pStyle w:val="Normal"/>
        <w:jc w:val="both"/>
        <w:rPr/>
      </w:pPr>
      <w:r>
        <w:rPr>
          <w:rFonts w:cs="Times" w:ascii="Times" w:hAnsi="Times"/>
        </w:rPr>
        <w:tab/>
      </w:r>
      <w:r>
        <w:rPr>
          <w:rFonts w:cs="Times" w:ascii="Times" w:hAnsi="Times"/>
          <w:u w:val="single"/>
        </w:rPr>
        <w:t>Érzelem kórosságai:</w:t>
      </w:r>
      <w:r>
        <w:rPr>
          <w:rFonts w:cs="Times" w:ascii="Times" w:hAnsi="Times"/>
        </w:rPr>
        <w:t xml:space="preserve"> pl. patológiás sírás és nevetés, amik mögött nincsenek érzelmek, a személy sírási vagy nevetési rohamokat él át. Reflexszerűen hirtelen jelentkezik, és hirtelen szűnik meg Stervi-idegrendsteri, kéreg alatti károsodás következményei.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Irodalom: Alan Baddeley, Az emberi emlékezet, Oatley és Jenkins: Érzelmeink, és az előadáson elhangzottak</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sectPr>
      <w:type w:val="nextPage"/>
      <w:pgSz w:w="11906" w:h="16838"/>
      <w:pgMar w:left="1123" w:right="1123" w:gutter="0" w:header="0" w:top="1100"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
    <w:altName w:val="Times New Roman"/>
    <w:charset w:val="00"/>
    <w:family w:val="auto"/>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en-US" w:eastAsia="zxx" w:bidi="hi-IN"/>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Times" w:hAnsi="Times" w:eastAsia="HG Mincho Light J" w:cs="Times"/>
      <w:sz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ascii="Times" w:hAnsi="Times" w:cs="Times"/>
      <w:i/>
      <w:sz w:val="20"/>
    </w:rPr>
  </w:style>
  <w:style w:type="paragraph" w:styleId="Index">
    <w:name w:val="Index"/>
    <w:basedOn w:val="Normal"/>
    <w:qFormat/>
    <w:pPr>
      <w:suppressLineNumbers/>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4-01-01T01:41:00Z</dcterms:created>
  <dc:creator>Peter</dc:creator>
  <dc:description/>
  <dc:language>en-US</dc:language>
  <cp:lastModifiedBy>Peter</cp:lastModifiedBy>
  <dcterms:modified xsi:type="dcterms:W3CDTF">1904-01-01T01:41:00Z</dcterms:modified>
  <cp:revision>2</cp:revision>
  <dc:subject/>
  <dc:title>�ltal�nos pszichol�gia 3</dc:title>
</cp:coreProperties>
</file>