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w:hAnsi="Times" w:cs="Times"/>
          <w:sz w:val="24"/>
        </w:rPr>
      </w:pPr>
      <w:r>
        <w:rPr>
          <w:rFonts w:cs="Times" w:ascii="Times" w:hAnsi="Times"/>
          <w:sz w:val="24"/>
        </w:rPr>
        <w:t>Általános pszichológia 3</w:t>
      </w:r>
    </w:p>
    <w:p>
      <w:pPr>
        <w:pStyle w:val="Normal"/>
        <w:jc w:val="center"/>
        <w:rPr>
          <w:rFonts w:ascii="Times" w:hAnsi="Times" w:cs="Times"/>
          <w:sz w:val="24"/>
        </w:rPr>
      </w:pPr>
      <w:r>
        <w:rPr>
          <w:rFonts w:cs="Times" w:ascii="Times" w:hAnsi="Times"/>
          <w:sz w:val="24"/>
        </w:rPr>
      </w:r>
    </w:p>
    <w:p>
      <w:pPr>
        <w:pStyle w:val="Normal"/>
        <w:jc w:val="center"/>
        <w:rPr>
          <w:rFonts w:ascii="Times" w:hAnsi="Times" w:cs="Times"/>
        </w:rPr>
      </w:pPr>
      <w:r>
        <w:rPr>
          <w:rFonts w:cs="Times" w:ascii="Times" w:hAnsi="Times"/>
        </w:rPr>
        <w:t>12. Pozitív érzelmek: szeretet, altruizmus</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rodalom: Barkóczi I., Séra L.: Az emberi motiváció I.: 269-341. ol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 A. Pervin</w:t>
      </w:r>
    </w:p>
    <w:p>
      <w:pPr>
        <w:pStyle w:val="Normal"/>
        <w:jc w:val="both"/>
        <w:rPr>
          <w:rFonts w:ascii="Times" w:hAnsi="Times" w:cs="Times"/>
        </w:rPr>
      </w:pPr>
      <w:r>
        <w:rPr>
          <w:rFonts w:cs="Times" w:ascii="Times" w:hAnsi="Times"/>
        </w:rPr>
        <w:t>Altruizmus, miért segítenek az emberek és miért n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pszichológusokra hárul azoknak a személyi és környezeti tényezöknek a felfedezése, amik eldöntik, hogy adott körülmények között ki nyújt, kinek segítséget. Egyik ok, ami a pszichológusok figyelmét egyre inkább a segítö magatartás felé fordította, a 60-as évek eseményeiben, korszellemében rejlik, másrészt a részvétlenségröl tanúskodó események okozta sokk.</w:t>
      </w:r>
    </w:p>
    <w:p>
      <w:pPr>
        <w:pStyle w:val="Normal"/>
        <w:jc w:val="both"/>
        <w:rPr>
          <w:rFonts w:ascii="Times" w:hAnsi="Times" w:cs="Times"/>
        </w:rPr>
      </w:pPr>
      <w:r>
        <w:rPr>
          <w:rFonts w:cs="Times" w:ascii="Times" w:hAnsi="Times"/>
        </w:rPr>
        <w:t xml:space="preserve">Az altruizmust, segítü magatartást és a proszociális magatartást olykor szinonimaként használják. Az altruista viselkedés esetében nemcsak a jutalom vagy személyes haszon nélküli másoknak nyújtott segítséggel állunk szembe, hanem fellép a segítséget nyújtó számára okozott kár vagy sérülés lehetősége is. </w:t>
      </w:r>
    </w:p>
    <w:p>
      <w:pPr>
        <w:pStyle w:val="Normal"/>
        <w:jc w:val="both"/>
        <w:rPr>
          <w:rFonts w:ascii="Times" w:hAnsi="Times" w:cs="Times"/>
        </w:rPr>
      </w:pPr>
      <w:r>
        <w:rPr>
          <w:rFonts w:cs="Times" w:ascii="Times" w:hAnsi="Times"/>
        </w:rPr>
        <w:t>Hogyan vizsgálják a jelenséget?</w:t>
      </w:r>
    </w:p>
    <w:p>
      <w:pPr>
        <w:pStyle w:val="Normal"/>
        <w:numPr>
          <w:ilvl w:val="0"/>
          <w:numId w:val="2"/>
        </w:numPr>
        <w:ind w:left="1080" w:right="0" w:hanging="360"/>
        <w:jc w:val="both"/>
        <w:rPr>
          <w:rFonts w:ascii="Times" w:hAnsi="Times" w:cs="Times"/>
        </w:rPr>
      </w:pPr>
      <w:r>
        <w:rPr>
          <w:rFonts w:cs="Times" w:ascii="Times" w:hAnsi="Times"/>
        </w:rPr>
        <w:t>belső diszpozíciós álláspont: az egyének ( pszichodinamikus elmélet ) jellegzetes viselkedésmintáival vagy egy faj tagjainak jellegzetes viselkedésmintáival foglalkozik ( etológusok ).</w:t>
      </w:r>
    </w:p>
    <w:p>
      <w:pPr>
        <w:pStyle w:val="Normal"/>
        <w:numPr>
          <w:ilvl w:val="0"/>
          <w:numId w:val="2"/>
        </w:numPr>
        <w:ind w:left="1080" w:right="0" w:hanging="360"/>
        <w:jc w:val="both"/>
        <w:rPr>
          <w:rFonts w:ascii="Times" w:hAnsi="Times" w:cs="Times"/>
        </w:rPr>
      </w:pPr>
      <w:r>
        <w:rPr>
          <w:rFonts w:cs="Times" w:ascii="Times" w:hAnsi="Times"/>
        </w:rPr>
        <w:t>Külsö szituatív álláspont: sajátos körülmények között fellépő sajátos támogató aktusok vizsgálatához kapcsolódi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gy belső álláspont : A pszichoanalitikus felfogá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ét aspektust érdemes itt kiemelni: - mi a mélyebb jelentése e viselkedésnek</w:t>
      </w:r>
    </w:p>
    <w:p>
      <w:pPr>
        <w:pStyle w:val="Normal"/>
        <w:numPr>
          <w:ilvl w:val="0"/>
          <w:numId w:val="2"/>
        </w:numPr>
        <w:ind w:left="1080" w:right="0" w:hanging="360"/>
        <w:jc w:val="both"/>
        <w:rPr>
          <w:rFonts w:ascii="Times" w:hAnsi="Times" w:cs="Times"/>
        </w:rPr>
      </w:pPr>
      <w:r>
        <w:rPr>
          <w:rFonts w:cs="Times" w:ascii="Times" w:hAnsi="Times"/>
        </w:rPr>
        <w:t>a személy jellemét kifejező viselkedésekkel foglalkozik</w:t>
      </w:r>
    </w:p>
    <w:p>
      <w:pPr>
        <w:pStyle w:val="Normal"/>
        <w:jc w:val="both"/>
        <w:rPr>
          <w:rFonts w:ascii="Times" w:hAnsi="Times" w:cs="Times"/>
        </w:rPr>
      </w:pPr>
      <w:r>
        <w:rPr>
          <w:rFonts w:eastAsia="Times" w:cs="Times" w:ascii="Times" w:hAnsi="Times"/>
        </w:rPr>
        <w:t xml:space="preserve">  </w:t>
      </w:r>
      <w:r>
        <w:rPr>
          <w:rFonts w:cs="Times" w:ascii="Times" w:hAnsi="Times"/>
        </w:rPr>
        <w:t>A pszichoanalitikus elmélet szerint az emberek viselkedhetnek altruisztikusan, akár egy impulzus kifejeződéseként, vagy egy impulzus kifejeződésével szembeni védekezésként. Más szóval, az altruisztikus személy az adakozó, segítőkész anyával azonosul, és segítséget nyújt a rászorulóknak.</w:t>
      </w:r>
    </w:p>
    <w:p>
      <w:pPr>
        <w:pStyle w:val="Normal"/>
        <w:jc w:val="both"/>
        <w:rPr>
          <w:rFonts w:ascii="Times" w:hAnsi="Times" w:cs="Times"/>
        </w:rPr>
      </w:pPr>
      <w:r>
        <w:rPr>
          <w:rFonts w:cs="Times" w:ascii="Times" w:hAnsi="Times"/>
        </w:rPr>
        <w:t>Tehát, az altruizmus és a segítő viselkedés más formái legalább két úton keletkezhetnek, s e két út mögöttes alapja szinte ellentétes. Az egyik esetben egészséges azonosulásról van szó egy altruisztikus figurával, a másik esetben a lelkifurdalás, szorongás és ellenségesség érzéseivel való megpróbálkozás neurotikus erőfeszítéséről. Az altruizmus nagyon összetett jelenség, melynek számos lehetséges motívuma, érzés összetevője s viselkedési konponenese van.</w:t>
      </w:r>
    </w:p>
    <w:p>
      <w:pPr>
        <w:pStyle w:val="Normal"/>
        <w:jc w:val="both"/>
        <w:rPr>
          <w:rFonts w:ascii="Times" w:hAnsi="Times" w:cs="Times"/>
        </w:rPr>
      </w:pPr>
      <w:r>
        <w:rPr>
          <w:rFonts w:cs="Times" w:ascii="Times" w:hAnsi="Times"/>
        </w:rPr>
        <w:t xml:space="preserve">Az altruisztikus egyének egyik vizsgálata 50-es 60-as években, az elkötelezettség jellege s tartama alapján három altruista csoportot sikerült elkülöníteni: </w:t>
      </w:r>
    </w:p>
    <w:p>
      <w:pPr>
        <w:pStyle w:val="Normal"/>
        <w:numPr>
          <w:ilvl w:val="0"/>
          <w:numId w:val="3"/>
        </w:numPr>
        <w:ind w:left="1080" w:right="0" w:hanging="360"/>
        <w:jc w:val="both"/>
        <w:rPr>
          <w:rFonts w:ascii="Times" w:hAnsi="Times" w:cs="Times"/>
        </w:rPr>
      </w:pPr>
      <w:r>
        <w:rPr>
          <w:rFonts w:cs="Times" w:ascii="Times" w:hAnsi="Times"/>
        </w:rPr>
        <w:t>Passzív támogatók: alt. viselkedése a társas viselkedés, s a környezetben lévő másoktól kapott jutalmak függvénye volt.</w:t>
      </w:r>
    </w:p>
    <w:p>
      <w:pPr>
        <w:pStyle w:val="Normal"/>
        <w:numPr>
          <w:ilvl w:val="0"/>
          <w:numId w:val="3"/>
        </w:numPr>
        <w:ind w:left="1080" w:right="0" w:hanging="360"/>
        <w:jc w:val="both"/>
        <w:rPr>
          <w:rFonts w:ascii="Times" w:hAnsi="Times" w:cs="Times"/>
        </w:rPr>
      </w:pPr>
      <w:r>
        <w:rPr>
          <w:rFonts w:cs="Times" w:ascii="Times" w:hAnsi="Times"/>
        </w:rPr>
        <w:t xml:space="preserve">Részlegesen elkötelezettek: egy vagy két szabadságmenetben vettek részt, de aktívabbak voltak mint az előző csoport. </w:t>
      </w:r>
    </w:p>
    <w:p>
      <w:pPr>
        <w:pStyle w:val="Normal"/>
        <w:numPr>
          <w:ilvl w:val="0"/>
          <w:numId w:val="3"/>
        </w:numPr>
        <w:ind w:left="1080" w:right="0" w:hanging="360"/>
        <w:jc w:val="both"/>
        <w:rPr>
          <w:rFonts w:ascii="Times" w:hAnsi="Times" w:cs="Times"/>
        </w:rPr>
      </w:pPr>
      <w:r>
        <w:rPr>
          <w:rFonts w:cs="Times" w:ascii="Times" w:hAnsi="Times"/>
        </w:rPr>
        <w:t>Teljesen elkötelezett csoport: legalább egy évig aktívan résztvettek polgárjogi harcban.</w:t>
      </w:r>
    </w:p>
    <w:p>
      <w:pPr>
        <w:pStyle w:val="Normal"/>
        <w:jc w:val="both"/>
        <w:rPr>
          <w:rFonts w:ascii="Times" w:hAnsi="Times" w:cs="Times"/>
        </w:rPr>
      </w:pPr>
      <w:r>
        <w:rPr>
          <w:rFonts w:cs="Times" w:ascii="Times" w:hAnsi="Times"/>
        </w:rPr>
        <w:t>A következő vizsgálatban azt a kérdést vetették fel: “ Van-e olyan azonosítható személyiség ‘típus’, amelynek megléte bizonyítja azt a hiedelmet, hogy bizonyos személyek egyszerűen jellemük révén altruisták?”</w:t>
      </w:r>
    </w:p>
    <w:p>
      <w:pPr>
        <w:pStyle w:val="Normal"/>
        <w:jc w:val="both"/>
        <w:rPr>
          <w:rFonts w:ascii="Times" w:hAnsi="Times" w:cs="Times"/>
        </w:rPr>
      </w:pPr>
      <w:r>
        <w:rPr>
          <w:rFonts w:cs="Times" w:ascii="Times" w:hAnsi="Times"/>
        </w:rPr>
        <w:t xml:space="preserve">Olyan személyeket választottak ki, akiknél fennállt az irgalmas szamaritánus alkat, vagyis olyanokat, akik állandóan résztvettek mások segítésében. Segítő viselkedésük nem volt komformista, valamilyen értelembe költséges volt a számukra és nemigen kaptak viszonzást. Húsz ilyen személyt találtak, majd keresték azt az öt személyt akik a leginkább ilyen. A személyekkel kiterjedt interjúkat készítettek, ahol felvették velük a Rorschach és a TAT tesztet. Az interjú és a projektív vizsgálati adatokat ezután abból a szempontból vizsgálták, hogy találnak-e olyan ismétlődő gondolatokat vagy témákat, melyek kapcsolatba hozhatók másokat segítő élettörténetükkel. Ezen személyek élettörténetének legtipikusabb   mozzanata az volt, hogy korán elvesztettek valakit, s ezzel egyidőben vagy közvetlenül ezután olyan személlyel találkoztak, aki következetesen segített másokat. Mind az öt személyt nagy veszteség érte két vagy három eves kora között. Az elvesztés élménye adta meg az érzelmi alapját az együttérzésr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z altruizmus és etológ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ét kérdés: - vajon fellép –e altruizmus más fajoknál is?</w:t>
      </w:r>
    </w:p>
    <w:p>
      <w:pPr>
        <w:pStyle w:val="Normal"/>
        <w:numPr>
          <w:ilvl w:val="0"/>
          <w:numId w:val="2"/>
        </w:numPr>
        <w:ind w:left="1080" w:right="0" w:hanging="360"/>
        <w:jc w:val="both"/>
        <w:rPr>
          <w:rFonts w:ascii="Times" w:hAnsi="Times" w:cs="Times"/>
        </w:rPr>
      </w:pPr>
      <w:r>
        <w:rPr>
          <w:rFonts w:cs="Times" w:ascii="Times" w:hAnsi="Times"/>
        </w:rPr>
        <w:t>az altruizmus kapcsolatba hozható-e a gének működésmódjával?</w:t>
      </w:r>
    </w:p>
    <w:p>
      <w:pPr>
        <w:pStyle w:val="Normal"/>
        <w:jc w:val="both"/>
        <w:rPr>
          <w:rFonts w:ascii="Times" w:hAnsi="Times" w:cs="Times"/>
        </w:rPr>
      </w:pPr>
      <w:r>
        <w:rPr>
          <w:rFonts w:cs="Times" w:ascii="Times" w:hAnsi="Times"/>
        </w:rPr>
        <w:t>A hires angol etológus Hinde(1974) szerint az, hogy más fajoknál is megjelenik-e az altruizmus definíciójának függvénye. Hinde szerint a segítő viselkedés más állatoknál rögzített fajra jellemző válasz egy adott eseményre, s ilyen értelemben nem szándékos.</w:t>
      </w:r>
    </w:p>
    <w:p>
      <w:pPr>
        <w:pStyle w:val="Normal"/>
        <w:jc w:val="both"/>
        <w:rPr>
          <w:rFonts w:ascii="Times" w:hAnsi="Times" w:cs="Times"/>
        </w:rPr>
      </w:pPr>
      <w:r>
        <w:rPr>
          <w:rFonts w:cs="Times" w:ascii="Times" w:hAnsi="Times"/>
        </w:rPr>
        <w:t>Ha az altruizmusnak fontos összetevője az empátia, akkor vannak jó bizonyítékaink amellatt, hogy az empátia megvan más nem emberi fajoknál is (pl. csimpánzok).</w:t>
      </w:r>
    </w:p>
    <w:p>
      <w:pPr>
        <w:pStyle w:val="Normal"/>
        <w:jc w:val="both"/>
        <w:rPr>
          <w:rFonts w:ascii="Times" w:hAnsi="Times" w:cs="Times"/>
        </w:rPr>
      </w:pPr>
      <w:r>
        <w:rPr>
          <w:rFonts w:cs="Times" w:ascii="Times" w:hAnsi="Times"/>
        </w:rPr>
        <w:t>Válasz a második kérdésre: Egyesek szerint, mivel feltételezzük, hogy egy gén túlélési értéke miatt maradt fenn egy fajban, az érvelés úgy szól, hogy az altruizmusnak nem lehet genetikai alapja, s a társas szerveződés és civilizáció terméke kell legyen. Mások szerint azonban a társas viselkedés számos formája kapcsolatban van a gének müködésével, s nincs ok arra, hogy ez nem így van az altruizmus esetéb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segítő viselkedés és az altruizmus külső, szituációs felfogása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 felfogás nem szükségszerűen tartja üres organizmusnak a személyt, a segítő viselkedés kialakulása, kiváltása s fenntartása szempontjából a környezeti támpontokat s ingereket hangsúlyozza.</w:t>
      </w:r>
    </w:p>
    <w:p>
      <w:pPr>
        <w:pStyle w:val="Normal"/>
        <w:jc w:val="both"/>
        <w:rPr>
          <w:rFonts w:ascii="Times" w:hAnsi="Times" w:cs="Times"/>
        </w:rPr>
      </w:pPr>
      <w:r>
        <w:rPr>
          <w:rFonts w:cs="Times" w:ascii="Times" w:hAnsi="Times"/>
        </w:rPr>
        <w:t>Latane és Darley (1970) hires vizsgálata a nem reagáló személyekről: Javarészt terepen végezték a kutatásukat. Egyetemistákat küldtek ki   a közösségbe azzal, hogy kérjenek aprót, kérjenek segítséget pénzváltáshoz stb. Nem meglepő, hogy a kért segítség, a segítségkérés módja valamint az, hogy ki kérte a segítséget egyaránt befolyásolta a segítő viselkedést. A nők pl. sokkal inkább adtak segítséget.</w:t>
      </w:r>
    </w:p>
    <w:p>
      <w:pPr>
        <w:pStyle w:val="Normal"/>
        <w:jc w:val="both"/>
        <w:rPr>
          <w:rFonts w:ascii="Times" w:hAnsi="Times" w:cs="Times"/>
        </w:rPr>
      </w:pPr>
      <w:r>
        <w:rPr>
          <w:rFonts w:cs="Times" w:ascii="Times" w:hAnsi="Times"/>
        </w:rPr>
        <w:t xml:space="preserve">A veszély esetén nyújtott segítségnél mások jelenléte legátolja a segítési tendenciát, hiszen elsősorban a helyzetet kell veszélyhelyzetnek értelmeznünk. Nagy jelentőségű az a hatás, amit mások a cselekvési döntésért  hozott személyes felelősségre gyakorolnak. Ebből a szempontból mások jelenléte a szerzők által “ felelősségeloszlásnak” nevezett jelenséghez vezet. Ha mások is jelen vannak a felelősség súlya nem egyetlen ember vállát nyomja, Minél nagyobb a jelenlévők száma, annál nagyobb annak esélye, hogy kínos helyzetbe kerülünk mások előtt, ha hibásan értelmezzük a helyzetet vagy helytelen lépések segítségével akarunk segíteni, s annál könnyebb az is, hogy feltételezzük, hogy valaki más fog segíteni, valaki olyan aki hozzáértőbb nálunk. </w:t>
      </w:r>
    </w:p>
    <w:p>
      <w:pPr>
        <w:pStyle w:val="Normal"/>
        <w:jc w:val="both"/>
        <w:rPr>
          <w:rFonts w:ascii="Times" w:hAnsi="Times" w:cs="Times"/>
        </w:rPr>
      </w:pPr>
      <w:r>
        <w:rPr>
          <w:rFonts w:cs="Times" w:ascii="Times" w:hAnsi="Times"/>
        </w:rPr>
        <w:t xml:space="preserve">Miért van az, hogy a személyiség tényezők jelentéktelenek? Először is “ a személy döntését befolyásoló szituációs erők oly erősek, hogy a veszélyhelyzettel találkozó személynek nincs ideje gondolkodásra, nagy nyomás alatt kell gyros döntést hoznia “. A második magyarázat szerint a személyiség tényezők egymással szembenálló módon hatnak, s így elmossák egymás hatását. A segíteni óhajtó lágy szívű személy szégyenlős is lehe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 Daniel C. Batson és Jay S. Coke</w:t>
      </w:r>
    </w:p>
    <w:p>
      <w:pPr>
        <w:pStyle w:val="Normal"/>
        <w:jc w:val="both"/>
        <w:rPr>
          <w:rFonts w:ascii="Times" w:hAnsi="Times" w:cs="Times"/>
        </w:rPr>
      </w:pPr>
      <w:r>
        <w:rPr>
          <w:rFonts w:cs="Times" w:ascii="Times" w:hAnsi="Times"/>
        </w:rPr>
        <w:t>A segítő viselkedés empátiás motivációj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evezeté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Mind elméleti mind gyakorlati szempontból fontos a segítségnyújtás motivációjának a kérdése: ha megértjük, hogy mi motiválja az embert arra, hogy segítsen akkor gyakorlatilag úgy igazíthatjuk szocializációs eljárásainkat, hogy ezt a motivációt növelhessü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z empátia érzelmének jelensé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z empátiának is sokféle definíciója létezik</w:t>
      </w:r>
    </w:p>
    <w:p>
      <w:pPr>
        <w:pStyle w:val="Normal"/>
        <w:jc w:val="both"/>
        <w:rPr>
          <w:rFonts w:ascii="Times" w:hAnsi="Times" w:cs="Times"/>
        </w:rPr>
      </w:pPr>
      <w:r>
        <w:rPr>
          <w:rFonts w:cs="Times" w:ascii="Times" w:hAnsi="Times"/>
        </w:rPr>
      </w:r>
    </w:p>
    <w:p>
      <w:pPr>
        <w:pStyle w:val="Heading1"/>
        <w:ind w:left="0" w:right="0" w:hanging="0"/>
        <w:jc w:val="both"/>
        <w:rPr>
          <w:rFonts w:ascii="Times" w:hAnsi="Times" w:cs="Times"/>
          <w:sz w:val="24"/>
        </w:rPr>
      </w:pPr>
      <w:r>
        <w:rPr>
          <w:rFonts w:cs="Times" w:ascii="Times" w:hAnsi="Times"/>
          <w:sz w:val="24"/>
        </w:rPr>
        <w:t>Az empátia mint kongruens emóció</w:t>
      </w:r>
    </w:p>
    <w:p>
      <w:pPr>
        <w:pStyle w:val="Normal"/>
        <w:jc w:val="both"/>
        <w:rPr>
          <w:rFonts w:ascii="Times" w:hAnsi="Times" w:cs="Times"/>
          <w:sz w:val="24"/>
          <w:u w:val="single"/>
        </w:rPr>
      </w:pPr>
      <w:r>
        <w:rPr>
          <w:rFonts w:cs="Times" w:ascii="Times" w:hAnsi="Times"/>
          <w:sz w:val="24"/>
          <w:u w:val="single"/>
        </w:rPr>
      </w:r>
    </w:p>
    <w:p>
      <w:pPr>
        <w:pStyle w:val="TextBody"/>
        <w:jc w:val="both"/>
        <w:rPr>
          <w:rFonts w:ascii="Times" w:hAnsi="Times" w:cs="Times"/>
          <w:sz w:val="24"/>
        </w:rPr>
      </w:pPr>
      <w:r>
        <w:rPr>
          <w:rFonts w:cs="Times" w:ascii="Times" w:hAnsi="Times"/>
          <w:sz w:val="24"/>
        </w:rPr>
        <w:t xml:space="preserve">Az empátia abban az értelemben ahogy mi használjuk, egy olyan emócionális állapot, melyet valamely más személy állapota vált ki, és ezzel az állapottal kongruens. Ez a definíció HEIDER írására épül. </w:t>
      </w:r>
    </w:p>
    <w:p>
      <w:pPr>
        <w:pStyle w:val="Normal"/>
        <w:jc w:val="both"/>
        <w:rPr>
          <w:rFonts w:ascii="Times" w:hAnsi="Times" w:cs="Times"/>
        </w:rPr>
      </w:pPr>
      <w:r>
        <w:rPr>
          <w:rFonts w:cs="Times" w:ascii="Times" w:hAnsi="Times"/>
        </w:rPr>
        <w:t>Az empátiát gyakran úgy definiáljuk, mint egy másik ember érzelmeire adott emocionális reakciót.</w:t>
      </w:r>
    </w:p>
    <w:p>
      <w:pPr>
        <w:pStyle w:val="Normal"/>
        <w:jc w:val="both"/>
        <w:rPr>
          <w:rFonts w:ascii="Times" w:hAnsi="Times" w:cs="Times"/>
        </w:rPr>
      </w:pPr>
      <w:r>
        <w:rPr>
          <w:rFonts w:cs="Times" w:ascii="Times" w:hAnsi="Times"/>
        </w:rPr>
        <w:t>Ebben a tanulmányban SCHACHTER (1964) emóció felfogását alkalmazzák, mely szerint egy adott emóció észlelédéhez egy egyénnek fiziológiai arousalt kell észlelenie magán, és ehhez az arousalhoz hozzá kell ragasztania a megfelelő kognitív cimkét. Eszerint tehát az empátia létrejöttéhez a másik ember állapotának látványa a megfigyelőben ki kell, hogy váltson vikariáló fiziológiai arousalt, és ezt kognitíven a másik állapotával kongruens módon kell címkézni.</w:t>
      </w:r>
    </w:p>
    <w:p>
      <w:pPr>
        <w:pStyle w:val="Normal"/>
        <w:jc w:val="both"/>
        <w:rPr>
          <w:rFonts w:ascii="Times" w:hAnsi="Times" w:cs="Times"/>
        </w:rPr>
      </w:pPr>
      <w:r>
        <w:rPr>
          <w:rFonts w:cs="Times" w:ascii="Times" w:hAnsi="Times"/>
        </w:rPr>
      </w:r>
    </w:p>
    <w:p>
      <w:pPr>
        <w:pStyle w:val="Heading1"/>
        <w:ind w:left="0" w:right="0" w:hanging="0"/>
        <w:jc w:val="both"/>
        <w:rPr>
          <w:rFonts w:ascii="Times" w:hAnsi="Times" w:cs="Times"/>
          <w:sz w:val="24"/>
        </w:rPr>
      </w:pPr>
      <w:r>
        <w:rPr>
          <w:rFonts w:cs="Times" w:ascii="Times" w:hAnsi="Times"/>
          <w:sz w:val="24"/>
        </w:rPr>
        <w:t>Az empátiás érzelem létének bizonyítékai</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rPr>
      </w:pPr>
      <w:r>
        <w:rPr>
          <w:rFonts w:cs="Times" w:ascii="Times" w:hAnsi="Times"/>
        </w:rPr>
        <w:tab/>
        <w:t>Mielőtt kimondhatnánk, hogy az általunk definiált empátia létezik, meg kell bizonyosodnunk arról, hogy: - egy másik ember állapotának észlelése kiválthat vikariáló emocionális választ</w:t>
      </w:r>
    </w:p>
    <w:p>
      <w:pPr>
        <w:pStyle w:val="Normal"/>
        <w:jc w:val="both"/>
        <w:rPr>
          <w:rFonts w:ascii="Times" w:hAnsi="Times" w:cs="Times"/>
        </w:rPr>
      </w:pPr>
      <w:r>
        <w:rPr>
          <w:rFonts w:eastAsia="Times" w:cs="Times" w:ascii="Times" w:hAnsi="Times"/>
        </w:rPr>
        <w:t xml:space="preserve">                        </w:t>
      </w:r>
      <w:r>
        <w:rPr>
          <w:rFonts w:cs="Times" w:ascii="Times" w:hAnsi="Times"/>
        </w:rPr>
        <w:t>- és ez a vikariáló érzelem kongruens a másik feltételezett állapotával.</w:t>
      </w:r>
    </w:p>
    <w:p>
      <w:pPr>
        <w:pStyle w:val="Normal"/>
        <w:jc w:val="both"/>
        <w:rPr>
          <w:rFonts w:ascii="Times" w:hAnsi="Times" w:cs="Times"/>
        </w:rPr>
      </w:pPr>
      <w:r>
        <w:rPr>
          <w:rFonts w:cs="Times" w:ascii="Times" w:hAnsi="Times"/>
        </w:rPr>
        <w:t>Bizonyítékokkal BERGER (1962) gondoskodott. Kísérletében a résztvevők egy célszemélyt figyeltek meg amint az éppen egy feladat megoldásával foglalkozott. Elhitették a kísérleti személyekkel, hogy egy vizuális szignál bekapcsolását követően a célszemély elektrosokkot kap. Továbbá a célszemély keze vagy megrándult vagy nem. A kísérlet minden résztvevőjét biztosították, hogy ő maga nem kap sokkot a vizsgálat folyamán.</w:t>
      </w:r>
    </w:p>
    <w:p>
      <w:pPr>
        <w:pStyle w:val="Normal"/>
        <w:jc w:val="both"/>
        <w:rPr>
          <w:rFonts w:ascii="Times" w:hAnsi="Times" w:cs="Times"/>
        </w:rPr>
      </w:pPr>
      <w:r>
        <w:rPr>
          <w:rFonts w:cs="Times" w:ascii="Times" w:hAnsi="Times"/>
        </w:rPr>
        <w:t>Berger feltételezte, hogy mind a fájdalmas inger jelenléte, mind a fájdalmas reakció szükséges ahhoz, hogy a megfigyelő arra következtethessen, hogy célszemély fájdalmat érez. Berger azt jósolta, hogy az elektrosokkmozgás feltételben résztvevők mutatják majd a legnagyobb fiziológiai arousalt, mivel csak ők következtethetnek arra, hogy a célszemély fájdalmat érez, s így csak náluk jöhet létre vikariáló emocionális válasz. Az eredmények elvárásainak megfelelően alakultak.</w:t>
      </w:r>
    </w:p>
    <w:p>
      <w:pPr>
        <w:pStyle w:val="Normal"/>
        <w:jc w:val="both"/>
        <w:rPr>
          <w:rFonts w:ascii="Times" w:hAnsi="Times" w:cs="Times"/>
        </w:rPr>
      </w:pPr>
      <w:r>
        <w:rPr>
          <w:rFonts w:cs="Times" w:ascii="Times" w:hAnsi="Times"/>
        </w:rPr>
        <w:t xml:space="preserve">Újabb kutatások: STOTLAN és SHERMAN (1969) azt találták, hogy azok az emberek akik tanúi annak, hogy egy másik ember keresztülmegy egy általuk fájdalmasnak vélt eseményen, úgy jellemezték saját emocionális állapotukat, mint amelyben nőtt a feszültség és az idegesség. </w:t>
      </w:r>
    </w:p>
    <w:p>
      <w:pPr>
        <w:pStyle w:val="Normal"/>
        <w:jc w:val="both"/>
        <w:rPr>
          <w:rFonts w:ascii="Times" w:hAnsi="Times" w:cs="Times"/>
        </w:rPr>
      </w:pPr>
      <w:r>
        <w:rPr>
          <w:rFonts w:eastAsia="Times" w:cs="Times" w:ascii="Times" w:hAnsi="Times"/>
        </w:rPr>
        <w:t xml:space="preserve"> </w:t>
      </w:r>
      <w:r>
        <w:rPr>
          <w:rFonts w:cs="Times" w:ascii="Times" w:hAnsi="Times"/>
        </w:rPr>
        <w:t xml:space="preserve">KREBS (1975) ehhez hasonlóan azt tapasztalta, hogy a megfigyelők rosszul érzik magukat ha olyasvalakit látnak, akiről azt gondolják, elektrosokkot kapott, és viszonylag jól, amikor valakit jutalmat kapni látnak. </w:t>
      </w:r>
    </w:p>
    <w:p>
      <w:pPr>
        <w:pStyle w:val="Normal"/>
        <w:jc w:val="both"/>
        <w:rPr>
          <w:rFonts w:ascii="Times" w:hAnsi="Times" w:cs="Times"/>
        </w:rPr>
      </w:pPr>
      <w:r>
        <w:rPr>
          <w:rFonts w:cs="Times" w:ascii="Times" w:hAnsi="Times"/>
        </w:rPr>
      </w:r>
    </w:p>
    <w:p>
      <w:pPr>
        <w:pStyle w:val="Heading1"/>
        <w:ind w:left="0" w:right="0" w:hanging="0"/>
        <w:jc w:val="both"/>
        <w:rPr>
          <w:rFonts w:ascii="Times" w:hAnsi="Times" w:cs="Times"/>
          <w:sz w:val="24"/>
        </w:rPr>
      </w:pPr>
      <w:r>
        <w:rPr>
          <w:rFonts w:cs="Times" w:ascii="Times" w:hAnsi="Times"/>
          <w:sz w:val="24"/>
        </w:rPr>
        <w:t>Az empátia alternatív felfogása: A szempont-átvétel</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t>Az egyik nézet szerint az empátia kognitív folyamat. Eszerint az empátia egy másik ember szempontjának átvételét és a világ ő szemén át való látását jelenti. Egy szükséghelyzetben lévő személy nézőpontjának átvétele feltehetően növeli a szükséglet megértését és a csökkentésére irányuló cselekvés felé ha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segítségnyújtás empátiás motivációja: Kétszakaszos model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modell feltételezi, hogy (1) egy másik szükséghelyzetben lévő személy szempontjánaik átvétele az empátiás emóciónális válasz fokozása felé hat, és, hogy (2) az empátiás emóció viszont növeli a másik személy szorultságának csökkentségére irányuló motivációt.</w:t>
      </w:r>
    </w:p>
    <w:p>
      <w:pPr>
        <w:pStyle w:val="Normal"/>
        <w:jc w:val="both"/>
        <w:rPr>
          <w:rFonts w:ascii="Times" w:hAnsi="Times" w:cs="Times"/>
        </w:rPr>
      </w:pPr>
      <w:r>
        <w:rPr>
          <w:rFonts w:cs="Times" w:ascii="Times" w:hAnsi="Times"/>
        </w:rPr>
        <w:t xml:space="preserve">MÁSOK PERSPEKTÍVÁJÁNAK                        NÖVEKVÃ                                NÖVEKVÃ </w:t>
      </w:r>
    </w:p>
    <w:p>
      <w:pPr>
        <w:pStyle w:val="Normal"/>
        <w:jc w:val="both"/>
        <w:rPr>
          <w:rFonts w:ascii="Times" w:hAnsi="Times" w:cs="Times"/>
        </w:rPr>
      </w:pPr>
      <w:r>
        <w:rPr>
          <w:rFonts w:eastAsia="Times" w:cs="Times" w:ascii="Times" w:hAnsi="Times"/>
        </w:rPr>
        <w:t xml:space="preserve">              </w:t>
      </w:r>
      <w:r>
        <w:rPr>
          <w:rFonts w:cs="Times" w:ascii="Times" w:hAnsi="Times"/>
        </w:rPr>
        <w:t>ÁTVÉTELE                                                       EMPÁTIÁS ÉRZELEM         SEGÍTÃ MOTIVÁCIÓ</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t>Az első szakasz bizonyítása:</w:t>
      </w:r>
    </w:p>
    <w:p>
      <w:pPr>
        <w:pStyle w:val="Normal"/>
        <w:jc w:val="both"/>
        <w:rPr>
          <w:rFonts w:ascii="Times" w:hAnsi="Times" w:cs="Times"/>
          <w:u w:val="single"/>
        </w:rPr>
      </w:pPr>
      <w:r>
        <w:rPr>
          <w:rFonts w:cs="Times" w:ascii="Times" w:hAnsi="Times"/>
          <w:u w:val="single"/>
        </w:rPr>
        <w:t xml:space="preserve">A stempont átvétel növeli az empátiás emocionális reakciót </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Ezen feltevés vizsgálatára STOTLAND (1969) és KREBS (1975) kísérleti személyeiknek olyan célszemélyeket exponáltak akik sejthetően fájdalmas, kellemes vagy semleges ingerre reagáltak. STOTLAND néhány vizsgálatában közvetlenül manipulálta a szempont átvételt azzal, hogy a személyeket vagy a szempont átvételére, vagy a célszemély mozgásainak megfigyelésére instruálta.</w:t>
      </w:r>
    </w:p>
    <w:p>
      <w:pPr>
        <w:pStyle w:val="Normal"/>
        <w:jc w:val="both"/>
        <w:rPr>
          <w:rFonts w:ascii="Times" w:hAnsi="Times" w:cs="Times"/>
        </w:rPr>
      </w:pPr>
      <w:r>
        <w:rPr>
          <w:rFonts w:cs="Times" w:ascii="Times" w:hAnsi="Times"/>
        </w:rPr>
        <w:t>Mind STOTLAND mind KREBS eredményei megerősítik azt a feltevést, hogy a másik szempontjának átvétele növeli annak örömére vagy fájdalmára adott emocionális reakciót. Amikor a célszemélyt fájdalom érte akkor azok a személyek, akiket a szempont átvételére instruáltak nagyobb fiziológiai arousalt mutattak mint azok, akiket a mozgás megfigyelésére instruáltak. Azoknál pedig akik hasonlónak vélték magukat a célszemélyhez nagyobb fiziológiai arousal jelentkezett, mint azoknál akik nem vélték magukat hasonlónak.</w:t>
      </w:r>
    </w:p>
    <w:p>
      <w:pPr>
        <w:pStyle w:val="Normal"/>
        <w:jc w:val="both"/>
        <w:rPr>
          <w:rFonts w:ascii="Times" w:hAnsi="Times" w:cs="Times"/>
        </w:rPr>
      </w:pPr>
      <w:r>
        <w:rPr>
          <w:rFonts w:cs="Times" w:ascii="Times" w:hAnsi="Times"/>
        </w:rPr>
        <w:tab/>
        <w:t>Az elvárásoknak megfelelően a szempont átvétel az empátiás emocionális választ növelte és nem csak egyszerűen azt, hogy a személy mennyire tudja elképzelni saját reakcióját.</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t xml:space="preserve">A második szakasz bizonyítása: </w:t>
      </w:r>
    </w:p>
    <w:p>
      <w:pPr>
        <w:pStyle w:val="Normal"/>
        <w:jc w:val="both"/>
        <w:rPr>
          <w:rFonts w:ascii="Times" w:hAnsi="Times" w:cs="Times"/>
          <w:u w:val="single"/>
        </w:rPr>
      </w:pPr>
      <w:r>
        <w:rPr>
          <w:rFonts w:cs="Times" w:ascii="Times" w:hAnsi="Times"/>
          <w:u w:val="single"/>
        </w:rPr>
        <w:t>Az empátiás emóció növeli a segítségnyújtás motivációját</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ab/>
        <w:t>Az empátiás érzelem segítségnyújtásra gyakorolt hatásának vizsgálatára, arra van szükség, hogy az empátiás érzelem szintjét közvetlenül változtassuk anélkül, hogy más – a segítségnyújtás önmagukban is befolyásolni képes változók- ebbe belejátszanának. Ezen kritérium szem előtt tartásával vizsgáljuk meg azokat a kutatásokat, melyek az empátia-segítségnyújtás viszony feltárására irányulnak.</w:t>
      </w:r>
    </w:p>
    <w:p>
      <w:pPr>
        <w:pStyle w:val="Normal"/>
        <w:jc w:val="both"/>
        <w:rPr>
          <w:rFonts w:ascii="Times" w:hAnsi="Times" w:cs="Times"/>
        </w:rPr>
      </w:pPr>
      <w:r>
        <w:rPr>
          <w:rFonts w:cs="Times" w:ascii="Times" w:hAnsi="Times"/>
        </w:rPr>
        <w:t>KREBS (1975) meggyőző bizonyítékokat talált az empátiás emóció és a segítségnyújtás közti kapcsolat létezésére. Kísérletének minden résztvevője egy pontosan ugyanazt a viselkedéssort végrehajtó személyt figyelt meg. Néhány résztvevő olyan információt kapott a célhelyzetről, aminek révén elhitették velük, hogy a célszemély néha pozitív, néha negatív élményen ment át, (nagy hatás feltétel), másokkal azt hitették el, hogy az élmény érzelmileg semleges (kis hatás feltétel).</w:t>
      </w:r>
    </w:p>
    <w:p>
      <w:pPr>
        <w:pStyle w:val="Normal"/>
        <w:jc w:val="both"/>
        <w:rPr>
          <w:rFonts w:ascii="Times" w:hAnsi="Times" w:cs="Times"/>
        </w:rPr>
      </w:pPr>
      <w:r>
        <w:rPr>
          <w:rFonts w:cs="Times" w:ascii="Times" w:hAnsi="Times"/>
        </w:rPr>
        <w:t>KREBS feltételezte, hogy a nagy hatás- hasonlóság feltételben résztvevő személyek éreznek nagyobb empátiát és ők készek inkább segíteni, mint a másik három feltételben résztvevők.</w:t>
      </w:r>
    </w:p>
    <w:p>
      <w:pPr>
        <w:pStyle w:val="Normal"/>
        <w:jc w:val="both"/>
        <w:rPr>
          <w:rFonts w:ascii="Times" w:hAnsi="Times" w:cs="Times"/>
        </w:rPr>
      </w:pPr>
      <w:r>
        <w:rPr>
          <w:rFonts w:cs="Times" w:ascii="Times" w:hAnsi="Times"/>
        </w:rPr>
        <w:t>HARRIS és HUANG (1973) egyik tanulmánya közvetlenebb bizonyítékot nyújt arra, hogy bizonyos fajta emóció a segítségnyújtás motivációját hozza létre, jóllehet nem biztos, hogy ez az emóció az empátia-e.</w:t>
      </w:r>
    </w:p>
    <w:p>
      <w:pPr>
        <w:pStyle w:val="Normal"/>
        <w:jc w:val="both"/>
        <w:rPr>
          <w:rFonts w:ascii="Times" w:hAnsi="Times" w:cs="Times"/>
        </w:rPr>
      </w:pPr>
      <w:r>
        <w:rPr>
          <w:rFonts w:cs="Times" w:ascii="Times" w:hAnsi="Times"/>
        </w:rPr>
        <w:t>PILIAVIN és PILIAVIN (1973) megfigyelése szerint az empátián kívül számos emóció léphet fel a szenvedés látványára: megriadás, sokk, félelem, undor és kiváncsiság.</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nis Krebs: Az empátia és az altruizmu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z emberek számos okból segítik egymást. Ezek egy része lehet altruisztikus, a másik része egyáltalán nem az.</w:t>
      </w:r>
    </w:p>
    <w:p>
      <w:pPr>
        <w:pStyle w:val="Normal"/>
        <w:jc w:val="both"/>
        <w:rPr>
          <w:rFonts w:ascii="Times" w:hAnsi="Times" w:cs="Times"/>
        </w:rPr>
      </w:pPr>
      <w:r>
        <w:rPr>
          <w:rFonts w:cs="Times" w:ascii="Times" w:hAnsi="Times"/>
        </w:rPr>
        <w:tab/>
        <w:t>Számos kutató vetette fel, hogy bizonyos körülmények között az emberek társaik örömeiben  és bánataiban vikariáló módon osztozkodnak. Ha tényleg igazolni lehetne, hogy az emberek empatizálnak másokkal, ebből arra lehetne következtetni, hogy vannak olyan helyzetek, melyben a személynek a legjobb érdeke az lenne, hogy áldozza fel saját közvetlen nyereségét annak érdekében, hogy másokat segítsen.</w:t>
      </w:r>
    </w:p>
    <w:p>
      <w:pPr>
        <w:pStyle w:val="Normal"/>
        <w:jc w:val="both"/>
        <w:rPr>
          <w:rFonts w:ascii="Times" w:hAnsi="Times" w:cs="Times"/>
        </w:rPr>
      </w:pPr>
      <w:r>
        <w:rPr>
          <w:rFonts w:cs="Times" w:ascii="Times" w:hAnsi="Times"/>
        </w:rPr>
        <w:tab/>
        <w:t>A tudósok az altruizmust úgy határozták meg, mint olyan segítő viselkedést, melyet nem a jutalom elvárása motivál. Mint KREBS (1970) rámutatott, az altruisztikus viselkedés meglétét ilyen definíció mellett sosem lehet igazolni, hiszen ebben az esetben a null hipotézis igazolására vállalkoznánk. (vagyis a jutalomelvárás hiányának megállapítására).</w:t>
      </w:r>
    </w:p>
    <w:p>
      <w:pPr>
        <w:pStyle w:val="Normal"/>
        <w:jc w:val="both"/>
        <w:rPr>
          <w:rFonts w:ascii="Times" w:hAnsi="Times" w:cs="Times"/>
        </w:rPr>
      </w:pPr>
      <w:r>
        <w:rPr>
          <w:rFonts w:cs="Times" w:ascii="Times" w:hAnsi="Times"/>
        </w:rPr>
        <w:tab/>
        <w:t>Két újabb vizsgálat alakított ki olyan feltételeket, melyek célja empátia kialakítása, s hatásának vizsgálata a segítő viselkedésben. TAGIURI (1969) kimutatta, az empátia korábbi vizsgálai tele vannak mérési műtermékekkel.</w:t>
      </w:r>
    </w:p>
    <w:p>
      <w:pPr>
        <w:pStyle w:val="Normal"/>
        <w:jc w:val="both"/>
        <w:rPr>
          <w:rFonts w:ascii="Times" w:hAnsi="Times" w:cs="Times"/>
        </w:rPr>
      </w:pPr>
      <w:r>
        <w:rPr>
          <w:rFonts w:cs="Times" w:ascii="Times" w:hAnsi="Times"/>
        </w:rPr>
        <w:t>A legjelentősebb próbálkozást STOTLAND (1969) és munkatársainak vizsgálatsorozata jelenti. STOTLAND két alapvető empátiás helyzetet teremtett: bátorította a kísérleti személyeket arra, hogy azonosuljanak egy előadóval”, mivel azt a benyomást kaltette bennük, hogy hasonlítanak hozzá, valamint elhitette velük, hogy az előadó örömöt s fájdalmat él át ( meggyőzte őket arról, hogy egy “diatermiás” gép hőt termelt, ami a szereplő kezeinek kellemes vagy kellemetlen volt). Stotland kísérleti személyeinek empátiás válaszait úgy kvantifikálta, hogy megmérte érzelmi reakcióik pszichofiziológiai kísérőit, s megkérdte őket arra, hogy írják le érzelmi állapotukat.</w:t>
      </w:r>
    </w:p>
    <w:p>
      <w:pPr>
        <w:pStyle w:val="Normal"/>
        <w:jc w:val="both"/>
        <w:rPr>
          <w:rFonts w:ascii="Times" w:hAnsi="Times" w:cs="Times"/>
        </w:rPr>
      </w:pPr>
      <w:r>
        <w:rPr>
          <w:rFonts w:cs="Times" w:ascii="Times" w:hAnsi="Times"/>
        </w:rPr>
        <w:t xml:space="preserve">STOTLAND kiinduló vizsgálatai hasznis keretet adtak az empátiás reakciók mérésére.    </w:t>
      </w:r>
    </w:p>
    <w:p>
      <w:pPr>
        <w:pStyle w:val="Normal"/>
        <w:jc w:val="both"/>
        <w:rPr>
          <w:rFonts w:ascii="Times" w:hAnsi="Times" w:cs="Times"/>
        </w:rPr>
      </w:pPr>
      <w:r>
        <w:rPr>
          <w:rFonts w:cs="Times" w:ascii="Times" w:hAnsi="Times"/>
        </w:rPr>
        <w:tab/>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Szeretet és boldogság: az együttműködés érzelme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rodalom: Oatley és Jenkins: Érzelmeink, Osir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Kemper (1990) a szerete és a harag megkülönböztetését két dimenzióra vezeti vissza, amelyek egyben két kordinátát is kínálnak és lehetővé teszi a számunkra ,hogy elhelyezzük magunkat a személyközi földrajzon belül. Az is lehetséges , hogy a szerete szorosan kapcsolódik a szomórúság érzelmeihez, amelyek a job oldali frontális lebeny aktivációjával járnak.</w:t>
      </w:r>
    </w:p>
    <w:p>
      <w:pPr>
        <w:pStyle w:val="Normal"/>
        <w:jc w:val="both"/>
        <w:rPr>
          <w:rFonts w:ascii="Times" w:hAnsi="Times" w:cs="Times"/>
        </w:rPr>
      </w:pPr>
      <w:r>
        <w:rPr>
          <w:rFonts w:cs="Times" w:ascii="Times" w:hAnsi="Times"/>
        </w:rPr>
        <w:tab/>
        <w:t xml:space="preserve">Az emberek által megtett egyik döntő jelentőségű evolúciós lépés az volt, hogy a hímek szülői és gazdasági hozzájárulást nyújtottak bizonyos kölykök felneveléséhez. Jogos feltételezés, hogy ehhez a lépéshez, amint azt MacDonald (1992) javasolta, a szeretet vagy melegség érzelme tartozik. Ezt a lépést az egyetlen egyénhez kapcsolódó, hosszan tartó szexuális kapcsolatok kialakítására való tendencia kísérte. Az emberi családot a szerete érzelmei és a szeretet és a kölcsönös elköteleződés ezekből származó specifikusabb érzelmei tartják össze. A szerete konkrét forgatókönyvvázlatokat kínál az intim kapcsolatok számára: a kötődés a függőségre, a gondoskodó szeretet a gyerekek táplálsára, a szexuális szeretet az  erotikus tevékenységekre kínál ilyen sémákat. </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eastAsia="Times" w:cs="Times" w:ascii="Times" w:hAnsi="Times"/>
        </w:rPr>
        <w:t xml:space="preserve"> </w:t>
      </w:r>
      <w:r>
        <w:rPr>
          <w:rFonts w:cs="Times" w:ascii="Times" w:hAnsi="Times"/>
        </w:rPr>
        <w:t>Ne haragudjatok de elakadtam itt! Mást nem találtam, csak a szerelemről. A többi szociálpszichológia jellegű.</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footerReference w:type="default" r:id="rId2"/>
      <w:type w:val="nextPage"/>
      <w:pgSz w:w="11906" w:h="16838"/>
      <w:pgMar w:left="896" w:right="896" w:gutter="0" w:header="0" w:top="873" w:footer="873"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olioTCEMe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default"/>
  </w:font>
  <w:font w:name="FolioTCELig">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suff w:val="nothing"/>
      <w:lvlText w:val="-"/>
      <w:lvlJc w:val="left"/>
      <w:pPr>
        <w:tabs>
          <w:tab w:val="num" w:pos="0"/>
        </w:tabs>
        <w:ind w:left="1080" w:hanging="360"/>
      </w:pPr>
      <w:rPr>
        <w:rFonts w:ascii="Times New Roman" w:hAnsi="Times New Roman" w:cs="Times New Roman"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080" w:hanging="360"/>
      </w:p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rFonts w:ascii="FolioTCEMed" w:hAnsi="FolioTCEMed" w:cs="FolioTCEMed"/>
      <w:sz w:val="28"/>
      <w:lang w:val="hu-HU"/>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rPr>
      <w:rFonts w:ascii="FolioTCELig" w:hAnsi="FolioTCELig" w:cs="FolioTCELig"/>
      <w:sz w:val="20"/>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56" w:leader="none"/>
        <w:tab w:val="right" w:pos="101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10:08:00Z</dcterms:created>
  <dc:creator>Peter</dc:creator>
  <dc:description/>
  <dc:language>en-US</dc:language>
  <cp:lastModifiedBy>Peter</cp:lastModifiedBy>
  <dcterms:modified xsi:type="dcterms:W3CDTF">1904-01-01T10:11:00Z</dcterms:modified>
  <cp:revision>1</cp:revision>
  <dc:subject/>
  <dc:title>�ltal�nos pszichol�gia 3</dc:title>
</cp:coreProperties>
</file>