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pPr>
      <w:r>
        <w:rPr/>
        <w:t>Általános pszich. 3.</w:t>
      </w:r>
    </w:p>
    <w:p>
      <w:pPr>
        <w:pStyle w:val="TextBody"/>
        <w:rPr/>
      </w:pPr>
      <w:r>
        <w:rPr/>
        <w:t>1. A motiváció definíciója, a motiváció témakörének alapfogalmai (ösztön, szükséglet, drive, homeosztázis, incentív, stb.) A motiváció-koncepció fejlődésének történeti áttekintése.</w:t>
      </w:r>
    </w:p>
    <w:p>
      <w:pPr>
        <w:pStyle w:val="Normal"/>
        <w:tabs>
          <w:tab w:val="clear" w:pos="708"/>
          <w:tab w:val="left" w:pos="540" w:leader="none"/>
        </w:tabs>
        <w:jc w:val="both"/>
        <w:rPr/>
      </w:pPr>
      <w:r>
        <w:rPr/>
      </w:r>
    </w:p>
    <w:p>
      <w:pPr>
        <w:pStyle w:val="Normal"/>
        <w:tabs>
          <w:tab w:val="clear" w:pos="708"/>
          <w:tab w:val="left" w:pos="540" w:leader="none"/>
        </w:tabs>
        <w:jc w:val="both"/>
        <w:rPr/>
      </w:pPr>
      <w:r>
        <w:rPr/>
        <w:t>Motiváció pl. az éhség, szomjúság, félelem, kíváncsiság, szexuális vágy.</w:t>
      </w:r>
    </w:p>
    <w:p>
      <w:pPr>
        <w:pStyle w:val="Normal"/>
        <w:tabs>
          <w:tab w:val="clear" w:pos="708"/>
          <w:tab w:val="left" w:pos="540" w:leader="none"/>
        </w:tabs>
        <w:jc w:val="both"/>
        <w:rPr/>
      </w:pPr>
      <w:r>
        <w:rPr/>
        <w:tab/>
        <w:t>A motiváció jelentése: az, ami mozgat, cselekvésre sarkall. Moveo, movere = mozogni, mozgatni.</w:t>
      </w:r>
    </w:p>
    <w:p>
      <w:pPr>
        <w:pStyle w:val="Normal"/>
        <w:tabs>
          <w:tab w:val="clear" w:pos="708"/>
          <w:tab w:val="left" w:pos="540" w:leader="none"/>
        </w:tabs>
        <w:jc w:val="both"/>
        <w:rPr/>
      </w:pPr>
      <w:r>
        <w:rPr/>
        <w:tab/>
        <w:t>A motiváció kutatása az emberek és az állatok viselkedéseinek a miértjére keresi a választ. A pszichológiának ezen területe olyan kérdésekkel foglalkozik, hogy milyen külső és belső tényezők játszanak szerepet a cselekvés megindításában, az adaott visekedés kiválasztásában, a viselkedés melletti kitartásban, vagy éppen a viselkedés leállításában.</w:t>
      </w:r>
    </w:p>
    <w:p>
      <w:pPr>
        <w:pStyle w:val="Normal"/>
        <w:tabs>
          <w:tab w:val="clear" w:pos="708"/>
          <w:tab w:val="left" w:pos="540" w:leader="none"/>
        </w:tabs>
        <w:jc w:val="both"/>
        <w:rPr/>
      </w:pPr>
      <w:r>
        <w:rPr/>
        <w:tab/>
        <w:t>Mások és magunk viselkedésének a miértjeire folyamatosan keressük a választ, és attól függetlenül, hogy a kérdésre adott válasz helyes-e vagy sem, nagymértékben befolyásolja az adott viselkedés egyéni, társas és társadalmi megítélését. A másik viselkedésének megértésében fontos a másik motívumainak, szándékainak megértése. (Nem mindegy, v.ki szándékosan lép-e a lábujjunkra, vagy véletlenül. A szándéktulajdonítással = szándék attribúcióval, mivel elsősorban társas érintkezéseinkben lépnek fel a szociálpszichológia foglalkozik.) Ugyanakkor ez a motiváció témakörébe is beletartozik.</w:t>
      </w:r>
    </w:p>
    <w:p>
      <w:pPr>
        <w:pStyle w:val="Normal"/>
        <w:tabs>
          <w:tab w:val="clear" w:pos="708"/>
          <w:tab w:val="left" w:pos="540" w:leader="none"/>
        </w:tabs>
        <w:jc w:val="both"/>
        <w:rPr/>
      </w:pPr>
      <w:r>
        <w:rPr/>
        <w:tab/>
        <w:t>Nem pszichológiai területeken is szerepet kap a motiváció kérdése.Pl. jogban fontos különbséget tenni a szándékosan és gondatlanságból elkövetett bűntettek között.</w:t>
      </w:r>
    </w:p>
    <w:p>
      <w:pPr>
        <w:pStyle w:val="Normal"/>
        <w:tabs>
          <w:tab w:val="clear" w:pos="708"/>
          <w:tab w:val="left" w:pos="540" w:leader="none"/>
        </w:tabs>
        <w:jc w:val="both"/>
        <w:rPr/>
      </w:pPr>
      <w:r>
        <w:rPr/>
        <w:tab/>
        <w:t>A viselkedés hátterében álló folyamatok, és tényezők megértése lehetővé teszi a viselkedés befolyásolását is. OLÁH,BUGÁN: Fejezetek a pszichológia alapterületeiből. 2001.</w:t>
      </w:r>
    </w:p>
    <w:p>
      <w:pPr>
        <w:pStyle w:val="Normal"/>
        <w:tabs>
          <w:tab w:val="clear" w:pos="708"/>
          <w:tab w:val="left" w:pos="540" w:leader="none"/>
        </w:tabs>
        <w:jc w:val="both"/>
        <w:rPr/>
      </w:pPr>
      <w:r>
        <w:rPr/>
      </w:r>
    </w:p>
    <w:p>
      <w:pPr>
        <w:pStyle w:val="Normal"/>
        <w:tabs>
          <w:tab w:val="clear" w:pos="708"/>
          <w:tab w:val="left" w:pos="540" w:leader="none"/>
        </w:tabs>
        <w:jc w:val="both"/>
        <w:rPr/>
      </w:pPr>
      <w:r>
        <w:rPr/>
        <w:t>A motiváció fogalomköre. ÁDÁM, FEHÉR: Élettan biológusoknak. Tk.kiadó, Budapest. 1991.</w:t>
      </w:r>
    </w:p>
    <w:p>
      <w:pPr>
        <w:pStyle w:val="Normal"/>
        <w:tabs>
          <w:tab w:val="clear" w:pos="708"/>
          <w:tab w:val="left" w:pos="540" w:leader="none"/>
        </w:tabs>
        <w:jc w:val="both"/>
        <w:rPr/>
      </w:pPr>
      <w:r>
        <w:rPr/>
        <w:tab/>
        <w:t>Az állat még akkor is időnként eszik vagy iszik, ha a táplálék, és a víz állandóan rendelkezésére áll, vagy a nőstény sem fogadja el mindig a hímet, stb. A válasz periodikusan lép fel annak ellenére, hogy az inger (étel, ital, stb.) folyamatosan jelen van. E sajátos inger-válasz kapcsolat oka a szervezetben keletkezik, vagyis olyan belső állapot kialakulásáról van szó, amely fogékonnyá teszi az állatot az inger iránt és a megfelelő motoros aktus elvégzésére készteti.</w:t>
      </w:r>
    </w:p>
    <w:p>
      <w:pPr>
        <w:pStyle w:val="Normal"/>
        <w:tabs>
          <w:tab w:val="clear" w:pos="708"/>
          <w:tab w:val="left" w:pos="540" w:leader="none"/>
        </w:tabs>
        <w:jc w:val="both"/>
        <w:rPr/>
      </w:pPr>
      <w:r>
        <w:rPr/>
        <w:tab/>
        <w:t xml:space="preserve">A viselkedés mozgatórugóiul szolgáló endogén faktorokat (köznyelvben éhség, szomjúság, szexuális vágy) az élettan a motiváció terminusával jelöli. </w:t>
      </w:r>
    </w:p>
    <w:p>
      <w:pPr>
        <w:pStyle w:val="Normal"/>
        <w:tabs>
          <w:tab w:val="clear" w:pos="708"/>
          <w:tab w:val="left" w:pos="540" w:leader="none"/>
        </w:tabs>
        <w:jc w:val="both"/>
        <w:rPr/>
      </w:pPr>
      <w:r>
        <w:rPr/>
        <w:tab/>
        <w:t>A motiváció egy konkrét esetének a neve = késztetés, hajtóerő, ez a következő sajátságokkal rendelkezik:</w:t>
      </w:r>
    </w:p>
    <w:p>
      <w:pPr>
        <w:pStyle w:val="Normal"/>
        <w:numPr>
          <w:ilvl w:val="0"/>
          <w:numId w:val="2"/>
        </w:numPr>
        <w:ind w:left="720" w:right="0" w:hanging="360"/>
        <w:jc w:val="both"/>
        <w:rPr/>
      </w:pPr>
      <w:r>
        <w:rPr/>
        <w:t>Specifikusan ébreszti a szervezetet és mozgósítja energiáit a cselekvés végrehajtására.</w:t>
      </w:r>
    </w:p>
    <w:p>
      <w:pPr>
        <w:pStyle w:val="Normal"/>
        <w:numPr>
          <w:ilvl w:val="0"/>
          <w:numId w:val="2"/>
        </w:numPr>
        <w:ind w:left="720" w:right="0" w:hanging="360"/>
        <w:jc w:val="both"/>
        <w:rPr/>
      </w:pPr>
      <w:r>
        <w:rPr/>
        <w:t>Irányt szab a motoros tevékenységnek.</w:t>
      </w:r>
    </w:p>
    <w:p>
      <w:pPr>
        <w:pStyle w:val="Normal"/>
        <w:numPr>
          <w:ilvl w:val="0"/>
          <w:numId w:val="2"/>
        </w:numPr>
        <w:ind w:left="720" w:right="0" w:hanging="360"/>
        <w:jc w:val="both"/>
        <w:rPr/>
      </w:pPr>
      <w:r>
        <w:rPr/>
        <w:t>„</w:t>
      </w:r>
      <w:r>
        <w:rPr/>
        <w:t>Fókuszálja” a viselkedést, azaz más magatartási mintákat kizár.</w:t>
      </w:r>
    </w:p>
    <w:p>
      <w:pPr>
        <w:pStyle w:val="Normal"/>
        <w:tabs>
          <w:tab w:val="clear" w:pos="708"/>
          <w:tab w:val="left" w:pos="540" w:leader="none"/>
        </w:tabs>
        <w:jc w:val="both"/>
        <w:rPr/>
      </w:pPr>
      <w:r>
        <w:rPr/>
        <w:t>Ily módon beszélhetünk táplálkozási hajtóerőről, szexuális késztetésről, vagy nevezhetjük az éhséget táplálkozási motivációnak, a nemi vágyat szexuális motivációnak, stb. Ebben az értelemben a motiváció és a hajtóerő szinonimák, a hajtóerő irányította viselkedésre a „motivált állapot” elnevezést is alkalmazhatjuk.</w:t>
      </w:r>
    </w:p>
    <w:p>
      <w:pPr>
        <w:pStyle w:val="Normal"/>
        <w:tabs>
          <w:tab w:val="clear" w:pos="708"/>
          <w:tab w:val="left" w:pos="540" w:leader="none"/>
        </w:tabs>
        <w:jc w:val="both"/>
        <w:rPr/>
      </w:pPr>
      <w:r>
        <w:rPr/>
      </w:r>
    </w:p>
    <w:p>
      <w:pPr>
        <w:pStyle w:val="Normal"/>
        <w:tabs>
          <w:tab w:val="clear" w:pos="708"/>
          <w:tab w:val="left" w:pos="540" w:leader="none"/>
        </w:tabs>
        <w:jc w:val="both"/>
        <w:rPr/>
      </w:pPr>
      <w:r>
        <w:rPr/>
        <w:t>A motiváció alapfogalmai: OLÁH, BUGÁN: Fejezetek a pszich. alapterületeiből.</w:t>
      </w:r>
    </w:p>
    <w:p>
      <w:pPr>
        <w:pStyle w:val="Normal"/>
        <w:tabs>
          <w:tab w:val="clear" w:pos="708"/>
          <w:tab w:val="left" w:pos="540" w:leader="none"/>
        </w:tabs>
        <w:jc w:val="both"/>
        <w:rPr/>
      </w:pPr>
      <w:r>
        <w:rPr/>
        <w:t>Az ösztön</w:t>
      </w:r>
    </w:p>
    <w:p>
      <w:pPr>
        <w:pStyle w:val="TextBody"/>
        <w:rPr/>
      </w:pPr>
      <w:r>
        <w:rPr/>
        <w:tab/>
        <w:t>A viselkedésben szerepet játszó tényezők között az öröklésnek és a tanulásnak egyaránt szerepe van. Etológusok felismerték, hogy a viselkedésnek vanna olyan formái, amelyek csak kevéssé függnek a személyes tapasztalattól, ezeket a szervezet öröklötten hozza magával. A viselkedés tanult és öröklött volta körül heves viták zajlottak. Ma a tanulás és öröklés kölcsönhatását tételezik fel, melyek együtt alakítják a viselkedést. Az ösztön olyan értelemben szerepel a viselkedés magyarázatában, ahogyan Csányi (1976) is definiálja:</w:t>
      </w:r>
    </w:p>
    <w:p>
      <w:pPr>
        <w:pStyle w:val="Normal"/>
        <w:tabs>
          <w:tab w:val="clear" w:pos="708"/>
          <w:tab w:val="left" w:pos="540" w:leader="none"/>
        </w:tabs>
        <w:jc w:val="both"/>
        <w:rPr/>
      </w:pPr>
      <w:r>
        <w:rPr/>
        <w:tab/>
        <w:t>Ösztön alatt 1-1 meghatározott funkcióval jellemezhető magatartáscsoportot értünk (pl. ivadékgondozó ösztön, szexuális ösztön), amelyben öröklött és tanult elemek meghatározott hierarchiában egyaránt résztvehetnek.</w:t>
      </w:r>
    </w:p>
    <w:p>
      <w:pPr>
        <w:pStyle w:val="Normal"/>
        <w:tabs>
          <w:tab w:val="clear" w:pos="708"/>
          <w:tab w:val="left" w:pos="540" w:leader="none"/>
        </w:tabs>
        <w:jc w:val="both"/>
        <w:rPr/>
      </w:pPr>
      <w:r>
        <w:rPr/>
        <w:t>Az ösztönös viselkedés etológiai jellemzői a következők Hebb nyomány :</w:t>
      </w:r>
    </w:p>
    <w:p>
      <w:pPr>
        <w:pStyle w:val="Normal"/>
        <w:numPr>
          <w:ilvl w:val="0"/>
          <w:numId w:val="3"/>
        </w:numPr>
        <w:ind w:left="720" w:right="0" w:hanging="360"/>
        <w:jc w:val="both"/>
        <w:rPr/>
      </w:pPr>
      <w:r>
        <w:rPr/>
        <w:t>Komplex magatartás mintázat, az ösztön nem reflex. Az utóbbi egyszerű inger-válasz reakció. Az ösztön ezzel szemben összetett mozgássort igénylő viselkedés, pl fészekrakás, hálószövés, udvarlás.</w:t>
      </w:r>
    </w:p>
    <w:p>
      <w:pPr>
        <w:pStyle w:val="Normal"/>
        <w:numPr>
          <w:ilvl w:val="0"/>
          <w:numId w:val="3"/>
        </w:numPr>
        <w:ind w:left="720" w:right="0" w:hanging="360"/>
        <w:jc w:val="both"/>
        <w:rPr/>
      </w:pPr>
      <w:r>
        <w:rPr/>
        <w:t>Veleszületett és előre programozott, azaz nem változtatható! Az ösztönös viselkedés mozgássora rögzített, az elemeket nem lehet felcserélni</w:t>
      </w:r>
    </w:p>
    <w:p>
      <w:pPr>
        <w:pStyle w:val="Normal"/>
        <w:numPr>
          <w:ilvl w:val="0"/>
          <w:numId w:val="3"/>
        </w:numPr>
        <w:ind w:left="720" w:right="0" w:hanging="360"/>
        <w:jc w:val="both"/>
        <w:rPr/>
      </w:pPr>
      <w:r>
        <w:rPr/>
        <w:t>A kiváltó ingerek hatására zajlik le a viselkedés.</w:t>
      </w:r>
    </w:p>
    <w:p>
      <w:pPr>
        <w:pStyle w:val="Normal"/>
        <w:numPr>
          <w:ilvl w:val="0"/>
          <w:numId w:val="3"/>
        </w:numPr>
        <w:ind w:left="720" w:right="0" w:hanging="360"/>
        <w:jc w:val="both"/>
        <w:rPr/>
      </w:pPr>
      <w:r>
        <w:rPr/>
        <w:t>Fajspecifikus a magatartásmintázat. (pl. pókfajok többsége hálót sző, de minden faj a fajra jellemző mintát produkálja)</w:t>
      </w:r>
    </w:p>
    <w:p>
      <w:pPr>
        <w:pStyle w:val="Normal"/>
        <w:tabs>
          <w:tab w:val="clear" w:pos="708"/>
          <w:tab w:val="left" w:pos="540" w:leader="none"/>
        </w:tabs>
        <w:jc w:val="both"/>
        <w:rPr/>
      </w:pPr>
      <w:r>
        <w:rPr/>
        <w:t xml:space="preserve">Ilyen komplex viselkedésmintázatatot az állatoknál lehet kimutatni, az ember esetében tiszta ösztönös magatartásról alig beszélhetünk. (Hebb) </w:t>
      </w:r>
      <w:r>
        <w:rPr>
          <w:i/>
        </w:rPr>
        <w:t>Az ösztönös viselkedés speciális ismérve, hogy sem megtanítani, sem gyakorlással megszerezni nem lehet.</w:t>
      </w:r>
    </w:p>
    <w:p>
      <w:pPr>
        <w:pStyle w:val="Normal"/>
        <w:tabs>
          <w:tab w:val="clear" w:pos="708"/>
          <w:tab w:val="left" w:pos="540" w:leader="none"/>
        </w:tabs>
        <w:jc w:val="both"/>
        <w:rPr/>
      </w:pPr>
      <w:r>
        <w:rPr/>
        <w:tab/>
        <w:t>A pszichológiában az ösztön fogalom kellemetlen csengésű, mert óhatatlanul magával hozza az öröklés-tanulás mesterséges elkülönítését, másrészt a fogalmat kevésbé következetesen, homályosan alkalmazzák. Freud pl. a cselekvés v.milyen szükségességét, a szervezetbe építet belső parancsot értett rajta. Az agresszió ösztönével olyan belső hajtóerőt tételezett fel, ami veleszületett és amelyet csak a háború, az agresszív cselekvés vagy öndestrukció tud kielégíteni. A szexuális ösztön alatt nemi késztetést értett, ami „nemi ösztönkésztetés”-ként jelenik meg néha a magyar fordításban. T.képpen Freud az ösztön alatt azt értette, amit később hajtóerőnek, drive-nak neveznek.(A fordítók az ösztön kifejezést használták a hajtóerő helyett.)</w:t>
      </w:r>
    </w:p>
    <w:p>
      <w:pPr>
        <w:pStyle w:val="Normal"/>
        <w:tabs>
          <w:tab w:val="clear" w:pos="708"/>
          <w:tab w:val="left" w:pos="540" w:leader="none"/>
        </w:tabs>
        <w:jc w:val="both"/>
        <w:rPr/>
      </w:pPr>
      <w:r>
        <w:rPr/>
      </w:r>
    </w:p>
    <w:p>
      <w:pPr>
        <w:pStyle w:val="Normal"/>
        <w:tabs>
          <w:tab w:val="clear" w:pos="708"/>
          <w:tab w:val="left" w:pos="540" w:leader="none"/>
        </w:tabs>
        <w:jc w:val="both"/>
        <w:rPr/>
      </w:pPr>
      <w:r>
        <w:rPr/>
        <w:t>Szükséglet, drive, homeosztázis, incentív.</w:t>
      </w:r>
    </w:p>
    <w:p>
      <w:pPr>
        <w:pStyle w:val="Normal"/>
        <w:tabs>
          <w:tab w:val="clear" w:pos="708"/>
          <w:tab w:val="left" w:pos="540" w:leader="none"/>
        </w:tabs>
        <w:jc w:val="both"/>
        <w:rPr/>
      </w:pPr>
      <w:r>
        <w:rPr/>
        <w:tab/>
        <w:t>Amerikai viselkedéskutatók kiindulása, hogy a motiváció mögött v.milyen szükségleti állapot áll, amelyet a szervezet fiziológiai egyensúlyának (homeosztázis) kibillenésével hoztak kapcsolatba. Ennek a szükségleti állapotnak a jellemzője a késztetés, azaz a drive hajtóerő, ami olyan energetizáló tényező, amely a megbomlott egyensúlyt helyreállító viselkedés felé vezeti a szervezetet. (Hull, Weiner)</w:t>
      </w:r>
    </w:p>
    <w:p>
      <w:pPr>
        <w:pStyle w:val="Normal"/>
        <w:tabs>
          <w:tab w:val="clear" w:pos="708"/>
          <w:tab w:val="left" w:pos="540" w:leader="none"/>
        </w:tabs>
        <w:jc w:val="both"/>
        <w:rPr/>
      </w:pPr>
      <w:r>
        <w:rPr/>
        <w:tab/>
        <w:t>A drive-ok elsődleges kiváltói az ún. elsődleges motívumok, mint pl. az ételmegvonás, a hőmérséklet optimálistól való eltérése, a szövetek sérülése, a szexuális viselkedést kiváltó hormonok aktivitása.</w:t>
      </w:r>
    </w:p>
    <w:p>
      <w:pPr>
        <w:pStyle w:val="Normal"/>
        <w:tabs>
          <w:tab w:val="clear" w:pos="708"/>
          <w:tab w:val="left" w:pos="540" w:leader="none"/>
        </w:tabs>
        <w:jc w:val="both"/>
        <w:rPr/>
      </w:pPr>
      <w:r>
        <w:rPr/>
        <w:tab/>
        <w:t>A drive-ot a viselkedésre tett hatásával lehet leginkább megbecsülni. (Kísérlet: doboz 3 részre osztva , starthely, ide helyezik az alapvető szükségletének kielégítési lehetőségétől megvont állatot, középső rész fémrács, melybe gyenge elektromos áramot vezetnek, a harmadik rész tartalmazza szükséglet kielégítésére alkalmas tárgyat, pl. ételt. Szabályozzák az elektromos rács hosszát és az áramütés erősségét. Tapasztalat: az állat késztetése, hogy elérje a kívánatos tárgyat, a szükségletmegvonás idejének függvényében növekszik.)</w:t>
      </w:r>
    </w:p>
    <w:p>
      <w:pPr>
        <w:pStyle w:val="Normal"/>
        <w:tabs>
          <w:tab w:val="clear" w:pos="708"/>
          <w:tab w:val="left" w:pos="540" w:leader="none"/>
        </w:tabs>
        <w:jc w:val="both"/>
        <w:rPr/>
      </w:pPr>
      <w:r>
        <w:rPr/>
        <w:tab/>
        <w:t>A drive nem specifikus arra a szükségletre nézve, amiből származik, azaz a drive a szervezet általános energetizálását végzi és nem vezérli a szükséglet kielégítésére irányuló viselkedést. Ez fontos kitétel, mert a drive önmagában nem irányítja, hogy a szervezet mit csináljon az adott szükséglet felmerülése estén. A drive-ot kiegészíti a szervezet tanulási folyamata, amelynek során kialakul a szokás. A szokásban a korábbi tapasztalatok összegződnek arról, hogy a  szervezet mit tett a múltban és mit talált sikeresnek a drive csökkentésében. Minden olyan viselkedés, amelynek során a drive csökken, szokássá válhat.</w:t>
      </w:r>
    </w:p>
    <w:p>
      <w:pPr>
        <w:pStyle w:val="Normal"/>
        <w:tabs>
          <w:tab w:val="clear" w:pos="708"/>
          <w:tab w:val="left" w:pos="540" w:leader="none"/>
        </w:tabs>
        <w:jc w:val="both"/>
        <w:rPr/>
      </w:pPr>
      <w:r>
        <w:rPr/>
        <w:tab/>
        <w:t>A motiváció meghatározásában lényeges a drive és a szokás kölcsönhatása, amiből az következik, hogy az erősebb drive és/vagy az erősebb szokás növeli a motiváció megjelenésének valószínűségét. Ha nincs drive és/vagy még nincsenek tapasztalataink az adott drive-val kapcsolatban, akkor nem jelenik meg a cselekvésre indító motiváció. Ezen túl számításba kell venni a környezet aktuális ingereit is. A motiváció szempontjából u.is nem mindegy, hogy vannak-e a környezetben olyan „húzó” ingerek = incentívek, amelyek különböző mértékű vonzerővel, ösztönzőerővel bírnak. Ezek általában serkentik a motivációt.</w:t>
      </w:r>
    </w:p>
    <w:p>
      <w:pPr>
        <w:pStyle w:val="Normal"/>
        <w:tabs>
          <w:tab w:val="clear" w:pos="708"/>
          <w:tab w:val="left" w:pos="540" w:leader="none"/>
        </w:tabs>
        <w:jc w:val="both"/>
        <w:rPr/>
      </w:pPr>
      <w:r>
        <w:rPr/>
        <w:tab/>
        <w:t>Hull szerint a motiváció meghatározója tehát a drive, az incentívek és a szokások külcsönhatása. Az incentívek a drive-ot is helyettesíthetik. (Pl. egy jóllakott ember örömmel elfogyaszt még v.milyen különleges édességet, vagy számára vonzó desszertet.)</w:t>
      </w:r>
    </w:p>
    <w:p>
      <w:pPr>
        <w:pStyle w:val="Normal"/>
        <w:tabs>
          <w:tab w:val="clear" w:pos="708"/>
          <w:tab w:val="left" w:pos="540" w:leader="none"/>
        </w:tabs>
        <w:jc w:val="both"/>
        <w:rPr/>
      </w:pPr>
      <w:r>
        <w:rPr/>
        <w:tab/>
        <w:t>Empirikus tapasztalatok arra mutatnak, hogy szükséges megkülönböztetni elsődleges és másodlagos drive-ot. Utóbbiakat azok a helyzetek váltják ki, amelyek az elsődleges drive-val asszociálódva maguk is motivációs erőre tesznek szert. Ilyen tanult drive lehet a félelem, mely maga is jelentős motivációs tényezővé válhat. A félelem, mint drive kialakulása példa arra, hogyan alakul ki a drive-elmélet szerint a másodlagos drive. Az inger, amely veszélyt jelez, érzelmi választ vált ki, amely a személyben kellemetlen állapotot, feszültséget indukál. A kellemetlen feszültség jelenlétében a személy, különböző viselkedéses aktivitást végez mindaddig, amíg egy viselkedés csökkenti, vagy esetleg megszünteti ezt az érzelmi állapotot. A kellemetlen állapot csökkenésével a viselkedés megerősödik, s ekkor a félelem a viselkedés motorjává, azaz drive-jává válhat.</w:t>
      </w:r>
    </w:p>
    <w:p>
      <w:pPr>
        <w:pStyle w:val="Normal"/>
        <w:tabs>
          <w:tab w:val="clear" w:pos="708"/>
          <w:tab w:val="left" w:pos="540" w:leader="none"/>
        </w:tabs>
        <w:jc w:val="both"/>
        <w:rPr/>
      </w:pPr>
      <w:r>
        <w:rPr/>
        <w:tab/>
        <w:t>A drive és arousal pszichológiai fogalmak között szoros a kapcsolat. A fiziológiai szükséglet által előidézett késztetés befolyásolja a szervezet arousal szintjét, a szükséglet kielégítése viszont csökkenti a szervezet aktivációs szintjét. (Lykken) Az általános motivációs állapotnak, értelmezzük ezt drive-ként, vagy arousalként, jelentős szerepe van a viselkedés szerveződésében. Az általános motivációs állapot egy kotinuumot képez. (Nagyon alacsony szinten álmosak vagyunk, el is aludhatunk, közepes szinten jól érezzük magunkat, magas szinten viselkedésünk zavarttá, szervezetlenné válhat.) Aktuális arousálszintünk befolyásolja azt, hogyan viselkedünk és hogyan teljesítünk feladathelyzetben. A drive állapot és a teljesítmény hatékonysága közötti összefüggést ábrázoló görbe fordított U alakú. (Hebb javasolta, hogy ebben az összefüggésben a drive helyettesíthető az arousalszinttel anélkül, hogy az összefüggés megváltozna.) A fordított U alakú összefüggés legfontosabb következménye, hogy van egy olyan arousalszint, amely mellett a teljesítmény és egyben a viselkedés szerveződése optimális. Ezalatt, vagy efölött romlik a teljesítmény. Hebb javaslata szerint az optimális arousalszint fenntartására törekszünk. Amennyiben az aktuális arousal alacsonyabb az optimálisnál, arra törekszünk, hogy növeljük aktivitási szintünket. Amennyiben arousalszintünk magasabb, mint az optimális, akkor csökkenteni igyekszünk azt.</w:t>
      </w:r>
    </w:p>
    <w:p>
      <w:pPr>
        <w:pStyle w:val="Normal"/>
        <w:tabs>
          <w:tab w:val="clear" w:pos="708"/>
          <w:tab w:val="left" w:pos="540" w:leader="none"/>
        </w:tabs>
        <w:jc w:val="both"/>
        <w:rPr/>
      </w:pPr>
      <w:r>
        <w:rPr/>
        <w:tab/>
        <w:t xml:space="preserve">Optimális arousal és feladathelyzet összefüggése: Az optimális arousal szintje szoros összefüggést mutat a végzett feladat jellegével. Az optimális arousal összetettebb, bonyolultabb feladatok esetében alacsonyabb, a kevésbé bonyolult feladatok esetében magasabb. </w:t>
      </w:r>
    </w:p>
    <w:p>
      <w:pPr>
        <w:pStyle w:val="Normal"/>
        <w:tabs>
          <w:tab w:val="clear" w:pos="708"/>
          <w:tab w:val="left" w:pos="540" w:leader="none"/>
        </w:tabs>
        <w:jc w:val="both"/>
        <w:rPr/>
      </w:pPr>
      <w:r>
        <w:rPr/>
        <w:tab/>
        <w:t>A szükséglet, drive, vagy motívumok nagyon hasonló fogalmak. A motivációs pszichológiában elsősorban a motívumok fogalmát használják. A motívumok alatt általában olyan viszonylag állandó egyéni jellemzőket értenek, amelyek aktiválják, irányítják, v.mint kiválasztják a viselkedést a környezetben fennálló lehetőségek és korlátok közgében. A tudósok feladata, hogy feltérképezzék az emberi viselkedés hátterében meghúzódó motívumokat, s azokat rendszerbe foglalják.</w:t>
      </w:r>
    </w:p>
    <w:p>
      <w:pPr>
        <w:pStyle w:val="Normal"/>
        <w:tabs>
          <w:tab w:val="clear" w:pos="708"/>
          <w:tab w:val="left" w:pos="540" w:leader="none"/>
        </w:tabs>
        <w:jc w:val="both"/>
        <w:rPr/>
      </w:pPr>
      <w:r>
        <w:rPr/>
        <w:tab/>
        <w:t>Az alapvető motívumok azok a viselkedést meghatározó tényezők, amelyek a szervezetben bekövetkező élettani változásokkal kapcsolatosak. Az alapvető motívumoknál a biológiai tényezők mellett, a társadalmi és kulturális tényezők szerepe is jelentős. A motívumok természeténél fogva megkülönböztetjük: a homeosztatikus, a reprodukcióval kapcsolatos, valamint a kíváncsiság motívumát</w:t>
      </w:r>
    </w:p>
    <w:p>
      <w:pPr>
        <w:pStyle w:val="Normal"/>
        <w:tabs>
          <w:tab w:val="clear" w:pos="708"/>
          <w:tab w:val="left" w:pos="540" w:leader="none"/>
        </w:tabs>
        <w:jc w:val="both"/>
        <w:rPr/>
      </w:pPr>
      <w:r>
        <w:rPr/>
        <w:tab/>
        <w:t>A homeosztatikus motívumok a homeosztázis fenntartásán keresztül a szervezet önfenntartásához tartoznak.</w:t>
      </w:r>
    </w:p>
    <w:p>
      <w:pPr>
        <w:pStyle w:val="Normal"/>
        <w:tabs>
          <w:tab w:val="clear" w:pos="708"/>
          <w:tab w:val="left" w:pos="540" w:leader="none"/>
        </w:tabs>
        <w:jc w:val="both"/>
        <w:rPr/>
      </w:pPr>
      <w:r>
        <w:rPr/>
        <w:tab/>
        <w:t>A homeosztázis a szervezet belső, viszonylag állandó egyensúlyi állapota, amely lehetővé teszi a test folyamatos működését. A homeosztázis külső tényezők hatására kibillenhet, de a szervezetben működő folyamatok révén ez az egyensúlyi állapot helyreállítható. A homeosztázis tehát fenntartja a szervezet viszonylagos állandóságát a folyamatosan változó körülményekkel szemben. (Pl. erősebb fizikai teljesítmény esetén a vércukor mennyisége csökken, ekkor a szervezetben olyan folyamatok indulnak meg, amelyek a vércukor megfelelő koncentrációját helyreállítják.</w:t>
      </w:r>
    </w:p>
    <w:p>
      <w:pPr>
        <w:pStyle w:val="Normal"/>
        <w:tabs>
          <w:tab w:val="clear" w:pos="708"/>
          <w:tab w:val="left" w:pos="540" w:leader="none"/>
        </w:tabs>
        <w:jc w:val="both"/>
        <w:rPr/>
      </w:pPr>
      <w:r>
        <w:rPr/>
        <w:tab/>
        <w:t>A szervezetben lezajló homeosztatikus folyamatokról nincs tudomásunk mindaddig, amíg az egyensúlyi állapot fenntartása a szervezet belső tartalékainak felhasználásával lehetséges.</w:t>
      </w:r>
    </w:p>
    <w:p>
      <w:pPr>
        <w:pStyle w:val="Normal"/>
        <w:tabs>
          <w:tab w:val="clear" w:pos="708"/>
          <w:tab w:val="left" w:pos="540" w:leader="none"/>
        </w:tabs>
        <w:jc w:val="both"/>
        <w:rPr/>
      </w:pPr>
      <w:r>
        <w:rPr/>
        <w:tab/>
        <w:t>A szervezetben az egyensúly kibillenése során előálló fiziológiai igény, azaz az ideálistól való eltérést nevezzük szükségletnek. Amennyiben ez a szükséglet nagyobb, mint amennyit a szervezet mozgósítani tud, akkor indulnak be azok a motivációs mechanizmusok, amelyek a késztetést, azaz a drive-ot eredményezik. A késztetés olyan motivált viselkedéshez vezet, amelyek végül a szervezet egyensúlyának helyreállítását eredményezik.</w:t>
      </w:r>
    </w:p>
    <w:p>
      <w:pPr>
        <w:pStyle w:val="Normal"/>
        <w:tabs>
          <w:tab w:val="clear" w:pos="708"/>
          <w:tab w:val="left" w:pos="540" w:leader="none"/>
        </w:tabs>
        <w:jc w:val="both"/>
        <w:rPr/>
      </w:pPr>
      <w:r>
        <w:rPr/>
        <w:tab/>
        <w:t>A homeoszatikus motívumokat önfenntartási motívumoknak is nevezik, mivel ezek kielégítése a szervezet számára létfontosságú. Ezen motívumok hanyagolása rendkívüli erőfeszítést igényel és akár a szervezet pusztulásával is járhat. (Pl. éhségsztrájk: az éhség alapvető motívumának megtagadása, rendkívüli elszántságot tükröz, hatékony tiltakozási mód.)</w:t>
      </w:r>
    </w:p>
    <w:p>
      <w:pPr>
        <w:pStyle w:val="Normal"/>
        <w:tabs>
          <w:tab w:val="clear" w:pos="708"/>
          <w:tab w:val="left" w:pos="540" w:leader="none"/>
        </w:tabs>
        <w:jc w:val="both"/>
        <w:rPr/>
      </w:pPr>
      <w:r>
        <w:rPr/>
        <w:t>-Homeosztatikus motívumok: - az éhség, a szomjúság, a hőmérséklet-szabályozás (pl. fázás, reszketés), az ürítés (vizelési, székelési késztetés), a légzés (légszomj), és a test integritásának védelme (pl. fájdalom).</w:t>
      </w:r>
    </w:p>
    <w:p>
      <w:pPr>
        <w:pStyle w:val="Normal"/>
        <w:tabs>
          <w:tab w:val="clear" w:pos="708"/>
          <w:tab w:val="left" w:pos="540" w:leader="none"/>
        </w:tabs>
        <w:jc w:val="both"/>
        <w:rPr/>
      </w:pPr>
      <w:r>
        <w:rPr/>
        <w:t>/A szexualitás és utódgondozás motívuma: - a faj fennmaradásáért felelős, ki nem elégítése azonban nem veszélyezteti a szervezet épségét és életét. Bonyulut szabályozás alatt állnak biológiai jelentőségük okán, melyben hormonális, idegrendszeri, pszichológiai és társadalmi tényezők játszanak szerepet.</w:t>
      </w:r>
    </w:p>
    <w:p>
      <w:pPr>
        <w:pStyle w:val="Normal"/>
        <w:tabs>
          <w:tab w:val="clear" w:pos="708"/>
          <w:tab w:val="left" w:pos="540" w:leader="none"/>
        </w:tabs>
        <w:jc w:val="both"/>
        <w:rPr/>
      </w:pPr>
      <w:r>
        <w:rPr/>
        <w:t>Kíváncsiságmotívumok: érdekes és sokat vitatott csoport, idetartozik 1. a szenzoros ingerlés iránti szükségletünk, 2. az a késztetésünk, hogy felfedezzük környezetünket, vagy új és izgalmas helyzeteket találjunk, vagy 3. környezetünket manipuláljuk, a tárgyakat babráljuk.</w:t>
      </w:r>
    </w:p>
    <w:p>
      <w:pPr>
        <w:pStyle w:val="Normal"/>
        <w:tabs>
          <w:tab w:val="clear" w:pos="708"/>
          <w:tab w:val="left" w:pos="540" w:leader="none"/>
        </w:tabs>
        <w:jc w:val="both"/>
        <w:rPr/>
      </w:pPr>
      <w:r>
        <w:rPr/>
        <w:tab/>
        <w:t>Amikor nem tudjuk a környezeti ingerlés alapvető szükségletét kielégíteni, akkor unatkozunk. A szenzoros ingerlés iránti szükségletünket az idegrendszer homeosztatikus szabályozásaként is értelmezhetnék, itt arról lehet szó, hogy a környezeti ingerlés az idegrendszer kielégítő aktivitási szintjét tartja fenn. Mivel az idegrendszerünk e mellett az aktivitási szint mellett tud megfelelően működni, ezért a szervezet számára létfontosságú az ingerlés biztosítása és ezért válik az unalom olyannyira kellemetlen élménnyé.</w:t>
      </w:r>
    </w:p>
    <w:p>
      <w:pPr>
        <w:pStyle w:val="Normal"/>
        <w:tabs>
          <w:tab w:val="clear" w:pos="708"/>
          <w:tab w:val="left" w:pos="540" w:leader="none"/>
        </w:tabs>
        <w:jc w:val="both"/>
        <w:rPr/>
      </w:pPr>
      <w:r>
        <w:rPr/>
        <w:t>-(Röviden, Homeosztázis: a belső környezet szabályozott stabilitása. /Biztosítja a sejtek egyenletes működését az állandóan változó külső életfeltételek között. Az életfolyamatok egyik alapvető feltétele, a belső környezet állandóságának fenntartása./ Jellemzői: a testfolyadékok mennyisége, ozmotikus nyomása, ionösszetétele, kémhatása, hőmérsékklete.</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ATKINSON: </w:t>
      </w:r>
      <w:r>
        <w:rPr>
          <w:i/>
        </w:rPr>
        <w:t>Pszichológia.</w:t>
      </w:r>
      <w:r>
        <w:rPr/>
        <w:t xml:space="preserve"> Osiris, Bp. 1997</w:t>
      </w:r>
    </w:p>
    <w:p>
      <w:pPr>
        <w:pStyle w:val="Normal"/>
        <w:tabs>
          <w:tab w:val="clear" w:pos="708"/>
          <w:tab w:val="left" w:pos="540" w:leader="none"/>
        </w:tabs>
        <w:jc w:val="both"/>
        <w:rPr/>
      </w:pPr>
      <w:r>
        <w:rPr/>
        <w:tab/>
        <w:t>Az alapvető motívumok azok a nem tanult motívumok, amelyek állatoknál, embereknél egyaránt megtalálható. Típusaik: 1. Az egyén önfenntartási szükségleteivel kapcsolatos motívumok (éhség, szomjúság), 2. A biológiailag megalapozott társas szükségletekkel összefüggő motívumok (szexuális és anyai viselkedés), 3. Kíváncsiság, mely nincs közvetlen kapcsolatban az egyén boldogulásával.</w:t>
      </w:r>
    </w:p>
    <w:p>
      <w:pPr>
        <w:pStyle w:val="Normal"/>
        <w:tabs>
          <w:tab w:val="clear" w:pos="708"/>
          <w:tab w:val="left" w:pos="540" w:leader="none"/>
        </w:tabs>
        <w:jc w:val="both"/>
        <w:rPr/>
      </w:pPr>
      <w:r>
        <w:rPr/>
        <w:tab/>
        <w:t>Számos önfenntartási motívum a homeosztázis elve szerint működik. Homeosztázisnak nevezzük a szervezet azon törekvését, hogy a változó külső környezettel szemben megőrizze belső környezetének állandóságát. A belső állandóságok alapvetőek a fennmaradás szempontjából. Pl., ha a test hőmérséklete órákon át lényegesen eltér a normálistól, beállhat a halál éppen úgy, mint 4-5 napig tartó vízhiány következtében.</w:t>
      </w:r>
    </w:p>
    <w:p>
      <w:pPr>
        <w:pStyle w:val="Normal"/>
        <w:tabs>
          <w:tab w:val="clear" w:pos="708"/>
          <w:tab w:val="left" w:pos="540" w:leader="none"/>
        </w:tabs>
        <w:jc w:val="both"/>
        <w:rPr/>
      </w:pPr>
      <w:r>
        <w:rPr/>
        <w:t>A homeosztázis elveiről sokat elárul a termosztát működése, ez a mesterséges homeosztatikus rendszer egyik példája. A rendszer feladata, hogy viszonylag állandó szinten tartsa a lakás hőmérsékletét (belső környezetet), a kinti (külső környezeti) változó hőmérséklet esetén. A termosztát számára bemenetként szolgál a szoba hőmérséklete. A termosztát tartalmaz egy érzékelőt (a szoba hőmérsékletét méri), egy ideális értéket (a kívánt hőmérsékletet képviseli) és egy összehasonlítót (ez összeveti az érzékelt hőmérsékletet az ideális értékkel). Ha az érzékelt hőmérséklet alacsonyabb, mint az ideális érték, akkor a szerkezet bekapcsolja a fűtést, így a szoba hőmérséklete egészen addig emelkedik, amíg el nem éri az ideális értéket. Ekkor a termosztát kikapcsolja a fűtést.</w:t>
      </w:r>
    </w:p>
    <w:p>
      <w:pPr>
        <w:pStyle w:val="Normal"/>
        <w:tabs>
          <w:tab w:val="clear" w:pos="708"/>
          <w:tab w:val="left" w:pos="540" w:leader="none"/>
        </w:tabs>
        <w:jc w:val="both"/>
        <w:rPr/>
      </w:pPr>
      <w:r>
        <w:rPr/>
        <w:tab/>
        <w:t>Ez a leírás általánosítható az összes homeosztatikus rendszerre. A rendszer lényege mindig egy szabályozandó változó (a termosztát példájában a szoba hőmérséklete). A változó szabályozása érdekében a rendszer tartalmazza a változó ideális értékét, a változó mérésére szolgáló érzékelőt, az összehasonlítót (központi vezérlőt) és egy előre beprogramozott kiigazító folyamatot, mely akkor lép működésbe, mikor a változó érték meghaladja vagy nem éri el az ideális értéket (fűtés be-ill. kikapcsolása). Ez az elméleti keret számos emberi motívum megértéséhez segít.</w:t>
      </w:r>
    </w:p>
    <w:p>
      <w:pPr>
        <w:pStyle w:val="Normal"/>
        <w:tabs>
          <w:tab w:val="clear" w:pos="708"/>
          <w:tab w:val="left" w:pos="540" w:leader="none"/>
        </w:tabs>
        <w:jc w:val="both"/>
        <w:rPr/>
      </w:pPr>
      <w:r>
        <w:rPr/>
        <w:tab/>
        <w:t>A testhőmérséklet szabályozása esetében a test hőmérséklete a szabályozandó változó, a szomjúságnál a sejtekben és a vérben található víz mennyisége, az éhség esetében számos szabályozandó változó van, amelyek az emésztés különböző végtermékeivel állnak kapcsolatban (vércukor, zsír stb.). Valamennyi esetben a testben található érzékelők  detektálják az ideális értéktől való eltérést és aktivizálják azt a kiigazító folyamatot, mely helyreállítja az egyensúlyt.</w:t>
      </w:r>
    </w:p>
    <w:p>
      <w:pPr>
        <w:pStyle w:val="Normal"/>
        <w:tabs>
          <w:tab w:val="clear" w:pos="708"/>
          <w:tab w:val="left" w:pos="540" w:leader="none"/>
        </w:tabs>
        <w:jc w:val="both"/>
        <w:rPr/>
      </w:pPr>
      <w:r>
        <w:rPr/>
        <w:tab/>
        <w:t>A homeosztatikus rendszerek kutatói arra keresik a választ, hogy hol helyezkednek el az érzékelők, miképp igazíthatja ki a szervezet az ideálistól eltérő értékeket, és hogy az agy mely területei játsszák az összehasonlító szerepét.</w:t>
      </w:r>
    </w:p>
    <w:p>
      <w:pPr>
        <w:pStyle w:val="Normal"/>
        <w:tabs>
          <w:tab w:val="clear" w:pos="708"/>
          <w:tab w:val="left" w:pos="540" w:leader="none"/>
        </w:tabs>
        <w:jc w:val="both"/>
        <w:rPr/>
      </w:pPr>
      <w:r>
        <w:rPr/>
        <w:tab/>
        <w:t>A szükséglet és a hajtóerő (drive) fogalmainak megkülönböztetéséhez felhasználják a homeosztázis elméleti keretét.</w:t>
      </w:r>
    </w:p>
    <w:p>
      <w:pPr>
        <w:pStyle w:val="Normal"/>
        <w:tabs>
          <w:tab w:val="clear" w:pos="708"/>
          <w:tab w:val="left" w:pos="540" w:leader="none"/>
        </w:tabs>
        <w:jc w:val="both"/>
        <w:rPr/>
      </w:pPr>
      <w:r>
        <w:rPr/>
        <w:tab/>
        <w:t>A szükséglet  az ideális értéktől való fiziológiai eltérés, ennek pszichológiai megfelelője a drive, mely a szükséglet nyomán fellépő aktivált állapot vagy késztetés.</w:t>
      </w:r>
    </w:p>
    <w:p>
      <w:pPr>
        <w:pStyle w:val="Normal"/>
        <w:tabs>
          <w:tab w:val="clear" w:pos="708"/>
          <w:tab w:val="left" w:pos="540" w:leader="none"/>
        </w:tabs>
        <w:jc w:val="both"/>
        <w:rPr/>
      </w:pPr>
      <w:r>
        <w:rPr/>
        <w:t>Az éhség példáját tekintve szükséglet akkor keletkezik, mikor a vércukorszint  az ideális érték alá esik. Ez a fiziológiai eltérés automatikusan korrigálható úgy, hogy a máj – a hasnyálmirigy jelzése nyomán – cukrot bocsát a vérkeringésbe. Amikor azonban ez az automatikus mechanizmus nem tudja fenntartani az egyensúlyi állapotot, drive keletkezik és az aktivált szervezet működésbe lép, az egyensúly helyreállítása érdekében.</w:t>
      </w:r>
    </w:p>
    <w:p>
      <w:pPr>
        <w:pStyle w:val="Normal"/>
        <w:tabs>
          <w:tab w:val="clear" w:pos="708"/>
          <w:tab w:val="left" w:pos="540" w:leader="none"/>
        </w:tabs>
        <w:jc w:val="both"/>
        <w:rPr/>
      </w:pPr>
      <w:r>
        <w:rPr/>
      </w:r>
    </w:p>
    <w:p>
      <w:pPr>
        <w:pStyle w:val="Normal"/>
        <w:tabs>
          <w:tab w:val="clear" w:pos="708"/>
          <w:tab w:val="left" w:pos="540" w:leader="none"/>
        </w:tabs>
        <w:jc w:val="both"/>
        <w:rPr/>
      </w:pPr>
      <w:r>
        <w:rPr/>
        <w:t>OLÁH, BUGÁN: Fejezetek a pszichológia alapterületeiből. ELTE Eötvös Kiadó, Bp.2001</w:t>
      </w:r>
    </w:p>
    <w:p>
      <w:pPr>
        <w:pStyle w:val="Normal"/>
        <w:tabs>
          <w:tab w:val="clear" w:pos="708"/>
          <w:tab w:val="left" w:pos="540" w:leader="none"/>
        </w:tabs>
        <w:jc w:val="both"/>
        <w:rPr/>
      </w:pPr>
      <w:r>
        <w:rPr/>
        <w:tab/>
        <w:t>Sok pszichológus között nincs egyetértés abban, hogyan viszonyulnak egymáshoz a motiváció és érzelem jelenségei. Tradicionálisan a motívumok és érzelmek közötti különbséget hangsúlyozzák.</w:t>
      </w:r>
    </w:p>
    <w:p>
      <w:pPr>
        <w:pStyle w:val="Normal"/>
        <w:tabs>
          <w:tab w:val="clear" w:pos="708"/>
          <w:tab w:val="left" w:pos="540" w:leader="none"/>
          <w:tab w:val="left" w:pos="4320" w:leader="none"/>
        </w:tabs>
        <w:jc w:val="both"/>
        <w:rPr/>
      </w:pPr>
      <w:r>
        <w:rPr/>
        <w:t xml:space="preserve">        </w:t>
      </w:r>
      <w:r>
        <w:rPr/>
        <w:tab/>
        <w:t>Motívumok</w:t>
        <w:tab/>
        <w:tab/>
        <w:t xml:space="preserve">                       Érzelem</w:t>
      </w:r>
    </w:p>
    <w:p>
      <w:pPr>
        <w:pStyle w:val="Normal"/>
        <w:tabs>
          <w:tab w:val="clear" w:pos="708"/>
          <w:tab w:val="left" w:pos="540" w:leader="none"/>
          <w:tab w:val="left" w:pos="4320" w:leader="none"/>
        </w:tabs>
        <w:jc w:val="both"/>
        <w:rPr/>
      </w:pPr>
      <w:r>
        <w:rPr/>
        <w:t>Az ingerek ált.-ban nem megfi-</w:t>
        <w:tab/>
        <w:t>Az ingerek gyakran megfigyelhetők</w:t>
        <w:tab/>
        <w:t>,mert az ér-</w:t>
      </w:r>
    </w:p>
    <w:p>
      <w:pPr>
        <w:pStyle w:val="Normal"/>
        <w:tabs>
          <w:tab w:val="clear" w:pos="708"/>
          <w:tab w:val="left" w:pos="540" w:leader="none"/>
          <w:tab w:val="left" w:pos="4320" w:leader="none"/>
        </w:tabs>
        <w:jc w:val="both"/>
        <w:rPr/>
      </w:pPr>
      <w:r>
        <w:rPr/>
        <w:t>gyelhetők, mert rendszerint a</w:t>
        <w:tab/>
        <w:t>zelemkiváltó ingerek többsége a kürnyezetből</w:t>
      </w:r>
    </w:p>
    <w:p>
      <w:pPr>
        <w:pStyle w:val="TextBody"/>
        <w:tabs>
          <w:tab w:val="left" w:pos="540" w:leader="none"/>
          <w:tab w:val="left" w:pos="4320" w:leader="none"/>
        </w:tabs>
        <w:rPr/>
      </w:pPr>
      <w:r>
        <w:rPr/>
        <w:t>szervezeten belül lépnek fel.</w:t>
        <w:tab/>
        <w:t>származik. Pl. fenyegetés</w:t>
      </w:r>
    </w:p>
    <w:p>
      <w:pPr>
        <w:pStyle w:val="Normal"/>
        <w:tabs>
          <w:tab w:val="clear" w:pos="708"/>
          <w:tab w:val="left" w:pos="540" w:leader="none"/>
          <w:tab w:val="left" w:pos="4320" w:leader="none"/>
        </w:tabs>
        <w:jc w:val="both"/>
        <w:rPr/>
      </w:pPr>
      <w:r>
        <w:rPr/>
        <w:t>A motívumok gyakran ciklikusan</w:t>
        <w:tab/>
        <w:t xml:space="preserve">Az érzelmek ált.-ban nem ciklikusan je- </w:t>
      </w:r>
    </w:p>
    <w:p>
      <w:pPr>
        <w:pStyle w:val="Normal"/>
        <w:tabs>
          <w:tab w:val="clear" w:pos="708"/>
          <w:tab w:val="left" w:pos="540" w:leader="none"/>
          <w:tab w:val="left" w:pos="4320" w:leader="none"/>
        </w:tabs>
        <w:jc w:val="both"/>
        <w:rPr/>
      </w:pPr>
      <w:r>
        <w:rPr/>
        <w:t>jelennek meg (pl. szomj, éhség),</w:t>
        <w:tab/>
        <w:t>lennek meg.</w:t>
      </w:r>
    </w:p>
    <w:p>
      <w:pPr>
        <w:pStyle w:val="Normal"/>
        <w:tabs>
          <w:tab w:val="clear" w:pos="708"/>
          <w:tab w:val="left" w:pos="540" w:leader="none"/>
          <w:tab w:val="left" w:pos="4320" w:leader="none"/>
        </w:tabs>
        <w:jc w:val="both"/>
        <w:rPr/>
      </w:pPr>
      <w:r>
        <w:rPr/>
        <w:t>vannak olyanok is, amelyek nem</w:t>
      </w:r>
    </w:p>
    <w:p>
      <w:pPr>
        <w:pStyle w:val="Normal"/>
        <w:tabs>
          <w:tab w:val="clear" w:pos="708"/>
          <w:tab w:val="left" w:pos="540" w:leader="none"/>
          <w:tab w:val="left" w:pos="4320" w:leader="none"/>
        </w:tabs>
        <w:jc w:val="both"/>
        <w:rPr/>
      </w:pPr>
      <w:r>
        <w:rPr/>
        <w:t>(pl. gondozási motívumok)</w:t>
      </w:r>
    </w:p>
    <w:p>
      <w:pPr>
        <w:pStyle w:val="Normal"/>
        <w:tabs>
          <w:tab w:val="clear" w:pos="708"/>
          <w:tab w:val="left" w:pos="540" w:leader="none"/>
          <w:tab w:val="left" w:pos="4320" w:leader="none"/>
        </w:tabs>
        <w:jc w:val="both"/>
        <w:rPr/>
      </w:pPr>
      <w:r>
        <w:rPr/>
      </w:r>
    </w:p>
    <w:p>
      <w:pPr>
        <w:pStyle w:val="Normal"/>
        <w:tabs>
          <w:tab w:val="clear" w:pos="708"/>
          <w:tab w:val="left" w:pos="540" w:leader="none"/>
          <w:tab w:val="left" w:pos="4320" w:leader="none"/>
        </w:tabs>
        <w:jc w:val="both"/>
        <w:rPr/>
      </w:pPr>
      <w:r>
        <w:rPr/>
        <w:t>Energetizálják, irányítják és fenn-</w:t>
        <w:tab/>
        <w:t>Befolyásolhatják, esetleg akadályozhatják</w:t>
      </w:r>
    </w:p>
    <w:p>
      <w:pPr>
        <w:pStyle w:val="Normal"/>
        <w:tabs>
          <w:tab w:val="clear" w:pos="708"/>
          <w:tab w:val="left" w:pos="540" w:leader="none"/>
          <w:tab w:val="left" w:pos="4320" w:leader="none"/>
        </w:tabs>
        <w:jc w:val="both"/>
        <w:rPr/>
      </w:pPr>
      <w:r>
        <w:rPr/>
        <w:t>tartják a viselkedést. Ha a „moti-</w:t>
        <w:tab/>
        <w:t>a mindennapi viselkedést. Az érzelmek meg-</w:t>
      </w:r>
    </w:p>
    <w:p>
      <w:pPr>
        <w:pStyle w:val="Normal"/>
        <w:tabs>
          <w:tab w:val="clear" w:pos="708"/>
          <w:tab w:val="left" w:pos="540" w:leader="none"/>
          <w:tab w:val="left" w:pos="4320" w:leader="none"/>
        </w:tabs>
        <w:jc w:val="both"/>
        <w:rPr/>
      </w:pPr>
      <w:r>
        <w:rPr/>
        <w:t>váltság” túlságosan erős (magas</w:t>
        <w:tab/>
        <w:t xml:space="preserve">zavarhatják az éppen folyó viselkedést, de </w:t>
      </w:r>
    </w:p>
    <w:p>
      <w:pPr>
        <w:pStyle w:val="Normal"/>
        <w:tabs>
          <w:tab w:val="clear" w:pos="708"/>
          <w:tab w:val="left" w:pos="540" w:leader="none"/>
          <w:tab w:val="left" w:pos="4320" w:leader="none"/>
        </w:tabs>
        <w:jc w:val="both"/>
        <w:rPr/>
      </w:pPr>
      <w:r>
        <w:rPr/>
        <w:t>aktiváltsági szint), akkor az akár</w:t>
        <w:tab/>
        <w:t>motiválhatják is azt.</w:t>
      </w:r>
    </w:p>
    <w:p>
      <w:pPr>
        <w:pStyle w:val="Normal"/>
        <w:tabs>
          <w:tab w:val="clear" w:pos="708"/>
          <w:tab w:val="left" w:pos="540" w:leader="none"/>
          <w:tab w:val="left" w:pos="4320" w:leader="none"/>
        </w:tabs>
        <w:jc w:val="both"/>
        <w:rPr/>
      </w:pPr>
      <w:r>
        <w:rPr/>
        <w:t>ronthatja is a viselkedés szervező-</w:t>
      </w:r>
    </w:p>
    <w:p>
      <w:pPr>
        <w:pStyle w:val="Normal"/>
        <w:tabs>
          <w:tab w:val="clear" w:pos="708"/>
          <w:tab w:val="left" w:pos="540" w:leader="none"/>
          <w:tab w:val="left" w:pos="4320" w:leader="none"/>
        </w:tabs>
        <w:jc w:val="both"/>
        <w:rPr/>
      </w:pPr>
      <w:r>
        <w:rPr/>
        <w:t xml:space="preserve">dését és a teljesítményt. </w:t>
      </w:r>
    </w:p>
    <w:p>
      <w:pPr>
        <w:pStyle w:val="Normal"/>
        <w:tabs>
          <w:tab w:val="clear" w:pos="708"/>
          <w:tab w:val="left" w:pos="540" w:leader="none"/>
          <w:tab w:val="left" w:pos="4320" w:leader="none"/>
        </w:tabs>
        <w:jc w:val="both"/>
        <w:rPr/>
      </w:pPr>
      <w:r>
        <w:rPr/>
      </w:r>
    </w:p>
    <w:p>
      <w:pPr>
        <w:pStyle w:val="Normal"/>
        <w:tabs>
          <w:tab w:val="clear" w:pos="708"/>
          <w:tab w:val="left" w:pos="540" w:leader="none"/>
          <w:tab w:val="left" w:pos="4320" w:leader="none"/>
        </w:tabs>
        <w:jc w:val="both"/>
        <w:rPr/>
      </w:pPr>
      <w:r>
        <w:rPr/>
        <w:t>A válaszok ált.-ban cél által irá-</w:t>
        <w:tab/>
        <w:t>A válasz „belülről” irányított.</w:t>
      </w:r>
    </w:p>
    <w:p>
      <w:pPr>
        <w:pStyle w:val="Normal"/>
        <w:tabs>
          <w:tab w:val="clear" w:pos="708"/>
          <w:tab w:val="left" w:pos="540" w:leader="none"/>
          <w:tab w:val="left" w:pos="4320" w:leader="none"/>
        </w:tabs>
        <w:jc w:val="both"/>
        <w:rPr/>
      </w:pPr>
      <w:r>
        <w:rPr/>
        <w:t>nyítottak.</w:t>
      </w:r>
    </w:p>
    <w:p>
      <w:pPr>
        <w:pStyle w:val="Normal"/>
        <w:tabs>
          <w:tab w:val="clear" w:pos="708"/>
          <w:tab w:val="left" w:pos="540" w:leader="none"/>
          <w:tab w:val="left" w:pos="4320" w:leader="none"/>
        </w:tabs>
        <w:jc w:val="both"/>
        <w:rPr/>
      </w:pPr>
      <w:r>
        <w:rPr/>
      </w:r>
    </w:p>
    <w:p>
      <w:pPr>
        <w:pStyle w:val="Normal"/>
        <w:tabs>
          <w:tab w:val="clear" w:pos="708"/>
          <w:tab w:val="left" w:pos="540" w:leader="none"/>
          <w:tab w:val="left" w:pos="4320" w:leader="none"/>
        </w:tabs>
        <w:jc w:val="both"/>
        <w:rPr/>
      </w:pPr>
      <w:r>
        <w:rPr/>
        <w:t>Motívumként élik meg.</w:t>
        <w:tab/>
        <w:t>Érzésként, érzelemként élik meg.</w:t>
      </w:r>
    </w:p>
    <w:p>
      <w:pPr>
        <w:pStyle w:val="Normal"/>
        <w:tabs>
          <w:tab w:val="clear" w:pos="708"/>
          <w:tab w:val="left" w:pos="540" w:leader="none"/>
          <w:tab w:val="left" w:pos="4320" w:leader="none"/>
        </w:tabs>
        <w:jc w:val="both"/>
        <w:rPr/>
      </w:pPr>
      <w:r>
        <w:rPr/>
      </w:r>
    </w:p>
    <w:p>
      <w:pPr>
        <w:pStyle w:val="Normal"/>
        <w:tabs>
          <w:tab w:val="clear" w:pos="708"/>
          <w:tab w:val="left" w:pos="540" w:leader="none"/>
          <w:tab w:val="left" w:pos="4320" w:leader="none"/>
        </w:tabs>
        <w:jc w:val="both"/>
        <w:rPr/>
      </w:pPr>
      <w:r>
        <w:rPr/>
        <w:t>Aktív: a motívumok aktivizálják</w:t>
        <w:tab/>
        <w:t>Passzív: az érzelmek inkább a környezet</w:t>
      </w:r>
    </w:p>
    <w:p>
      <w:pPr>
        <w:pStyle w:val="Normal"/>
        <w:tabs>
          <w:tab w:val="clear" w:pos="708"/>
          <w:tab w:val="left" w:pos="540" w:leader="none"/>
          <w:tab w:val="left" w:pos="4320" w:leader="none"/>
        </w:tabs>
        <w:jc w:val="both"/>
        <w:rPr/>
      </w:pPr>
      <w:r>
        <w:rPr/>
        <w:t>a szervezetet, pl. a belső feszült-</w:t>
        <w:tab/>
        <w:t>hatására adott reakciók. Az érzelmeket in-</w:t>
      </w:r>
    </w:p>
    <w:p>
      <w:pPr>
        <w:pStyle w:val="Normal"/>
        <w:tabs>
          <w:tab w:val="clear" w:pos="708"/>
          <w:tab w:val="left" w:pos="540" w:leader="none"/>
          <w:tab w:val="left" w:pos="4320" w:leader="none"/>
        </w:tabs>
        <w:jc w:val="both"/>
        <w:rPr/>
      </w:pPr>
      <w:r>
        <w:rPr/>
        <w:t>ség, azaz motivációs állapot csök-</w:t>
        <w:tab/>
        <w:t xml:space="preserve">kább átéljük, mint „elszenvedjük”. </w:t>
      </w:r>
    </w:p>
    <w:p>
      <w:pPr>
        <w:pStyle w:val="Normal"/>
        <w:tabs>
          <w:tab w:val="clear" w:pos="708"/>
          <w:tab w:val="left" w:pos="540" w:leader="none"/>
          <w:tab w:val="left" w:pos="4320" w:leader="none"/>
        </w:tabs>
        <w:jc w:val="both"/>
        <w:rPr/>
      </w:pPr>
      <w:r>
        <w:rPr/>
        <w:t>kentése érdekében.</w:t>
      </w:r>
    </w:p>
    <w:p>
      <w:pPr>
        <w:pStyle w:val="Normal"/>
        <w:tabs>
          <w:tab w:val="clear" w:pos="708"/>
          <w:tab w:val="left" w:pos="540" w:leader="none"/>
          <w:tab w:val="left" w:pos="4320" w:leader="none"/>
        </w:tabs>
        <w:jc w:val="both"/>
        <w:rPr/>
      </w:pPr>
      <w:r>
        <w:rPr/>
      </w:r>
    </w:p>
    <w:p>
      <w:pPr>
        <w:pStyle w:val="Normal"/>
        <w:tabs>
          <w:tab w:val="clear" w:pos="708"/>
          <w:tab w:val="left" w:pos="540" w:leader="none"/>
          <w:tab w:val="left" w:pos="4320" w:leader="none"/>
        </w:tabs>
        <w:jc w:val="both"/>
        <w:rPr/>
      </w:pPr>
      <w:r>
        <w:rPr/>
        <w:tab/>
        <w:t>A különbségeket nem mindenki fogadja el, de a kutatók egyetértenek abban, hogy ezek a folyamatok nagyon közel állnak egymáshoz, sőt szoros kapcsolatban is vannak, de hogy mi a lényegi különbség közöttük, arra vonatkozóan sok kétség áll fenn.</w:t>
      </w:r>
    </w:p>
    <w:p>
      <w:pPr>
        <w:pStyle w:val="Normal"/>
        <w:tabs>
          <w:tab w:val="clear" w:pos="708"/>
          <w:tab w:val="left" w:pos="540" w:leader="none"/>
          <w:tab w:val="left" w:pos="4320" w:leader="none"/>
        </w:tabs>
        <w:jc w:val="both"/>
        <w:rPr/>
      </w:pPr>
      <w:r>
        <w:rPr/>
        <w:tab/>
        <w:t>Buck (1985) szerint a motiváció és az érzelem ugyanannak a folyamatnak két aspektusa. Megfogalmazásában: „… a motiváció és az érzelem viszonya analóg a fizikában az anyag és az energia viszonyával” éppúgy, ahogy az energiapotenciál, amely az anyagban manifesztálódik, a motiváció – ahogy itt értjük – potenciál, amely az érzelemben manifesztálódik. Tehát a motiváció és az érzelem ugyanannak az éremnek a két oldala, ugyanannak a folyamatnak a két aspektusa.”</w:t>
      </w:r>
    </w:p>
    <w:p>
      <w:pPr>
        <w:pStyle w:val="Normal"/>
        <w:tabs>
          <w:tab w:val="clear" w:pos="708"/>
          <w:tab w:val="left" w:pos="540" w:leader="none"/>
          <w:tab w:val="left" w:pos="4320" w:leader="none"/>
        </w:tabs>
        <w:jc w:val="both"/>
        <w:rPr/>
      </w:pPr>
      <w:r>
        <w:rPr/>
        <w:tab/>
        <w:t>Eszerint az érzelmek a belső motivációs állapotok egyfajta kiolvasó eszközei. Az érzelem egy olyan folyamatosan fellépő jelenség, amely a szervezet belső motivációs állapotával van összhangban, tájékoztat róla bennünket és az érzelemkifejezésen keresztül másokat is.</w:t>
      </w:r>
    </w:p>
    <w:p>
      <w:pPr>
        <w:pStyle w:val="Normal"/>
        <w:tabs>
          <w:tab w:val="clear" w:pos="708"/>
          <w:tab w:val="left" w:pos="540" w:leader="none"/>
          <w:tab w:val="left" w:pos="4320" w:leader="none"/>
        </w:tabs>
        <w:jc w:val="both"/>
        <w:rPr/>
      </w:pPr>
      <w:r>
        <w:rPr/>
      </w:r>
    </w:p>
    <w:p>
      <w:pPr>
        <w:pStyle w:val="Normal"/>
        <w:tabs>
          <w:tab w:val="clear" w:pos="708"/>
          <w:tab w:val="left" w:pos="540" w:leader="none"/>
          <w:tab w:val="left" w:pos="4320" w:leader="none"/>
        </w:tabs>
        <w:jc w:val="both"/>
        <w:rPr/>
      </w:pPr>
      <w:r>
        <w:rPr/>
        <w:t>A motiváció-koncepció fejlődésének történeti áttekintése.   Az előadás alapján</w:t>
      </w:r>
    </w:p>
    <w:p>
      <w:pPr>
        <w:pStyle w:val="Normal"/>
        <w:tabs>
          <w:tab w:val="clear" w:pos="708"/>
          <w:tab w:val="left" w:pos="540" w:leader="none"/>
          <w:tab w:val="left" w:pos="4320" w:leader="none"/>
        </w:tabs>
        <w:jc w:val="both"/>
        <w:rPr/>
      </w:pPr>
      <w:r>
        <w:rPr/>
        <w:tab/>
        <w:t>Motiváció, emóció = érzelem fogalmához szűkíteni kell a magatartást energetizáló és ennek irányt adó tényezőket. Motiváció század eleje óta ismert fogalom, gyakran együtt tárgyalják a két témát, motivációt és emóciót. Bizonyos korokban hiányzott a pszichológiai tankönyvekből, kézikönyvekből, ill. csak az energetizáló szempontokat fogadták el. Nehéz különbséget tenni köztük, mint tanulás és emlékezés között. (folyamat – eredmény)</w:t>
      </w:r>
    </w:p>
    <w:p>
      <w:pPr>
        <w:pStyle w:val="Normal"/>
        <w:tabs>
          <w:tab w:val="clear" w:pos="708"/>
          <w:tab w:val="left" w:pos="540" w:leader="none"/>
          <w:tab w:val="left" w:pos="4320" w:leader="none"/>
        </w:tabs>
        <w:jc w:val="both"/>
        <w:rPr/>
      </w:pPr>
      <w:r>
        <w:rPr/>
        <w:tab/>
        <w:t>Korai filozófiai nézetek:</w:t>
      </w:r>
    </w:p>
    <w:p>
      <w:pPr>
        <w:pStyle w:val="Normal"/>
        <w:tabs>
          <w:tab w:val="clear" w:pos="708"/>
          <w:tab w:val="left" w:pos="540" w:leader="none"/>
          <w:tab w:val="left" w:pos="4320" w:leader="none"/>
        </w:tabs>
        <w:jc w:val="both"/>
        <w:rPr/>
      </w:pPr>
      <w:r>
        <w:rPr/>
        <w:t>- Arisztotelész, Platon: szabad akarat, értelem.</w:t>
      </w:r>
    </w:p>
    <w:p>
      <w:pPr>
        <w:pStyle w:val="Normal"/>
        <w:tabs>
          <w:tab w:val="clear" w:pos="708"/>
          <w:tab w:val="left" w:pos="540" w:leader="none"/>
          <w:tab w:val="left" w:pos="4320" w:leader="none"/>
        </w:tabs>
        <w:jc w:val="both"/>
        <w:rPr/>
      </w:pPr>
      <w:r>
        <w:rPr/>
        <w:t>- Hippokrates – Galenus - féle típustan: testnedvek</w:t>
      </w:r>
    </w:p>
    <w:p>
      <w:pPr>
        <w:pStyle w:val="Normal"/>
        <w:tabs>
          <w:tab w:val="clear" w:pos="708"/>
          <w:tab w:val="left" w:pos="540" w:leader="none"/>
          <w:tab w:val="left" w:pos="4320" w:leader="none"/>
        </w:tabs>
        <w:jc w:val="both"/>
        <w:rPr/>
      </w:pPr>
      <w:r>
        <w:rPr/>
        <w:t>- XVIII. sz. vége: Descartes dualisztikus felfogása (lélek tobozmirigyben, agykamra fontosabb, mint agy)</w:t>
      </w:r>
    </w:p>
    <w:p>
      <w:pPr>
        <w:pStyle w:val="Normal"/>
        <w:numPr>
          <w:ilvl w:val="0"/>
          <w:numId w:val="3"/>
        </w:numPr>
        <w:tabs>
          <w:tab w:val="clear" w:pos="708"/>
          <w:tab w:val="left" w:pos="4320" w:leader="none"/>
        </w:tabs>
        <w:ind w:left="720" w:right="0" w:hanging="360"/>
        <w:jc w:val="both"/>
        <w:rPr/>
      </w:pPr>
      <w:r>
        <w:rPr/>
        <w:t>állat – mechanisztikus ösztönök és reflexek</w:t>
      </w:r>
    </w:p>
    <w:p>
      <w:pPr>
        <w:pStyle w:val="Normal"/>
        <w:numPr>
          <w:ilvl w:val="0"/>
          <w:numId w:val="3"/>
        </w:numPr>
        <w:tabs>
          <w:tab w:val="clear" w:pos="708"/>
          <w:tab w:val="left" w:pos="4320" w:leader="none"/>
        </w:tabs>
        <w:ind w:left="720" w:right="0" w:hanging="360"/>
        <w:jc w:val="both"/>
        <w:rPr/>
      </w:pPr>
      <w:r>
        <w:rPr/>
        <w:t>ember – képes meghatározni sorsát, viselkedését konrollálni.</w:t>
      </w:r>
    </w:p>
    <w:p>
      <w:pPr>
        <w:pStyle w:val="Normal"/>
        <w:numPr>
          <w:ilvl w:val="0"/>
          <w:numId w:val="3"/>
        </w:numPr>
        <w:tabs>
          <w:tab w:val="clear" w:pos="708"/>
          <w:tab w:val="left" w:pos="4320" w:leader="none"/>
        </w:tabs>
        <w:ind w:left="720" w:right="0" w:hanging="360"/>
        <w:jc w:val="both"/>
        <w:rPr/>
      </w:pPr>
      <w:r>
        <w:rPr/>
        <w:t>XVIII. sz.: Kant – tudás és racionalitás uralja a szenvedélyeket és a testet.</w:t>
      </w:r>
    </w:p>
    <w:p>
      <w:pPr>
        <w:pStyle w:val="Normal"/>
        <w:numPr>
          <w:ilvl w:val="0"/>
          <w:numId w:val="3"/>
        </w:numPr>
        <w:tabs>
          <w:tab w:val="clear" w:pos="708"/>
          <w:tab w:val="left" w:pos="4320" w:leader="none"/>
        </w:tabs>
        <w:ind w:left="720" w:right="0" w:hanging="360"/>
        <w:jc w:val="both"/>
        <w:rPr/>
      </w:pPr>
      <w:r>
        <w:rPr/>
        <w:t>Hobbes: öröm keresése, fájdalom elkerülése (hedonizmus doktrínája, elv: alapvetően örömkeresés vezérel bennünket és a fájdalom elkerülése)</w:t>
      </w:r>
    </w:p>
    <w:p>
      <w:pPr>
        <w:pStyle w:val="Normal"/>
        <w:numPr>
          <w:ilvl w:val="0"/>
          <w:numId w:val="3"/>
        </w:numPr>
        <w:tabs>
          <w:tab w:val="clear" w:pos="708"/>
          <w:tab w:val="left" w:pos="4320" w:leader="none"/>
        </w:tabs>
        <w:ind w:left="720" w:right="0" w:hanging="360"/>
        <w:jc w:val="both"/>
        <w:rPr/>
      </w:pPr>
      <w:r>
        <w:rPr/>
        <w:t>1859. Darwin: A fajok eredete kihívás az idealizált emberkép ellen. Mindannyian állati természettel rendelkezünk. Állat és ember között a különbség inkább mennyiségi, mint minőségi. A fő motiváló erő: a túlélés. Adaptáció: az alkalmasabb túlélése. Evolúciós elmélete: a fejlődés hajtóereje a létért való küzdelem és a természetes szelekció. Darwin az érzelemre sok megfigyelést tett, eredményei szerint az állati és emberi érzelemkifejezés hasonló.(Magasabb rendű állatoknál is testtartásról, arcról leolvashatók az emocionális, indulati reakciók: félelem, öröm, düh) Az érzelemkifejezés univerzális, a világon mindenütt úgy fejezik ki az emberek.</w:t>
      </w:r>
    </w:p>
    <w:p>
      <w:pPr>
        <w:pStyle w:val="Normal"/>
        <w:tabs>
          <w:tab w:val="clear" w:pos="708"/>
          <w:tab w:val="left" w:pos="4320" w:leader="none"/>
        </w:tabs>
        <w:ind w:left="720" w:right="0" w:hanging="0"/>
        <w:jc w:val="both"/>
        <w:rPr/>
      </w:pPr>
      <w:r>
        <w:rPr/>
        <w:t>Konfliktus állt fenn a korai filozófusok mechanisztikus és Darwin mechanisztikus elmélete között. Funkcionalizmus kísérletet tett integrálni. Dewey (1886) szerint az alacsonyabb rendű állatok mechanisztikus túlélési viselkedését embernél az agy helyettesíti, lehetővé téve az alkalmazkodást. Evolúciós elméletének fogalmai a túlélés és alkalmazkodás mellett tartalmazzák a dualizmus gondolatát is.</w:t>
      </w:r>
    </w:p>
    <w:p>
      <w:pPr>
        <w:pStyle w:val="Normal"/>
        <w:numPr>
          <w:ilvl w:val="0"/>
          <w:numId w:val="3"/>
        </w:numPr>
        <w:tabs>
          <w:tab w:val="clear" w:pos="708"/>
          <w:tab w:val="left" w:pos="4320" w:leader="none"/>
        </w:tabs>
        <w:ind w:left="720" w:right="0" w:hanging="360"/>
        <w:jc w:val="both"/>
        <w:rPr/>
      </w:pPr>
      <w:r>
        <w:rPr/>
        <w:t>1890. W. James: Kontinuitás ember és állat között, a veleszületett v. ösztönös          motívumok számában különböznek. Ember több ösztönnel, mentalisztikus tulajdonságokkal rendelkezik, (cél, irány). Ösztön veleszületett, biológiailag meghatározott.</w:t>
      </w:r>
    </w:p>
    <w:p>
      <w:pPr>
        <w:pStyle w:val="Normal"/>
        <w:numPr>
          <w:ilvl w:val="0"/>
          <w:numId w:val="3"/>
        </w:numPr>
        <w:tabs>
          <w:tab w:val="clear" w:pos="708"/>
          <w:tab w:val="left" w:pos="4320" w:leader="none"/>
        </w:tabs>
        <w:ind w:left="720" w:right="0" w:hanging="360"/>
        <w:jc w:val="both"/>
        <w:rPr/>
      </w:pPr>
      <w:r>
        <w:rPr/>
        <w:t>1908. Mc Dougall: Hormikus (késztet, gyorsít) teória, hormikus pszichológia. Homao = bíztat, sürget, késztet. Az ösztönök a viselkedés legfőbb meghatározói. Tíz fő ösztönt írt le, később 18-at. Az első 7 érzelmi állapotot kelt, ez hat a magatartásra. Pl. a menekülés ösztöne eredményezi a félelmet és ez az elkerülő viselkedést. (Utolsó 3 nem kelt érzelmet.) Az emberi viselkedés komplex volta az ösztönök és az érzelmek kombinációjával magyarázható.</w:t>
      </w:r>
    </w:p>
    <w:p>
      <w:pPr>
        <w:pStyle w:val="Normal"/>
        <w:numPr>
          <w:ilvl w:val="0"/>
          <w:numId w:val="1"/>
        </w:numPr>
        <w:tabs>
          <w:tab w:val="clear" w:pos="708"/>
          <w:tab w:val="left" w:pos="4320" w:leader="none"/>
        </w:tabs>
        <w:ind w:left="1440" w:right="0" w:hanging="720"/>
        <w:jc w:val="both"/>
        <w:rPr/>
      </w:pPr>
      <w:r>
        <w:rPr/>
        <w:t>Ösztön veleszületett prediszpozíció, hogy valamit észleljük és emocionálisan reagáljunk rá.</w:t>
      </w:r>
    </w:p>
    <w:p>
      <w:pPr>
        <w:pStyle w:val="Normal"/>
        <w:numPr>
          <w:ilvl w:val="0"/>
          <w:numId w:val="1"/>
        </w:numPr>
        <w:tabs>
          <w:tab w:val="clear" w:pos="708"/>
          <w:tab w:val="left" w:pos="4320" w:leader="none"/>
        </w:tabs>
        <w:ind w:left="1440" w:right="0" w:hanging="720"/>
        <w:jc w:val="both"/>
        <w:rPr/>
      </w:pPr>
      <w:r>
        <w:rPr/>
        <w:t>Ösztön olyan veleszületett biológiai erő, mely hajlamossá teszi a szervezetet arra, hogy egy adott módon viselkedjen bizonyos körülmények között.</w:t>
      </w:r>
    </w:p>
    <w:p>
      <w:pPr>
        <w:pStyle w:val="Normal"/>
        <w:tabs>
          <w:tab w:val="clear" w:pos="708"/>
          <w:tab w:val="left" w:pos="540" w:leader="none"/>
          <w:tab w:val="left" w:pos="4320" w:leader="none"/>
        </w:tabs>
        <w:jc w:val="both"/>
        <w:rPr/>
      </w:pPr>
      <w:r>
        <w:rPr/>
        <w:t xml:space="preserve">            </w:t>
      </w:r>
      <w:r>
        <w:rPr/>
        <w:t>Több ellentmondásos pont, vitalizmus, öndetermizmus, teleológikus (cél, irány).</w:t>
      </w:r>
    </w:p>
    <w:p>
      <w:pPr>
        <w:pStyle w:val="Normal"/>
        <w:tabs>
          <w:tab w:val="clear" w:pos="708"/>
          <w:tab w:val="left" w:pos="540" w:leader="none"/>
          <w:tab w:val="left" w:pos="4320" w:leader="none"/>
        </w:tabs>
        <w:jc w:val="both"/>
        <w:rPr/>
      </w:pPr>
      <w:r>
        <w:rPr/>
        <w:t xml:space="preserve">            </w:t>
      </w:r>
      <w:r>
        <w:rPr/>
        <w:t>Mc Dougall: tanulás nem változtat az ösztönön.</w:t>
      </w:r>
    </w:p>
    <w:p>
      <w:pPr>
        <w:pStyle w:val="Normal"/>
        <w:tabs>
          <w:tab w:val="clear" w:pos="708"/>
          <w:tab w:val="left" w:pos="4320" w:leader="none"/>
        </w:tabs>
        <w:ind w:left="708" w:right="0" w:hanging="0"/>
        <w:jc w:val="both"/>
        <w:rPr/>
      </w:pPr>
      <w:r>
        <w:rPr/>
        <w:t xml:space="preserve">            </w:t>
      </w:r>
      <w:r>
        <w:rPr/>
        <w:t>Két irányból támadták: 1. mechanisztikus biológia (az ösztön mechanisztikus   felfogása miatt) 2. behaviorizmus (a tanulás szerepe miatt)</w:t>
      </w:r>
    </w:p>
    <w:p>
      <w:pPr>
        <w:pStyle w:val="Normal"/>
        <w:tabs>
          <w:tab w:val="clear" w:pos="708"/>
          <w:tab w:val="left" w:pos="540" w:leader="none"/>
          <w:tab w:val="left" w:pos="4320" w:leader="none"/>
        </w:tabs>
        <w:jc w:val="both"/>
        <w:rPr/>
      </w:pPr>
      <w:r>
        <w:rPr/>
        <w:t xml:space="preserve">           </w:t>
      </w:r>
      <w:r>
        <w:rPr/>
        <w:t>Mechanisztikus biológia: belső biológiai erők motiválják a viselkedést minden szervezetben. Brücke (1874): élő szervezet olyan dinamikus rendszer, amelyben a kémia és fizika törvényei érvényesülnek. Tropista iskola (Loeb): a külső ingerléshatások szerepét hangsúlyozzák, belső erőké csekély. (tropizmus = mozgás)</w:t>
      </w:r>
    </w:p>
    <w:p>
      <w:pPr>
        <w:pStyle w:val="Normal"/>
        <w:tabs>
          <w:tab w:val="clear" w:pos="708"/>
          <w:tab w:val="left" w:pos="540" w:leader="none"/>
          <w:tab w:val="left" w:pos="4320" w:leader="none"/>
        </w:tabs>
        <w:jc w:val="both"/>
        <w:rPr/>
      </w:pPr>
      <w:r>
        <w:rPr/>
        <w:t>Válaszként két irányzat fejlődött: 1. pszichoanalízis, 2. behaviorizmus.</w:t>
      </w:r>
    </w:p>
    <w:p>
      <w:pPr>
        <w:pStyle w:val="Normal"/>
        <w:tabs>
          <w:tab w:val="clear" w:pos="708"/>
          <w:tab w:val="left" w:pos="540" w:leader="none"/>
          <w:tab w:val="left" w:pos="4320" w:leader="none"/>
        </w:tabs>
        <w:jc w:val="both"/>
        <w:rPr/>
      </w:pPr>
      <w:r>
        <w:rPr/>
        <w:t>Freud pszichoanalitikus elmélete, ösztön elmélete: 2 alapvető ösztön (Eros, Thanatos). Ösztönnek van forrása, ereje, célja és tárgya, pszichés energia. Személyiség elmélete: ID, EGO, Superego. Tudattalan motiváció (álomfejtés, szabad asszociáció, elszólás elemzésével felfedhetők),  pszichológiai determinizmus(semmi sem történik véletlenül, mindennek oka van, ez az ok el van rejtve a tudattalanban), védekező mechanizmusok, a pszichosexuális fejlődés fázisai.</w:t>
      </w:r>
    </w:p>
    <w:p>
      <w:pPr>
        <w:pStyle w:val="Normal"/>
        <w:tabs>
          <w:tab w:val="clear" w:pos="708"/>
          <w:tab w:val="left" w:pos="540" w:leader="none"/>
          <w:tab w:val="left" w:pos="4320" w:leader="none"/>
        </w:tabs>
        <w:jc w:val="both"/>
        <w:rPr/>
      </w:pPr>
      <w:r>
        <w:rPr/>
        <w:t>-20-as évekre kiderült nem sokra mennek az ösztönnel. Híres magyarok álláspontja szerint ez nem jelent semmit, megoszlottak a vélemények. Későbbi magyarázat a drive, ezzel helyettesítették az ösztönt.</w:t>
      </w:r>
    </w:p>
    <w:p>
      <w:pPr>
        <w:pStyle w:val="Normal"/>
        <w:tabs>
          <w:tab w:val="clear" w:pos="708"/>
          <w:tab w:val="left" w:pos="540" w:leader="none"/>
          <w:tab w:val="left" w:pos="4320" w:leader="none"/>
        </w:tabs>
        <w:jc w:val="both"/>
        <w:rPr/>
      </w:pPr>
      <w:r>
        <w:rPr/>
        <w:t>Drive = késztetés, vagy hajtóerő. (űzni, vezetni, hajtani), Prof. Mészáros: drive = „noszat”</w:t>
      </w:r>
    </w:p>
    <w:p>
      <w:pPr>
        <w:pStyle w:val="Normal"/>
        <w:tabs>
          <w:tab w:val="clear" w:pos="708"/>
          <w:tab w:val="left" w:pos="540" w:leader="none"/>
          <w:tab w:val="left" w:pos="4320" w:leader="none"/>
        </w:tabs>
        <w:jc w:val="both"/>
        <w:rPr/>
      </w:pPr>
      <w:r>
        <w:rPr/>
        <w:t>Hull: hozzá kötődik drive – elmélet (hiány, szükséglet), bár nem ő használta először a fogalmat. (Freud után 2. legtöbbet idézett szerző)</w:t>
      </w:r>
    </w:p>
    <w:p>
      <w:pPr>
        <w:pStyle w:val="Normal"/>
        <w:tabs>
          <w:tab w:val="clear" w:pos="708"/>
          <w:tab w:val="left" w:pos="540" w:leader="none"/>
          <w:tab w:val="left" w:pos="4320" w:leader="none"/>
        </w:tabs>
        <w:jc w:val="both"/>
        <w:rPr/>
      </w:pPr>
      <w:r>
        <w:rPr/>
        <w:t>Drive – elmélet: - a kellemetlen feszültségi állapot hátterében valamilyen szükséglet áll. A szükséglet pszichológiai vetülete a drive. Ez kellemetlen, késztet arra, hogy megszüntesse a szükségletet, csökkentse a hiányállapotot. Másként, élettani hiányállapot áll fenn, ez szükségletet okoz, ennek pszichológiai következménye a drive, ami felszámolja hiányállapotot, szükségletet.</w:t>
      </w:r>
    </w:p>
    <w:p>
      <w:pPr>
        <w:pStyle w:val="Normal"/>
        <w:tabs>
          <w:tab w:val="clear" w:pos="708"/>
          <w:tab w:val="left" w:pos="540" w:leader="none"/>
          <w:tab w:val="left" w:pos="4320" w:leader="none"/>
        </w:tabs>
        <w:jc w:val="both"/>
        <w:rPr/>
      </w:pPr>
      <w:r>
        <w:rPr/>
        <w:t>Szükséglet és késztetés nem párhuzamosan változik egymással, elkülöníthetők, időnként kettéválnak. (Egyik biológiai, másik pszichológiai eredetű.) Táplálkozással lehet magyarázni, hiába nő a szükséglet a késztetés meg is szűnhet.</w:t>
      </w:r>
    </w:p>
    <w:p>
      <w:pPr>
        <w:pStyle w:val="Normal"/>
        <w:tabs>
          <w:tab w:val="clear" w:pos="708"/>
          <w:tab w:val="left" w:pos="540" w:leader="none"/>
          <w:tab w:val="left" w:pos="4320" w:leader="none"/>
        </w:tabs>
        <w:jc w:val="both"/>
        <w:rPr/>
      </w:pPr>
      <w:r>
        <w:rPr/>
        <w:t>Drive - elmélet szerint, a feszültségi állapot kellemetlen, csökkenteni kell. Szervezet minimális drive - állapotra törekszik = drive – redukcióra. (Tanulás d – redukcióra következik be)</w:t>
      </w:r>
    </w:p>
    <w:p>
      <w:pPr>
        <w:pStyle w:val="Normal"/>
        <w:tabs>
          <w:tab w:val="clear" w:pos="708"/>
          <w:tab w:val="left" w:pos="540" w:leader="none"/>
          <w:tab w:val="left" w:pos="4320" w:leader="none"/>
        </w:tabs>
        <w:jc w:val="both"/>
        <w:rPr/>
      </w:pPr>
      <w:r>
        <w:rPr/>
        <w:t>Az elmélet a hozzáfűzött reményt nem váltotta be, nem igazolódott. Pl. az emberi, állati viselkedés nem elégíti ki a d – redukciós elmélete. Sőt fokozza a feszültséget =  drive – indukció.(pl. sziklamászás, ejtőernyőzés, arousal növelését eredményezi, a játék jelenség, kockázat keresés is drive energia növeléssel jár)</w:t>
      </w:r>
    </w:p>
    <w:p>
      <w:pPr>
        <w:pStyle w:val="Normal"/>
        <w:tabs>
          <w:tab w:val="clear" w:pos="708"/>
          <w:tab w:val="left" w:pos="540" w:leader="none"/>
          <w:tab w:val="left" w:pos="4320" w:leader="none"/>
        </w:tabs>
        <w:jc w:val="both"/>
        <w:rPr/>
      </w:pPr>
      <w:r>
        <w:rPr/>
        <w:t>Minimális drive körülmények közé helyezve az embert, nem okoz megnyugvást, kellemetlen, elmenekülnek, rövid ideig bírják csak az emberek. Bizonyos funkciók teljesítménye romlik, sőt kóros jelenség lép fel ingermegvonás esetén. Ingermegvonás körülményei: minden szenzoros ingert kiküszöbölni, semmilyen inger ne érje, mozdulatlan legyen (csövekkel korlátozzák mozgást), időt ne érezze, sötét legyen. /Van olyan is, hogy búváröltözetben lebegtetik./ Eredmény: kísérleti személy hallucinál, aki egészséges, az a legtöbbet. Következésképpen drive – redukció nem igaz, szervezet nem erre törekszik.</w:t>
      </w:r>
    </w:p>
    <w:p>
      <w:pPr>
        <w:pStyle w:val="Normal"/>
        <w:tabs>
          <w:tab w:val="clear" w:pos="708"/>
          <w:tab w:val="left" w:pos="540" w:leader="none"/>
          <w:tab w:val="left" w:pos="4320" w:leader="none"/>
        </w:tabs>
        <w:jc w:val="both"/>
        <w:rPr/>
      </w:pPr>
      <w:r>
        <w:rPr/>
        <w:t>- Új elmélet szerint, nem a minimális energiaszint az optimális, hanem az – elmélet neve is ez – optimum arousal. Ez alkalmasabb a viselkedés magyarázatára. Közepes állapotban leghatékonyabb a működés.</w:t>
      </w:r>
    </w:p>
    <w:p>
      <w:pPr>
        <w:pStyle w:val="Normal"/>
        <w:tabs>
          <w:tab w:val="clear" w:pos="708"/>
          <w:tab w:val="left" w:pos="540" w:leader="none"/>
          <w:tab w:val="left" w:pos="4320" w:leader="none"/>
        </w:tabs>
        <w:jc w:val="both"/>
        <w:rPr/>
      </w:pPr>
      <w:r>
        <w:rPr/>
        <w:t>Yerkes – Dodson kísérlete: arousal, hogyan befolyásolja a teljesítményt? (Egér-patkány, futási sebesség) Ha erős, vagy túl gyenge az áram, rontja a futási teljesítményt. Teljesítmény legjobb, ha közepes az áram.</w:t>
      </w:r>
    </w:p>
    <w:p>
      <w:pPr>
        <w:pStyle w:val="Normal"/>
        <w:tabs>
          <w:tab w:val="clear" w:pos="708"/>
          <w:tab w:val="left" w:pos="540" w:leader="none"/>
          <w:tab w:val="left" w:pos="4320" w:leader="none"/>
        </w:tabs>
        <w:jc w:val="both"/>
        <w:rPr/>
      </w:pPr>
      <w:r>
        <w:rPr/>
        <w:t>Ingerkeresés, ingerkerülés. Extavertált = ingerkereső, alacsony aktivációs szint.</w:t>
      </w:r>
    </w:p>
    <w:p>
      <w:pPr>
        <w:pStyle w:val="Normal"/>
        <w:tabs>
          <w:tab w:val="clear" w:pos="708"/>
          <w:tab w:val="left" w:pos="540" w:leader="none"/>
          <w:tab w:val="left" w:pos="4320" w:leader="none"/>
        </w:tabs>
        <w:jc w:val="both"/>
        <w:rPr/>
      </w:pPr>
      <w:r>
        <w:rPr/>
        <w:t xml:space="preserve">                                            </w:t>
      </w:r>
      <w:r>
        <w:rPr/>
        <w:t>Introvertált = ingerkerülő, eleve magas aktivációs szint.</w:t>
      </w:r>
    </w:p>
    <w:p>
      <w:pPr>
        <w:pStyle w:val="Normal"/>
        <w:tabs>
          <w:tab w:val="clear" w:pos="708"/>
          <w:tab w:val="left" w:pos="540" w:leader="none"/>
          <w:tab w:val="left" w:pos="4320" w:leader="none"/>
        </w:tabs>
        <w:jc w:val="both"/>
        <w:rPr/>
      </w:pPr>
      <w:r>
        <w:rPr/>
        <w:t>Maslow piramisa 7 fokú, vagy 8, van ahol 5 fokú. Alul biológiai, végül önmegvalósítás. Magasabb rendű szükségletek nem elégíthetők ki, ha az alatta lévők részben nem kielégítettek.</w:t>
      </w:r>
    </w:p>
    <w:p>
      <w:pPr>
        <w:pStyle w:val="Normal"/>
        <w:tabs>
          <w:tab w:val="clear" w:pos="708"/>
          <w:tab w:val="left" w:pos="540" w:leader="none"/>
          <w:tab w:val="left" w:pos="4320" w:leader="none"/>
        </w:tabs>
        <w:jc w:val="both"/>
        <w:rPr/>
      </w:pPr>
      <w:r>
        <w:rPr/>
      </w:r>
    </w:p>
    <w:p>
      <w:pPr>
        <w:pStyle w:val="Normal"/>
        <w:tabs>
          <w:tab w:val="clear" w:pos="708"/>
          <w:tab w:val="left" w:pos="540" w:leader="none"/>
          <w:tab w:val="left" w:pos="4320" w:leader="none"/>
        </w:tabs>
        <w:jc w:val="both"/>
        <w:rPr/>
      </w:pPr>
      <w:r>
        <w:rPr/>
        <w:t>Szintén motiváció- koncepció történetéhez, ÁDÁM, FEHÉR: Élettan biológusoknak. Tk.kiadó, Bp. 1991</w:t>
      </w:r>
    </w:p>
    <w:p>
      <w:pPr>
        <w:pStyle w:val="Normal"/>
        <w:tabs>
          <w:tab w:val="clear" w:pos="708"/>
          <w:tab w:val="left" w:pos="540" w:leader="none"/>
          <w:tab w:val="left" w:pos="4320" w:leader="none"/>
        </w:tabs>
        <w:jc w:val="both"/>
        <w:rPr/>
      </w:pPr>
      <w:r>
        <w:rPr/>
        <w:tab/>
        <w:t>A motiváció és drive fogalmát, csak a 20-as évektől alkalmazza a kísérletes pszichológia és a neurofiziológia. Az előző időkben a viselkedés okait másképpen magyarázták. Az első elképzeléseket filozófusok dolgozták ki, az emberre vonatkoztak és a racionalizmus jegyében születtek. Eszerint az ember cselekvései saját elhatározásaitól függnek mivel, mint racionális lény szabadon választhat jó és rossz között. Az, hogy melyiket választja intellektusától, műveltségétől függ.</w:t>
      </w:r>
    </w:p>
    <w:p>
      <w:pPr>
        <w:pStyle w:val="Normal"/>
        <w:tabs>
          <w:tab w:val="clear" w:pos="708"/>
          <w:tab w:val="left" w:pos="540" w:leader="none"/>
          <w:tab w:val="left" w:pos="4320" w:leader="none"/>
        </w:tabs>
        <w:jc w:val="both"/>
        <w:rPr/>
      </w:pPr>
      <w:r>
        <w:rPr/>
        <w:tab/>
        <w:t>Más magyarázatok a determinizmus, ill. a hedonizmus bélyegeit viselik magukon. A determinizmus szerint az ember olyan külső és belső erők irányítása alatt áll, melyek ellenőrzésére képtelen. A hedonisták viszont feltételezik, hogy a viselkedés célja az örömök elérése és a fájdalom elkerülése.</w:t>
      </w:r>
    </w:p>
    <w:p>
      <w:pPr>
        <w:pStyle w:val="Normal"/>
        <w:tabs>
          <w:tab w:val="clear" w:pos="708"/>
          <w:tab w:val="left" w:pos="540" w:leader="none"/>
          <w:tab w:val="left" w:pos="4320" w:leader="none"/>
        </w:tabs>
        <w:jc w:val="both"/>
        <w:rPr/>
      </w:pPr>
      <w:r>
        <w:rPr/>
        <w:tab/>
        <w:t>Az állatok viselkedését, a „lélek” és az intellektus hiánya miatt ösztönök vezérelte automatizmusok megnyilvánulásának tekintették. Az ösztöntan szerint, amikor az állat támad és öl, agresszív ösztöneinek engedelmeskedik, amikor kopulál, szexuális vagy fajfenntartási ösztönei irányítják stb., vagyis annyiféle ösztön van, ahány elkülöníthető viselkedési forma. Ily módon az ösztön nem több, mint olyan hipotetikus determináló faktor, amely közvetlenül nem vizsgálható, létezésére csak a viselkedésből lehet következtetni. Ez a meghatározás voltaképpen a hajtóerőre is érvényes, hiszen fellépését szintén a magatartásból vezetik le. Továbbá, az állat hajtóerőkészlete, azaz motivációs rendszere is örökletesen meghatározott.</w:t>
      </w:r>
    </w:p>
    <w:p>
      <w:pPr>
        <w:pStyle w:val="Normal"/>
        <w:tabs>
          <w:tab w:val="clear" w:pos="708"/>
          <w:tab w:val="left" w:pos="540" w:leader="none"/>
          <w:tab w:val="left" w:pos="4320" w:leader="none"/>
        </w:tabs>
        <w:jc w:val="both"/>
        <w:rPr/>
      </w:pPr>
      <w:r>
        <w:rPr/>
        <w:tab/>
        <w:t>Az ösztön és a drive mégsem egyetlen fogalom két szinonim elnevezése. Míg az ösztön, eredeti elképzelés szerint az agyban genetikusan rögzített rigid determináló faktor, addig a hajtóerő az életműködések során keletkező motivációs hatás. Ezen elvi különbség magyarázza a motivációs rendszer előnyét az ösztönrendszerrel szemben.</w:t>
      </w:r>
    </w:p>
    <w:p>
      <w:pPr>
        <w:pStyle w:val="Normal"/>
        <w:tabs>
          <w:tab w:val="clear" w:pos="708"/>
          <w:tab w:val="left" w:pos="540" w:leader="none"/>
          <w:tab w:val="left" w:pos="4320" w:leader="none"/>
        </w:tabs>
        <w:jc w:val="both"/>
        <w:rPr/>
      </w:pPr>
      <w:r>
        <w:rPr/>
        <w:tab/>
        <w:t>A drive – teória lehetővé teszi , 1. a hajtóerők kísérletes vizsgálatát, alaptípusainak elkülönítését és centrális apparátusának feltárását, valamint 2. a motivációs folyamatok plaszticitásának, vagyis másodlagos hajtóerők genezisének magyarázatát.</w:t>
      </w:r>
    </w:p>
    <w:p>
      <w:pPr>
        <w:pStyle w:val="Normal"/>
        <w:tabs>
          <w:tab w:val="clear" w:pos="708"/>
          <w:tab w:val="left" w:pos="540" w:leader="none"/>
          <w:tab w:val="left" w:pos="4320" w:leader="none"/>
        </w:tabs>
        <w:jc w:val="both"/>
        <w:rPr/>
      </w:pPr>
      <w:r>
        <w:rPr/>
        <w:tab/>
        <w:t xml:space="preserve">A drive – mechanizmus, amely képes szinte valamennyi viselkedési forma indoklására, valójában feleslegesé teszi az ösztönt. Az ösztön fogalom azonban korlátozott mértékben, napjainkban is tovább él, főleg az etológia területén. Az etológusok továbbra is az ösztönnek tulajdonítanak olyan fix koreográfiájú viselkedési mintákat, mint pl. a táplálékrejtő magatartás, a násztánc, stb., amelyek az adekvát inger vagy szituáció hatására automatikusan (néha céltalanul) zajlanak le. Az emberi viselkedés magyarázatára is felhasználták az ösztönöket. E pszichológiai „karrier” Darwin evolúciós tanának hatására indult és a freudi pszichoanalitikus teóriában érte el „csúcsát”. Freud szerint az ember viselkedését két veleszületett alapösztön irányítja. Az egyik az „élet ösztöne”, amely a szexualitásban jut kifejezésre. A másik a </w:t>
        <w:softHyphen/>
        <w:t>„halál ösztöne”, amely az agresszív cselekedetek forrása. A két ösztön a tudattalan szférában működve determinisztikusan szabja meg a viselkedés irányát. E pszichoanalitikus elképzelés tükrözi legszembetűnőbben az ösztöntan korlátait és ezáltal a plasztikusabb motivációs teória kifejlesztésének egyik inspirálójává vált.</w:t>
      </w:r>
    </w:p>
    <w:p>
      <w:pPr>
        <w:pStyle w:val="Normal"/>
        <w:tabs>
          <w:tab w:val="clear" w:pos="708"/>
          <w:tab w:val="left" w:pos="540" w:leader="none"/>
          <w:tab w:val="left" w:pos="4320" w:leader="none"/>
        </w:tabs>
        <w:jc w:val="both"/>
        <w:rPr/>
      </w:pPr>
      <w:r>
        <w:rPr/>
      </w:r>
    </w:p>
    <w:p>
      <w:pPr>
        <w:pStyle w:val="Normal"/>
        <w:tabs>
          <w:tab w:val="clear" w:pos="708"/>
          <w:tab w:val="left" w:pos="540" w:leader="none"/>
          <w:tab w:val="left" w:pos="4320" w:leader="none"/>
        </w:tabs>
        <w:jc w:val="both"/>
        <w:rPr/>
      </w:pPr>
      <w:r>
        <w:rPr/>
        <w:t>PLÉH CSABA: Pszichológiatörténet. Gondolat, Bp. 1992</w:t>
      </w:r>
    </w:p>
    <w:p>
      <w:pPr>
        <w:pStyle w:val="Normal"/>
        <w:tabs>
          <w:tab w:val="clear" w:pos="708"/>
          <w:tab w:val="left" w:pos="540" w:leader="none"/>
          <w:tab w:val="left" w:pos="4320" w:leader="none"/>
        </w:tabs>
        <w:jc w:val="both"/>
        <w:rPr/>
      </w:pPr>
      <w:r>
        <w:rPr/>
      </w:r>
    </w:p>
    <w:p>
      <w:pPr>
        <w:pStyle w:val="Normal"/>
        <w:tabs>
          <w:tab w:val="clear" w:pos="708"/>
          <w:tab w:val="left" w:pos="540" w:leader="none"/>
          <w:tab w:val="left" w:pos="4320" w:leader="none"/>
        </w:tabs>
        <w:jc w:val="both"/>
        <w:rPr/>
      </w:pPr>
      <w:r>
        <w:rPr/>
        <w:tab/>
        <w:t>A motiváció kérdése minden modern pszichológia érdeklődésének előterében áll. A hétköznapi emberismeretben is állandóan visszatérő kérdés a miért? ( Miért nem szereti Pisti a spenótot, miért nem hagyja abba a szenvedélyes játékos, stb.) A válaszok indítékokra, sokszor rejtett motívumokra hivatkoznak. A motivációs kérdéskör előtérbe kerül a behavioristáknál is, egyik vezető kutatási témájuk a motívumok szerepe a tanulásban és a motívumok tanulása. Az alaklélektanból kibontakozott Lewin – iskola  elveit illetően, saját elképzelésüket ők is csoportdinamikának, ill. személyiségdinamikának nevezték. A dinamikus pszichológiák azok, (mérsékelt formában alkalmazott pszichoanalitikus gondolatok) melyek magukat így definiálták.</w:t>
      </w:r>
    </w:p>
    <w:p>
      <w:pPr>
        <w:pStyle w:val="Normal"/>
        <w:tabs>
          <w:tab w:val="clear" w:pos="708"/>
          <w:tab w:val="left" w:pos="540" w:leader="none"/>
          <w:tab w:val="left" w:pos="4320" w:leader="none"/>
        </w:tabs>
        <w:jc w:val="both"/>
        <w:rPr/>
      </w:pPr>
      <w:r>
        <w:rPr/>
        <w:tab/>
        <w:t>A motiváció fogalomrendszerének a tudományos pszichológia középpontba helyezéséért legtöbbet Robert Sessions Woodworth (1869 – 1962), a Columbia Egyetem professzora tett. Életműve józan eklekticizmus. Thorndike-kal kidolgozta a transzfer (egyik tanulásai feladat hatása az utána következőre) vizsgálatok módszerét. Első világháború alatt kidolgozott széles körben alkalmazott kérdőíves eljárása az alkalmazkodási nehézségek bejóslására szolgál. Legjelentősebb a pszichológia elméletének alakulásához, dinamikus pszichológia koncepciója. 1918-ban jelent meg hasonló című könyve, amelyben bevezette a motivációs pszichológia azóta is érvényes alapfogalmát, a drive, (késztetés) fogalmát, mellyel az ösztön fogalmát helyettesítette.</w:t>
      </w:r>
    </w:p>
    <w:p>
      <w:pPr>
        <w:pStyle w:val="Normal"/>
        <w:tabs>
          <w:tab w:val="clear" w:pos="708"/>
          <w:tab w:val="left" w:pos="540" w:leader="none"/>
          <w:tab w:val="left" w:pos="4320" w:leader="none"/>
        </w:tabs>
        <w:jc w:val="both"/>
        <w:rPr/>
      </w:pPr>
      <w:r>
        <w:rPr/>
        <w:tab/>
        <w:t xml:space="preserve"> A drive számára, - minden cselekvésre késztető belső tényező. Ezek egy része biológiai késztetés (éhség, szexualitás), jó részük azonban az egyéni élet során alakuló szándék és készenlét. Ezek a válaszkészenlétek nem önálló létezők, mivel maguk is korábbi viselkedésekből származnak. Funkcionálisan viszont önállósodhatnak is. A célirányosság a viselkedés fontos szervező elve, a célok és szándékok azonban maguk is okozatok. </w:t>
      </w:r>
    </w:p>
    <w:p>
      <w:pPr>
        <w:pStyle w:val="Normal"/>
        <w:tabs>
          <w:tab w:val="clear" w:pos="708"/>
          <w:tab w:val="left" w:pos="540" w:leader="none"/>
          <w:tab w:val="left" w:pos="4320" w:leader="none"/>
        </w:tabs>
        <w:jc w:val="both"/>
        <w:rPr/>
      </w:pPr>
      <w:r>
        <w:rPr/>
        <w:tab/>
        <w:t>A célirányos viselkedésben Woodworth két fázist különböztet meg Sherrington nyomán: az előkészítő é a konszummatív válasz szakaszát. A 60-as években ehhez hasonló megkülönböztetés a motivációs pszichológiában Wallace Craig precízebb elhatárolása a módosíthatóbb appetitív és a rögzítettebb konszummatív szakaszok, melyek az etológiai magatartáselemzés alapgondolatává váltak.</w:t>
      </w:r>
    </w:p>
    <w:p>
      <w:pPr>
        <w:pStyle w:val="Normal"/>
        <w:tabs>
          <w:tab w:val="clear" w:pos="708"/>
          <w:tab w:val="left" w:pos="540" w:leader="none"/>
          <w:tab w:val="left" w:pos="4320" w:leader="none"/>
        </w:tabs>
        <w:jc w:val="both"/>
        <w:rPr/>
      </w:pPr>
      <w:r>
        <w:rPr/>
        <w:t>Woodworth funkcionalista érvelése: a viselkedés tanulmányozásában nem merev szerveződések feltárására kell törekedni, hanem folyamatokat kell vizsgálni. Ennek alapsémája nem a behavioristák S – R formulája hanem az S – O – R képlet, ahol az O a belső, az adott kiváltó helyzethez képest előzetes, már meglévő organizmikus (szervezeti) tényezőket képviseli.</w:t>
      </w:r>
    </w:p>
    <w:p>
      <w:pPr>
        <w:pStyle w:val="Normal"/>
        <w:tabs>
          <w:tab w:val="clear" w:pos="708"/>
          <w:tab w:val="left" w:pos="540" w:leader="none"/>
          <w:tab w:val="left" w:pos="4320" w:leader="none"/>
        </w:tabs>
        <w:jc w:val="both"/>
        <w:rPr/>
      </w:pPr>
      <w:r>
        <w:rPr/>
        <w:tab/>
        <w:t>A dinamikus pszichológia két értelemben motivációs központú. Viselkedési céljaink eredetét keresi az egyén élettörténetében és a motivációs állapotok közvetlen kiváltó ingereit akarja feltárni. Woodworth számára a viselkedés elemzésének egysége nem az inger-válasz kapcsolat, hanem maga a viselkedés. Invarianciákat a viselkedés felől kell keresni és ezeket az invarianciákat a funkció, a szükséglet keretében találjuk meg.(Pedálnyomás bal vagy jobb lábbal ugyanazt a szerepet látja el, táplálékhoz juttat, így a két mozgás viselkedési szempontból egyenértékű.</w:t>
      </w:r>
    </w:p>
    <w:p>
      <w:pPr>
        <w:pStyle w:val="Normal"/>
        <w:tabs>
          <w:tab w:val="clear" w:pos="708"/>
          <w:tab w:val="left" w:pos="540" w:leader="none"/>
          <w:tab w:val="left" w:pos="4320" w:leader="none"/>
        </w:tabs>
        <w:jc w:val="both"/>
        <w:rPr/>
      </w:pPr>
      <w:r>
        <w:rPr/>
        <w:t>Mc Dougall hormikus pszichológiája:</w:t>
      </w:r>
    </w:p>
    <w:p>
      <w:pPr>
        <w:pStyle w:val="Normal"/>
        <w:tabs>
          <w:tab w:val="clear" w:pos="708"/>
          <w:tab w:val="left" w:pos="540" w:leader="none"/>
          <w:tab w:val="left" w:pos="4320" w:leader="none"/>
        </w:tabs>
        <w:jc w:val="both"/>
        <w:rPr/>
      </w:pPr>
      <w:r>
        <w:rPr/>
        <w:tab/>
        <w:t>A kor másik motivációközpontú pszichológiai rendszere, az Angliából Amerikába, a Harvard Egyetemre átszármazott William Mc Dougall (1871-1938) spekulatív, misztikus érvelésre hajló elmélete. Eltérően Woodwotrh-tól, a viselkedés teleológiáját nem tartja beilleszthetőnek egy okozati láncba. A viselkedést a fizikai-természeti jelenségektől a célra törekvés különbözteti meg, a célok felől írható le, a céloknak megfelelően variábilis. A viselkedés változékonysága a tanulékonyságnak, a viselkedés hajlékonyságának a biztosítéka. A célirányosság egy vitalisztikusan értelmezett alapvető mozgatóerő, a horme (gör.: állati ösztön), az életösztön eredménye. (Eredtét tekintve, minden élőben és nyomaiban, az élettelen világban is megtalálható ez. Fechner pánpszichizmusa) Ez magyarázná a viselkedés spontán, belülről eredő megnyilvánulásait, s ebből kiindulva hivatkozik saját rendszerére, mint hormikus pszichológiára.</w:t>
      </w:r>
    </w:p>
    <w:p>
      <w:pPr>
        <w:pStyle w:val="Normal"/>
        <w:tabs>
          <w:tab w:val="clear" w:pos="708"/>
          <w:tab w:val="left" w:pos="540" w:leader="none"/>
          <w:tab w:val="left" w:pos="4320" w:leader="none"/>
        </w:tabs>
        <w:jc w:val="both"/>
        <w:rPr/>
      </w:pPr>
      <w:r>
        <w:rPr/>
        <w:tab/>
        <w:t>Mc Dougall lamarckiánus, a viselkedés alapvetően öröklött meghatározottságú. A bevált alkalmazkodási formák öröklésünk részévé válnak. (Lamarcknak is tévedése, miszerint a szerzett tulajdonságok öröklődnek, fajok fejlődnek elmélete helyes.) Az öröklés viselkedést meghatározó szerepének hordozói az ösztönök. Ezek miatt záporoztak felé a behavioristák bírálatai. Koncepciójában az ösztön nem pusztán öröklött viselkedésforma, s nem is csak öröklött hajtóerő. Az ösztön mögöttes viselkedési diszpozíció, mely a legkülönbözőbb tárgyak preferenciájában (megismerési oldal) és velük való sajátos viselkedésekben (végrehajtó oldal) csak megnyilvánul. Lényege, központi oldala az érzelem. Az ösztönök hidraulikusan működnek, akárcsak Freudnál: kielégületlenségük helyettesítő tevékenységekhez és vákuumcselekvésekhez vezet. Társas viselkedésünk is az ösztönök eredménye. Az ösztönök kombinációi az emberi társas viselkedés bonyolult formáit hozzák létre. Szociálpszichológiája az ösztöntanon alapul. Ösztönök és érzelmek megfeleltetése nála:</w:t>
      </w:r>
    </w:p>
    <w:p>
      <w:pPr>
        <w:pStyle w:val="Normal"/>
        <w:tabs>
          <w:tab w:val="clear" w:pos="708"/>
          <w:tab w:val="left" w:pos="540" w:leader="none"/>
          <w:tab w:val="left" w:pos="4320" w:leader="none"/>
        </w:tabs>
        <w:jc w:val="both"/>
        <w:rPr/>
      </w:pPr>
      <w:r>
        <w:rPr/>
        <w:tab/>
      </w:r>
      <w:r>
        <w:rPr>
          <w:sz w:val="20"/>
        </w:rPr>
        <w:t>Ösztön</w:t>
        <w:tab/>
        <w:t>Érzelem</w:t>
      </w:r>
    </w:p>
    <w:p>
      <w:pPr>
        <w:pStyle w:val="Normal"/>
        <w:tabs>
          <w:tab w:val="clear" w:pos="708"/>
          <w:tab w:val="left" w:pos="540" w:leader="none"/>
          <w:tab w:val="left" w:pos="4320" w:leader="none"/>
        </w:tabs>
        <w:jc w:val="both"/>
        <w:rPr>
          <w:sz w:val="20"/>
        </w:rPr>
      </w:pPr>
      <w:r>
        <w:rPr>
          <w:sz w:val="20"/>
        </w:rPr>
        <w:tab/>
        <w:t>Menekülés</w:t>
        <w:tab/>
        <w:t>félelem</w:t>
      </w:r>
    </w:p>
    <w:p>
      <w:pPr>
        <w:pStyle w:val="Normal"/>
        <w:tabs>
          <w:tab w:val="clear" w:pos="708"/>
          <w:tab w:val="left" w:pos="540" w:leader="none"/>
          <w:tab w:val="left" w:pos="4320" w:leader="none"/>
        </w:tabs>
        <w:jc w:val="both"/>
        <w:rPr>
          <w:sz w:val="20"/>
        </w:rPr>
      </w:pPr>
      <w:r>
        <w:rPr>
          <w:sz w:val="20"/>
        </w:rPr>
        <w:tab/>
        <w:t>Harc</w:t>
        <w:tab/>
        <w:t>düh</w:t>
        <w:tab/>
      </w:r>
    </w:p>
    <w:p>
      <w:pPr>
        <w:pStyle w:val="Normal"/>
        <w:tabs>
          <w:tab w:val="clear" w:pos="708"/>
          <w:tab w:val="left" w:pos="540" w:leader="none"/>
          <w:tab w:val="left" w:pos="4320" w:leader="none"/>
        </w:tabs>
        <w:jc w:val="both"/>
        <w:rPr>
          <w:sz w:val="20"/>
        </w:rPr>
      </w:pPr>
      <w:r>
        <w:rPr>
          <w:sz w:val="20"/>
        </w:rPr>
        <w:tab/>
        <w:t>Kíváncsiság</w:t>
        <w:tab/>
        <w:t>csodálkozás</w:t>
      </w:r>
    </w:p>
    <w:p>
      <w:pPr>
        <w:pStyle w:val="Normal"/>
        <w:tabs>
          <w:tab w:val="clear" w:pos="708"/>
          <w:tab w:val="left" w:pos="540" w:leader="none"/>
          <w:tab w:val="left" w:pos="4320" w:leader="none"/>
        </w:tabs>
        <w:jc w:val="both"/>
        <w:rPr>
          <w:sz w:val="20"/>
        </w:rPr>
      </w:pPr>
      <w:r>
        <w:rPr>
          <w:sz w:val="20"/>
        </w:rPr>
        <w:tab/>
        <w:t>Taszítás</w:t>
        <w:tab/>
        <w:t>undor</w:t>
      </w:r>
    </w:p>
    <w:p>
      <w:pPr>
        <w:pStyle w:val="Normal"/>
        <w:tabs>
          <w:tab w:val="clear" w:pos="708"/>
          <w:tab w:val="left" w:pos="540" w:leader="none"/>
          <w:tab w:val="left" w:pos="4320" w:leader="none"/>
        </w:tabs>
        <w:jc w:val="both"/>
        <w:rPr>
          <w:sz w:val="20"/>
        </w:rPr>
      </w:pPr>
      <w:r>
        <w:rPr>
          <w:sz w:val="20"/>
        </w:rPr>
        <w:tab/>
        <w:t>Önállítás</w:t>
        <w:tab/>
        <w:t>feldobottság</w:t>
      </w:r>
    </w:p>
    <w:p>
      <w:pPr>
        <w:pStyle w:val="Normal"/>
        <w:tabs>
          <w:tab w:val="clear" w:pos="708"/>
          <w:tab w:val="left" w:pos="540" w:leader="none"/>
          <w:tab w:val="left" w:pos="4320" w:leader="none"/>
        </w:tabs>
        <w:jc w:val="both"/>
        <w:rPr>
          <w:sz w:val="20"/>
        </w:rPr>
      </w:pPr>
      <w:r>
        <w:rPr>
          <w:sz w:val="20"/>
        </w:rPr>
        <w:tab/>
        <w:t>Önfeláldozás</w:t>
        <w:tab/>
        <w:t>lehangoltság</w:t>
      </w:r>
    </w:p>
    <w:p>
      <w:pPr>
        <w:pStyle w:val="Normal"/>
        <w:tabs>
          <w:tab w:val="clear" w:pos="708"/>
          <w:tab w:val="left" w:pos="540" w:leader="none"/>
          <w:tab w:val="left" w:pos="4320" w:leader="none"/>
        </w:tabs>
        <w:jc w:val="both"/>
        <w:rPr>
          <w:sz w:val="20"/>
        </w:rPr>
      </w:pPr>
      <w:r>
        <w:rPr>
          <w:sz w:val="20"/>
        </w:rPr>
        <w:tab/>
        <w:t>Szülői</w:t>
        <w:tab/>
        <w:t>gyengéd érzések</w:t>
      </w:r>
    </w:p>
    <w:p>
      <w:pPr>
        <w:pStyle w:val="Normal"/>
        <w:tabs>
          <w:tab w:val="clear" w:pos="708"/>
          <w:tab w:val="left" w:pos="540" w:leader="none"/>
          <w:tab w:val="left" w:pos="4320" w:leader="none"/>
        </w:tabs>
        <w:jc w:val="both"/>
        <w:rPr>
          <w:sz w:val="20"/>
        </w:rPr>
      </w:pPr>
      <w:r>
        <w:rPr>
          <w:sz w:val="20"/>
        </w:rPr>
        <w:tab/>
        <w:t>Szaporodási</w:t>
        <w:tab/>
        <w:t>nemi vágy</w:t>
      </w:r>
    </w:p>
    <w:p>
      <w:pPr>
        <w:pStyle w:val="Normal"/>
        <w:tabs>
          <w:tab w:val="clear" w:pos="708"/>
          <w:tab w:val="left" w:pos="540" w:leader="none"/>
          <w:tab w:val="left" w:pos="4320" w:leader="none"/>
        </w:tabs>
        <w:jc w:val="both"/>
        <w:rPr>
          <w:sz w:val="20"/>
        </w:rPr>
      </w:pPr>
      <w:r>
        <w:rPr>
          <w:sz w:val="20"/>
        </w:rPr>
        <w:tab/>
        <w:t>Nyáj</w:t>
        <w:tab/>
        <w:t>csoportkomfort</w:t>
      </w:r>
    </w:p>
    <w:p>
      <w:pPr>
        <w:pStyle w:val="Normal"/>
        <w:tabs>
          <w:tab w:val="clear" w:pos="708"/>
          <w:tab w:val="left" w:pos="540" w:leader="none"/>
          <w:tab w:val="left" w:pos="4320" w:leader="none"/>
        </w:tabs>
        <w:jc w:val="both"/>
        <w:rPr>
          <w:sz w:val="20"/>
        </w:rPr>
      </w:pPr>
      <w:r>
        <w:rPr>
          <w:sz w:val="20"/>
        </w:rPr>
        <w:tab/>
        <w:t>Szerzési</w:t>
        <w:tab/>
        <w:t>irigység</w:t>
      </w:r>
    </w:p>
    <w:p>
      <w:pPr>
        <w:pStyle w:val="TextBody"/>
        <w:tabs>
          <w:tab w:val="left" w:pos="540" w:leader="none"/>
          <w:tab w:val="left" w:pos="4320" w:leader="none"/>
        </w:tabs>
        <w:rPr/>
      </w:pPr>
      <w:r>
        <w:rPr/>
        <w:tab/>
        <w:t xml:space="preserve">A motivációs pszichológia 30-as években is megmarad sajátos kérdéskörnek. Továbbfejlődése a Mc Doudall és Woodworth felvetette kérdések konkretizálása. Kialakul a biológia új fejezete, mely szakít az állati viselkedés mechanikus leírásával anélkül, hogy Mc Dougall misztikus ösztönfogalmához fordulna. A másik továbbfejlesztés a motivációs pszichológia alapfogalmait a humánspecifikus értékirányultságokkal kapcsolja össze. ĺgy eljut </w:t>
      </w:r>
    </w:p>
    <w:p>
      <w:pPr>
        <w:pStyle w:val="TextBody"/>
        <w:tabs>
          <w:tab w:val="left" w:pos="540" w:leader="none"/>
          <w:tab w:val="left" w:pos="4320" w:leader="none"/>
        </w:tabs>
        <w:rPr/>
      </w:pPr>
      <w:r>
        <w:rPr/>
        <w:t>a sajátosan emberi motivációs rendszerek problémájáig.</w:t>
      </w:r>
    </w:p>
    <w:p>
      <w:pPr>
        <w:pStyle w:val="Normal"/>
        <w:tabs>
          <w:tab w:val="clear" w:pos="708"/>
          <w:tab w:val="left" w:pos="540" w:leader="none"/>
          <w:tab w:val="left" w:pos="4320" w:leader="none"/>
        </w:tabs>
        <w:jc w:val="both"/>
        <w:rPr/>
      </w:pPr>
      <w:r>
        <w:rPr/>
        <w:tab/>
        <w:t>Ekkortájt alakulnak ki az etológia körvonalai. Konrád Lorenc, Heinroth megszabadítják az ösztönfogalmat misztikus erejétől, átveszik a német biológiából azt az elképzelést, hogy az állat egy, a szervezete által tagolt, sajátos (pszichológiailag) megkonstruált környezetben (Umwelt) él. Az ösztön a fajra jellemző viselkedésformává válik. A különböző állatfajokra eltérő fajspecifikus viselkedésformák lesznek jellemzőek. Az új koncepcióban is megmarad valami a klasszikus ösztönfogalom hidraulikus jellemzőiből (feltöltődés, kisülés). Az ösztönös viselkedésekre jellemző lesz a „vákuumcselekvés”, azaz a fajra jellemző viselkedésforma szükségletgeneráló. Hosszú megvonás után adekvát ingerek hiányában is kiviteleződik. (Háziállatok, vagy ember szexuális „pótcselekvései”) Az állati viselkedésnek ez a új felfogása darwinista abban értelemben, hogy feltételezi: a természetes kiválasztódás a magatartásformák esetében is érvényesül.</w:t>
      </w:r>
    </w:p>
    <w:p>
      <w:pPr>
        <w:pStyle w:val="Normal"/>
        <w:tabs>
          <w:tab w:val="clear" w:pos="708"/>
          <w:tab w:val="left" w:pos="540" w:leader="none"/>
          <w:tab w:val="left" w:pos="4320" w:leader="none"/>
        </w:tabs>
        <w:jc w:val="both"/>
        <w:rPr/>
      </w:pPr>
      <w:r>
        <w:rPr/>
        <w:tab/>
        <w:t>Az „állati világkép” ebben a rendszerben a kiváltóingerek kérdésévé válik. A fajra jellemző viselkedésformáknak megfelelő kulcsingereik vannak.</w:t>
      </w:r>
    </w:p>
    <w:p>
      <w:pPr>
        <w:pStyle w:val="Normal"/>
        <w:tabs>
          <w:tab w:val="clear" w:pos="708"/>
          <w:tab w:val="left" w:pos="540" w:leader="none"/>
          <w:tab w:val="left" w:pos="4320" w:leader="none"/>
        </w:tabs>
        <w:jc w:val="both"/>
        <w:rPr/>
      </w:pPr>
      <w:r>
        <w:rPr/>
        <w:tab/>
        <w:t>Ekkortájt az ösztön kérdése a behavioristáknál is felmerült. Z. Y. Kuo, Edwin Holt koncepciójában a viselkedésfejlődés epigenetikus. Az idegrendszerben véletlenszerűen keletkező kapcsolatok közötti szelekciót hangsúlyozzák az egyéni élet során. Holt Freud libidókoncepcióját is integrálni próbálta a motivációs pszichológiába. Karl Lashley: az ösztönös viselkedés, mint a viselkedés sok összetevőjű ingermeghatározottsága és szervezettsége tanulmányozható.</w:t>
      </w:r>
    </w:p>
    <w:p>
      <w:pPr>
        <w:pStyle w:val="Normal"/>
        <w:tabs>
          <w:tab w:val="clear" w:pos="708"/>
          <w:tab w:val="left" w:pos="540" w:leader="none"/>
          <w:tab w:val="left" w:pos="4320" w:leader="none"/>
        </w:tabs>
        <w:jc w:val="both"/>
        <w:rPr/>
      </w:pPr>
      <w:r>
        <w:rPr/>
        <w:tab/>
        <w:t>Az etológia a 30- években körvonalazódott, győzelme az 50-es évekre tehető. Ekkorra nemcsak az ösztönös viselkedést tisztítja meg a misztikától, hanem a behaviorizmussal szemben az egyéni élet során bekövetkező viselkedésmódosulásról, a tanulásról is új koncepciót hirdet. Előtérbe kerülnek, hogy az érzelmi kötődésnek, a tanulásnak, a kommunikáció kialakulásának ugyanúgy vannak kritikus korszakai, mint bizonyos szomatikus fejlődéseknek. A tanulás egészének jelentősége az egyes fajoknál igen eltérő lehet. Az, hogy az ember sajátosan tanuló lény, genetikai program következménye. A nagyon tanuló fajoknál a viselkedési programnak része a nyitottság.</w:t>
      </w:r>
    </w:p>
    <w:p>
      <w:pPr>
        <w:pStyle w:val="Normal"/>
        <w:tabs>
          <w:tab w:val="clear" w:pos="708"/>
          <w:tab w:val="left" w:pos="540" w:leader="none"/>
          <w:tab w:val="left" w:pos="4320" w:leader="none"/>
        </w:tabs>
        <w:jc w:val="both"/>
        <w:rPr/>
      </w:pPr>
      <w:r>
        <w:rPr/>
        <w:tab/>
        <w:t xml:space="preserve">Ebben a korban megpróbálják kiemelni az emberi motivációs rendszert a behavioristák másodlagos drive fogalmának magyarázó érvénye alól, valamint a mélylélektan redukcionista kereteiből. Gordon Allport elképzelései a funkcionális anatómia koncepciójában körvonalazódnak. A gyakorolt képességek éedeklődéshez és olyan örömhöz vezetnek, mely az eredeti motiváló tényezők szempontjából irreleváns. (Olvasás örömei pl.) </w:t>
      </w:r>
    </w:p>
    <w:p>
      <w:pPr>
        <w:pStyle w:val="Normal"/>
        <w:tabs>
          <w:tab w:val="clear" w:pos="708"/>
          <w:tab w:val="left" w:pos="540" w:leader="none"/>
          <w:tab w:val="left" w:pos="4320" w:leader="none"/>
        </w:tabs>
        <w:jc w:val="both"/>
        <w:rPr/>
      </w:pPr>
      <w:r>
        <w:rPr/>
        <w:tab/>
        <w:t>Az a tevékenység, mely később motivációs jelleget öltött, elsőként egy más cél, azaz korábbi motívum szolgálatában eszközként jelentkezett. Ami egykor külső és eszközi volt, később bensővé, önmagában ösztökélő hatásúvá vált.</w:t>
      </w:r>
    </w:p>
    <w:p>
      <w:pPr>
        <w:pStyle w:val="Normal"/>
        <w:tabs>
          <w:tab w:val="clear" w:pos="708"/>
          <w:tab w:val="left" w:pos="540" w:leader="none"/>
          <w:tab w:val="left" w:pos="4320" w:leader="none"/>
        </w:tabs>
        <w:jc w:val="both"/>
        <w:rPr/>
      </w:pPr>
      <w:r>
        <w:rPr/>
        <w:t>A funkcionális anatómia a motiváció olyan tanult rendszerére utal, amelyben a bennfoglalt feszültségek már nem azonos jellegűek azokkal a korábbi feszültségekkel, amelyekből a tanult rendszer kifejlődött. (Allport)</w:t>
      </w:r>
    </w:p>
    <w:p>
      <w:pPr>
        <w:pStyle w:val="Normal"/>
        <w:tabs>
          <w:tab w:val="clear" w:pos="708"/>
          <w:tab w:val="left" w:pos="540" w:leader="none"/>
          <w:tab w:val="left" w:pos="4320" w:leader="none"/>
        </w:tabs>
        <w:jc w:val="both"/>
        <w:rPr/>
      </w:pPr>
      <w:r>
        <w:rPr/>
        <w:tab/>
        <w:t>Ez a koncepció később összhangba került olyan felfogásokkal, melyek az önfejlődést, a környezet felett gyakorolt ellenőrzés motiváló szerepét hangsúlyozzák.</w:t>
      </w:r>
    </w:p>
    <w:p>
      <w:pPr>
        <w:pStyle w:val="Normal"/>
        <w:tabs>
          <w:tab w:val="clear" w:pos="708"/>
          <w:tab w:val="left" w:pos="540" w:leader="none"/>
          <w:tab w:val="left" w:pos="4320" w:leader="none"/>
        </w:tabs>
        <w:jc w:val="both"/>
        <w:rPr/>
      </w:pPr>
      <w:r>
        <w:rPr/>
        <w:tab/>
        <w:t>Henry Murray ekkoriban  kifejlesztett személyiségmérő eljárása (tematikus képekről való történetmondást igénylő TAT) és a hozzá kapcsolódó elmélet, a perszonológia az egész személyiségdiagnózist motivációfeltárássá teszi. / A történetekben a személyek felszínen lévő és mélyebb vágyai nyilvénulnak meg. Egy ember jllemezhető lesz abbólaszempontból, hogy milyen elemibb (kötődési) és milyen magasabb szükségletek (ambíciók) uralkodnak képzeletükben.</w:t>
      </w:r>
    </w:p>
    <w:p>
      <w:pPr>
        <w:pStyle w:val="Normal"/>
        <w:tabs>
          <w:tab w:val="clear" w:pos="708"/>
          <w:tab w:val="left" w:pos="540" w:leader="none"/>
          <w:tab w:val="left" w:pos="4320" w:leader="none"/>
        </w:tabs>
        <w:jc w:val="both"/>
        <w:rPr/>
      </w:pPr>
      <w:r>
        <w:rPr/>
        <w:tab/>
        <w:t>Az 50-es években a személyiség motívumok felőli feltárása az egyik legsajátságosabban emberinek tartott motivációs rendszer, mely a siker eléréséhez fontos teljesítménymotiváció kutatásának legfőbb eszközévé vált. (David Mc Clelland)</w:t>
      </w:r>
    </w:p>
    <w:p>
      <w:pPr>
        <w:pStyle w:val="Normal"/>
        <w:tabs>
          <w:tab w:val="clear" w:pos="708"/>
          <w:tab w:val="left" w:pos="540" w:leader="none"/>
          <w:tab w:val="left" w:pos="4320" w:leader="none"/>
        </w:tabs>
        <w:jc w:val="both"/>
        <w:rPr/>
      </w:pPr>
      <w:r>
        <w:rPr/>
        <w:tab/>
        <w:t>A kor előremutató, sajáosan humán motivációs programjai közé tartozik Abraham Maslow-nak (1908-1970) később kiteljesedő, de már 1943-ban megfogalmazott motivációshierarchia – koncepciója. Az emberi motívumok hierarchiát alkotnak. Az alsóbb szinteken helyezkednek el a hiánymotívumok (éhség, szeretet, szexualitás). A magasabb rendű motívumok a lét alapkérdéseivel kapcsolatosak, az ember saját lehetőségeinek növelésével, az élet értelmének megtalálásával, az önmegvalósítással. A két színt közötti viszony olyan, hogy a magasabb rendű, expanzív motívumok csak  az alacsonyabbak kielégültsége esetén működhetnek jól. Szeretethiányban és éhesen nem lehet átalakítani magunkat.</w:t>
      </w:r>
    </w:p>
    <w:p>
      <w:pPr>
        <w:pStyle w:val="Normal"/>
        <w:tabs>
          <w:tab w:val="clear" w:pos="708"/>
          <w:tab w:val="left" w:pos="540" w:leader="none"/>
          <w:tab w:val="left" w:pos="4320" w:leader="none"/>
        </w:tabs>
        <w:jc w:val="both"/>
        <w:rPr/>
      </w:pPr>
      <w:r>
        <w:rPr/>
        <w:t>A pszichoterápiás elvekké is kifejlesztett koncepció a 60-as években az ún. harmadikutas (behaviorizmussal, mélylélektannal szakítani akaró) humanisztikus pszichológia egyik kiinduló pontja lesz.</w:t>
      </w:r>
    </w:p>
    <w:p>
      <w:pPr>
        <w:pStyle w:val="Normal"/>
        <w:tabs>
          <w:tab w:val="clear" w:pos="708"/>
          <w:tab w:val="left" w:pos="540" w:leader="none"/>
          <w:tab w:val="left" w:pos="4320" w:leader="none"/>
        </w:tabs>
        <w:jc w:val="both"/>
        <w:rPr/>
      </w:pPr>
      <w:r>
        <w:rPr/>
        <w:tab/>
        <w:t>A 30-as évek motivációs pszichológiája mind a biológiai oldalon (fajspecifikus viselkedésformák), mind a magasabb emberi szférákban megalapozta a mai pszichológia néhány vezető témáját.</w:t>
      </w:r>
    </w:p>
    <w:p>
      <w:pPr>
        <w:pStyle w:val="Normal"/>
        <w:tabs>
          <w:tab w:val="clear" w:pos="708"/>
          <w:tab w:val="left" w:pos="540" w:leader="none"/>
          <w:tab w:val="left" w:pos="4320" w:leader="none"/>
        </w:tabs>
        <w:jc w:val="both"/>
        <w:rPr/>
      </w:pPr>
      <w:r>
        <w:rPr/>
      </w:r>
    </w:p>
    <w:p>
      <w:pPr>
        <w:pStyle w:val="Normal"/>
        <w:tabs>
          <w:tab w:val="clear" w:pos="708"/>
          <w:tab w:val="left" w:pos="540" w:leader="none"/>
          <w:tab w:val="left" w:pos="4320" w:leader="none"/>
        </w:tabs>
        <w:jc w:val="both"/>
        <w:rPr/>
      </w:pPr>
      <w:r>
        <w:rPr/>
        <w:t>Történethez, VAJDA ZSUZSA: Lélektankönyv. Műszaki Könyvkiadó, Bp. 2001</w:t>
      </w:r>
    </w:p>
    <w:p>
      <w:pPr>
        <w:pStyle w:val="Normal"/>
        <w:tabs>
          <w:tab w:val="clear" w:pos="708"/>
          <w:tab w:val="left" w:pos="540" w:leader="none"/>
          <w:tab w:val="left" w:pos="4320" w:leader="none"/>
        </w:tabs>
        <w:jc w:val="both"/>
        <w:rPr/>
      </w:pPr>
      <w:r>
        <w:rPr/>
        <w:tab/>
        <w:t xml:space="preserve">Behaviorista modell szerint: </w:t>
      </w:r>
    </w:p>
    <w:p>
      <w:pPr>
        <w:pStyle w:val="Normal"/>
        <w:tabs>
          <w:tab w:val="clear" w:pos="708"/>
          <w:tab w:val="left" w:pos="540" w:leader="none"/>
          <w:tab w:val="left" w:pos="4320" w:leader="none"/>
        </w:tabs>
        <w:jc w:val="both"/>
        <w:rPr/>
      </w:pPr>
      <w:r>
        <w:rPr/>
        <w:t>Az emberben szükségletei, hiányállapotai nyomán késztetések, drive-ok keletkeznek, majd a szükséglet kielégítésével a késztetés csökken (drive-redukció, redukc. = csökkenés). A drive ereje a szervezet állapotának és a környezeti ingerek értékelésének bonyolult összegződése. Pl., ha éhesek vagyunk, az ételeknek különlegesen erős felhívó jellege van a számunkra. Ez akkor vezet közvetlenül a cselekvéshez, ha kibírhatatlanul éhesek vagyunk. Ha a hiányállapot már a szervezete roncsoló, vagy veszélyeztető, az akarati kontroll ereje csökken vagy megszűnik. Más esetekben sokféleképpen alakulhat, mennyi idő telik el és milyen lépéseket teszünk a hiányállapot megszüntetésére.</w:t>
      </w:r>
    </w:p>
    <w:p>
      <w:pPr>
        <w:pStyle w:val="Normal"/>
        <w:tabs>
          <w:tab w:val="clear" w:pos="708"/>
          <w:tab w:val="left" w:pos="540" w:leader="none"/>
          <w:tab w:val="left" w:pos="4320" w:leader="none"/>
        </w:tabs>
        <w:jc w:val="both"/>
        <w:rPr/>
      </w:pPr>
      <w:r>
        <w:rPr/>
        <w:tab/>
        <w:t>Freudi modell:</w:t>
      </w:r>
    </w:p>
    <w:p>
      <w:pPr>
        <w:pStyle w:val="Normal"/>
        <w:tabs>
          <w:tab w:val="clear" w:pos="708"/>
          <w:tab w:val="left" w:pos="540" w:leader="none"/>
          <w:tab w:val="left" w:pos="4320" w:leader="none"/>
        </w:tabs>
        <w:jc w:val="both"/>
        <w:rPr/>
      </w:pPr>
      <w:r>
        <w:rPr/>
        <w:t>A XX. század első évtizedeiben motivációs elméletet dolgozott ki a pszichoanalízis. Freud elmélete célkitűzéseiben is különbözik a behaviorizmustól. A pszichoanalízis nem egyes szükségletek, motívumok, hanem az emberi viselkedés egészének motivációs alapját kísérelte meg azonosítani. A  biológiai késztetésrendszer, az önfenntartás emberi megnyilvánulása, energiabázisa a libidó. A libidó vágy, amelynek prototípusa a szexuális késztetés. Freud szerint miden ilyen késztetés a szexuális vágyhoz hasonló.</w:t>
      </w:r>
    </w:p>
    <w:p>
      <w:pPr>
        <w:pStyle w:val="Normal"/>
        <w:tabs>
          <w:tab w:val="clear" w:pos="708"/>
          <w:tab w:val="left" w:pos="540" w:leader="none"/>
          <w:tab w:val="left" w:pos="4320" w:leader="none"/>
        </w:tabs>
        <w:jc w:val="both"/>
        <w:rPr/>
      </w:pPr>
      <w:r>
        <w:rPr/>
        <w:tab/>
        <w:t>A freudi rendszer a jelenségek szélesebb körét tudja magyarázni, mint a drive-redukciós. Előnyei: magyarázatot keres az irracionális emberi viselkedésre, arra a szabad akarat hívei számára meglehetősen nehéz kérdésre, hogy hogyan lehetséges az, hogy gyakran „szándékosan cselekszünk” szándékaink ellen. (Tudjuk, hogy le kellene feküdni aludni, mégsem tesszük, elhatározzuk, hogy leszokunk a dohányzásról, de nem megy stb.)</w:t>
      </w:r>
    </w:p>
    <w:p>
      <w:pPr>
        <w:pStyle w:val="Normal"/>
        <w:tabs>
          <w:tab w:val="clear" w:pos="708"/>
          <w:tab w:val="left" w:pos="540" w:leader="none"/>
          <w:tab w:val="left" w:pos="4320" w:leader="none"/>
        </w:tabs>
        <w:jc w:val="both"/>
        <w:rPr/>
      </w:pPr>
      <w:r>
        <w:rPr/>
        <w:tab/>
        <w:t>A sz. derekán Bowlby, René Spitz tapasztalati megfigyelésekkel is alátámasztották, hogy a gyermek már születése pillanatától kapcsolódik a felnőtt környezethez, hogy már a kezdet kezdetétől élettani szükséglete az érzelmi kötődés. Ĺgy biológiaiértelmet is kapnak az emberi motiváció társas környezeti gyökerei, melyek alapja és prototípusa a korai kötődés. A korai kötődés teremti meg az „ősbizalom” (Erikson) kezdeti fázisát, amelynek talaján később kialakul a másokkal való együttműködés.</w:t>
      </w:r>
    </w:p>
    <w:sectPr>
      <w:footerReference w:type="default" r:id="rId2"/>
      <w:type w:val="nextPage"/>
      <w:pgSz w:w="11906" w:h="16838"/>
      <w:pgMar w:left="1417" w:right="1417" w:gutter="0" w:header="0" w:top="1417" w:footer="709"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1440" w:hanging="720"/>
      </w:p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4:31:00Z</dcterms:created>
  <dc:creator>or</dc:creator>
  <dc:description/>
  <dc:language>en-US</dc:language>
  <cp:lastModifiedBy>or</cp:lastModifiedBy>
  <dcterms:modified xsi:type="dcterms:W3CDTF">2004-04-15T04:31:00Z</dcterms:modified>
  <cp:revision>2</cp:revision>
  <dc:subject/>
  <dc:title>�ltal�nos pszich</dc:title>
</cp:coreProperties>
</file>