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</w:rPr>
        <w:t xml:space="preserve">Ált. Pszicho tétel 7. </w:t>
      </w:r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</w:rPr>
        <w:t>Emléknyomok létrehozás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. </w:t>
      </w:r>
      <w:r>
        <w:rPr>
          <w:b/>
          <w:sz w:val="28"/>
        </w:rPr>
        <w:t>Ebbinghaus</w:t>
      </w:r>
      <w:r>
        <w:rPr>
          <w:sz w:val="28"/>
        </w:rPr>
        <w:t xml:space="preserve">- ismétlés, gyakorlás hatása az értelmetlen szótagok tanulására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</w:rPr>
        <w:t>Felejtési görbe: Az idő múlásával a megtartott szótagszám csökken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</w:rPr>
        <w:t>A gyakorlások számával az újratanuláshoz szükséges idő csökke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2. </w:t>
      </w:r>
      <w:r>
        <w:rPr>
          <w:b/>
          <w:sz w:val="28"/>
        </w:rPr>
        <w:t>Willam James</w:t>
      </w:r>
      <w:r>
        <w:rPr>
          <w:sz w:val="28"/>
        </w:rPr>
        <w:t>: Közvetlen elsődleges emlékezet (pszichológiai jelen), közvetett másodlagos emlékezet (pszichológiai múlt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3. </w:t>
      </w:r>
      <w:r>
        <w:rPr>
          <w:b/>
          <w:sz w:val="28"/>
        </w:rPr>
        <w:t>Táras modellek</w:t>
      </w:r>
      <w:r>
        <w:rPr>
          <w:sz w:val="28"/>
        </w:rPr>
        <w:t>- Az ismétlés szerepe!</w:t>
      </w:r>
    </w:p>
    <w:p>
      <w:pPr>
        <w:pStyle w:val="TextBody"/>
        <w:numPr>
          <w:ilvl w:val="0"/>
          <w:numId w:val="11"/>
        </w:numPr>
        <w:ind w:left="1080" w:right="0" w:hanging="375"/>
        <w:rPr/>
      </w:pPr>
      <w:r>
        <w:rPr>
          <w:b/>
          <w:sz w:val="24"/>
        </w:rPr>
        <w:t>Waugh Normann</w:t>
      </w:r>
      <w:r>
        <w:rPr>
          <w:sz w:val="24"/>
        </w:rPr>
        <w:t>: Az információt elfelejtheti, de ismétlés segítségével a rövidtávú memóriában (STM)- ben lehet tartani, illetve átkerülhet a hosszú idejű emlékezetbe (LTM)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75"/>
        <w:jc w:val="both"/>
        <w:rPr/>
      </w:pPr>
      <w:r>
        <w:rPr>
          <w:b/>
          <w:sz w:val="28"/>
        </w:rPr>
        <w:t>Atkinson- Shiffrin modell</w:t>
      </w:r>
      <w:r>
        <w:rPr>
          <w:sz w:val="28"/>
        </w:rPr>
        <w:t>: Az emlékezési folyamatban az STS-nek döntő szerepe van (kontrollfolyamatok, ismétlés, kódolás, döntés, előhívási stratégia) Az információ sem bekerülni nem tud az LTS-be, sem kikerülni onnan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izonyítékok:</w:t>
      </w:r>
    </w:p>
    <w:p>
      <w:pPr>
        <w:pStyle w:val="TextBody"/>
        <w:rPr>
          <w:sz w:val="24"/>
        </w:rPr>
      </w:pPr>
      <w:r>
        <w:rPr>
          <w:sz w:val="24"/>
        </w:rPr>
        <w:t xml:space="preserve">Feladat: Szabad felidézéses helyzet- ismételgessék fennhangon a szavakat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Eredmény: Minél hosszabb ideig volt az elem az STS-ben, annál nagyobb a valószínűsége, hogy átkerülhet az LTS-be. Korreláció van az ismétlések száma és a felidézés valószínűsége között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Rencenciahatás: Az utolsó elemek még az STS-ben vannak, míg a lista első szavai átkerültek az LTS-be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4. </w:t>
      </w:r>
      <w:r>
        <w:rPr>
          <w:b/>
          <w:sz w:val="28"/>
        </w:rPr>
        <w:t>Melton</w:t>
      </w:r>
      <w:r>
        <w:rPr>
          <w:sz w:val="28"/>
        </w:rPr>
        <w:t xml:space="preserve"> (Sz.cs.80.oldal.)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z STM és az LTM között kontinuum van, nem szükséges két tárat deffiniálni. Az emléknyom lényeges aspektusai:</w:t>
      </w:r>
    </w:p>
    <w:p>
      <w:pPr>
        <w:pStyle w:val="Normal"/>
        <w:numPr>
          <w:ilvl w:val="0"/>
          <w:numId w:val="4"/>
        </w:numPr>
        <w:spacing w:lineRule="auto" w:line="360"/>
        <w:ind w:left="1065" w:right="0" w:hanging="360"/>
        <w:jc w:val="both"/>
        <w:rPr>
          <w:sz w:val="28"/>
        </w:rPr>
      </w:pPr>
      <w:r>
        <w:rPr>
          <w:sz w:val="28"/>
        </w:rPr>
        <w:t>A nyom létrehozás</w:t>
      </w:r>
    </w:p>
    <w:p>
      <w:pPr>
        <w:pStyle w:val="Normal"/>
        <w:numPr>
          <w:ilvl w:val="0"/>
          <w:numId w:val="4"/>
        </w:numPr>
        <w:spacing w:lineRule="auto" w:line="360"/>
        <w:ind w:left="1065" w:right="0" w:hanging="360"/>
        <w:jc w:val="both"/>
        <w:rPr>
          <w:sz w:val="28"/>
        </w:rPr>
      </w:pPr>
      <w:r>
        <w:rPr>
          <w:sz w:val="28"/>
        </w:rPr>
        <w:t>Tárolás</w:t>
      </w:r>
    </w:p>
    <w:p>
      <w:pPr>
        <w:pStyle w:val="Normal"/>
        <w:numPr>
          <w:ilvl w:val="0"/>
          <w:numId w:val="4"/>
        </w:numPr>
        <w:spacing w:lineRule="auto" w:line="360"/>
        <w:ind w:left="1065" w:right="0" w:hanging="360"/>
        <w:jc w:val="both"/>
        <w:rPr>
          <w:sz w:val="28"/>
        </w:rPr>
      </w:pPr>
      <w:r>
        <w:rPr>
          <w:sz w:val="28"/>
        </w:rPr>
        <w:t>Felhasználá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5. </w:t>
      </w:r>
      <w:r>
        <w:rPr>
          <w:b/>
          <w:sz w:val="28"/>
        </w:rPr>
        <w:t>Hebb: Az emléknyomok létrejötte</w:t>
      </w:r>
    </w:p>
    <w:p>
      <w:pPr>
        <w:pStyle w:val="TextBody"/>
        <w:numPr>
          <w:ilvl w:val="0"/>
          <w:numId w:val="8"/>
        </w:numPr>
        <w:ind w:left="780" w:right="0" w:hanging="4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809625</wp:posOffset>
                </wp:positionV>
                <wp:extent cx="57150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3.75pt" to="269.95pt,63.7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fázis: Az idegsejtek egy csoportja izgatja egymást, ebben a fázisban az emléknyom rövid ideig áll fenn. Az első fázis durván, az STM-nek felel meg. Ismételt neurális aktivitás </w:t>
      </w:r>
    </w:p>
    <w:p>
      <w:pPr>
        <w:pStyle w:val="Normal"/>
        <w:numPr>
          <w:ilvl w:val="0"/>
          <w:numId w:val="8"/>
        </w:numPr>
        <w:spacing w:lineRule="auto" w:line="360"/>
        <w:ind w:left="780" w:right="0" w:hanging="420"/>
        <w:jc w:val="both"/>
        <w:rPr>
          <w:sz w:val="28"/>
        </w:rPr>
      </w:pPr>
      <w:r>
        <w:rPr>
          <w:sz w:val="28"/>
        </w:rPr>
        <w:t xml:space="preserve">fázis: Strukturális idegrendszeri változás lép fel, mely az LTM-nek felel meg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Bevésés hatás gyakorlása a döntési időre:</w:t>
      </w:r>
    </w:p>
    <w:p>
      <w:pPr>
        <w:pStyle w:val="TextBody"/>
        <w:rPr>
          <w:sz w:val="24"/>
        </w:rPr>
      </w:pPr>
      <w:r>
        <w:rPr>
          <w:sz w:val="24"/>
        </w:rPr>
        <w:t xml:space="preserve">Gyakorlások számának növekedésével a feladat végrehajtásához szükséges döntési idő csökken. </w:t>
      </w:r>
    </w:p>
    <w:p>
      <w:pPr>
        <w:pStyle w:val="Heading2"/>
        <w:ind w:left="0" w:right="0" w:hanging="0"/>
        <w:rPr>
          <w:sz w:val="24"/>
        </w:rPr>
      </w:pPr>
      <w:r>
        <w:rPr>
          <w:sz w:val="24"/>
        </w:rPr>
        <w:t>STEVENS: A tanulás erő törvénye</w:t>
      </w:r>
    </w:p>
    <w:p>
      <w:pPr>
        <w:pStyle w:val="TextBody"/>
        <w:rPr>
          <w:sz w:val="24"/>
        </w:rPr>
      </w:pPr>
      <w:r>
        <w:rPr>
          <w:sz w:val="24"/>
        </w:rPr>
        <w:t xml:space="preserve">A gyakorlás logaritmusával a végrehajtási idő logaritmusa csökken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Gyakorlás: </w:t>
      </w:r>
      <w:r>
        <w:rPr>
          <w:sz w:val="28"/>
        </w:rPr>
        <w:t>Badleey 177.old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Ebbinghaus</w:t>
      </w:r>
      <w:r>
        <w:rPr>
          <w:sz w:val="28"/>
        </w:rPr>
        <w:t xml:space="preserve">: Kétszer annyi gyakorlással, kétszer annyi anyagot lehet- e megtanulni? </w:t>
      </w:r>
    </w:p>
    <w:p>
      <w:pPr>
        <w:pStyle w:val="TextBody"/>
        <w:rPr>
          <w:sz w:val="24"/>
        </w:rPr>
      </w:pPr>
      <w:r>
        <w:rPr>
          <w:sz w:val="24"/>
        </w:rPr>
        <w:t xml:space="preserve">Eredmény: A megtanult mennyiség egyszerű függvénye a gyakorlás mennyiségének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</w:rPr>
        <w:t>Elosztott gyakorlás: hatékonyabb, ha a gyakorlásokat időben elosztjuk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</w:rPr>
        <w:t xml:space="preserve">Teljes idő hipotézis: a megtanult mennyiség közvetlen függvénye a tanulásra szánt időnek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 gyakorlás napi mennyisége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</w:rPr>
        <w:t>Gyakoribb és kevesebb gyakorlással sajátíthatók el legjobban a kézségek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</w:rPr>
        <w:t>Több napra elosztott gyakorlás hatása sokkal jelentősebb, mint a napközben tartott pihenők hatása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</w:rPr>
        <w:t>Tömbösített gyakorlás: nem hagy elég időt a neurokémiai anyagok regenerálódásár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Melton</w:t>
      </w:r>
      <w:r>
        <w:rPr>
          <w:sz w:val="28"/>
        </w:rPr>
        <w:t xml:space="preserve"> (B. 184.old.): Egy adott elemet jobban megtanulnak és jobban fel tudnak idézni, ha annak az elemnek a további bemutatásai hosszabb szünetekkel vannak elválasztva egymástól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Bjork</w:t>
      </w:r>
      <w:r>
        <w:rPr>
          <w:sz w:val="28"/>
        </w:rPr>
        <w:t>: Emlékezeti stratégia: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</w:rPr>
        <w:t>Elosztott gyakorlási hatás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</w:rPr>
        <w:t>Előhívási gyakorlási hatás: egy elem sikeres felidézése megnöveli a valószínűségét, hogy a személy később is emlékezni fog rá. Az elem felidézése jobb emlékezeti megtartást eredményez, mint még egy bemutatás. Az előhívási útvonal megerősítést nyer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Feldolgozási szintek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raik- Lokhart: Az emlékezet strukturális felfogása helyett a feldolgozási folyamataira koncentrálnak. Feltételeznek egy rövid és egy hosszú idejű LTM-et. A rövid idejű emlékezetre inkább fonológiai kódolás, az LTM-re szemantikai kódolás jellemző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A PM-re fenntartó és elaboratív ismétlés jellemző. A fenntartó ismétlés egyszerűen fenntartja, megtartja az infót, rövid időre megakadályozza a felejtést. Elaboratív ismétlés (kidolgozottság) mélyebb szinten kerül kódolásra az adott elem. Átszervezzük az infót, úgy hogy hozzá tudjuk illeszteni a meglevő tudáshoz. Az ismétlésnek kis hatása van a felidézésre, a felismerésre jelentősebb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Aktív ismétlés jellemzői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</w:rPr>
        <w:t>Infó fenntartása egy rövidebb időn keresztül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</w:rPr>
        <w:t>Új infó beágyazása a régiek közé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z információ feldolgozása: Elkülönült szakaszokat tételeztek fel egy szó olvasásakor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</w:rPr>
        <w:t>Vizuális analízis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</w:rPr>
        <w:t>Fonológiai reprezentáció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</w:rPr>
        <w:t>Szemantikai feldolgozás történi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Bransford: (B. 192.old.) Transzfernak megfelelő feldolgozás:</w:t>
      </w:r>
    </w:p>
    <w:p>
      <w:pPr>
        <w:pStyle w:val="TextBody"/>
        <w:rPr>
          <w:sz w:val="24"/>
        </w:rPr>
      </w:pPr>
      <w:r>
        <w:rPr>
          <w:sz w:val="24"/>
        </w:rPr>
        <w:t>Egy anyag kódolásának optimuma attól függ, hogy várhatóan milyen előhívási feltételekre lehet számítani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Humán kondícionálási kísérletek (B.236.old.):</w:t>
      </w:r>
    </w:p>
    <w:p>
      <w:pPr>
        <w:pStyle w:val="TextBody"/>
        <w:rPr>
          <w:sz w:val="24"/>
        </w:rPr>
      </w:pPr>
      <w:r>
        <w:rPr>
          <w:sz w:val="24"/>
        </w:rPr>
        <w:t>Kontingenciák- egybeesések felismerés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Kísérlet: Két ablakot kellett figyelni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</w:rPr>
        <w:t>A bal ablak kivilágosodott- fuvallat, reflexes pislogás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</w:rPr>
        <w:t>Jobb oldali ablak kivilágosodott- nem jött fuvallat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redmény: Fokozatosan megtanulta, hogy a jobb oldalira ne pislogjon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</w:rPr>
        <w:t>Előre megmondták, hogy a jobb oldali ablak kivilágosodását nem követi fuvalla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redmény: Azonnal megtanulták diszkriminálni a helyzete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Válaszgeneralizáció:</w:t>
      </w:r>
    </w:p>
    <w:p>
      <w:pPr>
        <w:pStyle w:val="TextBody"/>
        <w:rPr>
          <w:sz w:val="24"/>
        </w:rPr>
      </w:pPr>
      <w:r>
        <w:rPr>
          <w:sz w:val="24"/>
        </w:rPr>
        <w:t xml:space="preserve">Ha kondiciónálják a KSZ-t arra, hogy jobb kéz visszahúzásával elkerülheti az áramütést azonnal generalizálódik a ball kézre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Embernél valószínűnek látszik, hogy a hosszú távú tanulásnak legalább két formája létezik. Egyiknek tudatában vagyunk és függ attól, hogy mennyire tudjuk megfogalmazni a tanulási stratégiát. Ez talán az </w:t>
      </w:r>
      <w:r>
        <w:rPr>
          <w:b/>
          <w:sz w:val="28"/>
        </w:rPr>
        <w:t xml:space="preserve">instrumentális kondicionáláson alapszik. </w:t>
      </w:r>
      <w:r>
        <w:rPr>
          <w:sz w:val="28"/>
        </w:rPr>
        <w:t xml:space="preserve">A másik viszont implicit és független a verbális megfogalmazástól- ez esetleg a </w:t>
      </w:r>
      <w:r>
        <w:rPr>
          <w:b/>
          <w:sz w:val="28"/>
        </w:rPr>
        <w:t>Pavlovi kondicionálásra</w:t>
      </w:r>
      <w:r>
        <w:rPr>
          <w:sz w:val="28"/>
        </w:rPr>
        <w:t xml:space="preserve"> épülhe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WWSzvegtrzs2"/>
        <w:rPr>
          <w:sz w:val="24"/>
        </w:rPr>
      </w:pPr>
      <w:r>
        <w:rPr>
          <w:sz w:val="24"/>
        </w:rPr>
        <w:t>Amnéziás beteg- prodedurális (nem tudatos) nem dekralatív emlékezete (B.240.old.)</w:t>
      </w:r>
    </w:p>
    <w:p>
      <w:pPr>
        <w:pStyle w:val="TextBody"/>
        <w:rPr>
          <w:sz w:val="24"/>
        </w:rPr>
      </w:pPr>
      <w:r>
        <w:rPr>
          <w:sz w:val="24"/>
        </w:rPr>
        <w:t xml:space="preserve">Kondicionált válaszok (kirakós feladatok végrehajtására) képesek. Jelentkezik a priming (előfeszítés) jelensége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WWSzvegtrzs2"/>
        <w:rPr>
          <w:sz w:val="24"/>
        </w:rPr>
      </w:pPr>
      <w:r>
        <w:rPr>
          <w:sz w:val="24"/>
        </w:rPr>
        <w:t>Félelem érzése:</w:t>
      </w:r>
    </w:p>
    <w:p>
      <w:pPr>
        <w:pStyle w:val="TextBody"/>
        <w:rPr>
          <w:sz w:val="24"/>
        </w:rPr>
      </w:pPr>
      <w:r>
        <w:rPr>
          <w:sz w:val="24"/>
        </w:rPr>
        <w:t xml:space="preserve">A klasszikus Pavlovi kondicionálás elvei alapján összekapcsolódhat egy teljesen semleges ingerrel. Félelmi reakció generalizálódik minden olyan ingerhez, mely hasonlít az eredeti kondicionált ingerhez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WWSzvegtrzs2"/>
        <w:rPr>
          <w:sz w:val="24"/>
        </w:rPr>
      </w:pPr>
      <w:r>
        <w:rPr>
          <w:sz w:val="24"/>
        </w:rPr>
        <w:t>Fóbiák kondicionálási elmélete:</w:t>
      </w:r>
    </w:p>
    <w:p>
      <w:pPr>
        <w:pStyle w:val="TextBody"/>
        <w:rPr>
          <w:sz w:val="24"/>
        </w:rPr>
      </w:pPr>
      <w:r>
        <w:rPr>
          <w:sz w:val="24"/>
        </w:rPr>
        <w:t>Ha valóban kondicionálással jön létre megszüntethető kioltással, az inger és a válasz közötti kapcsolat fokozatosan gyengül az által, ha megszüntetjük együttes előfordulásukat (klassz. Kond.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ódszerek: deszenzitizálás, modellálás, ingerelárasztás, operáns formálás (pozitív megerősítés, jutalom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WWSzvegtrzs2"/>
        <w:rPr>
          <w:sz w:val="24"/>
        </w:rPr>
      </w:pPr>
      <w:r>
        <w:rPr>
          <w:sz w:val="24"/>
        </w:rPr>
        <w:t>Reklám- értékelő kondicionálás:</w:t>
      </w:r>
    </w:p>
    <w:p>
      <w:pPr>
        <w:pStyle w:val="TextBody"/>
        <w:rPr>
          <w:sz w:val="24"/>
        </w:rPr>
      </w:pPr>
      <w:r>
        <w:rPr>
          <w:sz w:val="24"/>
        </w:rPr>
        <w:t>A termék bemutatását pozitív inger követi (előreható kondicionálás).</w:t>
      </w:r>
    </w:p>
    <w:p>
      <w:pPr>
        <w:pStyle w:val="WWSzvegtrzs2"/>
        <w:rPr>
          <w:sz w:val="24"/>
        </w:rPr>
      </w:pPr>
      <w:r>
        <w:rPr>
          <w:sz w:val="24"/>
        </w:rPr>
        <w:t>Szokások megváltoztatása (B. 255.old.):</w:t>
      </w:r>
    </w:p>
    <w:p>
      <w:pPr>
        <w:pStyle w:val="WWSzvegtrzs2"/>
        <w:rPr>
          <w:b w:val="false"/>
          <w:b w:val="false"/>
          <w:sz w:val="24"/>
        </w:rPr>
      </w:pPr>
      <w:r>
        <w:rPr>
          <w:b w:val="false"/>
          <w:sz w:val="24"/>
        </w:rPr>
        <w:t>Büntetés, jutalom, zseton gazdálkodás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1077" w:bottom="1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suff w:val="nothing"/>
      <w:lvlText w:val="%1.)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5">
    <w:lvl w:ilvl="0">
      <w:start w:val="1"/>
      <w:numFmt w:val="lowerLetter"/>
      <w:suff w:val="nothing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suff w:val="nothing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suff w:val="nothing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suff w:val="nothing"/>
      <w:lvlText w:val="%1.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suff w:val="nothing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suff w:val="nothing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suff w:val="nothing"/>
      <w:lvlText w:val="%1.)"/>
      <w:lvlJc w:val="left"/>
      <w:pPr>
        <w:tabs>
          <w:tab w:val="num" w:pos="0"/>
        </w:tabs>
        <w:ind w:left="1080" w:hanging="375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" w:hAnsi="Times" w:eastAsia="HG Mincho Light J" w:cs="Times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WWSzvegtrzs2">
    <w:name w:val="WW-Szövegtörzs 2"/>
    <w:basedOn w:val="Normal"/>
    <w:qFormat/>
    <w:pPr>
      <w:spacing w:lineRule="auto" w:line="36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09:57:00Z</dcterms:created>
  <dc:creator>Baranyi Viktor</dc:creator>
  <dc:description/>
  <dc:language>en-US</dc:language>
  <cp:lastModifiedBy>Baranyi Viktor</cp:lastModifiedBy>
  <dcterms:modified xsi:type="dcterms:W3CDTF">2004-04-25T10:50:00Z</dcterms:modified>
  <cp:revision>7</cp:revision>
  <dc:subject/>
  <dc:title>�lt</dc:title>
</cp:coreProperties>
</file>