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6. A munkamemória. A fonológiai hurok, a vizuális téri vázlattömb és a központi végrehajtó működésének jellemző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munkamemória hipotéz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ddeley: Az emberi emlékezet  88-93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kinson, Shiffrin emlékezeti modellje szerint a rövid távú emlékezeti tár kettős feladatot lát el. Egyrészt ismétléssel juttatja az anyagot a hosszú idejű tárba. Másrészt munkamemóriaként működik, bonyolult kognitív feladatoknál tárolja és manipulálja az információ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</w:rPr>
        <w:t>A hipotézis ellenőrzése:</w:t>
      </w:r>
      <w:r>
        <w:rPr/>
        <w:t xml:space="preserve"> Párhuzamosan végzett feladatokkal lehetséges. A vizsgálatban résztvevőknek következtetéses és számterjedelmi (1-8 elem) feladatot kellett egyszerre végezniük. A számsorozat növekedésével a következtetési feladat megoldási ideje nőtt, de a hibázások aránya nem. Ez a kísérlet alátámasztja a hipotézist, mely szerint az STS nem egységes, munkamemóriaként működik, ugyanis a számemlékezeti feladat nem csökkenti az előhívás pontosságát, de megnöveli az előhívás idejét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</w:rPr>
        <w:t>A munkamemória modellje:</w:t>
      </w:r>
      <w:r>
        <w:rPr/>
        <w:t xml:space="preserve"> A párhuzamosan végzett feladatok több alrendszer működésére utalnak, melyeket egy </w:t>
      </w:r>
      <w:r>
        <w:rPr>
          <w:u w:val="single"/>
        </w:rPr>
        <w:t>központi végrehajtó</w:t>
      </w:r>
      <w:r>
        <w:rPr/>
        <w:t xml:space="preserve"> kontrollál. Legismertebb </w:t>
      </w:r>
      <w:r>
        <w:rPr>
          <w:u w:val="single"/>
        </w:rPr>
        <w:t>alrendszerek</w:t>
      </w:r>
      <w:r>
        <w:rPr/>
        <w:t xml:space="preserve"> a fonológiai hurok és a téri –vizuális vázlattömb. Több is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fonológiai hur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ddeley: Az emberi emlékezet  93-118.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édszerű információkat kódolja, tárolja. Két komponense van. Egyik a fonológiai tár, mely beszéd alapú információkat tárol 2 s-ig, másik az artikulációs kontrollfolyamat, hangtalan ismétléssel a tárban lévő információkat frissen tartja, vagy az írott információt átalakítja.</w:t>
      </w:r>
    </w:p>
    <w:p>
      <w:pPr>
        <w:pStyle w:val="Normal"/>
        <w:jc w:val="both"/>
        <w:rPr>
          <w:b/>
          <w:b/>
        </w:rPr>
      </w:pPr>
      <w:r>
        <w:rPr>
          <w:b/>
        </w:rPr>
        <w:t>Bizonyítékok a fonológiai hurok létezésére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Fonológiai hasonlósági hatás:</w:t>
      </w:r>
      <w:r>
        <w:rPr/>
        <w:t xml:space="preserve"> Fonológiailag hasonló elemekből álló sorozatot nehezebben jegyzünk meg, mint az eltérőekből állót. A sikeres előhívás feltétele, hogy az elemek jól megkülönböztethetőek legyenek. A homogenitás pedig ezt nehezíti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A nem figyelt beszéd hatása:</w:t>
      </w:r>
      <w:r>
        <w:rPr/>
        <w:t xml:space="preserve"> Baddeley és Salamé kísérlete szemlélteti. A k. személyeknek 9 vizuálisan bemutatott számot kellett megjegyezniük miközben értelmes és értelmetlen szavakat hallottak. Ezek rontották teljesítményüket a visszaidézésnél. A számokhoz hasonló szavak tovább fokozták a hibázásokat, míg a zaj és az instrumentális zene kevésbé volt zavaró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Szóhosszúsági hatás:</w:t>
      </w:r>
      <w:r>
        <w:rPr/>
        <w:t xml:space="preserve"> Több szótagú szavak sorozatát nehezebb megjegyezni, mint ugyanannyi elemből álló egy szótagú szavak sorozatát. Az elemek elsajátításakor beszédprogram felállítása és lefuttatása történik, melyet az artikulációs kontrollfolyamat állandóan frissít. Ha a szavak hosszabbak, a 2 s-os időintervallumba kevesebb fér, mintha rövidebbek. Ezt a jelenséget Ellis és Hennelly figyelte meg, mikor eltérő népek gyermekeinél vette fel a Wechsler intelligencia tesztet. Azon népek gyermekei teljesítettek rosszabbul, melyek nyelvén hosszabb az adott szám kiejtési ideje. Ebből következik, hogy a gyermekek azért teljesítenek gyengébben a felnőtteknél a számemlékezeti feladatokban, mert egy-egy számot hosszabb idő alatt mondanak ki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Artikuláció elnyomás:</w:t>
      </w:r>
      <w:r>
        <w:rPr/>
        <w:t xml:space="preserve"> A számemlékezeti teljesítményt rontja, ha a k.személy közben egy szót ismételget. Az ismételgetés lefoglalja az artikulációs kontrollfolyamatot megakadályozza a fonológiai tárban lévő elemek (számok) fenntartását. Itt nem a figyelem terhelésé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mbösítés és a fonológiai hurok:</w:t>
      </w:r>
    </w:p>
    <w:p>
      <w:pPr>
        <w:pStyle w:val="Normal"/>
        <w:jc w:val="both"/>
        <w:rPr/>
      </w:pPr>
      <w:r>
        <w:rPr/>
        <w:t xml:space="preserve">A fonológiai hurok megléte ellentmond a tömbösítés jelenségének. Tudjuk, hogy a rövid távú emlékezet terjedelme 7+-2. Az elemek hosszúsága nem meghatározó, csak az elemek száma. Ezért több adatot tudunk megjegyezni, ha tömbösítjük őket. De hogyan fér mindez bele a 2 s-ba? </w:t>
      </w:r>
    </w:p>
    <w:p>
      <w:pPr>
        <w:pStyle w:val="Normal"/>
        <w:jc w:val="both"/>
        <w:rPr/>
      </w:pPr>
      <w:r>
        <w:rPr/>
        <w:t>Zhang és Simon vizsgálata ezt demonstrálja. A k. személyeknek kínai jeleket kellett megjegyezniük. Az 1. csoportnak alkotóelemeket, ezeknek nincs kiejthető formájuk. A 2. csoportnak karaktereket, ezek kiejtésük alapján egy szótagúak. A 3. csoportnak két karakterből álló szavakat. Legjobban a 2. csoport teljesített, akik karaktereket jegyzetek meg. Leggyengébben az 1. csoport. Ez az eredmény a fonológiai hurok létezését bizonyítja, hisz annak a csoportnak okozott nehézséget a feladat, amelyik kiejthetetlen elemeket próbált fejben tartani. Ha a tömbösítés határozná meg a rövid idejű memóriát, akkor mindhárom csoport egyformán teljesít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kuláció és fonológiai hurok:</w:t>
      </w:r>
    </w:p>
    <w:p>
      <w:pPr>
        <w:pStyle w:val="Normal"/>
        <w:jc w:val="both"/>
        <w:rPr/>
      </w:pPr>
      <w:r>
        <w:rPr/>
        <w:t xml:space="preserve">Szükség van-e a beszédizmok épségére a fonológiai tár működéséhez? A dizartriás betegek, akik perifériás sérülésük (beszédizmok) miatt nem tudnak beszélni, ugyanúgy teljesítenek a szóhosszúsági hatás feladatokban, mint az egészségesek. A születésüktől fogva anartriás gyerekeknél is működik az artikulációs hurok. Emlékezeti terjedelmük átlagos, fonológiai hasonlósági hatás is jelentkezik náluk. Úgy tűnik a fonológiai hurok működéséhez nincs szükség artikuláció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nológiai hurok szerepe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u w:val="single"/>
        </w:rPr>
        <w:t>Az olvasás tanulása:</w:t>
      </w:r>
      <w:r>
        <w:rPr/>
        <w:t xml:space="preserve"> Vizsgáltok alapján összefüggés van a gyenge emlékezeti terjedelem (fonológiai manipuláció) és a nehézkes olvasás tanulás között. Ha jó az emlékezet, könnyű az olvasás elsajátítás. A sok olvasás javítja az emlékezeti teljesítményt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u w:val="single"/>
        </w:rPr>
        <w:t>Nyelvi megértés:</w:t>
      </w:r>
      <w:r>
        <w:rPr/>
        <w:t xml:space="preserve"> A fonológiai tár szerepet játszik a beszéd megértésében, az evolúció során alakult ki. Ezt bizonyítani csak megterhelést jelentő feladatoknál lehet. Pl. ha a mondat hosszabb, mint az illető szóterjedelme, vagy ha a szórend lényeges a feldolgozásban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u w:val="single"/>
        </w:rPr>
        <w:t>Hosszú távú fonológiai tanulás:</w:t>
      </w:r>
      <w:r>
        <w:rPr/>
        <w:t xml:space="preserve"> Ezen az anyanyelv és az idegen nyelv elsajátítását érik. A diszlexiás gyerekeknek nehézséget jelentenek a memorizálást jelentő feladatok (szorzótábla, hónapok nevei). Idegen nyelvű szavak auditoros megtanulásában gyengébben teljesítenek, mint a vizuális bemutatás utáni felidézésben. Bár ez utóbbi is elmarad az átlagtól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u w:val="single"/>
        </w:rPr>
        <w:t>A szókincs elsajátítása:</w:t>
      </w:r>
      <w:r>
        <w:rPr/>
        <w:t xml:space="preserve"> Nagy számú gyermek populáción végzett vizsgálat eredménye, hogy az értelmetlen szavak felidézése (fonológiai hurok működését igényli) és a szókincs nagysága között korreláció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vizuális-téri vázlattöm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ddeley: Az emberi emlékezet  120-141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i-vizuális vázlattömb képzeleti képek létre hozásában, manipulációjában játszik szerepet. A képzelet működéséről két elképzelés látott napvilágot. Az egyik szerint analóg, azaz folyamatos működésű, a másik szerint propozicionális, egymást követő lépésekből áll. Mindkettőt vizsgálatokkal igyekeztek alátámasz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nalóg: </w:t>
      </w:r>
      <w:r>
        <w:rPr/>
        <w:t>Képviselők: Kosslyn és Shepard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Mentális forgatás:</w:t>
      </w:r>
      <w:r>
        <w:rPr/>
        <w:t xml:space="preserve"> Háromdimenziós alakzatokról kellett a kísérleti személyeknek eldönteni, hogy egymás tükörképei-e. A döntési idő egyenes arányban állt az alakzat elforgatási szögének nagyságával. Minél jobban elforgatták az alakzatot, annál nehezebben ítélték meg a kérdést. Mintha a személyek a fejükben is elforgatták volna a tárgyat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Pásztázás lelki szemeinkkel:</w:t>
      </w:r>
      <w:r>
        <w:rPr/>
        <w:t xml:space="preserve"> A kísérleti személyeknek motorcsónak képét mutatták, majd miután eltűnt néhány részletről kellett beszámolniuk. Minél távolabb esett két részlet egymástól, annál lassabb volt a felidézés. Mintha a személyek végigpásztázták volna gondolatban a képet. Ugyanilyen a téri környezet reprezentációja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Kitalált térkép:</w:t>
      </w:r>
      <w:r>
        <w:rPr/>
        <w:t xml:space="preserve"> Thorndike kitalált térképeket tanított meg kísérleti személyeinek. Két hely távolságának becslési ideje nőtt a köztük lévő elemei számának növekedésével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Képzeleti kép mérete:</w:t>
      </w:r>
      <w:r>
        <w:rPr/>
        <w:t xml:space="preserve"> Ha egy tárgy felé közelítünk képzeletben a tárgyképe, egyre jobban kitölti a vizuális mező. Ha egy tárgyat nála kisebb tárgy mellett képzelünk el, akkor részletesen be tudunk róla számolni. De ha egy nagyobb mellett, akkor a részletek elhomályosuln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ropozicionális:</w:t>
      </w:r>
      <w:r>
        <w:rPr/>
        <w:t xml:space="preserve"> Pylyshyn képviseli ezt az elképzelést. Véleménye szerint a pásztázás nem más, mint a világról alkotott tudásunk tükrözője. Ha egy képzeletbeli útvonalon megyünk végig, sokkal lassabban haladunk ágyúgolyóval, mint léggömbbel.</w:t>
      </w:r>
    </w:p>
    <w:p>
      <w:pPr>
        <w:pStyle w:val="Normal"/>
        <w:jc w:val="both"/>
        <w:rPr/>
      </w:pPr>
      <w:r>
        <w:rPr/>
        <w:t>Egy kísérletben megkérték a résztvevőket, képzeljenek el egy kockát, amit az egyik sarkánál fogva felemelnek, majd határozzák meg a többi sarok helyzetét. A többség úgy vélte, hogy a négy sarok egy vízszintes síkra esik, ami nagyjából a kocka felezési síkja. A valóságban a sarkok cikk-cakk formát öl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éri-vizuális vázlattömb, mint a munkamemória egyik alrendszere:</w:t>
      </w:r>
    </w:p>
    <w:p>
      <w:pPr>
        <w:pStyle w:val="Normal"/>
        <w:jc w:val="both"/>
        <w:rPr/>
      </w:pPr>
      <w:r>
        <w:rPr/>
        <w:t xml:space="preserve">Tanulmányozására a kettősfeladat-technikát alkalmazta </w:t>
      </w:r>
      <w:r>
        <w:rPr>
          <w:u w:val="single"/>
        </w:rPr>
        <w:t>Brooks.</w:t>
      </w:r>
      <w:r>
        <w:rPr/>
        <w:t xml:space="preserve"> A kísérleti személyeknek 4x4-es mátrixot mutatott, melybe számokat írt. E számok elhelyezkedését kellett visszaadniuk. Az egyik csoport térirányokat (jobb-bal, fel-le) tartalmazó mondatokat ismételt, a másik csoport melléknevekből álló ellentétpárokat (jó-rossz, gyors-lassú). Látható, hogy az előbbi feltételnél a felidézés a képzeletet veszi igénybe, az utóbbi a verbális kódolást. E feladat megoldásában a téri kódolást alkalmazó csoport teljesített jobban. Tehát a két alrendszer a munkamemóriában elkülönül. </w:t>
      </w:r>
    </w:p>
    <w:p>
      <w:pPr>
        <w:pStyle w:val="Normal"/>
        <w:jc w:val="both"/>
        <w:rPr/>
      </w:pPr>
      <w:r>
        <w:rPr/>
        <w:t xml:space="preserve">Jól szemlélteti ezt </w:t>
      </w:r>
      <w:r>
        <w:rPr>
          <w:u w:val="single"/>
        </w:rPr>
        <w:t xml:space="preserve">Baddeley </w:t>
      </w:r>
      <w:r>
        <w:rPr/>
        <w:t xml:space="preserve"> kísérlete is, aki Brooks mátrix feladatát kombinálta célpont követéssel (egy körben forgó fénypontot kell követni egy pálcával). Az eredmények szerint a fénypont követése nagymértében rontja Brooks feladatának végrehajtását, a verbálisat azonban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ri vagy vizuális? Vagy mindkettő?</w:t>
      </w:r>
    </w:p>
    <w:p>
      <w:pPr>
        <w:pStyle w:val="Normal"/>
        <w:jc w:val="both"/>
        <w:rPr/>
      </w:pPr>
      <w:r>
        <w:rPr/>
        <w:t xml:space="preserve">A látórendszer, melyből a téri-vizuális vázlattömb információit szerzi, két elkülönülő komponensből áll. Az egyik a </w:t>
      </w:r>
      <w:r>
        <w:rPr>
          <w:i/>
        </w:rPr>
        <w:t>mi</w:t>
      </w:r>
      <w:r>
        <w:rPr/>
        <w:t>, vizuális mintázatok feldolgozásával, detektálásával, a másik a</w:t>
      </w:r>
      <w:r>
        <w:rPr>
          <w:i/>
        </w:rPr>
        <w:t xml:space="preserve"> hol,</w:t>
      </w:r>
      <w:r>
        <w:rPr/>
        <w:t xml:space="preserve"> az információ lokalizálásával foglalkozik. Ezért tehető fel a fenti kérdés. Megválaszolására végeztek néhány kísérletet, de pszichofiziológiai kutatások és neuropszichológiai jelenségek is állnak rendelkezésr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</w:rPr>
        <w:t>Kísérletek: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 xml:space="preserve">Ismét Brooks feladatát használták fel. Vizuális (egy vetített kép fényességének megítélése) és téri (bekötött szemmel kattogó hangot adó inga követése) feladattal kombinálva. A mátrixos feladat inkább az inga követését zavarta meg. Ez arra utal, hogy a képzelet inkább a téri lokalizáción alapul. Szintén a képzelet téri jellegét bizonyítja, hogy a vak személyek emlékezetük javítására felhasználják a mnemotechnikai módszereket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>R. Logie kísérlete arra bizonyíték, hogy a képzelet vizuális jellegű. A résztvevők egy képernyővel szemben ültek, melyen szabályos időközönként színes folt jelent meg. Ezt figyelmen kívül kellett hagyniuk. Közben szavakat tanultak képzeleti és verbális stratégiával. A nem figyelt foltok a képzeleti módszer mellett teljesítmény csökkenést okoztak, míg a verbális tanulásra semmilyen hatással nem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</w:rPr>
        <w:t>Pszichofizikai kutatások:</w:t>
      </w:r>
      <w:r>
        <w:rPr/>
        <w:t xml:space="preserve"> Módszerei az agy helyi véráramlásának monitorozása és az agyi elektromos tevékenységek regisztrálása. A vizuális képzeleti feladatok véráramlás növekedést és az alfahullámok megszűnését okozták a tarkólebenyben, hátsó fali lebenyben és a halántéklebenyben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</w:rPr>
        <w:t>Neuropszichológiai jelenségek:</w:t>
      </w:r>
      <w:r>
        <w:rPr/>
        <w:t xml:space="preserve"> Vannak betegek, akik fejsérülésük következtében képtelenek térben lokalizálni a tárgyat. Jól megnevezik, de rosszul nyúlnak érte. Károsodásuk a tarkólebeny működéséhez köthető. Az agnóziások azonban nem ismerik fel a tárgyat, de képesek térben lokalizálni. Ebben az esetben a sérülés a fali lebenyt érinti.</w:t>
      </w:r>
    </w:p>
    <w:p>
      <w:pPr>
        <w:pStyle w:val="Normal"/>
        <w:jc w:val="both"/>
        <w:rPr/>
      </w:pPr>
      <w:r>
        <w:rPr/>
        <w:t>A felsorolások alapján úgy tűnik, hogy a képzeleti képekkel való manipuláció mind vizuális, mind téri jell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e való a téri-vizuális vázlattömb?</w:t>
      </w:r>
    </w:p>
    <w:p>
      <w:pPr>
        <w:pStyle w:val="Normal"/>
        <w:jc w:val="both"/>
        <w:rPr/>
      </w:pPr>
      <w:r>
        <w:rPr/>
        <w:t>Valószínű, hogy a rendszer a téri tájékozódásban, téri feladatok megtervezésében játszik szerepet. De kapcsolatban van-e a hosszú távú tanulással? Japán abakuszszakértőkkel végeztek megfigyeléseket. Ők akkor is képesek látványos fejben számolásra, mikor nincs a közelükben abakusz. Az abakusz téri-vizuális segítséget nyújt a számokkal való műveletekhez. Ugyanis a mesterek számterjedelme meghaladja másokét, ám verbális emlékezete (betűk, gyümölcsnevek visszaadása) ugyanolyan. A kísérletben megérték őket, hogy tartsanak fejben 10 tízelemű számsorozatot 30 s-ig. Ez nem okozott számukra nehézséget. Bizonyos idő elteltével újra megkérték őket, nem tudtak egyet sem felidézni. Tehát a rendszer nem felelős az elképzelhető elemek hosszú távú jobb felidézhető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központi végrehajt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ddeley: Az emberi emlékezet  142-168.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a a munkamemória alrendszereinek összehangolása. Bizonyos értelemben úgy működik, mint egy figyelmi rendszer. Ezért érdemes megvizsgálni a figyelemmel kapcsolatos kísérleti eredményeket. Melyik nyújthat segítséget a központi végrehajtó működésének megértéséhez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Olyan éberséget (vigilancia) vizsgáló feladatoknál, melyekben a rövididejű emlékezetre is szükség van a teljesítmény jelentősen csökken. (pl. számsorozatról eldönteni látta-e már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A figyelmi szelekciót vizsgáló eljárások nem vezettek eredménye a rövid távú memóriát illetően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A kettős feladatokban nyújtott teljesítmények szoros kapcsolatban állnak a kp. végrehajtóval, de mégsem képesek jól modellezni a működését. Két tevékenység együttes végrehajtása kölcsönösen befolyásolja a végeredményüket, a végrehajtás ideje megnő. Ez az interferencia jelensége. Ám ha az egyik tevékenységet jól begyakorolták, akkor nem lép fel interferencia. Pl. A zongoristák és a gépírónők képesek tevékenységük közben szöveget ismételni. Hiszen a zongorázást, vagy a gépírást jól begyakorolták, automatizálódott. Az automatizmus lényege, hogy specifikus ingerre specifikus válasz társul.</w:t>
      </w:r>
    </w:p>
    <w:p>
      <w:pPr>
        <w:pStyle w:val="Normal"/>
        <w:jc w:val="both"/>
        <w:rPr/>
      </w:pPr>
      <w:r>
        <w:rPr/>
        <w:t>Az eredmények szerint egyik sem ad megfelelő alapot a kp. végrehajtó működésének megértéséhez. Az alábbi modell azonban jól haszn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rman és Shallice figyelmi koncepciój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iselkedés szabályozás általános magyarázó elve. A „tervek versengenek”, az éppen aktuális válik fontossá. Ezt a körülményektől függően egy akarathoz hasonló „ellenőrző aktiváló rendszer SAS”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n és Shallice a hétköznapi életben megfigyelhető tévcselekvésekből és egyes neuropszichológiai betegségekben jelentkező viselkedésirányítási zavarokból indultak ki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/>
      </w:pPr>
      <w:r>
        <w:rPr>
          <w:u w:val="single"/>
        </w:rPr>
        <w:t>Tévcselekvések:</w:t>
      </w:r>
      <w:r>
        <w:rPr/>
        <w:t xml:space="preserve"> Norman figyelte meg, hogy két tevékenység együttes végzésekor az automatizálódottnál a hozzá kapcsolódó programot indítjuk be, mely magától lefut, míg a másikkal foglalkozhatunk. Előfordul, hogy más tevékenységhez fűződő programot indítjuk el. Itt említhetjük meg az ergonómiai baklövéseket is. Olyan bonyolult külsejű technikai eszközök, mely használata tévcselekvések sorozatát indíthatja el.</w:t>
      </w:r>
    </w:p>
    <w:p>
      <w:pPr>
        <w:pStyle w:val="Normal"/>
        <w:numPr>
          <w:ilvl w:val="0"/>
          <w:numId w:val="3"/>
        </w:numPr>
        <w:ind w:left="840" w:right="0" w:hanging="360"/>
        <w:jc w:val="both"/>
        <w:rPr/>
      </w:pPr>
      <w:r>
        <w:rPr>
          <w:u w:val="single"/>
        </w:rPr>
        <w:t>Frontális lebeny-szindróma:</w:t>
      </w:r>
      <w:r>
        <w:rPr/>
        <w:t xml:space="preserve"> A frontális lebeny a viselkedés megtervezésében, szervezésében, ellenőrzésében játszik szerepet. Sérülésével a SAS működése is károsodik. Ez megfigyelhető A Wisconsin-kártya szortírozási feladatban és a verbális fluencia feladatban.</w:t>
      </w:r>
    </w:p>
    <w:p>
      <w:pPr>
        <w:pStyle w:val="Normal"/>
        <w:numPr>
          <w:ilvl w:val="0"/>
          <w:numId w:val="2"/>
        </w:numPr>
        <w:ind w:left="840" w:right="0" w:hanging="360"/>
        <w:jc w:val="both"/>
        <w:rPr/>
      </w:pPr>
      <w:r>
        <w:rPr>
          <w:u w:val="single"/>
        </w:rPr>
        <w:t>Wisconsin-kártya szortírozás:</w:t>
      </w:r>
      <w:r>
        <w:rPr/>
        <w:t xml:space="preserve"> A vizsgálati személynek egy csomag kártyát kell csoportosítania, de a szabályra magának kell rájönnie a vizsgálat vezető instrukciói alapján. Ha rájön a szabályra, változtatnak rajta, ha újra rájön, újra megváltoztatják azt. A frontális lebeny sérültek az első szabályát felismerik, de nem tudnak tőle elszakadni, perszeverálnak. A beteg ugyanis azt a képességét vesztette el, hogy ellenőrizze az alkalmazott stratégiát, és a környezet hatásainak megfelelően megváltoztassa azt.</w:t>
      </w:r>
    </w:p>
    <w:p>
      <w:pPr>
        <w:pStyle w:val="Normal"/>
        <w:numPr>
          <w:ilvl w:val="0"/>
          <w:numId w:val="2"/>
        </w:numPr>
        <w:ind w:left="840" w:right="0" w:hanging="360"/>
        <w:jc w:val="both"/>
        <w:rPr/>
      </w:pPr>
      <w:r>
        <w:rPr>
          <w:u w:val="single"/>
        </w:rPr>
        <w:t>Verbális fluencia:</w:t>
      </w:r>
      <w:r>
        <w:rPr/>
        <w:t xml:space="preserve"> A kísérleti személynek minél több szót kell felsorolnia egy adott kategóriából. Az egészségesek átlagosan 12 sorolnak fel, míg a betegek 3-4. Ebben az esetben a kereső stratégia mellett ellenőriznie is kell teljesítményét, amire képtelen. </w:t>
      </w:r>
    </w:p>
    <w:p>
      <w:pPr>
        <w:pStyle w:val="Normal"/>
        <w:jc w:val="both"/>
        <w:rPr/>
      </w:pPr>
      <w:r>
        <w:rPr/>
        <w:t xml:space="preserve">Norman és Shallice elmélete jól magyarázza a random betűgenerálási feladatot. Ebben a kísérleti személyeknek gondolatban egy kalapból betűket kell kihúznia, olyan sorban, hogy se értelmes szó, se mozaik szó ne legyen. Minél több betű van a kalapban, annál nehezebb a feladat. 8 elemig a megoldási idő változatlan, azon fölül az elemszám növekedésével egyenes arányban nő. Ebből következik, hogy a központi végrehajtó kapacitása nyolc. </w:t>
      </w:r>
    </w:p>
    <w:p>
      <w:pPr>
        <w:pStyle w:val="Normal"/>
        <w:jc w:val="both"/>
        <w:rPr/>
      </w:pPr>
      <w:r>
        <w:rPr/>
        <w:t xml:space="preserve">Most már a munkamemória szerepe a sakkozásban megvizsgálható. Sakkállásokat kell reprodukálni mestereknek és laikusoknak, s közben másodlagos feladatot végezniük. Az egyik másodlagos feladat artikulációs elnyomás, a másik téri-vizuális számológép gombjainak nyomkodása, a harmadik random betűgenerálás. Az eredmények alapján a sakk téri-vizuális feladat, de a központi végrehajtót is igénybe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ponti végrehajtó szerepe az olvasásban:</w:t>
      </w:r>
    </w:p>
    <w:p>
      <w:pPr>
        <w:pStyle w:val="Normal"/>
        <w:jc w:val="both"/>
        <w:rPr/>
      </w:pPr>
      <w:r>
        <w:rPr/>
        <w:t>A fonológiai hurok tárgyalásánál már volt róla szó, hogy a fonológiai hurok az olvasás elsajátításában fontos szerepet játszik. A kp. végrehajtónak pedig a szövegértésben van kiemelt jelentőssége. Kísérlet sorozatok eredménye vezetett erre a megállapításra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Munkamemória terjedelmi vizsgálat: Egyetemistáknak egyszerű mondatokat kellett olvasniuk, és közben minden mondat utolsó szavát megjegyezniük. A mondatok száma fokozatosan nőtt addig, amíg a teljesítmény össze nem omlott. Az eredmények azt jelzik, hogy korreláció van a munkamemória terjedelem és a szövegmegértés között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Ebben a vizsgálatban az egyetemistáknak olyan szöveget kellett olvasniuk, melyben feltűnő ellentmondások vannak. A nagy munkamemória terjedelemmel rendelkezők nagyobb arányban jutottak helyes következtetésre, mint az alacsony kapacitásúak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Hasonló vizsgálatokat 7-8 éves gyerekekkel is elvégeztek. Az eredmények szerint a jó szöveg értők jobban emlékeznek a szövegre, annak ellenére, hogy szószerinti emlékezetük nem kimagasló. Kétértelmű szöveg megértésében is jobbak. </w:t>
      </w:r>
    </w:p>
    <w:p>
      <w:pPr>
        <w:pStyle w:val="Normal"/>
        <w:jc w:val="both"/>
        <w:rPr/>
      </w:pPr>
      <w:r>
        <w:rPr/>
        <w:t>A szerzők ezen vizsgálatokból arra következtetnek, hogy a munkamemória kapacitásban van különbség. Ugyanis „a fonológiai hurok kapacitásában egyértelműen nincs, a téri-vizuális vázlattömb kapacitásában pedig feltehetően nincs, a megértésbeli különbséget valószínűleg a központi végrehajtó figyelmi kapacitásának eltérései okozzák.” (Baddeley 167.o.)</w:t>
      </w:r>
    </w:p>
    <w:sectPr>
      <w:footerReference w:type="default" r:id="rId2"/>
      <w:type w:val="nextPage"/>
      <w:pgSz w:w="11906" w:h="16838"/>
      <w:pgMar w:left="1077" w:right="1077" w:gutter="0" w:header="0" w:top="1077" w:footer="1077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48:00Z</dcterms:created>
  <dc:creator>Czibulka Attila</dc:creator>
  <dc:description/>
  <dc:language>en-US</dc:language>
  <cp:lastModifiedBy>Czibulka Attila</cp:lastModifiedBy>
  <dcterms:modified xsi:type="dcterms:W3CDTF">2004-04-20T13:41:00Z</dcterms:modified>
  <cp:revision>26</cp:revision>
  <dc:subject/>
  <dc:title>6</dc:title>
</cp:coreProperties>
</file>