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talános lélektan 2.                          2 T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lasszikus kondicionálás</w:t>
      </w:r>
      <w:r>
        <w:rPr/>
        <w:t xml:space="preserve"> : Ezt a legalapvetőbb tanulási formát az 1900-as évek elején a fiziológus Pavlov demonstrálta először. Elmélete a legrégebbi, kísérleten alapuló tanuláselméleti rendszer , ezért nevezik klasszikusnak. Pavlov az emésztőrendszer hatását vizsgálta és az emésztés mechanizmusát próbálta megérteni. E munkájáért Nobel-díjat kapott.(19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vlov alap –kísérlete</w:t>
      </w:r>
      <w:r>
        <w:rPr/>
        <w:t xml:space="preserve"> : az 1 tételben.</w:t>
      </w:r>
    </w:p>
    <w:p>
      <w:pPr>
        <w:pStyle w:val="Normal"/>
        <w:rPr/>
      </w:pPr>
      <w:r>
        <w:rPr>
          <w:b/>
        </w:rPr>
        <w:t xml:space="preserve">Alapfogalmak : </w:t>
      </w:r>
      <w:r>
        <w:rPr/>
        <w:t>az 1 tételb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zikus kísérlet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A barnamedvét úgy tanították táncolni Erdélyben a középkorban , hogy a ketrec alá tüzet gyújtottak és közben furulyáltak neki.</w:t>
      </w:r>
    </w:p>
    <w:p>
      <w:pPr>
        <w:pStyle w:val="Normal"/>
        <w:rPr/>
      </w:pPr>
      <w:r>
        <w:rPr/>
        <w:t>2, A kolostorban élő barát ebédjét mindig megette a macska. A barát egy zsákba kötve jól elnáspángolta az állatot ,ám közben köhögött. Később a köhögés is elegendő volt az állat elriasztásához.</w:t>
      </w:r>
    </w:p>
    <w:p>
      <w:pPr>
        <w:pStyle w:val="Normal"/>
        <w:rPr/>
      </w:pPr>
      <w:r>
        <w:rPr/>
        <w:t>3, Inzulinreakciót kondicionáltak patkányoknál. Az inzulin túladagolás következményeként csökken a vércukorszint és eszméletvesztés jön létre.( inzulin sokk ) A kísérletben az inzulin injekció beadásával  egy időben egy lámpát gyújtottak fel. Néhány próba után azt tapasztalták , ha fiziológiás sóoldatot adtak az állatnak és közben fel gyújtották a lámpát, a komplex sokk-reakció akkor is létrejött.</w:t>
      </w:r>
    </w:p>
    <w:p>
      <w:pPr>
        <w:pStyle w:val="Normal"/>
        <w:rPr/>
      </w:pPr>
      <w:r>
        <w:rPr/>
        <w:t>4</w:t>
      </w:r>
      <w:r>
        <w:rPr>
          <w:b/>
        </w:rPr>
        <w:t>,Kondicionált  pillacsapási reflex vizsgálata  ( állatokon és emberen is vizsgálták )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vegő fújása a cor neára →→ pislogás </w:t>
      </w:r>
    </w:p>
    <w:p>
      <w:pPr>
        <w:pStyle w:val="Normal"/>
        <w:rPr/>
      </w:pPr>
      <w:r>
        <w:rPr/>
        <w:t xml:space="preserve">Feltétlen inger                                  feltétlen vála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Hang +   fújás →→→      pislogás </w:t>
      </w:r>
    </w:p>
    <w:p>
      <w:pPr>
        <w:pStyle w:val="Normal"/>
        <w:rPr/>
      </w:pPr>
      <w:r>
        <w:rPr/>
        <w:t xml:space="preserve">Többszöri társítás </w:t>
      </w:r>
    </w:p>
    <w:p>
      <w:pPr>
        <w:pStyle w:val="Normal"/>
        <w:rPr/>
      </w:pPr>
      <w:r>
        <w:rPr/>
        <w:t xml:space="preserve">       </w:t>
      </w:r>
      <w:r>
        <w:rPr/>
        <w:t xml:space="preserve">Hang        →→→     pislogás </w:t>
      </w:r>
    </w:p>
    <w:p>
      <w:pPr>
        <w:pStyle w:val="Normal"/>
        <w:rPr/>
      </w:pPr>
      <w:r>
        <w:rPr/>
        <w:t xml:space="preserve">Feltételes inger                 feltételes vála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, Kondicionált érzelmi reakciók</w:t>
      </w:r>
      <w:r>
        <w:rPr/>
        <w:t xml:space="preserve"> : averzív ingert változások követnek.( szívritmus, vérnyomás + a folyamatban lévő viselkedések csökkennek ) Érzelmi reakció vizsgálatnál mérhetjük , hogy egy adott változás hatására a pedálnyomás aktivitása milyen mértékben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lasszikus kondicionálás folyamatai : </w:t>
      </w:r>
      <w:r>
        <w:rPr/>
        <w:t xml:space="preserve">megerősítés, kioltás, spontán megújul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erősítés :</w:t>
      </w:r>
      <w:r>
        <w:rPr/>
        <w:t xml:space="preserve"> A klasszikus kondicionálás során  egy semleges ingert és egy feltétlen ingert többször társítunk és ennek következtében a korábban semleges inger az organizmus számára jelentéssel bíróvá válik és ez a feltételes inger a feltétlen reakcióhoz hasonló feltételes reakciót vált ki. A feltételes és feltétlen inger együttes bemutatását megerősítési próbának nevezzük. Az asszociáció tanulásának ideje a megerősítés fáz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etben a változás kicsi , majd a próbák számának növekedésével  meredeken növekszik , majd ellaposodik, 70 próba után nem emelkedik tová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oltási próbák</w:t>
      </w:r>
      <w:r>
        <w:rPr/>
        <w:t xml:space="preserve"> : azok a próbák amikor a feltételes ingert nem követi a feltétlen inger. A válasz fokozatosan csökkenni fog . Nem teljesen szűnik meg a feltételes inger hatása.</w:t>
      </w:r>
    </w:p>
    <w:p>
      <w:pPr>
        <w:pStyle w:val="Normal"/>
        <w:rPr/>
      </w:pPr>
      <w:r>
        <w:rPr/>
        <w:t>Ha a társításokat nem folytatjuk az állat nem végzi a feladato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tán megújulás</w:t>
      </w:r>
      <w:r>
        <w:rPr/>
        <w:t xml:space="preserve"> : A tanult ismeret gátlás alá kerül, de csak átmenetileg.Egy új helyzetben a gátlás megszűnik, ismét prezentáljuk a feltételes ingert.(   másnap az állatot a ketrecbe tesszük és ismét elvégzi a feladato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eltételes inger és a feltételes válasz jellemző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tételes inger : az  az  inger , ami az eredeti ingerhez hasonló , minél hasonlóbb az eredeti </w:t>
      </w:r>
    </w:p>
    <w:p>
      <w:pPr>
        <w:pStyle w:val="Normal"/>
        <w:rPr/>
      </w:pPr>
      <w:r>
        <w:rPr/>
        <w:t xml:space="preserve">                           </w:t>
      </w:r>
      <w:r>
        <w:rPr/>
        <w:t>tanulásban részt vet  feltételes  ingerhez valami  , annál inkább kiváltja a</w:t>
      </w:r>
    </w:p>
    <w:p>
      <w:pPr>
        <w:pStyle w:val="Normal"/>
        <w:rPr/>
      </w:pPr>
      <w:r>
        <w:rPr/>
        <w:t xml:space="preserve">                           </w:t>
      </w:r>
      <w:r>
        <w:rPr/>
        <w:t>a választ. Ha pl, kialakítunk egy feltételes reakciót egy meghatározott magas-</w:t>
      </w:r>
    </w:p>
    <w:p>
      <w:pPr>
        <w:pStyle w:val="Normal"/>
        <w:rPr/>
      </w:pPr>
      <w:r>
        <w:rPr/>
        <w:t xml:space="preserve">                           </w:t>
      </w:r>
      <w:r>
        <w:rPr/>
        <w:t>ságú hangra, akkor azt tapasztaljuk, hogy a feltételes reakciót ettől eltérő</w:t>
      </w:r>
    </w:p>
    <w:p>
      <w:pPr>
        <w:pStyle w:val="Normal"/>
        <w:rPr/>
      </w:pPr>
      <w:r>
        <w:rPr/>
        <w:t xml:space="preserve">                           </w:t>
      </w:r>
      <w:r>
        <w:rPr/>
        <w:t>magasságú hangok is kiváltják. Minél közelebb áll az adott hang magassága</w:t>
      </w:r>
    </w:p>
    <w:p>
      <w:pPr>
        <w:pStyle w:val="Normal"/>
        <w:rPr/>
      </w:pPr>
      <w:r>
        <w:rPr/>
        <w:t xml:space="preserve">                           </w:t>
      </w:r>
      <w:r>
        <w:rPr/>
        <w:t>az eredetihez , annál nagyobb lesz a kiváltott reakció mértéke.</w:t>
      </w:r>
    </w:p>
    <w:p>
      <w:pPr>
        <w:pStyle w:val="Normal"/>
        <w:rPr/>
      </w:pPr>
      <w:r>
        <w:rPr/>
        <w:t xml:space="preserve">Ha tehát egy adott hangra kiépítünk egy feltételes reflexet , akkor azt más hangok is kiváltják, ha a kondicionálás a csengő hangjára történik , akkor a csengő látványa vagy maga a csengő szó is kiváltja a feltételes </w:t>
      </w:r>
      <w:r>
        <w:rPr>
          <w:b/>
        </w:rPr>
        <w:t>generalizáció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A </w:t>
      </w:r>
      <w:r>
        <w:rPr/>
        <w:t>generalizáció fajtája : szemantikus generalizáció : egy szó  vagy mondat jelentését kondicioná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erekek szájába áfonyát helyeztek (UCS) és közben azt mondták nekik jó (CS).Később különböző mondatokat mondtak a gyerekeknek , mely mondatok tartalma a „jó” volt. Ezek a mondatok feltételes ingerként szerepeltek, és így kiváltották a nyáladzást, míg a rossz jelentésű mondatok 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neralizációval ellentétes folyamat a diszkrimináció .A generálizáció a hasonlóságokra a diszkrimináció a különbségekre adott válasz.</w:t>
      </w:r>
    </w:p>
    <w:p>
      <w:pPr>
        <w:pStyle w:val="Normal"/>
        <w:rPr/>
      </w:pPr>
      <w:r>
        <w:rPr>
          <w:b/>
        </w:rPr>
        <w:t>Diszkriminációs tanulás</w:t>
      </w:r>
      <w:r>
        <w:rPr/>
        <w:t xml:space="preserve"> : Pislogási reflexet kondicionálták ember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b szembe halvány fényt vetítettek ( feltételes inger )</w:t>
      </w:r>
    </w:p>
    <w:p>
      <w:pPr>
        <w:pStyle w:val="Normal"/>
        <w:rPr/>
      </w:pPr>
      <w:r>
        <w:rPr/>
        <w:t xml:space="preserve">Bal szemre ráfúj .( feltétlen inger )--------       Pislogás( feltétlen reakció)           </w:t>
      </w:r>
    </w:p>
    <w:p>
      <w:pPr>
        <w:pStyle w:val="Normal"/>
        <w:rPr/>
      </w:pPr>
      <w:r>
        <w:rPr/>
        <w:t>Később : A halvány fényt 100 próbán keresztül hol a jobb szemre, hol a bal szemre adták és azt találták , hogy a jobb szem pislogott a bal szem nem pislo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i a feltételes inger</w:t>
      </w:r>
      <w:r>
        <w:rPr/>
        <w:t xml:space="preserve"> : az az inger ami hasonlít az eredetihez, de ez a kísérlet azt is bizonyítja, </w:t>
      </w:r>
    </w:p>
    <w:p>
      <w:pPr>
        <w:pStyle w:val="Normal"/>
        <w:rPr/>
      </w:pPr>
      <w:r>
        <w:rPr/>
        <w:t xml:space="preserve">hogy nem csak az inger ereje a fontos ,de a </w:t>
      </w:r>
      <w:r>
        <w:rPr>
          <w:b/>
        </w:rPr>
        <w:t>helye</w:t>
      </w:r>
      <w:r>
        <w:rPr/>
        <w:t xml:space="preserve"> i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 a feltételes válasz ?</w:t>
      </w:r>
    </w:p>
    <w:p>
      <w:pPr>
        <w:pStyle w:val="Normal"/>
        <w:rPr/>
      </w:pPr>
      <w:r>
        <w:rPr/>
        <w:t>A feltételes inger ugyanazt a viselkedést váltja ki, mint a feltétlen inger.Húsporra nyáladzik, csengő hangra nyáladzik. A feltételes inger szerepe lehet az is , hogy jelezze az élőlénynek, hogy a feltétlen inger érkezni 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vannak olyan kísérletek , ahol a feltételes reakció éppen az  ellenkezője a feltétlen reakci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ísérl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tlen ingerként áramütést alkalmazunk . Mi történik? Szívritmus nő, vérnyom. nő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gal társítjuk az áramütést. A hang megerősíti az áramüt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őbb csak a hang jön és nincs áramütés . Mi történik ? A feltételes inger hatására ( hang ) a szívritmus és a vérnyomás csökkenni fog. A feltételes inger felkészíti az élőlényt , arra , hogy az áramütés hatására ne kapjon „gutaütést”, leviszi a vérnyomást , így a bekövetkező áramütés hatására nem lesz rosszul a kísérleti állat. Ebben az esetben a  feltételes reakció nem egyezik meg a feltétlen reakcióval , ennek ellenkezője. Ezek arra utalnak , hogy a feltételes inger nagyon sokszor jelzője az érkező feltétlen inger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os feltétlen reakció </w:t>
      </w:r>
      <w:r>
        <w:rPr>
          <w:b/>
        </w:rPr>
        <w:t xml:space="preserve">kétfázisú : </w:t>
      </w:r>
      <w:r>
        <w:rPr/>
        <w:t>a kezdeti szakaszt valamilyen ellentétes szakasz köv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, heroin hatására először kellemes érzések, majd később kellemetlen tünetek következne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, a műugró először félelmet érez , amikor nagy magasságból leugrik, majd az ugrás befejeztével eufórikus állapotot él meg.</w:t>
      </w:r>
    </w:p>
    <w:p>
      <w:pPr>
        <w:pStyle w:val="Normal"/>
        <w:rPr/>
      </w:pPr>
      <w:r>
        <w:rPr/>
        <w:t xml:space="preserve">Ezek a kísérletek is azt bizonyítják,  hogy a feltételes és feltétlen reakciók között különbség leh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ért tanul az élőlény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 Az időbeli egybeesés szerepe a fontos . KONTIGUITÁS : az egyszerre zajló események között asszociáció, kapcsolat jön létre. Fontos, hogy a feltételes inger és feltétlen inger között ne legyen nagy időbeli különbség .(  500-700 m sec különbség a jó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Nem az együtt járás a lényeg, hanem a bejósolhatóság . A feltételes inger milyen biztonsággal jósolja be a feltétlen ingert érke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ísérlet : Rescorla (1968)</w:t>
      </w:r>
    </w:p>
    <w:p>
      <w:pPr>
        <w:pStyle w:val="Normal"/>
        <w:rPr/>
      </w:pPr>
      <w:r>
        <w:rPr/>
        <w:t>Ebben a kísérletben egy patkánynak két ingert adtak , egy hangot (CS) kétpercenként , és időnként rövid ideig gyenge áramot vezettek az állat lába alatt lévő fémrácsba (US) A hang nem szolgáltatott információt az áramütésről az egyik esetben .A másik esetben a hang elhangzása alatt adtak áramütést .A hang és az áramütés egybeesésének mértéke a két kísérleti helyzetben megegyezett, de a hang eltérő mennyiségű információval rendelkezett az áramütésre vonatkozóan. Abban az esetben , ahol a hangot mindig áramütés követette könnyen létrejött a társítás, de nem jött létre a másik esetben , ahol a hang megjelenése után hol volt áramütés, hol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edmények egy lehetséges magyarázata az, hogy a kondicionálás nem a CS és US egybeesésétől függ ,hanem attól, hogy a CS mennyi információt szolgáltat az US bekövetkezt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dicionált gátlá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dicionálás :A feltételes inger jelenlétében </w:t>
      </w:r>
      <w:r>
        <w:rPr>
          <w:u w:val="single"/>
        </w:rPr>
        <w:t xml:space="preserve">nagyobb </w:t>
      </w:r>
      <w:r>
        <w:rPr/>
        <w:t>a feltétlen inger megjelenési valószínűsége.</w:t>
      </w:r>
    </w:p>
    <w:p>
      <w:pPr>
        <w:pStyle w:val="Normal"/>
        <w:rPr/>
      </w:pPr>
      <w:r>
        <w:rPr/>
        <w:t xml:space="preserve">Kondicionált gátlás :A feltételes inger jelenlétében </w:t>
      </w:r>
      <w:r>
        <w:rPr>
          <w:u w:val="single"/>
        </w:rPr>
        <w:t>kisebb</w:t>
      </w:r>
      <w:r>
        <w:rPr/>
        <w:t xml:space="preserve"> a feltétlen inger megjelenése, mint egyébként.</w:t>
      </w:r>
    </w:p>
    <w:p>
      <w:pPr>
        <w:pStyle w:val="Normal"/>
        <w:rPr/>
      </w:pPr>
      <w:r>
        <w:rPr/>
        <w:t>Ha a feltételes inger redundáns  , azaz olyan információval szolgál , amely már az élőlény rendelkezésére áll, akkor nem kondicionál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n háromszakaszos kísérlete .</w:t>
      </w:r>
    </w:p>
    <w:p>
      <w:pPr>
        <w:pStyle w:val="Normal"/>
        <w:rPr/>
      </w:pPr>
      <w:r>
        <w:rPr/>
        <w:t xml:space="preserve">1csoport     fény + áramütés              fény + hang ---áramütés      hang ---- nincs feltétele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vála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l   ----------------------               fény + hang  --- áramütés   hang ----feltételes vála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 csoportban tehát az előzőleg megtanult fény- áramütés asszociáció megakadályozta ( blokkolta ) az új , hang –áramütés asszociáció kialakulását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jspecifikus tényező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t gondolhatjuk a kísérletekből , hogy az , hogy mit mivel kondicionálunk csupán a kutatók fantáziájától és anyagi lehetőségétől függ. Ez nem igaz  .Bizonyos kapcsolatok könnyen kialakíthatóak, és bizonyos fajok könnyebben tanulnak bizonyos dolg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ísérlet: Patkányok vanília ízű oldatot isznak. Ezt rosszullét követi . Az állatok ezt követően nem isznak a vanília ízű oldatból. A kapcsolatot könnyen megtanulták. </w:t>
      </w:r>
    </w:p>
    <w:p>
      <w:pPr>
        <w:pStyle w:val="Normal"/>
        <w:rPr/>
      </w:pPr>
      <w:r>
        <w:rPr/>
        <w:t>A  behavioristák nézőpontja szerint a  fény és hang ingernek ugyanazt a szerepet kellene betöltenie, mint az í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kány ízesített oldatot tartalmazó tömlőt nyalogat----------- mindig kíséri egy kattanás és fényvillanás. Tehát a patkány egyszerre 3 ingert tapasz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után a patkány enyhén megbetegszik. Kérdés ? Mi kapcsolódik a rosszulléthez ? (íz, hang, fény)  </w:t>
      </w:r>
    </w:p>
    <w:p>
      <w:pPr>
        <w:pStyle w:val="Normal"/>
        <w:rPr/>
      </w:pPr>
      <w:r>
        <w:rPr/>
        <w:t>A kísérlet utolsó fázisában a patkányt ugyanazzal a tömlővel szembesí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mlőben lévő oldat íze egyezik meg az előzővel, de nincs villanás és kattanás.</w:t>
      </w:r>
    </w:p>
    <w:p>
      <w:pPr>
        <w:pStyle w:val="Normal"/>
        <w:rPr/>
      </w:pPr>
      <w:r>
        <w:rPr/>
        <w:t>Az oldat íztelen, de van villanás és kattanás.</w:t>
      </w:r>
    </w:p>
    <w:p>
      <w:pPr>
        <w:pStyle w:val="Normal"/>
        <w:rPr/>
      </w:pPr>
      <w:r>
        <w:rPr/>
        <w:t>Az állat elkerüli az oldatot , ha azt az ízt érzi , amely után beteg lett, de nem kerüli el a villanás és kattanás esetén. Tehát a patkány a rosszullétet csak az ízzel kapcsolta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patkány azért kapcsolja össze a rosszullétet az ízzel, mert ez megfelel a természetes élelemválasztás eszközeinek , akkor más fajoknak , amelyek eltérő eszközöket használnak az élelemválasztásban, az íz és a rosszullét asszociációjának megtanulásában nehézségei kell legyenek. Így is van. Természetes közegükben a madarak inkább a látvány , mint az íz alapján választják élelmüket és könnyebben megtanulják összekapcsolni a villanást a rosszulléttel , de az ízt a rosszulléttel n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lasszikus kondicionálás gyakorlati vonatkozásai :</w:t>
      </w:r>
    </w:p>
    <w:p>
      <w:pPr>
        <w:pStyle w:val="Normal"/>
        <w:rPr/>
      </w:pPr>
      <w:r>
        <w:rPr/>
        <w:t xml:space="preserve">Alkalmazható a gyerekek nyelvtanulására,   párterápiára, elhízás kezelésére , fóbiák megszüntetésére, irracionális félelmek kezelésére, daganatos betegek kezelésénél fellépő </w:t>
      </w:r>
    </w:p>
    <w:p>
      <w:pPr>
        <w:pStyle w:val="Normal"/>
        <w:rPr/>
      </w:pPr>
      <w:r>
        <w:rPr/>
        <w:t>rosszullétek kezeléséhez. Viselkedésterápia.</w:t>
      </w:r>
    </w:p>
    <w:p>
      <w:pPr>
        <w:pStyle w:val="Normal"/>
        <w:rPr/>
      </w:pPr>
      <w:r>
        <w:rPr>
          <w:b/>
          <w:u w:val="single"/>
        </w:rPr>
        <w:t>Deszenzitizálás</w:t>
      </w:r>
      <w:r>
        <w:rPr>
          <w:u w:val="single"/>
        </w:rPr>
        <w:t xml:space="preserve">  </w:t>
      </w:r>
      <w:r>
        <w:rPr/>
        <w:t xml:space="preserve"> : Wolpe ( 1958) A pácienst arra bátorítják , hogy képzeletben vagy a valóságban ,kis lépésékben , újra meg újra közelítse meg a fóbia tárgyát képező ingert anélkül , hogy egészen kapcsolatba kerülne vele. Az egymást követő próbálkozások között szisztematikus </w:t>
      </w:r>
      <w:r>
        <w:rPr>
          <w:b/>
        </w:rPr>
        <w:t>relaxációs</w:t>
      </w:r>
      <w:r>
        <w:rPr/>
        <w:t xml:space="preserve"> gyakorlatokat tartanak, s a feltételezés szerint a kioltást az idézi elő ,hogy a  relaxált fizikai állapot összeegyeztethetetlen a félelem fizikai mintázatáv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Modellálás </w:t>
      </w:r>
      <w:r>
        <w:rPr>
          <w:b/>
        </w:rPr>
        <w:t>:</w:t>
      </w:r>
      <w:r>
        <w:rPr/>
        <w:t xml:space="preserve"> Ebben a helyzetben először a terapeuta közelíti meg a fóbia tárgyát, a páciensnek pedig utánoznia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gerelárasztás</w:t>
      </w:r>
      <w:r>
        <w:rPr/>
        <w:t xml:space="preserve"> : A páciensnek képzeletben vagy a valóságban hosszan és intenzíven el kell merülnie a fóbiás helyzetben , ami a feltételezés szerint olyan erős , túlingerlést okoz , hogy a félelmi válaszhoz való gyors hozzászokást eredményez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lenkondicionálás</w:t>
      </w:r>
      <w:r>
        <w:rPr/>
        <w:t xml:space="preserve"> : szenvedélybetegeknél , alkoholista negatív reakciókkal kondicionálnak az alkohol ízéhez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elhasznált irodalom. 1.,2.,tétel</w:t>
      </w:r>
    </w:p>
    <w:p>
      <w:pPr>
        <w:pStyle w:val="Normal"/>
        <w:rPr/>
      </w:pPr>
      <w:r>
        <w:rPr/>
        <w:t>Szabó Csaba : Tanulás –Emlékezés     7.oldaltól- 26 olda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kinson : Pszichológia     199. oldaltól –207. oldal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Baddeley : Az emberi emlékezet . 232. oldaltól ---252. olda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ások jegyzete és hanganyag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" w:hAnsi="Times" w:eastAsia="HG Mincho Light J" w:cs="Time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59:00Z</dcterms:created>
  <dc:creator>xy</dc:creator>
  <dc:description/>
  <dc:language>en-US</dc:language>
  <cp:lastModifiedBy>xy</cp:lastModifiedBy>
  <dcterms:modified xsi:type="dcterms:W3CDTF">2004-04-18T16:59:00Z</dcterms:modified>
  <cp:revision>2</cp:revision>
  <dc:subject/>
  <dc:title>�ltal�nos l�lektan 2</dc:title>
</cp:coreProperties>
</file>