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13.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>Emlékezetzavarok Organikus és disszociatív jelenségek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>A retrográd és anterográd amnézia jellemzõ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  <w:sz w:val="24"/>
          <w:szCs w:val="24"/>
        </w:rPr>
        <w:t>Disszociatív amnézia, homályállapot, többszörös személyisé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ORGANIKUS EMLÉKEZETZAVAROK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Ha az emlékezet módosulásának fizikai okai vannak, akkor organikus eredetû emlékezetzavarról beszélün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organikus zavarokat két csoportra osztjuk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mnesztikus zavarok (elsõsorban az emlékezetet érintik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demenciák (az emlékezetet és a  kognitív készségeket is befolyásolják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MNESZTIKUS ZAVAROK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Retrográd amnézi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Az amnéziát elõidézõ esemény elõtt megtörtént dolgoknak az elfelejtését jelenti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lõhívási problém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Agyrázkódással járó balesetek után gyakran jelentkezik. Minél súlyosabb az agyrázkódás, az emlékezeti veszteség idõben annál korábbra nyúlik vissza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kiesett emlékek közül elõször a legrégebbi emlékek térnek vissza. A balesetet közvetlenül megelõzõ idõszak eseményei általában nem térnek vissza. Az, hogy a balesetet megelõzõ események felidézhetõek lesznek-e, nem függ az agyrázkódás súlyosságától, hanem inkább attól függ, hogy mit csinált a személy az adott idõszakban: ha igen erõsen figyelt, vagy a baleset körülményei különlegesek voltak, akkor képes lesz ezeket felidézn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lektrosokk szintén retrográd amnéziát okoz. A fejre adott elektromos áram következtében görcs és átmeneti tudatvesztés lép fel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gy kísérletben megfigyelték, hogy ES után a televízió mûsorokra gyengébben emlékeztek vissza, de csak az adott évben elõfordulókra. ES után két héttel már a legújabb programokra való emlékezés elérte a kezelés elõtti szintet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2.) </w:t>
      </w:r>
      <w:r>
        <w:rPr>
          <w:rFonts w:eastAsia="Arial" w:cs="Arial" w:ascii="Arial" w:hAnsi="Arial"/>
          <w:sz w:val="24"/>
          <w:szCs w:val="24"/>
        </w:rPr>
        <w:t>Anterográd amnézi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semény után történtek megjegyzésének folyamatos képtelenségét jelent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mnesztikus zavaroknál gyakoribb fajta. Az anterográd amnézia oka, hogy az információ nem képes tovább jutni a hosszú távú emlékezetbe (temporális lebeny és a középagy sérülései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Korszakov - szindróma</w:t>
      </w:r>
      <w:r>
        <w:rPr>
          <w:rFonts w:eastAsia="Arial" w:cs="Arial" w:ascii="Arial" w:hAnsi="Arial"/>
          <w:sz w:val="24"/>
          <w:szCs w:val="24"/>
          <w:u w:val="none"/>
        </w:rPr>
        <w:t xml:space="preserve"> (alkoholsz eredetû tartós amnesztikus zavar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Jellemzõi: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- a betegség elõtti dolgokra jól emlékeznek, de a betegség utáni események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eastAsia="Arial" w:cs="Arial" w:ascii="Arial" w:hAnsi="Arial"/>
          <w:sz w:val="24"/>
          <w:szCs w:val="24"/>
          <w:u w:val="none"/>
        </w:rPr>
        <w:t>hosszú idejû tárolására nem képesek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Zavartság, és konfabulálásra való hajlam jellemzi õket: általános értelmi és nyelvi képességeik megmaradnak, melyek segítségével bonyolult  történeteket gyártanak a kiesett információk kompenzálásár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>Az alkoholfogyasztás és a nem megfelelõ étkezés B</w:t>
      </w:r>
      <w:r>
        <w:rPr>
          <w:rFonts w:eastAsia="Arial" w:cs="Arial" w:ascii="Arial" w:hAnsi="Arial"/>
          <w:sz w:val="24"/>
          <w:szCs w:val="24"/>
          <w:u w:val="none"/>
          <w:vertAlign w:val="subscript"/>
        </w:rPr>
        <w:t xml:space="preserve">1 </w:t>
      </w:r>
      <w:r>
        <w:rPr>
          <w:rFonts w:eastAsia="Arial" w:cs="Arial" w:ascii="Arial" w:hAnsi="Arial"/>
          <w:sz w:val="24"/>
          <w:szCs w:val="24"/>
          <w:u w:val="none"/>
        </w:rPr>
        <w:t>vitamin (tiamin) hiányhoz veze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orai stádiumát a Wernicke - encefalopátiának nevezik, és akkor még nagy mennyiségû tiamin hatására visszahúzódik a szindróm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Elsõsorban a deklaratív tudást érintik, procedurális ismereteket továbbra is képesek elsajátítani. 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Súlyos anterográd amnézia mellett a Korszakov-betegeknek enyhe retrográd amnéziájuk is van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A szindróma fellépését közvetlenül megelõzõ évek során történtek felidézése különösen nehéz számukra. </w:t>
      </w:r>
    </w:p>
    <w:p>
      <w:pPr>
        <w:pStyle w:val="Normal"/>
        <w:spacing w:lineRule="auto" w:line="360"/>
        <w:ind w:left="720" w:right="0" w:firstLine="3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z azonban nem annyira a betegség fellépését követõ elõhívási zavaroknak,      hanem az iszákosságból adódó kódolási problémáknak tudható be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betegség fellépése elõtt agresszív emberek a kór elõrehaladtával csendesebbé és passzívvá válnak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mnesztikus zavarokat okozhatnak még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Vaszkuláris betegségek, melyek az agy vérellátásának romlását idézik elõ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ívbetegségek, melyek az oxigénellátást nehezítik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Bizonyos fertõzõ betegségek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Léziós mûtétek: HM nevû beteg súlyos epilepsziában szenvedett, ezért eltávolították a hippokampuszt és az amygdalát, ill. a halántéklebenyeinek egyes részeit ? súlyos anterográd amnéziája lett, bár a rohamok csökkente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tipikus amnéziásnak normális a szókincse, rendelkezik a világra vonatkozó általános ismeretekkel, és általában nem mutat intelligencia veszteséget. Nem esik nehezükre emlékezni régi perceptuális és motoros kézségekre, vagy újakat megtanulni (pl.: olvasás, cipõfûzõ megkötése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>Disszociatív emlékezetzavarok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Olyan zavarok, melyeknél az emlékezet módosulásainak nincsenek egyértelmû fizikai oka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mlékezet bizonyos része disszociálódik, azaz leválik az emlékezet többi részérõl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Fajtái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</w:tabs>
        <w:spacing w:lineRule="auto" w:line="360"/>
        <w:ind w:left="1428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Disszociatív amnézia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</w:tabs>
        <w:spacing w:lineRule="auto" w:line="360"/>
        <w:ind w:left="1428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Disszociatív elkóborlás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0" w:leader="none"/>
        </w:tabs>
        <w:spacing w:lineRule="auto" w:line="360"/>
        <w:ind w:left="1428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Többszörös személyiségzavar ( Disszociatív identitá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szociatív amnézia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setén az egyén egyik pillanatról a másikra hirtelen képtelen arra, hogy felidézze élete fontos, rendszerint traumatikus vagy stresszes eseményei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élda:</w:t>
      </w:r>
      <w:r>
        <w:rPr>
          <w:rFonts w:eastAsia="Arial" w:cs="Arial" w:ascii="Arial" w:hAnsi="Arial"/>
          <w:sz w:val="24"/>
          <w:szCs w:val="24"/>
          <w:u w:val="none"/>
        </w:rPr>
        <w:t xml:space="preserve"> Brian vitorlázott a feleségével, viharba kerültek, amikor is felesége életét vesztette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pusai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Lokalizált amnézia (körülírt)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leggyakoribb fajta, amikor a személy csak egy jól körülhatárolt idõn belül történtekre nem emlékszik. A periódus kezdete rendszerint valamilyen megrázó esemény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0" w:leader="none"/>
        </w:tabs>
        <w:spacing w:lineRule="auto" w:line="360"/>
        <w:ind w:left="111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elektív amnézia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második leggyakoribb típus</w:t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behatárolt idõtartamon belüli események közül csak néhányat felejtenek el. A részben vagy teljesen elfelejtett idõszakot amnéziás epizódnak nevezzük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0" w:leader="none"/>
        </w:tabs>
        <w:spacing w:lineRule="auto" w:line="360"/>
        <w:ind w:left="975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Generalizált amnézia</w:t>
      </w:r>
    </w:p>
    <w:p>
      <w:pPr>
        <w:pStyle w:val="Normal"/>
        <w:spacing w:lineRule="auto" w:line="360"/>
        <w:ind w:left="615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Ha a felejtés a trauma elõtti idõszakra is kiterjed. Szélsõséges esetben a személy arra sem emlékszik, hogy õ maga kicsoda, és hozzátartozóit sem ismeri fel. </w:t>
      </w:r>
    </w:p>
    <w:p>
      <w:pPr>
        <w:pStyle w:val="Normal"/>
        <w:spacing w:lineRule="auto" w:line="360"/>
        <w:ind w:left="615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ddigi típusoknál van remény arra, hogy az amnéziás idõszak egyszer csak véget ér.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0" w:leader="none"/>
        </w:tabs>
        <w:spacing w:lineRule="auto" w:line="360"/>
        <w:ind w:left="96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Folytonos amnézia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felejtés a mindenkori aktuális pillanatig fennáll. A disszociatív amnéziáknál ritka, az organikus eredetûek között gyakor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disszociatív amnéziák jellemzõi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izárólag az epizódikus emlékezeteket érinti (mely tulajdonképpen az önéletrajzi emlékezés)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szemantikus emlékezet érintetlen marad (absztrakt, lexikális ismeretek)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Gyakran fordul elõ háborúkat vagy természeti katasztrófákat követõen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Gyakran gyermekek szexuális bántalmazásával állnak összefüggésben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Oka lehet még egy szeretett személy távozása, vagy halála, vagy erkölcstelennek tartott viselkedés miatt érzett bûntuda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szociatív elkóborlás (homályállapot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betegek nemcsak személyes identitásukat és múltjukat felejtik el, hanem otthonukat is elhagyják. Sokan új identitást teremtenek maguknak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llemzõi: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Tarthat rövid ideig (néhány óra- 1-2 nap), ilyenkor az új identitásuk nincs igazán kidolgozva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Hosszabb idejû homályállapot esetén az elkóborlók új, jól integrált identitást vesznek fel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Olyan személyiségjegyeket vesznek fel, amelyek korábban soha nem voltak rájuk jellemzõek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népesség kb. 0.2%-át érinti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Általában valamilyen stresszhatás után jelentkezik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gyes serdülõkori elkóborlások hátterében is disszociatív elkóborlás gyanítható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A szemantikus ismeretek épen maradnak, kizárólag a múlt epizodikus emlékei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árosodnak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lkóborlás általában hirtelen ér véget, és visszatérve a régi körülmények közé, nem emlékeznek a történtekre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Példa Ansel Bourne tiszteletes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0" w:leader="none"/>
        </w:tabs>
        <w:spacing w:lineRule="auto" w:line="360"/>
        <w:ind w:left="1080" w:right="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öbbszörösszemélyiség-zavar (disszociatív identitás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 többszörösszemélyiség-zavarban szenvedõ embereknek két vagy több személyisége (alszemélyisége) van. Mindegyikük saját emlékezeti rendszerrel, viselkedésmóddal, gondolatokkal és érzelmekkel rendelkezik. Egyszerre csak egy alszemélyiség uralja az illetõ tudatát és interakcióit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lsõdleges vagy gazdaszemélyiségnek nevezett alszemélyiség a többinél általában gyakrabban szokott megjelenni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átváltás általában hirtelen megy végbe, amit gyakran valamilyen stresszesemény indít be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Leginkább a serdülõkor végén vagy fiatal felnõttkorban jelenik meg, de az elsõ tünetek akár 5 éves kor elõtt is kialakulhatnak. A betegek 97%-át bántalmazták az elsõ éveiben. Nõknél 3-szor gyakoribb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esetek csoportosítása az alszemélyiségek egymáshoz való viszonya alapján (Ellenberg által):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0" w:leader="none"/>
        </w:tabs>
        <w:spacing w:lineRule="auto" w:line="360"/>
        <w:ind w:left="1428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imultán kettõs személyiség</w:t>
      </w:r>
    </w:p>
    <w:p>
      <w:pPr>
        <w:pStyle w:val="Normal"/>
        <w:spacing w:lineRule="auto" w:line="360"/>
        <w:ind w:left="1068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bben az esetben a két személyiség együttesen van jelen a tudatban. Általában az egyik dominánsabb.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0" w:leader="none"/>
        </w:tabs>
        <w:spacing w:lineRule="auto" w:line="360"/>
        <w:ind w:left="144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ekcesszív kettõs személyiség (több is lehet)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0" w:leader="none"/>
        </w:tabs>
        <w:spacing w:lineRule="auto" w:line="360"/>
        <w:ind w:left="180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gymást kölcsönösen elismerõ kapcsolat.</w:t>
      </w:r>
    </w:p>
    <w:p>
      <w:pPr>
        <w:pStyle w:val="Normal"/>
        <w:spacing w:lineRule="auto" w:line="360"/>
        <w:ind w:left="1416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kkor mindegyik alszemélyiség ismeri a többit, beszélgethetnek is egymással.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0" w:leader="none"/>
        </w:tabs>
        <w:spacing w:lineRule="auto" w:line="360"/>
        <w:ind w:left="1815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ölcsönösen amnéziás kapcsolat</w:t>
      </w:r>
    </w:p>
    <w:p>
      <w:pPr>
        <w:pStyle w:val="Normal"/>
        <w:spacing w:lineRule="auto" w:line="360"/>
        <w:ind w:left="1416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alszemélyiségeknek nincs tudomása egymásról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0" w:leader="none"/>
        </w:tabs>
        <w:spacing w:lineRule="auto" w:line="360"/>
        <w:ind w:left="1815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gyirányú amnéziás kapcsolat</w:t>
      </w:r>
    </w:p>
    <w:p>
      <w:pPr>
        <w:pStyle w:val="Normal"/>
        <w:spacing w:lineRule="auto" w:line="360"/>
        <w:ind w:left="1416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gyes alszemélyiségek tudatában vannak másoknak, ez azonban nem kölcsönös. Az egymásról kölcsönösen tudomással bíró alszemélyiségeket tudatos alszemélyiségtársaknak nevezzü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z alszemélyiségek jellemzõi: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Átlagos számuk nõknél 15, férfiaknál 8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Más személyiségvonásokkal rendelkeznek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ülönbözhetnek testi jellegzetességeik (pl.: bõrszín, nem életkor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épességeik (az egyik tud angolul, a másik nem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okásaik és fiziológiai reakcióik (vérnyomás, agyi aktivitá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disszociatív zavarok magyarázata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Pszichodinamikus nézõpont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zek szerint a disszociatív zavarokban az elfojtás védekezõ mechanizmusa nyilvánul meg. Megakadályozzák az emberek a fájdalmas emlékek, gondolatok, vágyak tudatosulását. Az elfojtás tudattalanul történik, súlyos traumát jelentõ gyerekkori élmények váltják ki. De kérdés, hogy a bántalmazott gyermekeknek miért csak töredéke fejleszti ki ezt a rendellenessége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0" w:leader="none"/>
        </w:tabs>
        <w:spacing w:lineRule="auto" w:line="360"/>
        <w:ind w:left="78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Behaviorista nézõpont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erintük a disszociáció operáns kondícionálás útján elsajátított válasz: a felejtés segítségével megtanulják elkerülni a szorongást, vagyis a felejtés megerõsítést nyer.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z is tudattalanul történik, véletlenszerûen jön létre.</w:t>
      </w:r>
    </w:p>
    <w:p>
      <w:pPr>
        <w:pStyle w:val="Normal"/>
        <w:spacing w:lineRule="auto" w:line="360"/>
        <w:ind w:left="42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érdés: mivel a felejtés gyakran kap megerõsítést az életben, miért nem mutatják többen a disszociatív zavar tünetei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Állapotfüggõ tanulás</w:t>
      </w:r>
    </w:p>
    <w:p>
      <w:pPr>
        <w:pStyle w:val="Normal"/>
        <w:spacing w:lineRule="auto" w:line="360"/>
        <w:ind w:left="360" w:right="0" w:firstLine="66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Lehetséges, hogy a disszociatív zavarokra hajlamos személyek gondolatai, emlékei és képességei kizárólag bizonyos arousal-szinthez kötõdnek, és csak akkor tudják felidézni a múltbeli eseményeket, ha arousal-szintjük szinte teljesen megegyezik az emlékek bevésésekor tapasztalt izgalmi szinttel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Ez megmagyarázná, hogy az egyes alszemélyiségek közötti váltás, miért kapcsolódik stresszeseményekhez, és hogyan képes villámgyorsan lejátszódn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0" w:leader="none"/>
        </w:tabs>
        <w:spacing w:lineRule="auto" w:line="360"/>
        <w:ind w:left="720" w:right="0" w:hanging="72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Önhipnózis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erintük az emberek aktívan idézik elõ önmaguknál a kellemetlen események elfelejtését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Felhasznált irodalom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Comer: A lélek betegségei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zabó Cs.: Tanulás és emlékezés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Atkinson: Pszichológia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Times" w:cs="Time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20:2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