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talános pszichológia   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Tétel</w:t>
      </w:r>
    </w:p>
    <w:p>
      <w:pPr>
        <w:pStyle w:val="Normal"/>
        <w:rPr/>
      </w:pPr>
      <w:r>
        <w:rPr/>
        <w:t>A tanulás és az adaptáció viszonya :</w:t>
      </w:r>
    </w:p>
    <w:p>
      <w:pPr>
        <w:pStyle w:val="Normal"/>
        <w:rPr/>
      </w:pPr>
      <w:r>
        <w:rPr/>
        <w:t xml:space="preserve">     </w:t>
      </w:r>
      <w:r>
        <w:rPr/>
        <w:t>A túlélést két adaptációs mechanizmus biztosítja :</w:t>
      </w:r>
    </w:p>
    <w:p>
      <w:pPr>
        <w:pStyle w:val="Normal"/>
        <w:rPr/>
      </w:pPr>
      <w:r>
        <w:rPr/>
        <w:t xml:space="preserve">                          </w:t>
      </w:r>
      <w:r>
        <w:rPr/>
        <w:t>1</w:t>
      </w:r>
      <w:r>
        <w:rPr>
          <w:b/>
        </w:rPr>
        <w:t>, evolúció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2</w:t>
      </w:r>
      <w:r>
        <w:rPr>
          <w:b/>
        </w:rPr>
        <w:t>, tanulás.</w:t>
      </w:r>
    </w:p>
    <w:p>
      <w:pPr>
        <w:pStyle w:val="Normal"/>
        <w:rPr/>
      </w:pPr>
      <w:r>
        <w:rPr/>
        <w:t xml:space="preserve">    </w:t>
      </w:r>
      <w:r>
        <w:rPr/>
        <w:t xml:space="preserve">1, </w:t>
      </w:r>
      <w:r>
        <w:rPr>
          <w:u w:val="single"/>
        </w:rPr>
        <w:t>Az evolúció :</w:t>
      </w:r>
      <w:r>
        <w:rPr/>
        <w:t xml:space="preserve"> a környezeti hatásra kiválasztódnak viselkedések, amelyek a fajfenntartást segítik. Ezek generációról generációra átadódnak, örökletes viselkedések. ( gyermeknél a szopórefle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>
          <w:u w:val="single"/>
        </w:rPr>
        <w:t>, A tanulás</w:t>
      </w:r>
      <w:r>
        <w:rPr/>
        <w:t xml:space="preserve"> : változik az egyed viselkedése tapasztalatai alapján , ezzel képes alkalmazkodni a változó környezethe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 szerszámhasználattal a környezet egyre komplexebbé vált. A gyors környezeti változást az örökletes alkalmazkodás nem biztosítja , így a tanulás került előtérbe. </w:t>
      </w:r>
    </w:p>
    <w:p>
      <w:pPr>
        <w:pStyle w:val="Normal"/>
        <w:rPr/>
      </w:pPr>
      <w:r>
        <w:rPr>
          <w:b/>
          <w:u w:val="single"/>
        </w:rPr>
        <w:t xml:space="preserve">Tanulás </w:t>
      </w:r>
      <w:r>
        <w:rPr/>
        <w:t>: olyan mechanizmus , mellyel az élőlény alkalmazkodik a változó környezethez.</w:t>
      </w:r>
    </w:p>
    <w:p>
      <w:pPr>
        <w:pStyle w:val="Normal"/>
        <w:rPr/>
      </w:pPr>
      <w:r>
        <w:rPr/>
        <w:t>Tanulás : a pszichológia  viselkedés lélektani megközelítésére utal.</w:t>
      </w:r>
    </w:p>
    <w:p>
      <w:pPr>
        <w:pStyle w:val="Normal"/>
        <w:rPr/>
      </w:pPr>
      <w:r>
        <w:rPr/>
        <w:t>Emlékezés: a pszichológia kognitív megközelítésére ut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haviorista megközelítés</w:t>
      </w:r>
      <w:r>
        <w:rPr/>
        <w:t>. 1920 években terjedt el az USA-ban. Az élőlények  és az ember lelki életéről ostobaság beszélni . A legfontosabb fogalom a tanulás . A viselkedés megérthető  alapvető tanulási mechanizmus segítségével. Főleg állatokkal végeztek kísérleteket : (miért 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00" w:right="0" w:hanging="360"/>
        <w:rPr/>
      </w:pPr>
      <w:r>
        <w:rPr/>
        <w:t>ebben a korban az evolúció gondolata előtérben volt. Az állatok viselkedéséről az emberre is lehet következtetni.</w:t>
      </w:r>
    </w:p>
    <w:p>
      <w:pPr>
        <w:pStyle w:val="Normal"/>
        <w:numPr>
          <w:ilvl w:val="0"/>
          <w:numId w:val="1"/>
        </w:numPr>
        <w:ind w:left="1200" w:right="0" w:hanging="360"/>
        <w:rPr/>
      </w:pPr>
      <w:r>
        <w:rPr/>
        <w:t>Tisztán a tanulást vizsgálták. Kulturális és nyelvi akadályok nincsenek .</w:t>
      </w:r>
    </w:p>
    <w:p>
      <w:pPr>
        <w:pStyle w:val="Normal"/>
        <w:numPr>
          <w:ilvl w:val="0"/>
          <w:numId w:val="1"/>
        </w:numPr>
        <w:ind w:left="1200" w:right="0" w:hanging="360"/>
        <w:rPr/>
      </w:pPr>
      <w:r>
        <w:rPr/>
        <w:t>Nem voltak etikai dilemmák. ( éheztetés stb)</w:t>
      </w:r>
    </w:p>
    <w:p>
      <w:pPr>
        <w:pStyle w:val="Normal"/>
        <w:rPr/>
      </w:pPr>
      <w:r>
        <w:rPr>
          <w:b/>
        </w:rPr>
        <w:t xml:space="preserve">Kognitív megközelítés : </w:t>
      </w:r>
      <w:r>
        <w:rPr/>
        <w:t>1950-es évek. Azt vallják a viselkedést a komplex belső, mentális folyamatok határozzák meg. A tanulást inkább az emlékezeti memória kísérletekben vizsgálták , emberek teljesítményét elemezték. A humán emlékezet vizsgá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 A P F O G A L M A K :</w:t>
      </w:r>
    </w:p>
    <w:p>
      <w:pPr>
        <w:pStyle w:val="Normal"/>
        <w:rPr/>
      </w:pPr>
      <w:r>
        <w:rPr>
          <w:b/>
        </w:rPr>
        <w:t xml:space="preserve">Tanulás </w:t>
      </w:r>
      <w:r>
        <w:rPr/>
        <w:t>: az a folyamat, amely révén a tapasztalatok hatására hosszú távú  változás következik be a viselkedés potenciálban.</w:t>
      </w:r>
    </w:p>
    <w:p>
      <w:pPr>
        <w:pStyle w:val="Normal"/>
        <w:rPr/>
      </w:pPr>
      <w:r>
        <w:rPr>
          <w:b/>
        </w:rPr>
        <w:t xml:space="preserve">Folyamat : </w:t>
      </w:r>
      <w:r>
        <w:rPr/>
        <w:t>a tanulás változási folyamat, ennek a változásnak a terméke az emlékezet.</w:t>
      </w:r>
    </w:p>
    <w:p>
      <w:pPr>
        <w:pStyle w:val="Normal"/>
        <w:rPr/>
      </w:pPr>
      <w:r>
        <w:rPr>
          <w:b/>
        </w:rPr>
        <w:t>Viszonylag tartós :</w:t>
      </w:r>
      <w:r>
        <w:rPr/>
        <w:t xml:space="preserve"> átmeneti változást nem soroljuk ide .</w:t>
      </w:r>
    </w:p>
    <w:p>
      <w:pPr>
        <w:pStyle w:val="Normal"/>
        <w:rPr/>
      </w:pPr>
      <w:r>
        <w:rPr>
          <w:b/>
        </w:rPr>
        <w:t>Viselkedés</w:t>
      </w:r>
      <w:r>
        <w:rPr/>
        <w:t xml:space="preserve"> : Régebben csak valamilyen külsőleg látható viselkedést értették rajta, ma már az agyműködés kutatása révén a latens fiziológiai változásokat is ide sorolják.</w:t>
      </w:r>
    </w:p>
    <w:p>
      <w:pPr>
        <w:pStyle w:val="Normal"/>
        <w:rPr/>
      </w:pPr>
      <w:r>
        <w:rPr>
          <w:b/>
        </w:rPr>
        <w:t>Potenciál</w:t>
      </w:r>
      <w:r>
        <w:rPr/>
        <w:t xml:space="preserve"> : nem minden tanulás van hatással a viselkedésünkre. Csupán egy adott viselkedés lehetősége. </w:t>
      </w:r>
    </w:p>
    <w:p>
      <w:pPr>
        <w:pStyle w:val="Normal"/>
        <w:rPr/>
      </w:pPr>
      <w:r>
        <w:rPr>
          <w:b/>
        </w:rPr>
        <w:t>Tapasztalat :</w:t>
      </w:r>
      <w:r>
        <w:rPr/>
        <w:t xml:space="preserve"> az ember viselkedés lehetőségei az öregedés és a testi változások hatására is megváltozhatnak , nemcsak a tanulás h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lékezet :</w:t>
      </w:r>
      <w:r>
        <w:rPr/>
        <w:t xml:space="preserve"> a tanulást megalapozó tapasztalatok rögzítése. Valamilyen mentális változás formájában jelennek me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sszegezve </w:t>
      </w:r>
      <w:r>
        <w:rPr/>
        <w:t xml:space="preserve">.A tanulás a viselkedés adaptációs folyamatát jelenti, amely a tapasztalat hatására következik be. Az emlékezet az adaptációt megalapozó tartós változás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tanulás emlékezés kutatás történ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</w:t>
      </w:r>
    </w:p>
    <w:p>
      <w:pPr>
        <w:pStyle w:val="Normal"/>
        <w:rPr/>
      </w:pPr>
      <w:r>
        <w:rPr>
          <w:b/>
        </w:rPr>
        <w:t>Hermann Ebbinghaus</w:t>
      </w:r>
      <w:r>
        <w:rPr/>
        <w:t xml:space="preserve">  (1850-1909 ) </w:t>
      </w:r>
    </w:p>
    <w:p>
      <w:pPr>
        <w:pStyle w:val="Normal"/>
        <w:rPr/>
      </w:pPr>
      <w:r>
        <w:rPr/>
        <w:t xml:space="preserve">    </w:t>
      </w:r>
      <w:r>
        <w:rPr/>
        <w:t xml:space="preserve">Ő volt az első , aki az emberi emlékezettel foglalkozott. Értelmetlen szótagokat tanult meg.13 értelmetlen szótagot tanult addig, míg 2 x hiba nélkül el nem tudta mondani . (a két hiba nélküli felmondás volt a kritérium szint. ) Azért választotta az értelmetlen szótagokat mert ezekről nincs előzetes tapasztalatunk. Azt mérte a későbbiekben ,ugyan ilyen tanulási kritériumokkal  újra akarja tanulni, akkor mennyi időre van szüksége. Majd vizsgálta  200, 400, 600, 800 óra után mennyi újra tanulásra van szükség. </w:t>
      </w:r>
    </w:p>
    <w:p>
      <w:pPr>
        <w:pStyle w:val="Normal"/>
        <w:rPr/>
      </w:pPr>
      <w:r>
        <w:rPr/>
        <w:t xml:space="preserve">Diagramm :vízszintes tengely  az eltelt idő </w:t>
      </w:r>
    </w:p>
    <w:p>
      <w:pPr>
        <w:pStyle w:val="Normal"/>
        <w:rPr/>
      </w:pPr>
      <w:r>
        <w:rPr/>
        <w:t xml:space="preserve">                   </w:t>
      </w:r>
      <w:r>
        <w:rPr/>
        <w:t>függőleges tengelyen a megtakarítás .</w:t>
      </w:r>
    </w:p>
    <w:p>
      <w:pPr>
        <w:pStyle w:val="Normal"/>
        <w:rPr/>
      </w:pPr>
      <w:r>
        <w:rPr/>
        <w:t xml:space="preserve">  </w:t>
      </w:r>
      <w:r>
        <w:rPr/>
        <w:t>Az eredeti tanulás után minél rövidebb idő elteltével tanulunk újra ,annál nagyobb a megtakarítás, annál többre emléke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k indikátor lehet a hibák száma .</w:t>
      </w:r>
    </w:p>
    <w:p>
      <w:pPr>
        <w:pStyle w:val="Normal"/>
        <w:rPr/>
      </w:pPr>
      <w:r>
        <w:rPr/>
        <w:t>Érdeme :Az emberi emlékezet tudományos precizitással vizsgálható. Tanulási , megtartási görb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, Iván P. Pavlov</w:t>
      </w:r>
      <w:r>
        <w:rPr/>
        <w:t xml:space="preserve"> (1849-1936 ) </w:t>
      </w:r>
    </w:p>
    <w:p>
      <w:pPr>
        <w:pStyle w:val="Normal"/>
        <w:rPr/>
      </w:pPr>
      <w:r>
        <w:rPr/>
        <w:t>Emésztőrendszert vizsgálta. A kutya nyáladzását vizsgálta. Észrevette , hogy a kutya az étel látványára, vagy a kísérlet vezető látványára is nyáladzással reagált. Tanulási paradigmát alakított ki, amit klasszikus kondicionálásnak nevezünk. Azért klasszikus , mert ez volt az első tanulással foglalkozó elmélet.</w:t>
      </w:r>
    </w:p>
    <w:p>
      <w:pPr>
        <w:pStyle w:val="Normal"/>
        <w:rPr/>
      </w:pPr>
      <w:r>
        <w:rPr/>
        <w:t>Feltétlen inger : biológiai inger,  kivált egy reakciót .</w:t>
      </w:r>
    </w:p>
    <w:p>
      <w:pPr>
        <w:pStyle w:val="Normal"/>
        <w:rPr/>
      </w:pPr>
      <w:r>
        <w:rPr/>
        <w:t>Feltétlen reflex :</w:t>
      </w:r>
    </w:p>
    <w:p>
      <w:pPr>
        <w:pStyle w:val="Normal"/>
        <w:rPr/>
      </w:pPr>
      <w:r>
        <w:rPr/>
        <w:t>Feltételés inger :csengő</w:t>
      </w:r>
    </w:p>
    <w:p>
      <w:pPr>
        <w:pStyle w:val="Normal"/>
        <w:rPr/>
      </w:pPr>
      <w:r>
        <w:rPr/>
        <w:t>Feltételes refle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ús--------------      nyáladzás</w:t>
      </w:r>
    </w:p>
    <w:p>
      <w:pPr>
        <w:pStyle w:val="Normal"/>
        <w:rPr/>
      </w:pPr>
      <w:r>
        <w:rPr/>
        <w:t xml:space="preserve">( feltétlen inger UCS)                ( feltétlen válasz UCR )—ez nem igényel tanulást </w:t>
      </w:r>
    </w:p>
    <w:p>
      <w:pPr>
        <w:pStyle w:val="Normal"/>
        <w:rPr/>
      </w:pPr>
      <w:r>
        <w:rPr/>
        <w:t xml:space="preserve">Csengő + hús ------------------   nyáladzás </w:t>
      </w:r>
    </w:p>
    <w:p>
      <w:pPr>
        <w:pStyle w:val="Normal"/>
        <w:rPr/>
      </w:pPr>
      <w:r>
        <w:rPr/>
        <w:t xml:space="preserve">             </w:t>
      </w:r>
      <w:r>
        <w:rPr/>
        <w:t>( többször megismételt összekapcsolás 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sengő-----------------     nyáladzás </w:t>
      </w:r>
    </w:p>
    <w:p>
      <w:pPr>
        <w:pStyle w:val="Normal"/>
        <w:rPr/>
      </w:pPr>
      <w:r>
        <w:rPr/>
        <w:t xml:space="preserve"> </w:t>
      </w:r>
      <w:r>
        <w:rPr/>
        <w:t xml:space="preserve">(feltételes inger CS)                 ( feltételes válasz CR)  </w:t>
      </w:r>
    </w:p>
    <w:p>
      <w:pPr>
        <w:pStyle w:val="Normal"/>
        <w:rPr/>
      </w:pPr>
      <w:r>
        <w:rPr/>
        <w:t>A kutyát megtanították ,hogy összekapcsolja a fényjelzést az étellel, és nyáladzással válaszoljon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gy semleges ingert egy biológiailag lényeges ingerrel társítunk , a semleges inger is képes kiváltani  a feltétlen ingerhez kapcsolódó vála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Thorndike</w:t>
      </w:r>
      <w:r>
        <w:rPr/>
        <w:t xml:space="preserve"> :</w:t>
      </w:r>
    </w:p>
    <w:p>
      <w:pPr>
        <w:pStyle w:val="Normal"/>
        <w:rPr/>
      </w:pPr>
      <w:r>
        <w:rPr/>
        <w:t>Éhes macskákat probléma-ketrecbe zárt .A ketrec közepén volt egy pedál, melyet az állat megnyomott, akkor kinyílt a ketrec ajtaja. A ketrecen kívül élelmet helyezett el. A ketrecben lévő macska véletlenül megnyomta a pedált , az ajtó kinyílt ,ő megette az élelmet. Újra visszazárták a ketrecbe .Próba - szerencse tanulásnak nevezte ezt a tanulást .Ebből a vizsgálatból a következő megállapításokat alk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Effektus törvény</w:t>
      </w:r>
      <w:r>
        <w:rPr/>
        <w:t xml:space="preserve"> : a viselkedésnek azok az elemei melyet megerősítés követ a későbbiekben nagyobb valószínűséggel fordulnak elő. Azok a viselkedések rögzülnek , melyek sikerhez vez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Gyakorlás törvénye</w:t>
      </w:r>
      <w:r>
        <w:rPr/>
        <w:t xml:space="preserve"> : a gyakorlás hatására az asszociációk egyre erősebbek lesznek .Később azt állapította meg, hogy megerősítés nélkül a puszta gyakorlás nem vezet eredmény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Összetartozás elve :</w:t>
      </w:r>
      <w:r>
        <w:rPr/>
        <w:t xml:space="preserve"> vannak dolgok amit könnyebb összekapcsolni. A Gestalt pszichológia elve érvénye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és Thondrike szerint a tanulás inger- válasz asszociációkkal leírható anélkül, hogy a jelenség magyarázatába mentális folyamatokat bele kellene vonni. Inger- válasz asszociációk alapja, hogy inger jelenlétében a választ megerősítés köv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Hull : A tanulási jelenségeket matematikai formában próbálta le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= ( H x D x K ) – 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= a tanulás eredménye, reakciópotenciált értett alatta .Adott pillanatban az élőlényt több tendencia irányítja. Ezen tendenciákból adott pillanatban csak egy fog érvényesü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 szokás erősség, megerősítések száma ,előzetes tanulási tapasztalat mennyisége.</w:t>
      </w:r>
    </w:p>
    <w:p>
      <w:pPr>
        <w:pStyle w:val="Normal"/>
        <w:rPr/>
      </w:pPr>
      <w:r>
        <w:rPr/>
        <w:t xml:space="preserve">D= drive, mennyire éhes az állat </w:t>
      </w:r>
    </w:p>
    <w:p>
      <w:pPr>
        <w:pStyle w:val="Normal"/>
        <w:rPr/>
      </w:pPr>
      <w:r>
        <w:rPr/>
        <w:t xml:space="preserve">K = a táplálék motiváló hatása </w:t>
      </w:r>
    </w:p>
    <w:p>
      <w:pPr>
        <w:pStyle w:val="Normal"/>
        <w:rPr/>
      </w:pPr>
      <w:r>
        <w:rPr/>
        <w:t>Í   = A viselkedés aktív elnyomása, gátlás , fárad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, Tolman  </w:t>
      </w:r>
    </w:p>
    <w:p>
      <w:pPr>
        <w:pStyle w:val="Normal"/>
        <w:rPr/>
      </w:pPr>
      <w:r>
        <w:rPr/>
        <w:t>A viselkedést nem feltétlenül a múlt  szempontjából érthetjük meg , hanem a viselkedést felfoghatjuk célirányos válaszként is. A viselkedés következményei a font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tens tanulás</w:t>
      </w:r>
      <w:r>
        <w:rPr/>
        <w:t xml:space="preserve"> : a patkányok 14 elágazásos útvesztőben tanultak.Berakták őket az útvesztőbe, azt mérték hány hiba elkövetésével értek el a cél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ggőleges tengely : hibák száma </w:t>
      </w:r>
    </w:p>
    <w:p>
      <w:pPr>
        <w:pStyle w:val="Normal"/>
        <w:rPr/>
      </w:pPr>
      <w:r>
        <w:rPr/>
        <w:t>Vízszintes tengely  : napok száma (17 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: --az állatok megerősítést kapnak sebesen tanuknak , a hibák száma csökken .</w:t>
      </w:r>
    </w:p>
    <w:p>
      <w:pPr>
        <w:pStyle w:val="Normal"/>
        <w:rPr/>
      </w:pPr>
      <w:r>
        <w:rPr/>
        <w:t xml:space="preserve">        </w:t>
      </w:r>
      <w:r>
        <w:rPr/>
        <w:t xml:space="preserve">--nem kapott megerősítés nem sokat tanult  </w:t>
      </w:r>
    </w:p>
    <w:p>
      <w:pPr>
        <w:pStyle w:val="Normal"/>
        <w:rPr/>
      </w:pPr>
      <w:r>
        <w:rPr/>
        <w:t xml:space="preserve">        </w:t>
      </w:r>
      <w:r>
        <w:rPr/>
        <w:t xml:space="preserve">-- 11 napig nincs megerősítés, nem is tanultak. Utána kaptak megerősítést a teljesítmény rohamosan nőt.-------   Következmény !!! Amikor nem kapott megerősítést annak is volt hozadéka a későbbi teljesítményre, nem kell mindig megerősítés.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Kognitív térkép jelensége</w:t>
      </w:r>
      <w:r>
        <w:rPr/>
        <w:t xml:space="preserve"> : Mit tanulnak az állatok ?        </w:t>
      </w:r>
    </w:p>
    <w:p>
      <w:pPr>
        <w:pStyle w:val="Normal"/>
        <w:rPr/>
      </w:pPr>
      <w:r>
        <w:rPr/>
        <w:t xml:space="preserve">       </w:t>
      </w:r>
      <w:r>
        <w:rPr/>
        <w:t>Mozdulatsort tanulnak, téri viszonyokat tanulnak 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S2                                        1, S1---F1 –be kell az állatnak a táplálékért menni, az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első esetben.</w:t>
      </w:r>
    </w:p>
    <w:p>
      <w:pPr>
        <w:pStyle w:val="Normal"/>
        <w:rPr/>
      </w:pPr>
      <w:r>
        <w:rPr/>
        <w:t xml:space="preserve">F2                                 F1                        2, S2-ből  mit választ az F2 vagy F1. Az F1 választj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kább, tehát helyet tanul az állat nem mozdulat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ort.</w:t>
      </w:r>
    </w:p>
    <w:p>
      <w:pPr>
        <w:pStyle w:val="Normal"/>
        <w:rPr/>
      </w:pPr>
      <w:r>
        <w:rPr/>
        <w:t xml:space="preserve">                      </w:t>
      </w:r>
      <w:r>
        <w:rPr/>
        <w:t>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, Skinner</w:t>
      </w:r>
      <w:r>
        <w:rPr/>
        <w:t xml:space="preserve"> : Operáns kondicionálás </w:t>
      </w:r>
    </w:p>
    <w:p>
      <w:pPr>
        <w:pStyle w:val="Normal"/>
        <w:rPr/>
      </w:pPr>
      <w:r>
        <w:rPr/>
        <w:t xml:space="preserve">      </w:t>
      </w:r>
      <w:r>
        <w:rPr/>
        <w:t xml:space="preserve">Létrehozott egy kísérleti szerkezetet 3. éves egyetemista korában . </w:t>
      </w:r>
    </w:p>
    <w:p>
      <w:pPr>
        <w:pStyle w:val="Normal"/>
        <w:rPr/>
      </w:pPr>
      <w:r>
        <w:rPr/>
        <w:t xml:space="preserve">             </w:t>
      </w:r>
      <w:r>
        <w:rPr/>
        <w:t>Skinner- boksz : ebben etetőtálca és egy pedál helyezkedett el .A pedál lenyomása után az etető tálcába táplálék került. A kísérleti állatok megtanulták , hogy a pedált érdemes nyomkodni. Számos kísérleti helyzetet alkalmaztak , vagy követte megerősítés a pedálnyomást vagy nem  . Később nem minden pedálnyomást követett megerősítés , vizsgálta ezt a változó megerősítési hatást.  Állandó és változó megerősítési progra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zel a módszerrel bonyolult viselkedési formák  alakíthatóak ki.---- Viselkedés form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, Nevel, Simon : </w:t>
      </w:r>
      <w:r>
        <w:rPr/>
        <w:t>Hogyan vagyunk képesek egy viselkedéshez kapcsolódó új viselkedés elsajátításá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él- eszköz elemzés : </w:t>
      </w:r>
      <w:r>
        <w:rPr/>
        <w:t xml:space="preserve">a folyamat lényege, van egy probléma. Van egy cél állapot és van egy kezdő állapot. Azonosítani kell a cél és kezdet közötti különbséget. Keresünk egy operátort ami csökkenti ezt a különbséget. Ha nem megy ,keresünk egy alcélt. Így jutunk el a végső megoldáshoz . ( mesterséges intelligencia ) Lehetőség van az ilyen folyamatok számítógépes modellez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, Waugh és Norman (1965</w:t>
      </w:r>
      <w:r>
        <w:rPr/>
        <w:t xml:space="preserve"> ) Táras modellek .  Ez egy dualista emlékezeti modell  , amely egy másodlagos emlékezetből (LTM) és egy tőle független elsődleges emlékezetből (STM )</w:t>
      </w:r>
    </w:p>
    <w:p>
      <w:pPr>
        <w:pStyle w:val="Normal"/>
        <w:rPr/>
      </w:pPr>
      <w:r>
        <w:rPr/>
        <w:t xml:space="preserve">Á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z emlékezet  felépítés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smétlés</w:t>
      </w:r>
    </w:p>
    <w:p>
      <w:pPr>
        <w:pStyle w:val="Normal"/>
        <w:rPr/>
      </w:pPr>
      <w:r>
        <w:rPr/>
        <w:t xml:space="preserve">                                            ↓                       </w:t>
      </w:r>
      <w:r>
        <w:rPr>
          <w:rtl w:val="true"/>
        </w:rPr>
        <w:t>‏</w:t>
      </w:r>
    </w:p>
    <w:p>
      <w:pPr>
        <w:pStyle w:val="Normal"/>
        <w:rPr/>
      </w:pPr>
      <w:r>
        <w:rPr/>
        <w:t xml:space="preserve">Információ→→Elsődleges emlékezet   →→ Másodlagos  emlékezet </w:t>
      </w:r>
    </w:p>
    <w:p>
      <w:pPr>
        <w:pStyle w:val="Normal"/>
        <w:rPr/>
      </w:pPr>
      <w:r>
        <w:rPr/>
        <w:t xml:space="preserve">Inger   </w:t>
      </w:r>
    </w:p>
    <w:p>
      <w:pPr>
        <w:pStyle w:val="Normal"/>
        <w:rPr/>
      </w:pPr>
      <w:r>
        <w:rPr/>
        <w:t xml:space="preserve">                                         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elej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próbálták az elsődleges memória jellemzőit meghatározni  .Azt találták, hogy a tár korlátozott kapacitású és nem csak az idő miatt következik be a tárban információvesztés, hanem amiatt is, hogy a korlátozott tárolási kapacitás miatt a régi elemeket az újak kiszorí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ísérlet : a személyeknek 16 számot olvasott fel 1 s és 4 s sebességgel. Az utolsó szám egy ismétlődő szám volt . Ezután egy jelzést kaptak és azt a számot  kellett visszamondaniuk ,amelyik az utolsó számmal azonos korábbi számot követte. Felismerték, hogy ha a  felejtés a hanyatlás miatt következik be , akkor a lassúbb olvasási sebesség mellett gyengébb lesz a felidézés , mivel a lista végéig több idő telik el, ha viszont az interferencia okozza a felejtést , akkor a felolvasási sebességnek nem lesz szerepe, mivel az információ mennyisége a két felolvasás mellett megegyezik . Azt tapasztalták ,hogy a két felidézési görbe hasonló volt, ami azt jelenti, hogy a felejtésben az interferenciának nagyobb a szerepe , mint a hanyatlásnak. </w:t>
      </w:r>
    </w:p>
    <w:p>
      <w:pPr>
        <w:pStyle w:val="Normal"/>
        <w:rPr/>
      </w:pPr>
      <w:r>
        <w:rPr/>
        <w:t>( Szabó Csaba 82, old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 Atkinson-Shifrin- modell</w:t>
      </w:r>
      <w:r>
        <w:rPr/>
        <w:t xml:space="preserve"> ( 1968</w:t>
      </w:r>
    </w:p>
    <w:p>
      <w:pPr>
        <w:pStyle w:val="Normal"/>
        <w:rPr/>
      </w:pPr>
      <w:r>
        <w:rPr/>
        <w:t xml:space="preserve"> </w:t>
      </w:r>
      <w:r>
        <w:rPr/>
        <w:t xml:space="preserve">Elfogadták az előző modellt, de az STS, LTS-en belül több alrendszert határoztak meg, amelyekkel a komplexebb jelenségek jobban magyarázhatóak. Az ő memóriaszerkezetük is rögzített, de abban a kontroll folyamatok változ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nzoros emlékezet → Rövididejű emlékezet            → Hosszú idejű emlékezet </w:t>
      </w:r>
    </w:p>
    <w:p>
      <w:pPr>
        <w:pStyle w:val="Normal"/>
        <w:rPr/>
      </w:pPr>
      <w:r>
        <w:rPr/>
        <w:t>(vizuális-hallási)                                                                                  ↓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↑↑          ←←←←                           ←←←   ←←←←  ←←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ontroll : az információ áramlást szabályo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t ingert közvetlenül rögzítjük a megfelelő szenzoros dimenzióban. Innen további feldolgozásra kerül , vagy elvész. A szenzoros regiszter alrendszere a vizuális és az akusztikus tár.</w:t>
      </w:r>
    </w:p>
    <w:p>
      <w:pPr>
        <w:pStyle w:val="Normal"/>
        <w:rPr/>
      </w:pPr>
      <w:r>
        <w:rPr/>
        <w:t xml:space="preserve"> </w:t>
      </w:r>
      <w:r>
        <w:rPr/>
        <w:t xml:space="preserve">Atkinsonék megkülönböztették a </w:t>
      </w:r>
      <w:r>
        <w:rPr>
          <w:b/>
        </w:rPr>
        <w:t>memória</w:t>
      </w:r>
      <w:r>
        <w:rPr/>
        <w:t xml:space="preserve"> és az emlékezeti tárak fogalmát. </w:t>
      </w:r>
      <w:r>
        <w:rPr>
          <w:u w:val="single"/>
        </w:rPr>
        <w:t>Memória</w:t>
      </w:r>
      <w:r>
        <w:rPr/>
        <w:t xml:space="preserve"> alatt a megtartott adatokat értették, tárnak pedig az információt tároló struktúrát nevezték.</w:t>
      </w:r>
    </w:p>
    <w:p>
      <w:pPr>
        <w:pStyle w:val="Normal"/>
        <w:rPr/>
      </w:pPr>
      <w:r>
        <w:rPr/>
        <w:t xml:space="preserve">   </w:t>
      </w:r>
      <w:r>
        <w:rPr/>
        <w:t>Szerintük, hogy mióta tartunk egy elemet , nem határozza meg szükségszerűen a helyét a memória –szerkezetben .Az információ már röviddel a bemutatás után is átkerülhet a LTS-be.</w:t>
      </w:r>
    </w:p>
    <w:p>
      <w:pPr>
        <w:pStyle w:val="Normal"/>
        <w:rPr/>
      </w:pPr>
      <w:r>
        <w:rPr/>
        <w:t xml:space="preserve">     </w:t>
      </w:r>
      <w:r>
        <w:rPr/>
        <w:t>Az STS-ben a hanyatlás 15-30 sec alatt következik be. E rövid idejű puffer fix méretű (7 +- 2)Az információfeldolgozás során az STS –ben létrejönnek hosszúidejű nyomok is. Ha egy elem az ismétlő pufferbe kerül ,akkor azt mind tovább és tovább meg tudjuk tartani és így annál nagyobb a valószínűsége, hogy átkerül a hosszúidejű tárb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Az LTS –be került információ viszonylag stabil, bár lehetséges , hogy a bejövő információ vagy az interferencia miatt nem érhető el.Az LTS figyeli a szenzoros regisztert ingereit, kontrollálja az STS-be belépő ingereket és helyet biztosít az STS-ből érkező információ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ás modellektől ez a modell abban különbözik, hogy a személy itt némileg kontrollálja az információnak az STS-be jutását illetve onnan kikerülését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ége az első résznek ! Folyt. Köv.      Lásd 2 tétel !!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58:00Z</dcterms:created>
  <dc:creator>xy</dc:creator>
  <dc:description/>
  <dc:language>en-US</dc:language>
  <cp:lastModifiedBy>xy</cp:lastModifiedBy>
  <dcterms:modified xsi:type="dcterms:W3CDTF">2004-04-18T16:58:00Z</dcterms:modified>
  <cp:revision>2</cp:revision>
  <dc:subject/>
  <dc:title>�ltal�nos pszichol�gia   2</dc:title>
</cp:coreProperties>
</file>