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Általános pszichológia 1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9. Figyelem és tudatosság. Gátlási folyamatok szerepe a figyelmi  szelekcióban, központi végrehajtó működés.(Czigler: Figyelem és percepció 171o.-200.o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Automatikus figyelem</w:t>
      </w:r>
      <w:r>
        <w:rPr/>
        <w:t>: bizonyos ingerekre (pl. váratlan, intenzív) automatikusan ráirányul a figyelem.Ezek az ingerek alulról felfele hatnak.</w:t>
      </w:r>
    </w:p>
    <w:p>
      <w:pPr>
        <w:pStyle w:val="TextBodyIndent"/>
        <w:rPr/>
      </w:pPr>
      <w:r>
        <w:rPr/>
        <w:t>Akaratlagos f.:egyik területről a másikra a figyelmi működést szándékosan helyezzük át.</w:t>
      </w:r>
    </w:p>
    <w:p>
      <w:pPr>
        <w:pStyle w:val="TextBodyIndent"/>
        <w:rPr/>
      </w:pPr>
      <w:r>
        <w:rPr/>
        <w:t>A különbséget mutatja a Posner típusú kísérlet ( a perifériás szemben a centrális jelzőingerek):</w:t>
      </w:r>
    </w:p>
    <w:p>
      <w:pPr>
        <w:pStyle w:val="TextBodyIndent"/>
        <w:ind w:left="0" w:right="-567" w:firstLine="709"/>
        <w:rPr/>
      </w:pPr>
      <w:r>
        <w:rPr/>
        <w:t xml:space="preserve">perifériás jelzőinger esetén a várható célinger helyén felvillan egy jelzés , ez automatikus figy. vált ki. </w:t>
      </w:r>
    </w:p>
    <w:p>
      <w:pPr>
        <w:pStyle w:val="TextBodyIndent"/>
        <w:ind w:left="0" w:right="-567" w:firstLine="709"/>
        <w:rPr/>
      </w:pPr>
      <w:r>
        <w:rPr/>
        <w:t>centrális jelző esetén ( a mező közepén) a várható célingerre szimbolikus jel (nyíl) utal, amely egy tanult , akaratlagos figyelem áthelyezést eredményez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Posner típusú  ERIKSEN kísérlet (172.o.) : perifériás és centrális jelzőingerekkel, amelyekre vagy felhívták a figyelmet vagy azt kérték, hogy hagyják figy kívül.</w:t>
      </w:r>
    </w:p>
    <w:p>
      <w:pPr>
        <w:pStyle w:val="TextBodyIndent"/>
        <w:ind w:left="0" w:right="-567" w:firstLine="709"/>
        <w:rPr/>
      </w:pPr>
      <w:r>
        <w:rPr/>
        <w:t>Figyelem felhívó esetben a valid  jelzésnek nagy hatása volt, akár perifériás, akár  centrális jelzés volt.</w:t>
      </w:r>
    </w:p>
    <w:p>
      <w:pPr>
        <w:pStyle w:val="TextBodyIndent"/>
        <w:ind w:left="0" w:right="-567" w:firstLine="709"/>
        <w:rPr/>
      </w:pPr>
      <w:r>
        <w:rPr/>
        <w:t>Ignorált esetben a centrálisnak nem volt hatása, a perifériásnak igen.</w:t>
      </w:r>
    </w:p>
    <w:p>
      <w:pPr>
        <w:pStyle w:val="TextBodyIndent"/>
        <w:ind w:left="0" w:right="-567" w:firstLine="709"/>
        <w:rPr/>
      </w:pPr>
      <w:r>
        <w:rPr/>
        <w:t>Eredmény: a perifériás ingerek figyelem felkeltő hatása gyorsabban kezdődik,mint a szándékos f-é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 xml:space="preserve"> </w:t>
      </w:r>
      <w:r>
        <w:rPr/>
        <w:t>A figyelem beállító hatása: YANTIS és J. vizsgálata (173.o.)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A figyelmet szándékosan egy területre irányították, az automatikus f viszont egy másik területre irányult. RI-t mértek kialvásos és felvillanó célingerre, de a RI nem különbözött.</w:t>
      </w:r>
    </w:p>
    <w:p>
      <w:pPr>
        <w:pStyle w:val="TextBodyIndent"/>
        <w:ind w:left="0" w:right="-567" w:firstLine="709"/>
        <w:rPr/>
      </w:pPr>
      <w:r>
        <w:rPr/>
        <w:t>Eredmény: ha előzetesen kialakul akaratlagosan a figyelmi terület, ellenállt a perifériás hatásoknak. Ha viszont nem volt lehetőség a f előzetes elhelyezésére, a felvillanó célingerre gyorsabb volt a válasz.</w:t>
      </w:r>
    </w:p>
    <w:p>
      <w:pPr>
        <w:pStyle w:val="TextBodyIndent"/>
        <w:ind w:left="0" w:right="-567" w:firstLine="709"/>
        <w:rPr/>
      </w:pPr>
      <w:r>
        <w:rPr/>
        <w:t xml:space="preserve"> </w:t>
      </w:r>
      <w:r>
        <w:rPr/>
        <w:t>Az önkéntelen figyelem áthelyeződést befolyásolják:</w:t>
      </w:r>
    </w:p>
    <w:p>
      <w:pPr>
        <w:pStyle w:val="TextBodyIndent"/>
        <w:ind w:left="0" w:right="-567" w:firstLine="709"/>
        <w:rPr/>
      </w:pPr>
      <w:r>
        <w:rPr/>
        <w:tab/>
        <w:t>-a szándékos figyelmi hatások</w:t>
      </w:r>
    </w:p>
    <w:p>
      <w:pPr>
        <w:pStyle w:val="TextBodyIndent"/>
        <w:ind w:left="0" w:right="-567" w:firstLine="709"/>
        <w:rPr/>
      </w:pPr>
      <w:r>
        <w:rPr/>
        <w:tab/>
        <w:t>-stratégiai folyamatok (THEENWES 175.o.)</w:t>
      </w:r>
    </w:p>
    <w:p>
      <w:pPr>
        <w:pStyle w:val="TextBodyIndent"/>
        <w:ind w:left="0" w:right="-567" w:firstLine="709"/>
        <w:rPr/>
      </w:pPr>
      <w:r>
        <w:rPr/>
        <w:tab/>
        <w:t>-az előzetes figy. beállítódás tartalmais.(FOLK YANTIS 176.o.)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Vajon miért figyelünk automatikusan a felvillanó ingerre?</w:t>
      </w:r>
    </w:p>
    <w:p>
      <w:pPr>
        <w:pStyle w:val="TextBodyIndent"/>
        <w:numPr>
          <w:ilvl w:val="0"/>
          <w:numId w:val="1"/>
        </w:numPr>
        <w:ind w:left="1414" w:right="-567" w:hanging="360"/>
        <w:rPr/>
      </w:pPr>
      <w:r>
        <w:rPr/>
        <w:t>mert a magnocelluláris rsz. érzékeny a fényintenzitás változásra és a mozgásra</w:t>
      </w:r>
    </w:p>
    <w:p>
      <w:pPr>
        <w:pStyle w:val="TextBodyIndent"/>
        <w:numPr>
          <w:ilvl w:val="0"/>
          <w:numId w:val="1"/>
        </w:numPr>
        <w:ind w:left="1414" w:right="-567" w:hanging="360"/>
        <w:rPr/>
      </w:pPr>
      <w:r>
        <w:rPr/>
        <w:t>a döntő az, hogy új objektum jelenik meg (evolúciós ok)</w:t>
      </w:r>
    </w:p>
    <w:p>
      <w:pPr>
        <w:pStyle w:val="TextBodyIndent"/>
        <w:ind w:left="0" w:right="-567" w:firstLine="709"/>
        <w:rPr/>
      </w:pPr>
      <w:r>
        <w:rPr/>
        <w:t xml:space="preserve">A válaszhoz kísérletet terveztek:179.o. </w:t>
      </w:r>
    </w:p>
    <w:p>
      <w:pPr>
        <w:pStyle w:val="TextBodyIndent"/>
        <w:ind w:left="0" w:right="-567" w:firstLine="709"/>
        <w:rPr/>
      </w:pPr>
      <w:r>
        <w:rPr/>
        <w:t>Eredmény: a 2. magyarázat tűnik igaznak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Yantis különböző szintű inger- csoprtosítása</w:t>
      </w:r>
    </w:p>
    <w:p>
      <w:pPr>
        <w:pStyle w:val="TextBodyIndent"/>
        <w:ind w:left="0" w:right="-567" w:firstLine="709"/>
        <w:rPr/>
      </w:pPr>
      <w:r>
        <w:rPr/>
        <w:tab/>
        <w:t>-erősen önkéntelen hatású ingerek: amelyek aktív figyelmi helyzetben is automatikusan magukra vonják a f-et.</w:t>
      </w:r>
    </w:p>
    <w:p>
      <w:pPr>
        <w:pStyle w:val="TextBodyIndent"/>
        <w:ind w:left="0" w:right="-567" w:firstLine="709"/>
        <w:rPr/>
      </w:pPr>
      <w:r>
        <w:rPr/>
        <w:tab/>
        <w:t>-gyengébben önkéntelen hatású ingerek: új objektum megjelenésekor</w:t>
      </w:r>
    </w:p>
    <w:p>
      <w:pPr>
        <w:pStyle w:val="TextBodyIndent"/>
        <w:ind w:left="0" w:right="-567" w:firstLine="709"/>
        <w:rPr/>
      </w:pPr>
      <w:r>
        <w:rPr/>
        <w:tab/>
        <w:t>-magányos detekció mód: egyik figyelt eltérő sajátsággal interferál egy másik eltérő sajátság.(180.o.)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A figyelmi szelekcióval kapcsolatos kérdések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-a feldolgozás korai vagy késői szakaszában nyilvánul-e meg</w:t>
      </w:r>
    </w:p>
    <w:p>
      <w:pPr>
        <w:pStyle w:val="TextBodyIndent"/>
        <w:ind w:left="0" w:right="-567" w:firstLine="709"/>
        <w:rPr/>
      </w:pPr>
      <w:r>
        <w:rPr/>
        <w:t>-a nem figyelt ingerek feldolgozásra kerülnek-e magasabb szinten</w:t>
      </w:r>
    </w:p>
    <w:p>
      <w:pPr>
        <w:pStyle w:val="TextBodyIndent"/>
        <w:ind w:left="0" w:right="-567" w:firstLine="709"/>
        <w:rPr/>
      </w:pPr>
      <w:r>
        <w:rPr/>
        <w:t>-a nem figyelt információ időlegesen gátlás alá kerül-e( visszatérési gátlás)?</w:t>
      </w:r>
    </w:p>
    <w:p>
      <w:pPr>
        <w:pStyle w:val="TextBodyIndent"/>
        <w:ind w:left="0" w:right="-567" w:firstLine="709"/>
        <w:rPr/>
      </w:pPr>
      <w:r>
        <w:rPr/>
        <w:t>-avagy szimmetrikus-e, azaz amire figyelünk az serkentési folyamatokkal kerül kiemelésre, amire nem, az gátlódik?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A gátló jelenségeket a negatív előfeszítéses kísérletek mutatják(TIPPER 193.o.)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right="-567" w:hanging="360"/>
        <w:rPr/>
      </w:pPr>
      <w:r>
        <w:rPr/>
        <w:t>a tárgyhoz kötődő negatív előfeszítés 10.9 ábra</w:t>
      </w:r>
    </w:p>
    <w:p>
      <w:pPr>
        <w:pStyle w:val="TextBodyIndent"/>
        <w:numPr>
          <w:ilvl w:val="0"/>
          <w:numId w:val="2"/>
        </w:numPr>
        <w:ind w:left="709" w:right="-567" w:hanging="360"/>
        <w:rPr/>
      </w:pPr>
      <w:r>
        <w:rPr/>
        <w:t>a térihez kötődő negatív előfeszítés 10.10 ábra</w:t>
      </w:r>
    </w:p>
    <w:p>
      <w:pPr>
        <w:pStyle w:val="TextBodyIndent"/>
        <w:numPr>
          <w:ilvl w:val="0"/>
          <w:numId w:val="2"/>
        </w:numPr>
        <w:ind w:left="709" w:right="-567" w:hanging="360"/>
        <w:rPr/>
      </w:pPr>
      <w:r>
        <w:rPr/>
        <w:t>szemantikai rokonság esetén mutatkozó n előfesz.</w:t>
      </w:r>
    </w:p>
    <w:p>
      <w:pPr>
        <w:pStyle w:val="TextBodyIndent"/>
        <w:ind w:left="0" w:right="-567" w:firstLine="709"/>
        <w:rPr/>
      </w:pPr>
      <w:r>
        <w:rPr/>
        <w:t>A negatív előfeszítés jelensége tipikusan a késői szelekciós modellbe illik, azaz ami megjelent, az fel is dolgozódik. Hatása 7mp-ig fennmarad, ami arra utal hogy nem átmeneti gátlás ,mint pl. a visszatérési gátlás.Magyarázata lehet az is, hogy egyszerű ingerhelyzet miatt az irreleváns ingerek a releváns tárgy feldolgozását követve a tartalék kapacitásba szintén feldolgozódnak, de azzal az utasítással, hogy „erre ne válaszolj!”, így sem gyengült reprezentációról, sem gátlásról nem beszélhetünk, hanem megváltozik a helyzetre vonatkozó emlékezeti anyag (epizódikus nyom).</w:t>
      </w:r>
    </w:p>
    <w:p>
      <w:pPr>
        <w:pStyle w:val="TextBodyIndent"/>
        <w:ind w:left="0" w:right="-567" w:firstLine="709"/>
        <w:rPr/>
      </w:pPr>
      <w:r>
        <w:rPr/>
        <w:t>Szoros összefüggésben van az implicit emlékezettel.10.11 ábra. ROCK és GUTMAN kísérlete.</w:t>
      </w:r>
    </w:p>
    <w:p>
      <w:pPr>
        <w:pStyle w:val="TextBodyIndent"/>
        <w:ind w:left="0" w:right="-567" w:firstLine="709"/>
        <w:rPr/>
      </w:pPr>
      <w:r>
        <w:rPr/>
        <w:t>Eredmény: létezik tehát egy olyan rendszer, mely egyetlen bemutatás után kialakít vizuális emlékezeti reprezentációt, ehhez nem szükséges a figyelmi feldolgozás, mégis megmutatkozik a hatása az implicit emlékezetben, bár szándékosan nem idézhető fel.( Nyílván korai szűrési folyamatok nem zárták ki.)</w:t>
      </w:r>
    </w:p>
    <w:p>
      <w:pPr>
        <w:pStyle w:val="TextBodyIndent"/>
        <w:ind w:left="0" w:right="-567" w:firstLine="709"/>
        <w:rPr/>
      </w:pPr>
      <w:r>
        <w:rPr/>
        <w:t>Ha azonban sok inger jelenik meg , akkor ez a hatás erősen csökken , tehát mégiscsak van bizonyos korai szelekció is, ha nagy a terhelés és akkor működnek is!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A Stroop feladat kapcsán felmerült figyelmi interferencia magyarázatára készült konnekcionista modell a gátló jelenségekre is vonatkozik.( 10.12ábra és kísérlet)</w:t>
      </w:r>
    </w:p>
    <w:p>
      <w:pPr>
        <w:pStyle w:val="TextBodyIndent"/>
        <w:ind w:left="0" w:right="-567" w:firstLine="709"/>
        <w:rPr/>
      </w:pPr>
      <w:r>
        <w:rPr/>
        <w:t>A Stroop feladathoz két feldolgozási pálya van, az olvasáshoz és a színmegnevezéshez. A nagyobb gyakorlottságú pálya inkongruens estben is erősebben válaszol, de mert létezik egy gátlóegység, amely ezt hatástalanítja, ezért a válasz csak késik, de jó lesz. Ez az egység a feladat-követelmény egység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A figyelmi pislogásnak nevezett gátlási jelenségre még nem találtak választ.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  <w:t>Bocsi, de a központi végrehajtó működésre vonatkozó jegyzetet nem találtam. A kísérleteket nem részleteztem, rajzolni nem tudtam, de remélem valamennyire kihámozható. Remélem,nem bukunk meg!!</w:t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rPr/>
      </w:pPr>
      <w:r>
        <w:rPr/>
      </w:r>
    </w:p>
    <w:p>
      <w:pPr>
        <w:pStyle w:val="TextBodyIndent"/>
        <w:ind w:left="0" w:right="-567" w:firstLine="709"/>
        <w:jc w:val="right"/>
        <w:rPr/>
      </w:pPr>
      <w:r>
        <w:rPr/>
        <w:t>Péter Ágnes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7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0:00Z</dcterms:created>
  <dc:creator>Csibi</dc:creator>
  <dc:description/>
  <dc:language>en-US</dc:language>
  <cp:lastModifiedBy>Csibi</cp:lastModifiedBy>
  <dcterms:modified xsi:type="dcterms:W3CDTF">2004-04-16T16:55:00Z</dcterms:modified>
  <cp:revision>2</cp:revision>
  <dc:subject/>
  <dc:title>�ltal�nos pszichol�gia 1</dc:title>
</cp:coreProperties>
</file>