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A figyelem klasszikus elméletei: korai és késői szűrés, figyelmi kapacitás, a figyelem szelektivitása és megosztása</w:t>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pPr>
      <w:r>
        <w:rPr/>
        <w:t>A lokalizáció és a felismerés tárgyalásakor sokszor feltételezzük a figyelem jelenlétét. A figyelem szelekcióval jár. Az idő nagy részében annyi inger bombáz bennünket, hogy képtelenek vagyunk mindet felismerni. A válogatás folyamatát szelektív figyelemnek hívjuk. A figyelem kutatásának klasszikus vizsgálatait Angliában és az USÁ-ban végezték.</w:t>
      </w:r>
    </w:p>
    <w:p>
      <w:pPr>
        <w:pStyle w:val="Normal"/>
        <w:jc w:val="both"/>
        <w:rPr/>
      </w:pPr>
      <w:r>
        <w:rPr>
          <w:u w:val="single"/>
        </w:rPr>
        <w:t>Központi kérdések</w:t>
      </w:r>
      <w:r>
        <w:rPr/>
        <w:t xml:space="preserve">: </w:t>
        <w:tab/>
        <w:t>az ember információfeldolgozó-kapacitása</w:t>
      </w:r>
    </w:p>
    <w:p>
      <w:pPr>
        <w:pStyle w:val="Normal"/>
        <w:jc w:val="both"/>
        <w:rPr/>
      </w:pPr>
      <w:r>
        <w:rPr/>
        <w:tab/>
        <w:tab/>
        <w:tab/>
        <w:t>figyelmi szelekció</w:t>
      </w:r>
    </w:p>
    <w:p>
      <w:pPr>
        <w:pStyle w:val="Normal"/>
        <w:jc w:val="both"/>
        <w:rPr/>
      </w:pPr>
      <w:r>
        <w:rPr/>
        <w:tab/>
        <w:tab/>
        <w:tab/>
        <w:t>korai vagy késői szűrés</w:t>
      </w:r>
    </w:p>
    <w:p>
      <w:pPr>
        <w:pStyle w:val="Normal"/>
        <w:jc w:val="both"/>
        <w:rPr/>
      </w:pPr>
      <w:r>
        <w:rPr/>
      </w:r>
    </w:p>
    <w:p>
      <w:pPr>
        <w:pStyle w:val="Normal"/>
        <w:jc w:val="both"/>
        <w:rPr>
          <w:u w:val="single"/>
        </w:rPr>
      </w:pPr>
      <w:r>
        <w:rPr>
          <w:u w:val="single"/>
        </w:rPr>
        <w:t>Hol jelenik meg a figyelem szelektivitása?</w:t>
      </w:r>
    </w:p>
    <w:p>
      <w:pPr>
        <w:pStyle w:val="Normal"/>
        <w:ind w:left="708" w:right="0" w:hanging="708"/>
        <w:jc w:val="both"/>
        <w:rPr/>
      </w:pPr>
      <w:r>
        <w:rPr>
          <w:u w:val="single"/>
        </w:rPr>
        <w:t>Korai figyelmi szelekció</w:t>
      </w:r>
      <w:r>
        <w:rPr/>
        <w:t xml:space="preserve">: </w:t>
        <w:tab/>
        <w:t xml:space="preserve">a figyelem elemi folyamatok befolyásolásával fejti ki hatását, a </w:t>
        <w:br/>
        <w:tab/>
        <w:tab/>
        <w:tab/>
        <w:t>feldolgozás magasabb szintjét csak az inger-együttes kisebb</w:t>
        <w:br/>
        <w:t xml:space="preserve"> </w:t>
        <w:tab/>
        <w:tab/>
        <w:tab/>
        <w:t>része éri el.</w:t>
      </w:r>
    </w:p>
    <w:p>
      <w:pPr>
        <w:pStyle w:val="Normal"/>
        <w:ind w:left="1410" w:right="0" w:hanging="1410"/>
        <w:jc w:val="both"/>
        <w:rPr/>
      </w:pPr>
      <w:r>
        <w:rPr>
          <w:u w:val="single"/>
        </w:rPr>
        <w:t>Késői szűrés</w:t>
      </w:r>
      <w:r>
        <w:rPr/>
        <w:t xml:space="preserve">: </w:t>
        <w:tab/>
        <w:t xml:space="preserve">a feldolgozás a szimbolikus reprezentációk kialakulásáig végbemegy, </w:t>
        <w:br/>
        <w:t>maradandó hatást viszont csak akkor okoz, ha kapcsolatban van figyelmi működésekkel.</w:t>
      </w:r>
    </w:p>
    <w:p>
      <w:pPr>
        <w:pStyle w:val="Normal"/>
        <w:ind w:left="1410" w:right="0" w:hanging="1410"/>
        <w:jc w:val="both"/>
        <w:rPr/>
      </w:pPr>
      <w:r>
        <w:rPr/>
      </w:r>
    </w:p>
    <w:p>
      <w:pPr>
        <w:pStyle w:val="Normal"/>
        <w:jc w:val="both"/>
        <w:rPr/>
      </w:pPr>
      <w:r>
        <w:rPr/>
        <w:t xml:space="preserve">Az információfeldolgozási kapacitás mérésének leggyakrabban használt módszere a </w:t>
      </w:r>
      <w:r>
        <w:rPr>
          <w:i/>
        </w:rPr>
        <w:t>koktél parti</w:t>
      </w:r>
      <w:r>
        <w:rPr/>
        <w:t xml:space="preserve"> modellezése. A koktél parti </w:t>
      </w:r>
      <w:r>
        <w:rPr>
          <w:u w:val="single"/>
        </w:rPr>
        <w:t>figyelmi szelekciót</w:t>
      </w:r>
      <w:r>
        <w:rPr/>
        <w:t xml:space="preserve"> igényel: ahhoz, hogy észlelhessük, mit mond partnerünk, fel kell áldozni egyéb szövegek feldolgozásának lehetőségét.</w:t>
      </w:r>
    </w:p>
    <w:p>
      <w:pPr>
        <w:pStyle w:val="Normal"/>
        <w:jc w:val="both"/>
        <w:rPr/>
      </w:pPr>
      <w:r>
        <w:rPr>
          <w:u w:val="single"/>
        </w:rPr>
        <w:t>Kísérletek</w:t>
      </w:r>
      <w:r>
        <w:rPr/>
        <w:t xml:space="preserve">: </w:t>
      </w:r>
    </w:p>
    <w:p>
      <w:pPr>
        <w:pStyle w:val="Normal"/>
        <w:numPr>
          <w:ilvl w:val="0"/>
          <w:numId w:val="1"/>
        </w:numPr>
        <w:ind w:left="720" w:right="0" w:hanging="360"/>
        <w:jc w:val="both"/>
        <w:rPr/>
      </w:pPr>
      <w:r>
        <w:rPr>
          <w:i/>
        </w:rPr>
        <w:t>dichotikus hallgatás</w:t>
      </w:r>
      <w:r>
        <w:rPr/>
        <w:t xml:space="preserve"> – a személy egyszerre két szöveget hallgat, az egyik az egyik fülbe, a másik szöveg a másikba érkezik. A kísérletvezető azt akarja elérni, hogy a személy csak az egyik szövegre figyeljen. Ezt biztosítja, ha a figyelt szöveget folyamatosan, hangosan meg kell ismételni. A figyelmi szelektivitás mértékét úgy lehet ellenőrizni, hogy utólag megvizsgálják, mire emlékezett a vizsgált személy a nem figyelt szövegből. Az eredmények szerint a nem figyelt szöveg ilyenkor szinte teljesen ismeretlen marad. Észreveszik viszont, ha megváltoznak az akusztikus ingerlés alapvető tulajdonságai.</w:t>
      </w:r>
    </w:p>
    <w:p>
      <w:pPr>
        <w:pStyle w:val="Normal"/>
        <w:numPr>
          <w:ilvl w:val="0"/>
          <w:numId w:val="1"/>
        </w:numPr>
        <w:ind w:left="720" w:right="0" w:hanging="360"/>
        <w:jc w:val="both"/>
        <w:rPr/>
      </w:pPr>
      <w:r>
        <w:rPr>
          <w:b/>
        </w:rPr>
        <w:t>Hillyard</w:t>
      </w:r>
      <w:r>
        <w:rPr/>
        <w:t>: a hallókéreg elektromos aktivitását vizsgálta. A hangingerek egy meghatározott agyi elektromos hullámot váltanak ki, amelyeknek egyes részei olyan korán észrevehetőek, hogy úgy vélik, az inger jelentésének meghatározása előtti folyamatokkal állnak kapcsolatban. Az inger megjelenése után 100 ezred másodperccel egy negatív hullám észlelhető, amelyről ismert, hogy érzéketlen az inger jelentésére. Ezt a hullámot mérték, miközben a ksz.ek figyelmi feladatokat hajtottak végre. Egyszer csak az egyik fülükbe érkező hangingerekre kellett figyelniük, máskor pedig a mindkét fülükbe érkező hangokra. Az utóbbi esetben a vsz.nek meg kellett osztania a figyelmét, tehát meg kellett osztania a szelektivitást. Ha a szelekció korai, a feladatok közti különbségnek az agyhullámban meg kellene jelennie. A hullám nagysága valóban kisebb volt a megosztott figyelmi feladatban, mint a másikban.</w:t>
      </w:r>
    </w:p>
    <w:p>
      <w:pPr>
        <w:pStyle w:val="Normal"/>
        <w:numPr>
          <w:ilvl w:val="0"/>
          <w:numId w:val="1"/>
        </w:numPr>
        <w:ind w:left="720" w:right="0" w:hanging="360"/>
        <w:jc w:val="both"/>
        <w:rPr/>
      </w:pPr>
      <w:r>
        <w:rPr>
          <w:b/>
        </w:rPr>
        <w:t>Broadbent</w:t>
      </w:r>
      <w:r>
        <w:rPr/>
        <w:t xml:space="preserve"> </w:t>
      </w:r>
      <w:r>
        <w:rPr>
          <w:i/>
        </w:rPr>
        <w:t>megosztott terjedelem</w:t>
      </w:r>
      <w:r>
        <w:rPr/>
        <w:t xml:space="preserve"> vizsgálatai: számok páronként érkeztek egyszerre két fülbe. A számok együttese a közvetlen emlékezet terjedelmén belül maradt. A visszamondás sorrendjét a személyek maguk határozhatták meg. A kísérleti személyek fülek szerint számoltak be. Broadbent ezek alapján kialakította a korai szűrő modelljét.</w:t>
      </w:r>
    </w:p>
    <w:p>
      <w:pPr>
        <w:pStyle w:val="Normal"/>
        <w:jc w:val="both"/>
        <w:rPr/>
      </w:pPr>
      <w:r>
        <w:rPr/>
      </w:r>
    </w:p>
    <w:p>
      <w:pPr>
        <w:pStyle w:val="Normal"/>
        <w:jc w:val="both"/>
        <w:rPr/>
      </w:pPr>
      <w:r>
        <w:rPr>
          <w:b/>
          <w:u w:val="single"/>
        </w:rPr>
        <w:t>Korai szűrés elméletei</w:t>
      </w:r>
      <w:r>
        <w:rPr/>
        <w:t xml:space="preserve">: </w:t>
      </w:r>
    </w:p>
    <w:p>
      <w:pPr>
        <w:pStyle w:val="Normal"/>
        <w:jc w:val="both"/>
        <w:rPr/>
      </w:pPr>
      <w:r>
        <w:rPr/>
      </w:r>
    </w:p>
    <w:p>
      <w:pPr>
        <w:pStyle w:val="Normal"/>
        <w:jc w:val="both"/>
        <w:rPr/>
      </w:pPr>
      <w:r>
        <w:rPr>
          <w:b/>
        </w:rPr>
        <w:t>Broadbent:</w:t>
      </w:r>
      <w:r>
        <w:rPr/>
        <w:t xml:space="preserve"> az érzékszervek működése után egy rövid idejű, lenyomatszerűen tároló rendszer működése következik (szenzoros emlékezet, ikon, echoikus emlékezet). E tárolóból a szelektív szűrő az inputnak csak egy töredékét engedi át egy további, korlátozott kapacitású feldolgozó rendszerbe. A korlátozott kapacitású rendszer működésétől függ, hogy az emlékezeti rendszerben mi tárolódik és miként, illetve milyen információk alapján fog működni a viselkedéseket megvalósító rendszer. A figyelmi szelekció nélkülözhetetlen az alkalmazkodó viselkedésben: védi a korlátozott kapacitású rendszert.</w:t>
      </w:r>
    </w:p>
    <w:p>
      <w:pPr>
        <w:pStyle w:val="WWSzvegtrzs2"/>
        <w:rPr/>
      </w:pPr>
      <w:r>
        <w:rPr/>
        <w:t>Ez alapján a korábbi kísérletek magyarázata: az elemi sajátságok kiértékelése még azelőtt megtörténik, hogy a figyelmi szelekció működésbe lépne. A szöveg jelentésének kiértékelése azonban a szelekció támadáspontja után történne meg. A szelekció tehát korai. Még a szűrő előtt elhelyezkedik egy időleges tároló rendszer, hiszen azalatt az idő alatt, míg a személy visszamondja az egyik számsort, valahol tárolódnia kellett a másiknak. Az hogy a szűrő melyik fülből érkező szöveget engedje át, befolyásolható ( instrukciókkal, várakozásokkal).</w:t>
      </w:r>
    </w:p>
    <w:p>
      <w:pPr>
        <w:pStyle w:val="Normal"/>
        <w:jc w:val="both"/>
        <w:rPr/>
      </w:pPr>
      <w:r>
        <w:rPr/>
      </w:r>
    </w:p>
    <w:p>
      <w:pPr>
        <w:pStyle w:val="Normal"/>
        <w:ind w:left="0" w:right="0" w:firstLine="900"/>
        <w:jc w:val="both"/>
        <w:rPr/>
      </w:pPr>
      <w:r>
        <w:rPr/>
        <w:tab/>
        <w:tab/>
        <w:tab/>
        <w:t xml:space="preserve">         ↓  ↓  ↓  ↓  ↓  ↓  ↓  ↓  ↓  ↓</w:t>
      </w:r>
    </w:p>
    <w:p>
      <w:pPr>
        <w:pStyle w:val="Normal"/>
        <w:tabs>
          <w:tab w:val="clear" w:pos="708"/>
          <w:tab w:val="left" w:pos="1620" w:leader="none"/>
          <w:tab w:val="right" w:pos="7380" w:leader="none"/>
        </w:tabs>
        <w:jc w:val="center"/>
        <w:rPr/>
      </w:pPr>
      <w:r>
        <w:rPr/>
        <w:t xml:space="preserve">                                                    </w:t>
      </w:r>
      <w:r>
        <w:rPr/>
        <w:t>ÉRZÉKSZERV</w:t>
        <w:tab/>
        <w:tab/>
      </w:r>
    </w:p>
    <w:p>
      <w:pPr>
        <w:pStyle w:val="Normal"/>
        <w:jc w:val="center"/>
        <w:rPr/>
      </w:pPr>
      <w:r>
        <w:rPr/>
        <w:t>↓  ↓  ↓  ↓  ↓  ↓  ↓  ↓  ↓  ↓</w:t>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25095</wp:posOffset>
                </wp:positionV>
                <wp:extent cx="0" cy="685800"/>
                <wp:effectExtent l="5080" t="0" r="5080" b="0"/>
                <wp:wrapNone/>
                <wp:docPr id="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85pt" to="27pt,6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25095</wp:posOffset>
                </wp:positionV>
                <wp:extent cx="228600" cy="0"/>
                <wp:effectExtent l="0" t="63500" r="0" b="635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7pt,9.85pt" to="44.95pt,9.85pt" stroked="t" o:allowincell="f" style="position:absolute">
                <v:stroke color="black" weight="9360" endarrow="block" endarrowwidth="wide" endarrowlength="long" joinstyle="miter" endcap="flat"/>
                <v:fill o:detectmouseclick="t" on="false"/>
                <w10:wrap type="none"/>
              </v:line>
            </w:pict>
          </mc:Fallback>
        </mc:AlternateContent>
      </w:r>
      <w:r>
        <w:rPr/>
        <w:t xml:space="preserve">                           </w:t>
      </w:r>
      <w:r>
        <w:rPr/>
        <w:t>NAGYON RÖVID TARTAMÚ RAKTÁR</w:t>
        <w:tab/>
        <w:tab/>
      </w:r>
    </w:p>
    <w:p>
      <w:pPr>
        <w:pStyle w:val="Normal"/>
        <w:jc w:val="center"/>
        <w:rPr/>
      </w:pPr>
      <w:r>
        <w:rPr/>
        <w:t xml:space="preserve">↓  ↓  ↓  ↓  ↓  ↓  ↓  ↓  ↓  ↓     </w:t>
      </w:r>
    </w:p>
    <w:p>
      <w:pPr>
        <w:pStyle w:val="Normal"/>
        <w:jc w:val="center"/>
        <w:rPr/>
      </w:pPr>
      <w: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104775</wp:posOffset>
                </wp:positionV>
                <wp:extent cx="0" cy="914400"/>
                <wp:effectExtent l="5080" t="0" r="5080" b="635"/>
                <wp:wrapNone/>
                <wp:docPr id="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25pt" to="450pt,8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104775</wp:posOffset>
                </wp:positionV>
                <wp:extent cx="571500" cy="0"/>
                <wp:effectExtent l="0" t="63500" r="0" b="63500"/>
                <wp:wrapNone/>
                <wp:docPr id="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05pt,8.25pt" to="449.95pt,8.25pt" stroked="t" o:allowincell="f" style="position:absolute;flip:x">
                <v:stroke color="black" weight="9360" endarrow="block" endarrowwidth="wide" endarrowlength="long" joinstyle="miter" endcap="flat"/>
                <v:fill o:detectmouseclick="t" on="false"/>
                <w10:wrap type="none"/>
              </v:line>
            </w:pict>
          </mc:Fallback>
        </mc:AlternateContent>
      </w:r>
      <w:r>
        <w:rPr/>
        <w:t xml:space="preserve">                                         </w:t>
      </w:r>
      <w:r>
        <w:rPr/>
        <w:t>SZELEKTÍV SZŰRŐ</w:t>
        <w:tab/>
        <w:tab/>
        <w:tab/>
        <w:tab/>
      </w:r>
    </w:p>
    <w:p>
      <w:pPr>
        <w:pStyle w:val="Normal"/>
        <w:jc w:val="center"/>
        <w:rPr/>
      </w:pPr>
      <w:r>
        <w:rPr/>
        <w:t>↓</w:t>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84455</wp:posOffset>
                </wp:positionV>
                <wp:extent cx="228600" cy="0"/>
                <wp:effectExtent l="0" t="5080" r="0" b="508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5pt" to="44.95pt,6.65pt" stroked="t" o:allowincell="f" style="position:absolute;flip:x">
                <v:stroke color="black" weight="9360" joinstyle="miter" endcap="flat"/>
                <v:fill o:detectmouseclick="t" on="false"/>
                <w10:wrap type="none"/>
              </v:line>
            </w:pict>
          </mc:Fallback>
        </mc:AlternateContent>
      </w:r>
      <w:r>
        <w:rPr/>
        <w:t xml:space="preserve">                </w:t>
      </w:r>
      <w:r>
        <w:rPr/>
        <w:t>KORLÁTOZOTT KAPACITÁSÚ RENDSZER</w:t>
        <w:tab/>
        <w:tab/>
        <w:tab/>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0795</wp:posOffset>
                </wp:positionV>
                <wp:extent cx="342900" cy="342900"/>
                <wp:effectExtent l="0" t="3810" r="3810" b="635"/>
                <wp:wrapNone/>
                <wp:docPr id="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80pt,0.85pt" to="206.95pt,27.8pt"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0795</wp:posOffset>
                </wp:positionV>
                <wp:extent cx="1143000" cy="342900"/>
                <wp:effectExtent l="1905" t="5080" r="0" b="24765"/>
                <wp:wrapNone/>
                <wp:docPr id="7"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70pt,0.85pt" to="359.95pt,27.8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jc w:val="center"/>
        <w:rPr>
          <w:sz w:val="20"/>
          <w:lang w:val="en-US" w:eastAsia="en-US"/>
        </w:rPr>
      </w:pPr>
      <w:r>
        <w:rPr>
          <w:sz w:val="20"/>
          <w:lang w:val="en-US" w:eastAsia="en-US"/>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17475</wp:posOffset>
                </wp:positionV>
                <wp:extent cx="342900" cy="0"/>
                <wp:effectExtent l="0" t="63500" r="0" b="6350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52pt,9.25pt" to="278.95pt,9.25pt"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17475</wp:posOffset>
                </wp:positionV>
                <wp:extent cx="342900" cy="0"/>
                <wp:effectExtent l="0" t="63500" r="635" b="635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72pt,9.25pt" to="98.95pt,9.25pt"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117475</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25pt" to="449.95pt,9.25pt" stroked="t" o:allowincell="f" style="position:absolute">
                <v:stroke color="black" weight="9360" joinstyle="miter" endcap="flat"/>
                <v:fill o:detectmouseclick="t" on="false"/>
                <w10:wrap type="none"/>
              </v:line>
            </w:pict>
          </mc:Fallback>
        </mc:AlternateContent>
      </w:r>
      <w:r>
        <w:rPr/>
        <w:t>EFFEKTOR</w:t>
        <w:tab/>
        <w:tab/>
        <w:t>OUTPUT SZABÁLYOZÁS</w:t>
        <w:tab/>
        <w:tab/>
        <w:t xml:space="preserve">ESEMÉNY VALÓSZÍNŰSÉG          </w:t>
      </w:r>
    </w:p>
    <w:p>
      <w:pPr>
        <w:pStyle w:val="Normal"/>
        <w:rPr/>
      </w:pPr>
      <w:r>
        <w:rPr/>
        <w:t xml:space="preserve">  </w:t>
      </w:r>
    </w:p>
    <w:p>
      <w:pPr>
        <w:pStyle w:val="Normal"/>
        <w:ind w:left="1410" w:right="0" w:hanging="1410"/>
        <w:jc w:val="both"/>
        <w:rPr/>
      </w:pPr>
      <w:r>
        <w:rPr>
          <w:u w:val="single"/>
        </w:rPr>
        <w:t>Problémák:</w:t>
      </w:r>
      <w:r>
        <w:rPr/>
        <w:t xml:space="preserve"> </w:t>
        <w:tab/>
        <w:t>ha a nem figyelt szövegben elhangzik a vizsgált személy neve, a személy ezt</w:t>
        <w:br/>
        <w:t>észreveszi</w:t>
      </w:r>
    </w:p>
    <w:p>
      <w:pPr>
        <w:pStyle w:val="Normal"/>
        <w:ind w:left="702" w:right="0" w:firstLine="708"/>
        <w:jc w:val="both"/>
        <w:rPr/>
      </w:pPr>
      <w:r>
        <w:rPr/>
        <w:t>a szelekciós mechanizmus működésébe beavatkozik a szavak jelentése</w:t>
      </w:r>
    </w:p>
    <w:p>
      <w:pPr>
        <w:pStyle w:val="Normal"/>
        <w:ind w:left="1410" w:right="0" w:hanging="0"/>
        <w:jc w:val="both"/>
        <w:rPr/>
      </w:pPr>
      <w:r>
        <w:rPr/>
        <w:t xml:space="preserve">tehát a nem figyelt ingerek betörhetnek a korlátozott kapacitású rendszerbe, </w:t>
        <w:br/>
        <w:t>illetve a nem figyelt fülön érkező szöveg nem vész el teljesen</w:t>
      </w:r>
    </w:p>
    <w:p>
      <w:pPr>
        <w:pStyle w:val="Normal"/>
        <w:jc w:val="both"/>
        <w:rPr/>
      </w:pPr>
      <w:r>
        <w:rPr/>
        <w:t xml:space="preserve">Broadbent ezek alapján módosította elméletét: a szűrés feladatát az egyszerű fizikai csoportosításban jelölte meg, aminek az a szerepe, hogy a külső ingerlésről a feldolgozó rendszer későbbi folyamatai számára kezelhető adatokat nyújtson, azaz egyértelműsítse az ingereket. Ez az eredmény a </w:t>
      </w:r>
      <w:r>
        <w:rPr>
          <w:i/>
        </w:rPr>
        <w:t>kategória állapot</w:t>
      </w:r>
      <w:r>
        <w:rPr/>
        <w:t xml:space="preserve">. Azt, hogy mely kategóriába kerül az inger, elvárások és tapasztalatok befolyásolják. A szűrés stratégia. Azt a folyamatot, melyben a szűrés eredménye valamely kategóriához köti az inputot, B. </w:t>
      </w:r>
      <w:r>
        <w:rPr>
          <w:i/>
        </w:rPr>
        <w:t>kiosztás</w:t>
      </w:r>
      <w:r>
        <w:rPr/>
        <w:t xml:space="preserve">nak nevezte. A kiosztás során a kategóriába sorolást az is meghatározza, hogy egy-egy kategória küszöb-értéke mekkora, azaz mennyi, ill. milyen minőségű adatra van szükség a kategorizáláshoz.    </w:t>
      </w:r>
    </w:p>
    <w:p>
      <w:pPr>
        <w:pStyle w:val="Normal"/>
        <w:jc w:val="both"/>
        <w:rPr/>
      </w:pPr>
      <w:r>
        <w:rPr/>
      </w:r>
    </w:p>
    <w:p>
      <w:pPr>
        <w:pStyle w:val="Normal"/>
        <w:jc w:val="both"/>
        <w:rPr/>
      </w:pPr>
      <w:r>
        <w:rPr>
          <w:b/>
        </w:rPr>
        <w:t>Treisman modellje</w:t>
      </w:r>
      <w:r>
        <w:rPr/>
        <w:t>: a feldolgozás korai szakaszát érintik a figyelmi folyamatok. Szűrés helyett inkább egy olyan csillapítás jellegű folyamatról lehet szó, melynek következtében a figyelt csatornán érkező input jelentősebb változást okoz az emlékezeti rendszer egyes egységeiben, mint az az input, mely nem-figyelt csatornán érkezik. Az észleléshez az kell, hogy egy-egy emlékezeti egység aktivitása elérjen egy kritikus szintet. A figyelt csatorna esetében ez könnyebben jön létre.</w:t>
      </w:r>
    </w:p>
    <w:p>
      <w:pPr>
        <w:pStyle w:val="Normal"/>
        <w:jc w:val="both"/>
        <w:rPr/>
      </w:pPr>
      <w:r>
        <w:rPr/>
      </w:r>
    </w:p>
    <w:p>
      <w:pPr>
        <w:pStyle w:val="Normal"/>
        <w:jc w:val="both"/>
        <w:rPr/>
      </w:pPr>
      <w:r>
        <w:rPr>
          <w:b/>
        </w:rPr>
        <w:t>Bundesen modellje</w:t>
      </w:r>
      <w:r>
        <w:rPr/>
        <w:t xml:space="preserve">: a szűrés az egyes sajátságok kiválasztása, a kiosztás pedig a kategóriák kiválasztása. A szelekció során nő annak a valószínűsége, hogy a feladat szempontjából fontos inger valamely sajátsága kerüljön kiválasztásra: a fontos inger sajátságainak nő a </w:t>
      </w:r>
      <w:r>
        <w:rPr>
          <w:i/>
        </w:rPr>
        <w:t>helytállósági értéke</w:t>
      </w:r>
      <w:r>
        <w:rPr/>
        <w:t xml:space="preserve">. A figyelmi működés tehát súlyozza az egyes sajátságokat, és ezáltal gyorsítja ezek feldolgozását. A kiosztás során a figyelmi folyamat az egyes lehetséges osztályozási kategóriák hozzáférhetőségét súlyozza.     </w:t>
      </w:r>
    </w:p>
    <w:p>
      <w:pPr>
        <w:pStyle w:val="Normal"/>
        <w:jc w:val="both"/>
        <w:rPr/>
      </w:pPr>
      <w:r>
        <w:rPr/>
      </w:r>
    </w:p>
    <w:p>
      <w:pPr>
        <w:pStyle w:val="Normal"/>
        <w:jc w:val="both"/>
        <w:rPr/>
      </w:pPr>
      <w:r>
        <w:rPr/>
        <w:t>A nem-figyelt ingereknek is megtörténhet magasabb szintű feldolgozása, ami azt is jelentheti, hogy nincs korai szelekció. A feldolgozás az összes inger esetében végbemegy a jelentés szintjéig, a figyelmi szelekció pedig abban érvényesül, hogy melyek lesznek azok az ingerek, melyek a viselkedést szabályozzák, vagy melyek hosszú ideig tárolódnak. A szelekció tehát az információfeldolgozás késői szakaszában érvényesül.</w:t>
      </w:r>
    </w:p>
    <w:p>
      <w:pPr>
        <w:pStyle w:val="Normal"/>
        <w:jc w:val="both"/>
        <w:rPr/>
      </w:pPr>
      <w:r>
        <w:rPr/>
      </w:r>
    </w:p>
    <w:p>
      <w:pPr>
        <w:pStyle w:val="Normal"/>
        <w:jc w:val="both"/>
        <w:rPr>
          <w:b/>
          <w:b/>
          <w:u w:val="single"/>
        </w:rPr>
      </w:pPr>
      <w:r>
        <w:rPr>
          <w:b/>
          <w:u w:val="single"/>
        </w:rPr>
        <w:t xml:space="preserve">Késői szelekciós elméletek:          </w:t>
      </w:r>
    </w:p>
    <w:p>
      <w:pPr>
        <w:pStyle w:val="Normal"/>
        <w:jc w:val="both"/>
        <w:rPr/>
      </w:pPr>
      <w:r>
        <w:rPr/>
        <w:t>Deutsch és Deutsch</w:t>
      </w:r>
    </w:p>
    <w:p>
      <w:pPr>
        <w:pStyle w:val="Normal"/>
        <w:jc w:val="both"/>
        <w:rPr/>
      </w:pPr>
      <w:r>
        <w:rPr/>
        <w:t>Norman</w:t>
      </w:r>
    </w:p>
    <w:p>
      <w:pPr>
        <w:pStyle w:val="WWSzvegtrzs2"/>
        <w:rPr/>
      </w:pPr>
      <w:r>
        <w:rPr/>
        <w:t>A késői szelekció melletti bizonyítékok kizárólag viselkedéses módszereket használó kísérletekből valók, és azt próbálják kimutatni, hogy a nem figyelt ingerek jelentése is keresztül jut a szelekción.</w:t>
      </w:r>
    </w:p>
    <w:p>
      <w:pPr>
        <w:pStyle w:val="Normal"/>
        <w:jc w:val="both"/>
        <w:rPr>
          <w:u w:val="single"/>
        </w:rPr>
      </w:pPr>
      <w:r>
        <w:rPr>
          <w:u w:val="single"/>
        </w:rPr>
        <w:t xml:space="preserve">Kísérletek: </w:t>
      </w:r>
    </w:p>
    <w:p>
      <w:pPr>
        <w:pStyle w:val="Normal"/>
        <w:jc w:val="both"/>
        <w:rPr/>
      </w:pPr>
      <w:r>
        <w:rPr/>
        <w:t xml:space="preserve">1. </w:t>
      </w:r>
      <w:r>
        <w:rPr>
          <w:b/>
        </w:rPr>
        <w:t>Lewis</w:t>
      </w:r>
      <w:r>
        <w:rPr/>
        <w:t xml:space="preserve"> dichotikus helyzetben a figyelt fülbe adott szavakkal jelentésük szempontjából rokon szavakat adott a nem-figyelt fülbe. Ilyenkor lassult a szöveg visszamondása.</w:t>
      </w:r>
    </w:p>
    <w:p>
      <w:pPr>
        <w:pStyle w:val="Normal"/>
        <w:jc w:val="both"/>
        <w:rPr/>
      </w:pPr>
      <w:r>
        <w:rPr/>
        <w:t xml:space="preserve">2. </w:t>
      </w:r>
      <w:r>
        <w:rPr>
          <w:b/>
        </w:rPr>
        <w:t>Stroop</w:t>
      </w:r>
      <w:r>
        <w:rPr/>
        <w:t xml:space="preserve"> jelenség. Figyelmi folyamatokkal nem lehet kiszűrni egy más szempontból lényeges inger lényegtelen jelentés szintű sajátságának hatását. Stroop szerint színes betűkből álló szavak színének megnevezése tovább tart, ha a szavak jelentése is valamilyen szín, de ez a szín más, mint a betűk színe. Tehát annak ellenére, hogy egy fizikai sajátságra kellett figyelni, a jelentés befolyásolta a feldolgozás idejét.</w:t>
      </w:r>
    </w:p>
    <w:p>
      <w:pPr>
        <w:pStyle w:val="Normal"/>
        <w:jc w:val="both"/>
        <w:rPr/>
      </w:pPr>
      <w:r>
        <w:rPr/>
        <w:t xml:space="preserve">3. </w:t>
      </w:r>
      <w:r>
        <w:rPr>
          <w:b/>
        </w:rPr>
        <w:t>Neisser</w:t>
      </w:r>
      <w:r>
        <w:rPr/>
        <w:t xml:space="preserve">: egy lapon két történet szerepel, az egymást követő sorok más színnel vannak nyomtatva. A személyeknek csak a kék színű sorokat kell olvasni. A zöld színnel írt szövegről szinte semmit nem tudnak. </w:t>
      </w:r>
    </w:p>
    <w:p>
      <w:pPr>
        <w:pStyle w:val="Normal"/>
        <w:jc w:val="both"/>
        <w:rPr/>
      </w:pPr>
      <w:r>
        <w:rPr/>
        <w:t xml:space="preserve">4. </w:t>
      </w:r>
      <w:r>
        <w:rPr>
          <w:b/>
        </w:rPr>
        <w:t>Shiffrin és Schneider</w:t>
      </w:r>
      <w:r>
        <w:rPr/>
        <w:t>: a vizuális mező négy területén, egy négyzet alakú mező négy sarkában jelenhettek meg az ingerek. A feladat szempontjából két átellenes sarok volt releváns, a másik kettő viszont nem. Amikor az irreleváns helyen olyan betű jelent meg, melyre választ kellett volna adni akkor, ha az releváns helyen jelenik meg, romlott a releváns helyen szintén megjelenő cél-ingerek detekciója. Az irreleváns helyen megjelenő ingernek tehát megtörtént a jelentés szerinti feldolgozása.</w:t>
      </w:r>
    </w:p>
    <w:p>
      <w:pPr>
        <w:pStyle w:val="Normal"/>
        <w:jc w:val="both"/>
        <w:rPr/>
      </w:pPr>
      <w:r>
        <w:rPr/>
      </w:r>
    </w:p>
    <w:p>
      <w:pPr>
        <w:pStyle w:val="Normal"/>
        <w:jc w:val="both"/>
        <w:rPr/>
      </w:pPr>
      <w:r>
        <w:rPr>
          <w:b/>
        </w:rPr>
        <w:t>Duncan modellje</w:t>
      </w:r>
      <w:r>
        <w:rPr/>
        <w:t xml:space="preserve">: a feldolgozás első szintjén az inger azonosításra kerül, besorolódik valamilyen kategóriába. E folyamat eredményeként azonban még nem lehet beszámolni arról, mi is volt az inger. Szükség van arra is, hogy működjék egy második, korlátozott kapacitású rendszer. Hogy erre a szintre mi juthat el, a szelekciós terv szabja meg. A szelekciós terv lehet egyszerűbb vagy bonyolultabb, attól függően, hogy milyen követelményeket támaszt a helyzet.     </w:t>
      </w:r>
    </w:p>
    <w:p>
      <w:pPr>
        <w:pStyle w:val="Normal"/>
        <w:jc w:val="both"/>
        <w:rPr/>
      </w:pPr>
      <w:r>
        <w:rPr/>
      </w:r>
    </w:p>
    <w:p>
      <w:pPr>
        <w:pStyle w:val="Normal"/>
        <w:jc w:val="both"/>
        <w:rPr/>
      </w:pPr>
      <w:r>
        <w:rPr>
          <w:b/>
        </w:rPr>
        <w:t>Treisman és Riley</w:t>
      </w:r>
      <w:r>
        <w:rPr/>
        <w:t xml:space="preserve"> a </w:t>
      </w:r>
      <w:r>
        <w:rPr>
          <w:u w:val="single"/>
        </w:rPr>
        <w:t>késői szelekciós elmélet elvárásait hasonlították össze a korai szelekciós elmélet előrejelzéseivel</w:t>
      </w:r>
      <w:r>
        <w:rPr/>
        <w:t>. Kísérletükben a vsz.ek dichotikusan bemutatott listákat kaptak. A listák számokból álltak, de néha voltak benne betűk is. A feladat az volt, hogy számoljanak be az egyik fülbe érkező ingerekről, de a betűket mindkét fül esetében figyelni kellett, ilyenkor abba kellett hagyni a válaszadást. Ha a szelektív válaszadás a fül szerint működik, akkor várható, hogy a vsz.ek gyakran nem állnak le, ha a betű a nem-figyelt fülbe érkezik. Ha viszont van jelentés szerinti feldolgozás a nem figyelt csatornán is, a betűk elhangzásakor nem mutatkozik jelentős eltérés a válaszadás szüneteltetésében. Eredmény: a betűk detekciója lényegesen jobb eredményt mutatott a figyelt fül esetében, mint a nem-figyelt fülnél. Amikor viszont a számokat és a betűket a listán valamilyen fizikai sajátság is megkülönböztette, a teljesítmény mindkét esetben a lehetséges maximum közelében volt. Az eredmények tehát a korai szűrés előrejelzéseinek feleltek meg.</w:t>
      </w:r>
    </w:p>
    <w:p>
      <w:pPr>
        <w:pStyle w:val="Normal"/>
        <w:jc w:val="both"/>
        <w:rPr/>
      </w:pPr>
      <w:r>
        <w:rPr/>
      </w:r>
    </w:p>
    <w:p>
      <w:pPr>
        <w:pStyle w:val="Normal"/>
        <w:jc w:val="both"/>
        <w:rPr>
          <w:b/>
          <w:b/>
          <w:u w:val="single"/>
        </w:rPr>
      </w:pPr>
      <w:r>
        <w:rPr>
          <w:b/>
          <w:u w:val="single"/>
        </w:rPr>
        <w:t>Szelektív figyelmi működések:</w:t>
      </w:r>
    </w:p>
    <w:p>
      <w:pPr>
        <w:pStyle w:val="Normal"/>
        <w:jc w:val="both"/>
        <w:rPr>
          <w:b/>
          <w:b/>
          <w:u w:val="single"/>
        </w:rPr>
      </w:pPr>
      <w:r>
        <w:rPr>
          <w:b/>
          <w:u w:val="single"/>
        </w:rPr>
      </w:r>
    </w:p>
    <w:p>
      <w:pPr>
        <w:pStyle w:val="Normal"/>
        <w:jc w:val="both"/>
        <w:rPr/>
      </w:pPr>
      <w:r>
        <w:rPr>
          <w:b/>
        </w:rPr>
        <w:t>Johnston és Dark</w:t>
      </w:r>
      <w:r>
        <w:rPr/>
        <w:t>: a korábbi eredmények a percepción belüli szelektív figyelmi működéseket csak az egyik oldalról érintik: a lényegtelen ingereket fel lehet-e dolgozni a jelentés szintjéig, ill. ezek feldolgozása megakadályozható-e.</w:t>
      </w:r>
    </w:p>
    <w:p>
      <w:pPr>
        <w:pStyle w:val="Normal"/>
        <w:jc w:val="both"/>
        <w:rPr/>
      </w:pPr>
      <w:r>
        <w:rPr/>
        <w:t>Másik vonatkozás: a figyelt ingerek preferált feldolgozása.</w:t>
      </w:r>
    </w:p>
    <w:p>
      <w:pPr>
        <w:pStyle w:val="Normal"/>
        <w:jc w:val="both"/>
        <w:rPr/>
      </w:pPr>
      <w:r>
        <w:rPr/>
      </w:r>
    </w:p>
    <w:p>
      <w:pPr>
        <w:pStyle w:val="Normal"/>
        <w:jc w:val="both"/>
        <w:rPr/>
      </w:pPr>
      <w:r>
        <w:rPr>
          <w:b/>
        </w:rPr>
        <w:t>Johnston és Wilson</w:t>
      </w:r>
      <w:r>
        <w:rPr/>
        <w:t>: a szelektív feldolgozás jelentheti a figyelt anyag preferált feldolgozását is. Az alapvonal, amihez a teljesítményt viszonyítani kell, olyan helyzet legyen, amelyben nincs kitüntetett ingeranyag. Ez a megosztott figyelmi helyzet. Kísérletükben dichotikusan adtak szavakat. Megosztott figyelmi helyzetben mindkét fülbe érkezhettek olyan szavak, amelyeket jelezni kellett. A listán voltak olyan szavak, amelyeknek két jelentése volt, az egyik megfelelt a cél-inger kategóriájának, a másik nem. E szavak elhangzásával egy időben a másik fülbe olyan szó érkezett, mely gyenge asszociációs kapcsolatban állt a kétjelentésű szó jelentéseinek egyikével.  Ez a szó vagy a cél-inger kategória irányába terelhette a kétjelentésű szó értelmezését, vagy éppenséggel a másik jelentés irányába. Amikor a gyenge asszociátum a cél-ingernek megfelelő jelentéssel állt kapcsolatban, a kétértelmű szót 67%-ban sorolták a cél-ingerek közé, amikor viszont nem, akkor csak 47%-ban.</w:t>
      </w:r>
    </w:p>
    <w:p>
      <w:pPr>
        <w:pStyle w:val="Normal"/>
        <w:jc w:val="both"/>
        <w:rPr/>
      </w:pPr>
      <w:r>
        <w:rPr/>
      </w:r>
    </w:p>
    <w:p>
      <w:pPr>
        <w:pStyle w:val="Normal"/>
        <w:jc w:val="both"/>
        <w:rPr/>
      </w:pPr>
      <w:r>
        <w:rPr>
          <w:b/>
        </w:rPr>
        <w:t>Johnston és Dark:</w:t>
      </w:r>
      <w:r>
        <w:rPr/>
        <w:t xml:space="preserve"> dichotikus listák esetében az USA tagállamainak detekciója egyéb szavak között. A megosztott figyelmi helyzetben a cél-ingerek mindkét fülbe érkezhettek, a fokális figyelmi helyzetben csak az egyikbe. Feltételezték, hogy minden olyan inger, mely a figyelt forrásból érkezik, nagyobb hatású, mint az olyan ingerek, melyek a nem-figyelt forrásból érkeznek. Ha a vsz. az előbbivel együtt egy másik feladatot is kap, s ennek teljesítményét befolyásolják a dichotikus listákon érkező szavak, korai hatásokat feltételezve azt várhatjuk, hogy megosztott figyelem esetében mindkét fül esetében van hatás, fókuszált figyelem esetében viszont a hatás lényegesen nagyobb a figyelt fülre érkező szavak esetén. A másik feladatban a személyek szabad asszociációs választ adtak vizuálisan megjelenő szavakra. A szavak között voltak kétjelentésűek is. Eredmények: a sugalmazó hatás a megosztott figyelmi helyzetben 58% volt, a fókuszált figyelmi helyzetben viszont a figyelt fülbe érkező szavak esetében 69%, a nem-figyelt fülbe érkező szavak esetében pedig csak 52%. A hatás így figyelt esetben nőtt, a nem figyelt esetben csökkent. A szelektív feldolgozás tehát egyaránt jelentette a figyelt input fokozott és a nem-figyelt input csillapított feldolgozását.</w:t>
      </w:r>
    </w:p>
    <w:p>
      <w:pPr>
        <w:pStyle w:val="Normal"/>
        <w:jc w:val="both"/>
        <w:rPr/>
      </w:pPr>
      <w:r>
        <w:rPr/>
        <w:tab/>
        <w:tab/>
        <w:tab/>
        <w:tab/>
        <w:tab/>
        <w:tab/>
        <w:t>↓</w:t>
      </w:r>
    </w:p>
    <w:p>
      <w:pPr>
        <w:pStyle w:val="WWSzvegtrzs3"/>
        <w:rPr/>
      </w:pPr>
      <w:r>
        <w:rPr/>
        <w:t xml:space="preserve">A figyelmi rendszer nem csak egyetlen ponton befolyásolhatja az információfeldolgozást. Hogy a korai vagy a későbbi hatás lehetősége mutatkozik-e meg, a feladat jellegétől, konkrétabban a perceptuális terheléstől függhet. A magas terhelésű szelektív szűrési feladatokban előtérbe kerülnek a korai szelekciós működések, míg alacsony terhelés esetében, így szelektív keresésnél a késői szelekciós folyamatok jelentkeznek. </w:t>
      </w:r>
    </w:p>
    <w:p>
      <w:pPr>
        <w:pStyle w:val="WWSzvegtrzs3"/>
        <w:rPr/>
      </w:pPr>
      <w:r>
        <w:rPr/>
      </w:r>
    </w:p>
    <w:p>
      <w:pPr>
        <w:pStyle w:val="WWSzvegtrzs3"/>
        <w:rPr>
          <w:i w:val="false"/>
          <w:i w:val="false"/>
          <w:u w:val="single"/>
        </w:rPr>
      </w:pPr>
      <w:r>
        <w:rPr>
          <w:i w:val="false"/>
          <w:u w:val="single"/>
        </w:rPr>
        <w:t>Mi történik a nem-figyelt ingerekkel?</w:t>
      </w:r>
    </w:p>
    <w:p>
      <w:pPr>
        <w:pStyle w:val="WWSzvegtrzs3"/>
        <w:numPr>
          <w:ilvl w:val="0"/>
          <w:numId w:val="2"/>
        </w:numPr>
        <w:ind w:left="720" w:right="0" w:hanging="360"/>
        <w:rPr>
          <w:i w:val="false"/>
          <w:i w:val="false"/>
        </w:rPr>
      </w:pPr>
      <w:r>
        <w:rPr>
          <w:i w:val="false"/>
        </w:rPr>
        <w:t>A szelekciós folyamat elképzelhető úgy, hogy ami nem kell, azzal nem történnek meg a feldolgozás magasabb szintjei (korai szelekció).</w:t>
      </w:r>
    </w:p>
    <w:p>
      <w:pPr>
        <w:pStyle w:val="WWSzvegtrzs3"/>
        <w:numPr>
          <w:ilvl w:val="0"/>
          <w:numId w:val="2"/>
        </w:numPr>
        <w:ind w:left="720" w:right="0" w:hanging="360"/>
        <w:rPr>
          <w:i w:val="false"/>
          <w:i w:val="false"/>
        </w:rPr>
      </w:pPr>
      <w:r>
        <w:rPr>
          <w:i w:val="false"/>
        </w:rPr>
        <w:t>Ami nem kell, az nem kapcsolódik a válaszrendszerhez, ill. a tartós emlékezethez (késői szelekció).</w:t>
      </w:r>
    </w:p>
    <w:p>
      <w:pPr>
        <w:pStyle w:val="WWSzvegtrzs3"/>
        <w:numPr>
          <w:ilvl w:val="0"/>
          <w:numId w:val="2"/>
        </w:numPr>
        <w:ind w:left="720" w:right="0" w:hanging="360"/>
        <w:rPr>
          <w:i w:val="false"/>
          <w:i w:val="false"/>
        </w:rPr>
      </w:pPr>
      <w:r>
        <w:rPr>
          <w:i w:val="false"/>
        </w:rPr>
        <w:t>A nem figyelt információkkal is történik valami: kevésbé hatékonyan, de befolyásolják a mozgások előkészítését, vagy az is lehet, hogy amiről a figyelem leválik, az időlegesen gátlás alá kerül.</w:t>
      </w:r>
    </w:p>
    <w:p>
      <w:pPr>
        <w:pStyle w:val="WWSzvegtrzs3"/>
        <w:numPr>
          <w:ilvl w:val="0"/>
          <w:numId w:val="2"/>
        </w:numPr>
        <w:ind w:left="720" w:right="0" w:hanging="360"/>
        <w:rPr>
          <w:i w:val="false"/>
          <w:i w:val="false"/>
        </w:rPr>
      </w:pPr>
      <w:r>
        <w:rPr>
          <w:i w:val="false"/>
        </w:rPr>
        <w:t>A figyelmi szelekció szimmetrikus is lehet, azaz, amire figyelünk, az serkentési folyamatokkal kerül kiemelésre, amire nem, az gátlódik.</w:t>
      </w:r>
    </w:p>
    <w:p>
      <w:pPr>
        <w:pStyle w:val="WWSzvegtrzs3"/>
        <w:rPr>
          <w:i w:val="false"/>
          <w:i w:val="false"/>
        </w:rPr>
      </w:pPr>
      <w:r>
        <w:rPr>
          <w:i w:val="false"/>
        </w:rPr>
      </w:r>
    </w:p>
    <w:p>
      <w:pPr>
        <w:pStyle w:val="WWSzvegtrzs3"/>
        <w:rPr>
          <w:b/>
          <w:b/>
          <w:i w:val="false"/>
          <w:i w:val="false"/>
          <w:u w:val="single"/>
        </w:rPr>
      </w:pPr>
      <w:r>
        <w:rPr>
          <w:b/>
          <w:i w:val="false"/>
          <w:u w:val="single"/>
        </w:rPr>
        <w:t>A figyelem megosztása</w:t>
      </w:r>
    </w:p>
    <w:p>
      <w:pPr>
        <w:pStyle w:val="WWSzvegtrzs3"/>
        <w:rPr>
          <w:i w:val="false"/>
          <w:i w:val="false"/>
        </w:rPr>
      </w:pPr>
      <w:r>
        <w:rPr>
          <w:i w:val="false"/>
        </w:rPr>
        <w:t>Vannak olyan esetek, amikor egyszerre több dolgot tudunk csinálni, máskor viszont abbahagyjuk az egyik tevékenységet, hogy sikeresen működjünk egy másikban.</w:t>
      </w:r>
    </w:p>
    <w:p>
      <w:pPr>
        <w:pStyle w:val="WWSzvegtrzs3"/>
        <w:rPr>
          <w:i w:val="false"/>
          <w:i w:val="false"/>
        </w:rPr>
      </w:pPr>
      <w:r>
        <w:rPr>
          <w:i w:val="false"/>
        </w:rPr>
        <w:t xml:space="preserve">A figyelem megoszthatósága a pszichológia régi érdeklődési területe. A figyelmi elméletek közül a korai szelekciós elméletek feltételezik, hogy a feldolgozás szűk keresztmetszete a folyamat elején van. A szűk keresztmetszet nem engedné meg, hogy egyszerre több feldolgozási folyamat menjen végbe. Ebből a szempontból a késői szelekciós elméletek várakozásai sem eltérőek: szűk keresztmetszet itt is van, csak másutt. </w:t>
      </w:r>
    </w:p>
    <w:p>
      <w:pPr>
        <w:pStyle w:val="WWSzvegtrzs3"/>
        <w:rPr/>
      </w:pPr>
      <w:r>
        <w:rPr>
          <w:i w:val="false"/>
        </w:rPr>
        <w:t xml:space="preserve">A másik megközelítés szerint a korlát nem strukturális abban az értelemben, hogy nem valamely szakaszhoz kötött, hanem magának a feldolgozásnak van valamekkora össz-kapacitása. Ez az össz-kapacitás oszlik meg az adott pillanatban elvégzendő mentális műveletek között. Ezt az elméletet </w:t>
      </w:r>
      <w:r>
        <w:rPr>
          <w:b/>
          <w:i w:val="false"/>
        </w:rPr>
        <w:t>Kahneman</w:t>
      </w:r>
      <w:r>
        <w:rPr>
          <w:i w:val="false"/>
        </w:rPr>
        <w:t xml:space="preserve"> fejtette ki. Amit mentális erőfeszítésnek élünk meg, az a kapacitás kihasználásának tekinthető. A rendelkezésre álló kapacitást újra és újra el kell osztani a pillanatnyi követelményeknek megfelelően. A kapacitás az éberség függvénye. Megkülönböztetünk automatikus és figyelmi folyamatokat. </w:t>
      </w:r>
    </w:p>
    <w:p>
      <w:pPr>
        <w:pStyle w:val="WWSzvegtrzs3"/>
        <w:rPr>
          <w:i w:val="false"/>
          <w:i w:val="false"/>
        </w:rPr>
      </w:pPr>
      <w:r>
        <w:rPr>
          <w:i w:val="false"/>
        </w:rPr>
        <w:t>Ha két tevékenység együttesen nem igényel többet, mint a pillanatnyilag rendelkezésre álló össz-kapacitás, akkor elvégezhető egyszerre, azaz a figyelem megosztható közöttük. Akkor is lehetséges az egyidejű feladatvégzés, ha az egyik feladat automatikus, azaz nem igényel kapacitást. Amennyiben a megosztás figyelmi működések között történik, úgy a személy akaratlagosan kontrollálhatja, hogy a két egyidejűleg adott feladat közül melyik feldolgozására fordít nagyobb kapacitást.</w:t>
      </w:r>
    </w:p>
    <w:p>
      <w:pPr>
        <w:pStyle w:val="WWSzvegtrzs3"/>
        <w:rPr>
          <w:i w:val="false"/>
          <w:i w:val="false"/>
        </w:rPr>
      </w:pPr>
      <w:r>
        <w:rPr>
          <w:i w:val="false"/>
        </w:rPr>
      </w:r>
    </w:p>
    <w:p>
      <w:pPr>
        <w:pStyle w:val="WWSzvegtrzs3"/>
        <w:rPr>
          <w:b/>
          <w:b/>
          <w:i w:val="false"/>
          <w:i w:val="false"/>
          <w:u w:val="single"/>
        </w:rPr>
      </w:pPr>
      <w:r>
        <w:rPr>
          <w:b/>
          <w:i w:val="false"/>
          <w:u w:val="single"/>
        </w:rPr>
        <w:t>A figyelem idegrendszeri alapja:</w:t>
      </w:r>
    </w:p>
    <w:p>
      <w:pPr>
        <w:pStyle w:val="WWSzvegtrzs3"/>
        <w:rPr>
          <w:b/>
          <w:b/>
          <w:i w:val="false"/>
          <w:i w:val="false"/>
          <w:u w:val="single"/>
        </w:rPr>
      </w:pPr>
      <w:r>
        <w:rPr>
          <w:b/>
          <w:i w:val="false"/>
          <w:u w:val="single"/>
        </w:rPr>
      </w:r>
    </w:p>
    <w:p>
      <w:pPr>
        <w:pStyle w:val="WWSzvegtrzs3"/>
        <w:rPr>
          <w:i w:val="false"/>
          <w:i w:val="false"/>
        </w:rPr>
      </w:pPr>
      <w:r>
        <w:rPr>
          <w:i w:val="false"/>
        </w:rPr>
        <w:t>Az agy két különböző rendszert használ a bemenetek közötti szelekcióban. Az egyiket a téri viszonyok vezérlik, ez a poszterior rendszer, mert a megfelelő agyi képletek az agy hátulsó felében találhatók. A másik rendszert a tárgyak tulajdonságai vezérlik, ez az anterior rendszer, az agy elülső felében.</w:t>
      </w:r>
    </w:p>
    <w:sectPr>
      <w:headerReference w:type="default" r:id="rId2"/>
      <w:footerReference w:type="default" r:id="rId3"/>
      <w:type w:val="nextPage"/>
      <w:pgSz w:w="11906" w:h="16838"/>
      <w:pgMar w:left="1417" w:right="1417" w:gutter="0" w:header="709" w:top="1417" w:footer="709"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114935" distR="0" simplePos="0" locked="0" layoutInCell="0" allowOverlap="1" relativeHeight="6">
              <wp:simplePos x="0" y="0"/>
              <wp:positionH relativeFrom="column">
                <wp:align>right</wp:align>
              </wp:positionH>
              <wp:positionV relativeFrom="paragraph">
                <wp:posOffset>635</wp:posOffset>
              </wp:positionV>
              <wp:extent cx="316865" cy="170180"/>
              <wp:effectExtent l="0" t="0" r="0" b="0"/>
              <wp:wrapSquare wrapText="bothSides"/>
              <wp:docPr id="11" name="Frame1"/>
              <a:graphic xmlns:a="http://schemas.openxmlformats.org/drawingml/2006/main">
                <a:graphicData uri="http://schemas.microsoft.com/office/word/2010/wordprocessingShape">
                  <wps:wsp>
                    <wps:cNvSpPr txBox="1"/>
                    <wps:spPr>
                      <a:xfrm>
                        <a:off x="0" y="0"/>
                        <a:ext cx="31686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5pt;height:13.4pt;mso-wrap-distance-left:9.05pt;mso-wrap-distance-right:0pt;mso-wrap-distance-top:0pt;mso-wrap-distance-bottom:0pt;margin-top:0.05pt;mso-position-vertical-relative:text;margin-left:428.65pt;mso-position-horizontal:righ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Általános lélektan I. – 8. tét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u-HU" w:eastAsia="zxx" w:bidi="hi-IN"/>
    </w:rPr>
  </w:style>
  <w:style w:type="character" w:styleId="AbsatzStandardschriftart">
    <w:name w:val="Absatz-Standardschriftart"/>
    <w:qFormat/>
    <w:rPr/>
  </w:style>
  <w:style w:type="character" w:styleId="WWBekezdsalapbettpusa">
    <w:name w:val="WW-Bekezdés alap-betűtípusa"/>
    <w:qFormat/>
    <w:rPr/>
  </w:style>
  <w:style w:type="character" w:styleId="PageNumber">
    <w:name w:val="Page Number"/>
    <w:basedOn w:val="WWBekezdsalapbettpusa"/>
    <w:rPr/>
  </w:style>
  <w:style w:type="paragraph" w:styleId="Heading">
    <w:name w:val="Heading"/>
    <w:basedOn w:val="Normal"/>
    <w:next w:val="TextBody"/>
    <w:qFormat/>
    <w:pPr>
      <w:keepNext w:val="true"/>
      <w:spacing w:before="240" w:after="120"/>
    </w:pPr>
    <w:rPr>
      <w:rFonts w:ascii="Times" w:hAnsi="Times" w:eastAsia="HG Mincho Light J" w:cs="Times"/>
      <w:sz w:val="28"/>
    </w:rPr>
  </w:style>
  <w:style w:type="paragraph" w:styleId="TextBody">
    <w:name w:val="Body Text"/>
    <w:basedOn w:val="Normal"/>
    <w:pPr>
      <w:jc w:val="both"/>
    </w:pPr>
    <w:rPr>
      <w:b/>
      <w:sz w:val="32"/>
      <w:u w:val="single"/>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sz w:val="20"/>
    </w:rPr>
  </w:style>
  <w:style w:type="paragraph" w:styleId="Index">
    <w:name w:val="Index"/>
    <w:basedOn w:val="Normal"/>
    <w:qFormat/>
    <w:pPr>
      <w:suppressLineNumbers/>
    </w:pPr>
    <w:rPr>
      <w:rFonts w:ascii="Times" w:hAnsi="Times" w:cs="Times"/>
    </w:rPr>
  </w:style>
  <w:style w:type="paragraph" w:styleId="WWSzvegtrzs2">
    <w:name w:val="WW-Szövegtörzs 2"/>
    <w:basedOn w:val="Normal"/>
    <w:qFormat/>
    <w:pPr>
      <w:jc w:val="both"/>
    </w:pPr>
    <w:rPr/>
  </w:style>
  <w:style w:type="paragraph" w:styleId="WWSzvegtrzs3">
    <w:name w:val="WW-Szövegtörzs 3"/>
    <w:basedOn w:val="Normal"/>
    <w:qFormat/>
    <w:pPr>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9:35:00Z</dcterms:created>
  <dc:creator>Posta J�nos</dc:creator>
  <dc:description/>
  <dc:language>en-US</dc:language>
  <cp:lastModifiedBy>Posta J�nos</cp:lastModifiedBy>
  <dcterms:modified xsi:type="dcterms:W3CDTF">2004-05-01T15:17:00Z</dcterms:modified>
  <cp:revision>10</cp:revision>
  <dc:subject/>
  <dc:title>8</dc:title>
</cp:coreProperties>
</file>