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Általános lélektan 1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ind w:left="709" w:right="0" w:hanging="450"/>
        <w:rPr/>
      </w:pPr>
      <w:r>
        <w:rPr/>
        <w:t>A téri figyelem, a vizuális figyelem idegrendszeri mechanizmusai.( Czigler: Figyelem és percepció 141-171o. + 183-193o.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 kiváló  téri lokalizációs teljesítmény a látás sajátsága ( mert a fény egyenes vonalú).</w:t>
      </w:r>
    </w:p>
    <w:p>
      <w:pPr>
        <w:pStyle w:val="Normal"/>
        <w:ind w:left="0" w:right="0" w:hanging="0"/>
        <w:rPr/>
      </w:pPr>
      <w:r>
        <w:rPr/>
        <w:t>A téri lokalizációra két alapelmélet született:</w:t>
      </w:r>
    </w:p>
    <w:p>
      <w:pPr>
        <w:pStyle w:val="Normal"/>
        <w:ind w:left="0" w:right="0" w:hanging="0"/>
        <w:rPr/>
      </w:pPr>
      <w:r>
        <w:rPr/>
        <w:t>1.Pozíció speciális elmélet: az idegrsz. külön rendszert működtet, csakis a téri figyelemre jellemző sajátságokkal.(van der Heijden)</w:t>
      </w:r>
    </w:p>
    <w:p>
      <w:pPr>
        <w:pStyle w:val="Normal"/>
        <w:ind w:left="0" w:right="0" w:hanging="0"/>
        <w:rPr/>
      </w:pPr>
      <w:r>
        <w:rPr/>
        <w:t>2. A hely (a lokalizált tér), egyike a sajátságoknak. Az egyes sajátságok szerinti kiválasztást megfelelőségi értékek szabályozzák, amit a feladat határoz meg. (pl. érett cseresznye választáskor a piros megfelelőségi értéke nő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sal és Lavie kísérlete a pozíció speciális  modellt támogatja. (142o)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 téri figyelem és fixáció kapcsolata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right="0" w:hanging="360"/>
        <w:rPr/>
      </w:pPr>
      <w:r>
        <w:rPr/>
        <w:t>Reflektorfény metafora.( Posner kísérlet, 142o.)</w:t>
      </w:r>
    </w:p>
    <w:p>
      <w:pPr>
        <w:pStyle w:val="Normal"/>
        <w:ind w:left="360" w:right="0" w:hanging="0"/>
        <w:rPr/>
      </w:pPr>
      <w:r>
        <w:rPr/>
        <w:t>A figyelt területen a hatékonyság nem azonos a retina különböző területein, a fixáció közelében a valid válaszok gyorsabbak, mint távolabb, az invalid válaszok pedig lassabbak, mint a periférián. Tehát a fixáció közelében élesebb a figyelmi reflektorfény, mint a periférián.</w:t>
      </w:r>
    </w:p>
    <w:p>
      <w:pPr>
        <w:pStyle w:val="Normal"/>
        <w:ind w:left="360" w:right="0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709" w:right="0" w:hanging="360"/>
        <w:rPr/>
      </w:pPr>
      <w:r>
        <w:rPr/>
        <w:t>Zoom lencse metafora (La Berge 143o.)</w:t>
      </w:r>
    </w:p>
    <w:p>
      <w:pPr>
        <w:pStyle w:val="Normal"/>
        <w:ind w:left="1069" w:right="0" w:hanging="0"/>
        <w:rPr/>
      </w:pPr>
      <w:r>
        <w:rPr/>
        <w:t>A figyelt terület nagysága a feladattól függ.</w:t>
      </w:r>
    </w:p>
    <w:p>
      <w:pPr>
        <w:pStyle w:val="Normal"/>
        <w:ind w:left="1069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right="0" w:hanging="360"/>
        <w:rPr/>
      </w:pPr>
      <w:r>
        <w:rPr/>
        <w:t>A figyelem területe lehet hézagos is, diszkontinuus.(Kramer és Hahn 144.o)</w:t>
      </w:r>
    </w:p>
    <w:p>
      <w:pPr>
        <w:pStyle w:val="Normal"/>
        <w:ind w:left="1069" w:right="0" w:hanging="0"/>
        <w:rPr/>
      </w:pPr>
      <w:r>
        <w:rPr/>
        <w:t>Egyszerre lehet több területről is történhet a preferenciált információfeldolgozás</w:t>
      </w:r>
    </w:p>
    <w:p>
      <w:pPr>
        <w:pStyle w:val="Normal"/>
        <w:ind w:left="1069" w:right="0" w:hanging="0"/>
        <w:rPr/>
      </w:pPr>
      <w:r>
        <w:rPr/>
        <w:t>.</w:t>
      </w:r>
    </w:p>
    <w:p>
      <w:pPr>
        <w:pStyle w:val="Normal"/>
        <w:rPr/>
      </w:pPr>
      <w:r>
        <w:rPr/>
        <w:t>A fixációtól (szemmozgásoktól) függetlenül is áthelyezhetjük a figyelmet (rejtett orientáció), amely lehet automatikus, vagy  akaratla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épési prioritás: ha két ingert egyszerre adunk, a figyeltet korábbinak észleljük.Ez a jelenség arra utal, hogy a téri figyelmi működések már a feldolgozás korai szakaszait érintik. (Hikosaka kísérlete, 9.3 ábra).</w:t>
      </w:r>
    </w:p>
    <w:p>
      <w:pPr>
        <w:pStyle w:val="Normal"/>
        <w:rPr/>
      </w:pPr>
      <w:r>
        <w:rPr/>
        <w:t>Eredmény: a hatás támadáspontját az elsődleges vizuális területektől fentebb kell keresni, valószínű, hogy a mediális temporális területen.( a mozgási illúzió nem retinotópi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ri figyelem jelenségének hatása :</w:t>
      </w:r>
    </w:p>
    <w:p>
      <w:pPr>
        <w:pStyle w:val="Normal"/>
        <w:rPr/>
      </w:pPr>
      <w:r>
        <w:rPr/>
        <w:t>-lehet retinotópiás (a jelenség a szem mozgásával együtt mozog, pl.az utókép)</w:t>
      </w:r>
    </w:p>
    <w:p>
      <w:pPr>
        <w:pStyle w:val="Normal"/>
        <w:rPr/>
      </w:pPr>
      <w:r>
        <w:rPr/>
        <w:t>-téri koordináták szerinti(a térben uoda lokalizálódik)</w:t>
      </w:r>
    </w:p>
    <w:p>
      <w:pPr>
        <w:pStyle w:val="Normal"/>
        <w:rPr/>
      </w:pPr>
      <w:r>
        <w:rPr/>
        <w:t>-kötődhet tárgyhoz( a mozgó hatást a tárgy viszi magával 9.4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seményhez kötött agyi elektromos tevékenységek elemzésével bizonyítható a téri figyelem percepción belüli hatása. A vizuális eseményhez kötött potenciálok több exogén összetevője nagyobb a figyelt oldalon (P1, N1). Ezek a korai csillapítási elméleteket igazolják.</w:t>
      </w:r>
    </w:p>
    <w:p>
      <w:pPr>
        <w:pStyle w:val="Normal"/>
        <w:rPr/>
      </w:pPr>
      <w:r>
        <w:rPr/>
        <w:t>A feladat szempontjából lényeges ingerek kiváltanak még egy nagyobb látenciájú P3 hullámot. Ha a kiváltó inger  feldolgozása figyelmi folyamatokat igényel, akkor a fej elülső területéről még a P3 hullám előtt regisztrálható egy N2b hull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ajátságok és egésze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eisman sajátság integrációs elmélete:</w:t>
      </w:r>
    </w:p>
    <w:p>
      <w:pPr>
        <w:pStyle w:val="Normal"/>
        <w:jc w:val="left"/>
        <w:rPr/>
      </w:pPr>
      <w:r>
        <w:rPr/>
        <w:t>Az egyes sajátságok (szín , orientáció stb.) automatikusan , figyelem előttes módon kódolódnak, párhuzamosan az egész víz. mezőben.Így alakulnak ki a sajátság térképek. Ha van egy kirívó sajátság, az automatikusan kiugrik a háttérből. Ez a sajátság keresés.</w:t>
      </w:r>
    </w:p>
    <w:p>
      <w:pPr>
        <w:pStyle w:val="Normal"/>
        <w:jc w:val="left"/>
        <w:rPr/>
      </w:pPr>
      <w:r>
        <w:rPr/>
        <w:t>Ha olyan objektumokat keresünk, amelyeknek több sajátsága van, akkor konjukciós keresést használunk. Ha ehhez elegendőek a tapasztalatok (emlékezeti tárgyvázlatok), akkor szintén nem igényel figy.  folyamatot.( pl. a fű zöld). Ha nincsenek tapasztalatok (pl. a zöld O betük  és a piros Y betűk között vannak- e piros O betűk 9.6 ábra 151 o.), akkor figyelmi folyamatokat igényel a konjukciós keresés.</w:t>
      </w:r>
    </w:p>
    <w:p>
      <w:pPr>
        <w:pStyle w:val="Normal"/>
        <w:jc w:val="left"/>
        <w:rPr/>
      </w:pPr>
      <w:r>
        <w:rPr/>
        <w:t>A keresés hatékonyságát hasonlósági tényezők befolyásolják. Minél kisebb az átfedés a célinger és a zavaró inger között, annál  gyorsabb a válasz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lobális és lokális tul. (159. O. szerintem ez nem tartozik a tételhez)</w:t>
      </w:r>
    </w:p>
    <w:p>
      <w:pPr>
        <w:pStyle w:val="Normal"/>
        <w:jc w:val="left"/>
        <w:rPr/>
      </w:pPr>
      <w:r>
        <w:rPr/>
        <w:t>A globális sajátságok elsődlegesek a lokálishoz képest. A feldolgozás féltekei specializációt mutat: a jobb félteke a globális feldolgozásban hatékonyabb, a bal a lokálisban. A jobb oldali parietális kéreg felső része mindkét irányú figyelem esetén aktív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A vizuális figyelem idegrendszeri mechanizmusa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18 ábra  és a 10.1, 10.2 ábrák </w:t>
      </w:r>
    </w:p>
    <w:p>
      <w:pPr>
        <w:pStyle w:val="Normal"/>
        <w:jc w:val="left"/>
        <w:rPr/>
      </w:pPr>
      <w:r>
        <w:rPr/>
        <w:t>Résztvevő területek : - V1-V5 ter.</w:t>
      </w:r>
    </w:p>
    <w:p>
      <w:pPr>
        <w:pStyle w:val="Normal"/>
        <w:jc w:val="left"/>
        <w:rPr/>
      </w:pPr>
      <w:r>
        <w:rPr/>
        <w:tab/>
        <w:tab/>
        <w:tab/>
        <w:t>-inferotemporális kéreg ( IT)</w:t>
      </w:r>
    </w:p>
    <w:p>
      <w:pPr>
        <w:pStyle w:val="Normal"/>
        <w:numPr>
          <w:ilvl w:val="0"/>
          <w:numId w:val="4"/>
        </w:numPr>
        <w:ind w:left="2839" w:right="0" w:hanging="360"/>
        <w:jc w:val="left"/>
        <w:rPr/>
      </w:pPr>
      <w:r>
        <w:rPr/>
        <w:t>temporo okcipitális határ (TEO)</w:t>
      </w:r>
    </w:p>
    <w:p>
      <w:pPr>
        <w:pStyle w:val="Normal"/>
        <w:numPr>
          <w:ilvl w:val="0"/>
          <w:numId w:val="4"/>
        </w:numPr>
        <w:ind w:left="2839" w:right="0" w:hanging="360"/>
        <w:jc w:val="left"/>
        <w:rPr/>
      </w:pPr>
      <w:r>
        <w:rPr/>
        <w:t>hátsó parietális kéreg (PPC)</w:t>
      </w:r>
    </w:p>
    <w:p>
      <w:pPr>
        <w:pStyle w:val="Normal"/>
        <w:numPr>
          <w:ilvl w:val="0"/>
          <w:numId w:val="4"/>
        </w:numPr>
        <w:ind w:left="2839" w:right="0" w:hanging="360"/>
        <w:jc w:val="left"/>
        <w:rPr/>
      </w:pPr>
      <w:r>
        <w:rPr/>
        <w:t>7a sejtszerkezet (intraparietális terület)</w:t>
      </w:r>
    </w:p>
    <w:p>
      <w:pPr>
        <w:pStyle w:val="Normal"/>
        <w:numPr>
          <w:ilvl w:val="0"/>
          <w:numId w:val="4"/>
        </w:numPr>
        <w:ind w:left="2839" w:right="0" w:hanging="360"/>
        <w:jc w:val="left"/>
        <w:rPr/>
      </w:pPr>
      <w:r>
        <w:rPr/>
        <w:t>laterális intraparietális kéreg (LIP)</w:t>
      </w:r>
    </w:p>
    <w:p>
      <w:pPr>
        <w:pStyle w:val="Normal"/>
        <w:numPr>
          <w:ilvl w:val="0"/>
          <w:numId w:val="4"/>
        </w:numPr>
        <w:ind w:left="2839" w:right="0" w:hanging="360"/>
        <w:jc w:val="left"/>
        <w:rPr/>
      </w:pPr>
      <w:r>
        <w:rPr/>
        <w:t>dorzális prelunáris ter. (DP)</w:t>
      </w:r>
    </w:p>
    <w:p>
      <w:pPr>
        <w:pStyle w:val="Normal"/>
        <w:numPr>
          <w:ilvl w:val="0"/>
          <w:numId w:val="4"/>
        </w:numPr>
        <w:ind w:left="2839" w:right="0" w:hanging="360"/>
        <w:jc w:val="left"/>
        <w:rPr/>
      </w:pPr>
      <w:r>
        <w:rPr/>
        <w:t>prefrontális kéreg (PFC), dorsolaterális és ventrolaterális része (DLPFC , VLPFC)</w:t>
      </w:r>
    </w:p>
    <w:p>
      <w:pPr>
        <w:pStyle w:val="Normal"/>
        <w:numPr>
          <w:ilvl w:val="0"/>
          <w:numId w:val="4"/>
        </w:numPr>
        <w:ind w:left="2839" w:right="0" w:hanging="360"/>
        <w:jc w:val="left"/>
        <w:rPr/>
      </w:pPr>
      <w:r>
        <w:rPr/>
        <w:t>temporális területek (TE)</w:t>
      </w:r>
    </w:p>
    <w:p>
      <w:pPr>
        <w:pStyle w:val="Normal"/>
        <w:numPr>
          <w:ilvl w:val="0"/>
          <w:numId w:val="4"/>
        </w:numPr>
        <w:ind w:left="2839" w:right="0" w:hanging="360"/>
        <w:jc w:val="left"/>
        <w:rPr/>
      </w:pPr>
      <w:r>
        <w:rPr/>
        <w:t>2 kéreg alatti terület: a colliculus superior (CS)</w:t>
      </w:r>
    </w:p>
    <w:p>
      <w:pPr>
        <w:pStyle w:val="Normal"/>
        <w:ind w:left="2839" w:right="0" w:hanging="0"/>
        <w:jc w:val="left"/>
        <w:rPr/>
      </w:pPr>
      <w:r>
        <w:rPr/>
        <w:t xml:space="preserve">                                        </w:t>
      </w:r>
      <w:r>
        <w:rPr/>
        <w:t>a thalamus pulvinár magja</w:t>
      </w:r>
    </w:p>
    <w:p>
      <w:pPr>
        <w:pStyle w:val="Normal"/>
        <w:ind w:left="2839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figyelmi működésmód az alacsonyabb területeken szűrő jellegű ( a receptív mezők valamely sajátságra különösen érzékenyek), a magasabb szinteken a válasz „ minden vagy semmi” jellegű lehet ( pl. az arc-érzékeny működés, szín detekció). A  frontális lebenyben  a mozgás lokalizáció (DLPFC) és a mintarendszer elkülönülés (VLPFC) zajli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Berge összefoglalása  a figyelmi feldolgozásról:(165 o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. a legszebb  cseresznye kiválasztása a tálról (mint feladat)</w:t>
      </w:r>
    </w:p>
    <w:p>
      <w:pPr>
        <w:pStyle w:val="Normal"/>
        <w:numPr>
          <w:ilvl w:val="0"/>
          <w:numId w:val="3"/>
        </w:numPr>
        <w:ind w:left="709" w:right="0" w:hanging="360"/>
        <w:jc w:val="left"/>
        <w:rPr/>
      </w:pPr>
      <w:r>
        <w:rPr/>
        <w:t>elő kell készíteni a megfelelő területeket  a megfelelő sajátság detekciójára ( a hátsó területek vmely alrendszerében fokozni kell az érzékenységet a fontos sajátságokra , szín, forma, felület..)</w:t>
      </w:r>
    </w:p>
    <w:p>
      <w:pPr>
        <w:pStyle w:val="Normal"/>
        <w:numPr>
          <w:ilvl w:val="0"/>
          <w:numId w:val="3"/>
        </w:numPr>
        <w:ind w:left="709" w:right="0" w:hanging="360"/>
        <w:jc w:val="left"/>
        <w:rPr/>
      </w:pPr>
      <w:r>
        <w:rPr/>
        <w:t>a hátsó figyelmi rendszert összhangba kell hozni az elülső területekkel.</w:t>
      </w:r>
    </w:p>
    <w:p>
      <w:pPr>
        <w:pStyle w:val="Normal"/>
        <w:numPr>
          <w:ilvl w:val="0"/>
          <w:numId w:val="3"/>
        </w:numPr>
        <w:ind w:left="709" w:right="0" w:hanging="360"/>
        <w:jc w:val="left"/>
        <w:rPr/>
      </w:pPr>
      <w:r>
        <w:rPr/>
        <w:t>A mozgató rendszert kell aktiváni és a motívációs rendszert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V4: kitüntetett szerepű. Inputot ad az IT-nek, aPPC-nek.</w:t>
      </w:r>
    </w:p>
    <w:p>
      <w:pPr>
        <w:pStyle w:val="Normal"/>
        <w:ind w:left="709" w:right="0" w:hanging="0"/>
        <w:jc w:val="left"/>
        <w:rPr/>
      </w:pPr>
      <w:r>
        <w:rPr/>
        <w:t xml:space="preserve">Inputot kap a V1-V3-tól, a laterális intraparietális kéregből, a 7a-ból, </w:t>
      </w:r>
    </w:p>
    <w:p>
      <w:pPr>
        <w:pStyle w:val="Normal"/>
        <w:ind w:left="709" w:right="0" w:hanging="0"/>
        <w:jc w:val="left"/>
        <w:rPr/>
      </w:pPr>
      <w:r>
        <w:rPr/>
        <w:t>Receptív mezejének nagysága kb. az  átlagos betű és szóméret közé esik olvasáskor. Sejtjei retinotópiás elrendezést mutatnak.(majomkísérlet 166.o) Ha pl. egy késleltetett összemérési feladatban a V4 receptív mezejében volt mind a releváns, mind az irreleváns hely (téri jel), akkor az irreleváns területről gátlódik az információátvitel (szűrés, gyengítés)</w:t>
      </w:r>
    </w:p>
    <w:p>
      <w:pPr>
        <w:pStyle w:val="Normal"/>
        <w:ind w:left="709" w:right="0" w:hanging="0"/>
        <w:jc w:val="left"/>
        <w:rPr/>
      </w:pPr>
      <w:r>
        <w:rPr/>
        <w:t>Ha a célinger és a zavaró inger nehezen megkülönböztethető, azaz intenzív figyelmi működést kíván, akkor a V4 sejt szelektívebben reagál, szűkül a sejtek hangolási görbéje.</w:t>
      </w:r>
    </w:p>
    <w:p>
      <w:pPr>
        <w:pStyle w:val="Normal"/>
        <w:ind w:left="709" w:right="0" w:hanging="0"/>
        <w:jc w:val="left"/>
        <w:rPr/>
      </w:pPr>
      <w:r>
        <w:rPr/>
        <w:t>Téri információ jut a V4-nek, ami kijelöli a figyelt területet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PPC: itt tárolódik ideiglenesen a szemmozgás irányításához szükséges téri inf, amit elküld a frontális szemmezőhöz, a CS-hoz. A CS, Frontális szemmező, a PPC együtt irányítja a szemmozgást a figyelemfelkeltő ingerekre.</w:t>
      </w:r>
    </w:p>
    <w:p>
      <w:pPr>
        <w:pStyle w:val="Normal"/>
        <w:ind w:left="709" w:right="0" w:firstLine="707"/>
        <w:jc w:val="left"/>
        <w:rPr/>
      </w:pPr>
      <w:r>
        <w:rPr/>
        <w:t>Szakkádikus szemmozgásnál a figyelem már  a szakkád megkezdése előtt átvándorol oda, ahová a szakkád végrehajtása után fixálunk.</w:t>
      </w:r>
    </w:p>
    <w:p>
      <w:pPr>
        <w:pStyle w:val="Normal"/>
        <w:ind w:left="709" w:right="0" w:hanging="0"/>
        <w:jc w:val="left"/>
        <w:rPr/>
      </w:pPr>
      <w:r>
        <w:rPr/>
        <w:tab/>
        <w:t>Ez a téri szelekció helye, közvetlen kapcsolatban van a V3-V5- V4 területekkel,at IT- tel, A DLPFC-vel(munkaemlékezeti funkciók!)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7a: szintén a téri szelekciós folyamatok szempontjából fontosak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TEO: sejtjei receptív mezeje változékonyak, retinotópiások. A forma diszkriminációját vágzi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Elülső temporális kéreg (TE): a felismeréshez szükséges emlékezeti sajátságok tárolása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TE: a tárgyak sajátságainak azonosítása, a tárgyakra irányuló figyelemben  van szerepe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Elülső cinguláris area ( a frontális kéreg mediális részén), a munkaemlékezeti műveleteket  kontrollálja, komplex diszkriminációs feladatokban aktiválódik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A vizuális figyelem fontos vonatkozása a vizuális világ beágyazottsága (a látványban benne van az egész, a részek együttese.) A téri figyelmi rsz feladata, hogy kijelölje a viselkedés szempontjából fontos szintet, és biztosítsa a preferenciális feldolgozást. Elsődleges a formaészlelési rendszer, amely kijelöli az objektumokat.  A preferenciális feldolgozás erre irányul, nem pedig egy területre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Összefoglalva: a vizuális figyelmi rendszer szerveződése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A figyelmi feldolgozás a hátsó figyelmi rendszerben történik (IT, PPC, és aCS) az elülső rendszer (DLPFC, VLPFC) munkaemlékezeti tartalmainak megfelelően, amelyet a cinguláris kéreg kontrollál. Ez egészül ki a thalamus szerepével a szelektív figyelmi mechanizmusokban (pl. fokális figyelemnél, amikor a célinger és a zavaró inger közel vannak).  A thalamikus területekre hatnak a prefrontális területek és a PPC (pl. a zavaró ingerek hatására  serkentett motoros válaszokat gátolhatják)</w:t>
      </w:r>
    </w:p>
    <w:p>
      <w:pPr>
        <w:pStyle w:val="Normal"/>
        <w:ind w:left="709" w:right="0" w:hanging="0"/>
        <w:jc w:val="left"/>
        <w:rPr/>
      </w:pPr>
      <w:r>
        <w:rPr/>
        <w:t>Mindehhez még  tartozik egy modulációs rendszer, a thalamus pulvinárja és a PPC a locus coeruleus – ból is kap inputot (noradrenalint). Ennek hatása a jobb féltekén  lényegesen nagyobb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Az idegrendszeri mechanizmusok tanulmányozhatók:</w:t>
      </w:r>
    </w:p>
    <w:p>
      <w:pPr>
        <w:pStyle w:val="Normal"/>
        <w:numPr>
          <w:ilvl w:val="0"/>
          <w:numId w:val="4"/>
        </w:numPr>
        <w:ind w:left="2839" w:right="0" w:hanging="360"/>
        <w:jc w:val="left"/>
        <w:rPr/>
      </w:pPr>
      <w:r>
        <w:rPr/>
        <w:t>neuropszichológiai vizsgálatokból</w:t>
      </w:r>
    </w:p>
    <w:p>
      <w:pPr>
        <w:pStyle w:val="Normal"/>
        <w:numPr>
          <w:ilvl w:val="0"/>
          <w:numId w:val="4"/>
        </w:numPr>
        <w:ind w:left="2839" w:right="0" w:hanging="360"/>
        <w:jc w:val="left"/>
        <w:rPr/>
      </w:pPr>
      <w:r>
        <w:rPr/>
        <w:t>agyi elektromos tevékenység elemzésével</w:t>
      </w:r>
    </w:p>
    <w:p>
      <w:pPr>
        <w:pStyle w:val="Normal"/>
        <w:numPr>
          <w:ilvl w:val="0"/>
          <w:numId w:val="4"/>
        </w:numPr>
        <w:ind w:left="2839" w:right="0" w:hanging="360"/>
        <w:jc w:val="left"/>
        <w:rPr/>
      </w:pPr>
      <w:r>
        <w:rPr/>
        <w:t>agyi anyagcsere lokális változásainak mérésével( PET,MRI)</w:t>
      </w:r>
    </w:p>
    <w:p>
      <w:pPr>
        <w:pStyle w:val="Normal"/>
        <w:ind w:left="2839" w:right="0" w:hanging="0"/>
        <w:jc w:val="left"/>
        <w:rPr/>
      </w:pPr>
      <w:r>
        <w:rPr/>
      </w:r>
    </w:p>
    <w:p>
      <w:pPr>
        <w:pStyle w:val="Normal"/>
        <w:ind w:left="2839" w:right="0" w:hanging="0"/>
        <w:jc w:val="left"/>
        <w:rPr/>
      </w:pPr>
      <w:r>
        <w:rPr/>
      </w:r>
    </w:p>
    <w:p>
      <w:pPr>
        <w:pStyle w:val="Normal"/>
        <w:ind w:left="283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Ezt sem tudtam értelmesebben összefoglalni. Remélem, nem ezt húzod és akkor nem buksz meg!!!!!</w:t>
      </w:r>
    </w:p>
    <w:p>
      <w:pPr>
        <w:pStyle w:val="Normal"/>
        <w:ind w:left="709" w:right="0" w:hanging="0"/>
        <w:jc w:val="left"/>
        <w:rPr/>
      </w:pPr>
      <w:r>
        <w:rPr/>
        <w:t>Még röviden összeszedtem, hogy mire jutottak a neuropszichológiai vizsgálatokkal: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SÉRÜLÉS                                                                       KÖVETKEZMÉNY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Féloldali elsődleges viz. kéreg                               az ellenoldalon szenzoros deficit</w:t>
      </w:r>
    </w:p>
    <w:p>
      <w:pPr>
        <w:pStyle w:val="Normal"/>
        <w:ind w:left="709" w:right="0"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(hemianopia)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félold. temporo-pariatális                                         neglekt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 xml:space="preserve">parietális , cinguláris, frontális                                  neglekt (környezeti koordinátákat </w:t>
      </w:r>
    </w:p>
    <w:p>
      <w:pPr>
        <w:pStyle w:val="Normal"/>
        <w:ind w:left="709" w:right="0" w:hanging="0"/>
        <w:jc w:val="left"/>
        <w:rPr/>
      </w:pPr>
      <w:r>
        <w:rPr/>
        <w:t>szemmezők. (féloldali)                                             követ,nehezített a figyelem levá-</w:t>
      </w:r>
    </w:p>
    <w:p>
      <w:pPr>
        <w:pStyle w:val="Normal"/>
        <w:ind w:left="709" w:right="0"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lasztás, )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 xml:space="preserve">középagy, colliculus sup.                                          Szemmozgások szerveződése, a </w:t>
      </w:r>
    </w:p>
    <w:p>
      <w:pPr>
        <w:pStyle w:val="Normal"/>
        <w:ind w:left="709" w:right="0"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vizuálisan vezérelt viselkedés </w:t>
      </w:r>
    </w:p>
    <w:p>
      <w:pPr>
        <w:pStyle w:val="Normal"/>
        <w:ind w:left="709" w:right="0"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károsodott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Occipitális sérülés, geniculostrialis(?) pálya           hemianopia, vaklátás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Frontális szemmezők                                               változik a szemmozgások látencia</w:t>
      </w:r>
    </w:p>
    <w:p>
      <w:pPr>
        <w:pStyle w:val="Normal"/>
        <w:ind w:left="709" w:right="0"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ideje, csökken az antiszakkád  </w:t>
      </w:r>
    </w:p>
    <w:p>
      <w:pPr>
        <w:pStyle w:val="Normal"/>
        <w:ind w:left="709" w:right="0"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mozgásindítás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PPC (kétoldali) és parietotemporális                     Bálint szindróma, nem képes tár</w:t>
      </w:r>
    </w:p>
    <w:p>
      <w:pPr>
        <w:pStyle w:val="Normal"/>
        <w:ind w:left="709" w:right="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gyakat azonosítani, ha több tárgy </w:t>
      </w:r>
    </w:p>
    <w:p>
      <w:pPr>
        <w:pStyle w:val="Normal"/>
        <w:ind w:left="709" w:right="0"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van jelen.</w:t>
      </w:r>
    </w:p>
    <w:p>
      <w:pPr>
        <w:pStyle w:val="Normal"/>
        <w:ind w:left="709" w:right="0" w:hanging="0"/>
        <w:jc w:val="left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/>
        <w:t>Jobboldali károsodás: a térileg orientált figyelmi leválás sérül</w:t>
      </w:r>
    </w:p>
    <w:p>
      <w:pPr>
        <w:pStyle w:val="Normal"/>
        <w:ind w:left="709" w:right="0" w:hanging="0"/>
        <w:jc w:val="left"/>
        <w:rPr/>
      </w:pPr>
      <w:r>
        <w:rPr/>
        <w:t>Balodali károsodás: tárgyorientált figyelmi leválás sérül.( ui.Posner 3 alapvető figyelmi lépést tételez fel feladat végrehajtásakor: a figyelmi fókusz leválasztása az eredeti orientált helyről, egy másik területre helyezés, az új helyen lekötés.)</w:t>
      </w:r>
    </w:p>
    <w:p>
      <w:pPr>
        <w:pStyle w:val="Normal"/>
        <w:ind w:left="709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1159" w:hanging="45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4"/>
      <w:numFmt w:val="bullet"/>
      <w:suff w:val="nothing"/>
      <w:lvlText w:val="-"/>
      <w:lvlJc w:val="left"/>
      <w:pPr>
        <w:tabs>
          <w:tab w:val="num" w:pos="0"/>
        </w:tabs>
        <w:ind w:left="3199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55:00Z</dcterms:created>
  <dc:creator>Csibi</dc:creator>
  <dc:description/>
  <dc:language>en-US</dc:language>
  <cp:lastModifiedBy>Csibi</cp:lastModifiedBy>
  <dcterms:modified xsi:type="dcterms:W3CDTF">2004-04-17T18:36:00Z</dcterms:modified>
  <cp:revision>4</cp:revision>
  <dc:subject/>
  <dc:title>�ltal�nos l�lektan 1</dc:title>
</cp:coreProperties>
</file>