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Színészlelés, a három receptor és az ellenszín elmélet, serkentésen és gátlásokon alapuló elméletek, színkonstanciák</w:t>
      </w:r>
    </w:p>
    <w:p>
      <w:pPr>
        <w:pStyle w:val="TextBody"/>
        <w:rPr>
          <w:rFonts w:eastAsia="Times"/>
        </w:rPr>
      </w:pPr>
      <w:r>
        <w:rPr>
          <w:rFonts w:eastAsia="Times"/>
        </w:rPr>
        <w:t xml:space="preserve"> </w:t>
      </w:r>
    </w:p>
    <w:p>
      <w:pPr>
        <w:pStyle w:val="TextBody"/>
        <w:rPr/>
      </w:pPr>
      <w:r>
        <w:rPr/>
      </w:r>
    </w:p>
    <w:p>
      <w:pPr>
        <w:pStyle w:val="TextBody"/>
        <w:rPr/>
      </w:pPr>
      <w:r>
        <w:rPr/>
        <w:t xml:space="preserve">A szem a látható fény tartományára (400nm-700nm) érzékeny. A fény hullámhossza adja azt a dimenziót, amit a pszichológia élmény szintjén </w:t>
      </w:r>
      <w:r>
        <w:rPr>
          <w:i/>
        </w:rPr>
        <w:t>színességnek</w:t>
      </w:r>
      <w:r>
        <w:rPr/>
        <w:t xml:space="preserve"> élünk meg. A szín valójában nem a színesnek látott tárgy közvetlen tulajdonsága, és nem is s visszavert fény jellemzője. A színárnyalatok sokkal inkább az idegrendszernek a látható fény meghatározott hullámhosszára adott reakciói, vagyis lényegüket tekintve szubjektív élmények, amelyek a fény és az idegrendszer interakciójában gyökereznek. </w:t>
      </w:r>
    </w:p>
    <w:p>
      <w:pPr>
        <w:pStyle w:val="TextBody"/>
        <w:rPr/>
      </w:pPr>
      <w:r>
        <w:rPr/>
        <w:t xml:space="preserve">A fény további két jellemzője: egyrészt a </w:t>
      </w:r>
      <w:r>
        <w:rPr>
          <w:i/>
        </w:rPr>
        <w:t>világosság</w:t>
      </w:r>
      <w:r>
        <w:rPr/>
        <w:t xml:space="preserve">, ami a fényhullám amplitúdójához tartozó pszichológiai jellemző. Ez a fény észlelt intenzitása, vagyis a felfogott fény mennyisége. A retina perifériáján található pálcikás rendszer érzékenyebb a világosságra, ezért a periférián érzékenyebbek vagyunk erre, mint az éleslátás helyén. A fény harmadik jellemzője a </w:t>
      </w:r>
      <w:r>
        <w:rPr>
          <w:i/>
        </w:rPr>
        <w:t>telítettség</w:t>
      </w:r>
      <w:r>
        <w:rPr/>
        <w:t>, ami a szín élénkségét, gazdagságát jelenti. A színárnyalathoz hasonlóan, a világosság és a telítettség is a fény fizikai jellemzői alapján kialakult élmények, tehát lényegüket tekintve pszichológiai jelenségek.</w:t>
      </w:r>
    </w:p>
    <w:p>
      <w:pPr>
        <w:pStyle w:val="TextBody"/>
        <w:rPr/>
      </w:pPr>
      <w:r>
        <w:rPr/>
        <w:t xml:space="preserve">A látható szín tartományában mintegy 150 színárnyalatot látunk, amelyek legtöbbje kevert szín. Egy szín </w:t>
      </w:r>
      <w:r>
        <w:rPr>
          <w:i/>
        </w:rPr>
        <w:t>alapszín</w:t>
      </w:r>
      <w:r>
        <w:rPr/>
        <w:t xml:space="preserve">, ha nem elemezhető más színek kombinációjaként. Ilyen alapszínek: a vörös, a zöld, a kék és a sárga. A legtöbb szín kevert, és tekintve, hogy van a színeknek telítettsége és világossága is, több mint 7 millióféle kombináció létezhet. A színek keverése két módon történhet: </w:t>
      </w:r>
      <w:r>
        <w:rPr>
          <w:i/>
        </w:rPr>
        <w:t>additív színkeverés</w:t>
      </w:r>
      <w:r>
        <w:rPr/>
        <w:t xml:space="preserve"> (összeadó) esetén eltérő hullámhosszú fényeket keverünk pl.: több színes lámpa fényét vetítjük egymásra. Ebben az esetben a fények hullámhosszai a retinán összeadódnak. </w:t>
      </w:r>
      <w:r>
        <w:rPr>
          <w:i/>
        </w:rPr>
        <w:t>Szubtraktív</w:t>
      </w:r>
      <w:r>
        <w:rPr/>
        <w:t xml:space="preserve"> színkeverésről (kivonó) akkor beszélünk, ha a tárgyról visszaverődő és a tárgyon elnyelődő fény hullámhosszainak különbsége eredményezi a színt. A folyamat lényege a festékszemcsékről visszaverődő fény: a festékszemcsék szelektíven nyelik el, illetve verik vissza a fény bizonyos hullámhosszait. Ebben az esetben tehát a színkeverés a szemen kívül zajlik.</w:t>
      </w:r>
    </w:p>
    <w:p>
      <w:pPr>
        <w:pStyle w:val="TextBody"/>
        <w:rPr>
          <w:i/>
          <w:i/>
        </w:rPr>
      </w:pPr>
      <w:r>
        <w:rPr>
          <w:i/>
        </w:rPr>
      </w:r>
    </w:p>
    <w:p>
      <w:pPr>
        <w:pStyle w:val="TextBody"/>
        <w:rPr>
          <w:i/>
          <w:i/>
        </w:rPr>
      </w:pPr>
      <w:r>
        <w:rPr>
          <w:i/>
        </w:rPr>
        <w:t>Színlátás elméletek</w:t>
      </w:r>
    </w:p>
    <w:p>
      <w:pPr>
        <w:pStyle w:val="TextBody"/>
        <w:rPr/>
      </w:pPr>
      <w:r>
        <w:rPr/>
        <w:t xml:space="preserve">A </w:t>
      </w:r>
      <w:r>
        <w:rPr>
          <w:i/>
        </w:rPr>
        <w:t>három szín elmélet</w:t>
      </w:r>
      <w:r>
        <w:rPr/>
        <w:t xml:space="preserve"> (Young-Helmholtz-elmélet) szerint három alapszín (vörös, zöld, kék) additív keveréséből minden más szín előállítható. E szerint az elmélet szerint az idegrendszerben háromféle csap található. E receptorok mindegyike eltérő fotopigmenttel rendelkezik. (Tehát háromféle fotopigmentünk van), amelyek önmagukban a három alapszínre érzékenyek. Kombinációjuk eredményezi az összes többi színt. Erős bizonyítékot jelentenek az elmélet mellett a színlátás zavarai: a színvakság általában szelektíven jelentkezik, vagyis csak bizonyos színeket nem látnak. Leginkább a vörös, a zöld vagy a kék (illetve ezek kombinációinak) észlelése problémás. </w:t>
      </w:r>
    </w:p>
    <w:p>
      <w:pPr>
        <w:pStyle w:val="TextBody"/>
        <w:rPr/>
      </w:pPr>
      <w:r>
        <w:rPr/>
        <w:t xml:space="preserve">A színlátás egy másik megközelítése Heringféle </w:t>
      </w:r>
      <w:r>
        <w:rPr>
          <w:i/>
        </w:rPr>
        <w:t>ellenfolyamat-elmélet</w:t>
      </w:r>
      <w:r>
        <w:rPr/>
        <w:t xml:space="preserve">, amely szerint opponens folyamatokat (azaz ellenfolyamatokat) feltételezünk komplementer színpároknak (vörös-zöld, kék-sárga) megfelelően. Hering szerint az ellenszínek nem keverhetők, vagyis nincsen vöröses zöld vagy kékes sárga (keverésük esetén szürkét kapunk). Szerinte ennek azaz oka, hogy egyetlen neuron felelős mindkét szín észleléséért. Attól függően, hogy melyik szín ingerli, a neuron aktivitása nő vagy csökken. Ha pl.: vörös esetén a neuron aktivitása csökken, zöld esetén nőni fog – fiziológiailag lehetetlen tehát vöröses zöld színt észlelni. Hering elméletét alátámasztja néhány jelenség, amelyet a Young-Helmholtz-teoria nem tud megmagyarázni. Fiziológiai bizonyíték az ellenfolyamatok létére, hogyha mesterségesen ingerlik pl.: a vörös receptort, akkor ez gátolja a zöld észlelését és fordítva. Pszichológiailag támasztja alá az elképzelést pl.: az utókép jelensége: ha egy színes ábrát (pl.: sárga kör) hosszabb ideig nézünk, majd fehér felületre nézünk ugyanezt a képet látjuk utóképként, csak komplementer színben (kék kör). </w:t>
      </w:r>
    </w:p>
    <w:p>
      <w:pPr>
        <w:pStyle w:val="TextBody"/>
        <w:rPr/>
      </w:pPr>
      <w:r>
        <w:rPr/>
        <w:t xml:space="preserve">A két színlátás elméletet Hurvich Jameson összekapcsolták. Eszerint a retina szintjén inkább a három-színelmélet működik, ugyanis itt tényleg három-féle, vörösre, zöldre, és kékre érzékeny receptor található, míg a látórendszer magasabb rendű területein opponens folyamatokat találtak. (Itt vörös-zöld és a kék-sárga ellenszínpárok mellett ők feltételeznek egy fehét-fekete, azaz akromatikus (nem színes) ellenpárt is). Feltételezhetjük tehát, hogy a látórendszer korlátozott számú alapszínből keveri ki a rendkívül sokféle észlelt színt. </w:t>
      </w:r>
    </w:p>
    <w:p>
      <w:pPr>
        <w:pStyle w:val="TextBody"/>
        <w:rPr/>
      </w:pPr>
      <w:r>
        <w:rPr/>
      </w:r>
    </w:p>
    <w:p>
      <w:pPr>
        <w:pStyle w:val="TextBody"/>
        <w:rPr>
          <w:i/>
          <w:i/>
        </w:rPr>
      </w:pPr>
      <w:r>
        <w:rPr>
          <w:i/>
        </w:rPr>
        <w:t>Színkonstanciák</w:t>
      </w:r>
    </w:p>
    <w:p>
      <w:pPr>
        <w:pStyle w:val="TextBody"/>
        <w:rPr>
          <w:i/>
          <w:i/>
        </w:rPr>
      </w:pPr>
      <w:r>
        <w:rPr>
          <w:i/>
        </w:rPr>
      </w:r>
    </w:p>
    <w:p>
      <w:pPr>
        <w:pStyle w:val="TextBody"/>
        <w:rPr/>
      </w:pPr>
      <w:r>
        <w:rPr/>
        <w:t xml:space="preserve">A felületről visszaverődő fény nemcsak a felületben található pigmentektől, hanem a felületet megvilágító fénytől is függ. Ha a megvilágítás spektrális összetétele megváltozik, a visszavert fény spektrális eloszlása is változni fog. A nap fényének összetétele a napszaktól függően változik, ezért a külvilág tárgyai által visszavert fény napszakonként különbözni fog. Még ha a szemünket elérő fény változik is, általában semmilyen változást nem észlelünk a tárgyak színében: a zöld fű szinte mindig zöldnek látszik, a sárga rózsa pedig sárgának. </w:t>
      </w:r>
      <w:r>
        <w:rPr>
          <w:i/>
        </w:rPr>
        <w:t xml:space="preserve">Színkonstancia </w:t>
      </w:r>
      <w:r>
        <w:rPr/>
        <w:t>(színállandóság) a neve annak a jelenségnek miszerint egy tárgy színe a rá eső fény spektrumának –és így a tárgyról a néző szemébe visszaverődő fénynek- a változása ellenére változatlan marad. Ezek a konstanciák nagyban hozzájárulnak a környezet megjelenésének állandóságához. A színállandóság lehetővé teszi a tárgyak napszaktól- és a belső, illetve külső megvilágítástól- független felismerését.</w:t>
      </w:r>
    </w:p>
    <w:p>
      <w:pPr>
        <w:pStyle w:val="TextBody"/>
        <w:rPr/>
      </w:pPr>
      <w:r>
        <w:rPr/>
        <w:t>Ha egy bizonyos ideig nézünk egy ingert, az általa befolyásolt vizuális mechanizmus valamelyest veszít az érzékenységéből. Ez a folyamat az adaptáció. Az adaptáció azáltal, hogy az eltérő spektrális eloszlások pszichológiai hatásainak kis különbségeit csökkenti, elősegíti a színállandóságot. A színállandóságnak ez a folyamata azért fejlődött ki, hogy a természetes fény széles tartományára eső hullámhosszeloszlásainak kis változásait ki tudja egyenlíteni. Ha egy szűkebb tartományba eső hullámhossz-eloszlású fény világít meg egy tárgyat, a kiegyenlítés téved, a színkonstancia is meghiúsul, mivel csak széles hullámsávú megvilágítási feltételek mellett működik. Legyünk résen mikor lelkiismeretlen szupermarketek kihasználják a színkonstancia ilyen korlátait! Különösen frissé (vörössé) varázsolják például a hústermékeiket azáltal, hogy hosszúhullámok felé torzítják az azokat megvilágító fényt.</w:t>
      </w:r>
    </w:p>
    <w:p>
      <w:pPr>
        <w:pStyle w:val="TextBody"/>
        <w:rPr/>
      </w:pPr>
      <w:r>
        <w:rPr/>
      </w:r>
    </w:p>
    <w:p>
      <w:pPr>
        <w:pStyle w:val="TextBody"/>
        <w:spacing w:before="0" w:after="0"/>
        <w:rPr>
          <w:i/>
          <w:i/>
        </w:rPr>
      </w:pPr>
      <w:r>
        <w:rPr>
          <w:i/>
        </w:rPr>
        <w:t>Serkentésen és gátláson alapuló elméletről nem találtam anyagot!</w:t>
      </w:r>
    </w:p>
    <w:sectPr>
      <w:footerReference w:type="default" r:id="rId2"/>
      <w:type w:val="nextPage"/>
      <w:pgSz w:w="11906" w:h="16838"/>
      <w:pgMar w:left="1134" w:right="1134" w:gutter="0" w:header="0" w:top="1134"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HG Mincho Light J" w:cs="Times"/>
      <w:color w:val="000000"/>
      <w:sz w:val="24"/>
      <w:szCs w:val="20"/>
      <w:lang w:val="hu-HU" w:eastAsia="zxx"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Times" w:hAnsi="Times" w:eastAsia="HG Mincho Light J" w:cs="Times"/>
      <w:sz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8:58:25Z</dcterms:created>
  <dc:creator/>
  <dc:description/>
  <dc:language>en-US</dc:language>
  <cp:lastModifiedBy/>
  <dcterms:modified xsi:type="dcterms:W3CDTF">1601-01-01T00:06:31Z</dcterms:modified>
  <cp:revision>1</cp:revision>
  <dc:subject/>
  <dc:title/>
</cp:coreProperties>
</file>