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ltalános pszichológi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4. Színészlelés. A három-receptor és az ellenszín elmélet, serkentésen és gátláson alapuló elméletek. Színkonstanciák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színlátás képessége teszi lehetővé a detekciót és a diszkriminációt. A színek könnyebbé teszik a tárgynak a háttérből való kiemelését (</w:t>
      </w:r>
      <w:r>
        <w:rPr>
          <w:b/>
        </w:rPr>
        <w:t>detekció</w:t>
      </w:r>
      <w:r>
        <w:rPr/>
        <w:t>). A természetben a legtöbb állat a színek segítségével hívja fel magára a figyelmet (párosodás, ugyanakkor a színe segítségével tud elrejtőzni is. A színek a környezet tárgyainak elkülönítésében (</w:t>
      </w:r>
      <w:r>
        <w:rPr>
          <w:b/>
        </w:rPr>
        <w:t>diszkrimináció</w:t>
      </w:r>
      <w:r>
        <w:rPr/>
        <w:t>) is segítenek (pl.: a vörös bizonyos árnyalata egyből megmondja egy járműről, hogy az tűzoltóautó és nem rendőrautó, orvosi diagnózis is felhasználja a színeket)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tárgyaknak önmagukban nincsen színük, sem az ezekről visszaverődő fénynek. A szín pszichológiai jelenség, egy teljesen szubjektív élmény. A tárgyak színesnek tűnnek, mert a látható spektrum bizonyos tartományába eső fényt vernek vissza. Ehhez megfelelő szemnek vagy idegrendszernek kell felfognia a visszaverődő fényt. A szín egyes fénysugarak azon képességéből ered, hogy az idegrendszerben bizonyos válaszokat eredményez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szín három tulajdonsága az árnyalat, a fényesség és a telítettség. Az </w:t>
      </w:r>
      <w:r>
        <w:rPr>
          <w:b/>
        </w:rPr>
        <w:t>árnyalat</w:t>
      </w:r>
      <w:r>
        <w:rPr/>
        <w:t xml:space="preserve"> az a tulajdonság, ami elkülöníti a vöröset, a kéket, a zöldet és így tovább. A </w:t>
      </w:r>
      <w:r>
        <w:rPr>
          <w:b/>
        </w:rPr>
        <w:t>fényesség</w:t>
      </w:r>
      <w:r>
        <w:rPr/>
        <w:t xml:space="preserve"> a fény mennyiségére vagy erősségére utal (a tárgy „fényes” vagy „tompa”). A </w:t>
      </w:r>
      <w:r>
        <w:rPr>
          <w:b/>
        </w:rPr>
        <w:t xml:space="preserve">telítettség </w:t>
      </w:r>
      <w:r>
        <w:rPr/>
        <w:t>a színt „sápadtként” vagy „élénkként” jellemzi (farmernadrág kéksége mosás után veszít a telítettségéből)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Newton vizsgálata</w:t>
      </w:r>
      <w:r>
        <w:rPr/>
        <w:t xml:space="preserve">: egy napfénynyalábot engedett át egy ernyő kis kerek nyílásán, majd egy üvegprizmán. A fény miután átjutott a prizmán a spektrális színekre bomlott szét. Newton szerint a spektrum hét különböző színből áll: vörös, narancs, zöld, kék, indigó, ibolya. Az már korábban is ismert volt, hogy a prizma színek spektrumára tudja bontani a napfényt. Newton egy sémát dolgozott ki, hogy spektrum eltérő színeit elkülönítse vagy erősségüket csökkentse; másodszor egy konvex lencse segítségével össze is tudta gyűjteni ezt a módosított spektrumot, majd egy újabb prizmán átjutatta. A két módszer egyesítése lehetővé tette, hogy különbséget tegyen </w:t>
      </w:r>
      <w:r>
        <w:rPr>
          <w:b/>
        </w:rPr>
        <w:t>tiszta fény</w:t>
      </w:r>
      <w:r>
        <w:rPr/>
        <w:t xml:space="preserve"> és számos eltérő összetevőből felépülő </w:t>
      </w:r>
      <w:r>
        <w:rPr>
          <w:b/>
        </w:rPr>
        <w:t>összetett fény</w:t>
      </w:r>
      <w:r>
        <w:rPr/>
        <w:t xml:space="preserve"> között. (Pl., ha a zöld kivételével a spektrum össze színét szétválasztotta, majd a zöldet átvezette egy második prizmán, a keletkező fény még mindig zöld maradt. Mivel a második prizma nem bontotta további összetevőkre a zöldet – ezt nevezte tiszta fénynek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ármely két spektrális összetevőt, amelyekről elmondható, hogy ha összeadjuk őket, fehéret kapunk, </w:t>
      </w:r>
      <w:r>
        <w:rPr>
          <w:b/>
        </w:rPr>
        <w:t>komplementer</w:t>
      </w:r>
      <w:r>
        <w:rPr/>
        <w:t>nek (kiegészítő) nevezzük. (Ilyen, pl. a kék és a sárga). A komplementer összetevők kioltják egymást, és színtelen vagy akromatikus élményt eredményeznek. A fizikailag különböző energiaeloszlások eltérő halmazai ugyanolyan színélményt eredményezhetnek (metamerek). A komplementer színpárok egymás metamerjei. a színészlelésről szóló tudásunk nagy része a metamerikus egyezés tanulmányozásából ered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A Newton-féle színkör:</w:t>
      </w:r>
      <w:r>
        <w:rPr/>
        <w:t xml:space="preserve"> Newton kifejlesztette a színkeverés alapelveit, és ezeket a színlátás grafikus modelljében jelenítette meg. A hét ék alakú körcikk mindegyike a spektrális színek egyikét ábrázolja. Számos szabályt is kidolgozott, amelyek a színeket és a színek keverékeit a körben elfoglalt helyükhöz kö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ábra: Az egyenes súlypontjának helye adja meg a keverék bejósolt színét.</w:t>
      </w:r>
    </w:p>
    <w:p>
      <w:pPr>
        <w:pStyle w:val="Normal"/>
        <w:jc w:val="both"/>
        <w:rPr/>
      </w:pPr>
      <w:r>
        <w:rPr/>
        <w:t xml:space="preserve">Newton azt is felfedezte, hogy olyan színt is elő tud állítani, ami a hét tiszta fény egyikére sem hasonlít, ezek a </w:t>
      </w:r>
      <w:r>
        <w:rPr>
          <w:b/>
        </w:rPr>
        <w:t xml:space="preserve">nem spektrális színek </w:t>
      </w:r>
      <w:r>
        <w:rPr/>
        <w:t>(pl.: bíbor – egy hosszú- és egy rövidhullámú fény keverésekor).</w:t>
      </w:r>
    </w:p>
    <w:p>
      <w:pPr>
        <w:pStyle w:val="Normal"/>
        <w:jc w:val="both"/>
        <w:rPr/>
      </w:pPr>
      <w:r>
        <w:rPr/>
        <w:t>A színkör módosítása: a körcikkek nélküli kör már helyesen tükrözi, hogy a színek folytonosan változnak, a komplementer színeket a körön egymással szemben kell elhelyezni, néhány hullámhossznak nincs egyetlen komplementer hullámhossza s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zínkeverés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fény esetében minden hullámhossz meghatározott színárnyalathoz köthető, de nem minden árnyalathoz tartozik egy adott hullámhossz. A szemünk nem tud különbséget tenni az egy hullámhosszú homogén és a megfelelő összetett színek között. A hétköznapi életben a legtöbb fény kevert fényekhez köthető. A színkeverésnek az a módja, amikor fényt adunk fényhez, az összeadó vagy </w:t>
      </w:r>
      <w:r>
        <w:rPr>
          <w:b/>
        </w:rPr>
        <w:t>additív színkeverés</w:t>
      </w:r>
      <w:r>
        <w:rPr/>
        <w:t xml:space="preserve">. Ennek két módja van: (1) a különböző fények gyors egymásutánban, a szem idői felbontóképességénél (kritikus fúziós frekvenciájánál) nagyobb gyakorisággal érik a szemet, (ez az érzékelés szempontjából egyidejű ingerlésnek számít). (2) Különböző színű fények keveredhetnek úgy is, hogy a térben (gyakorlatilag) egy helyre vetülnek. Az összes spektrális fény együtt fehér fényt ad, de fehér fényt kapunk a komplementer színpárok keverésével is. Ha a színkép összes színét összekeverjük egy kivételével, akkor annak a színnek a komplementerét kapjuk, amit kihagytunk a keverésből. Két szín összekeverésekor a keletkező új szín mindig világosabb az összetevő színeknél: csökken a telítettsége. Minél több színt keverünk össze, annál inkább közelítünk a fehérhez. A spektrális alapszíneket (vörös, zöld, kék) megfelelő arányban adagolva az összes többi szín kikeverhető. </w:t>
      </w:r>
    </w:p>
    <w:p>
      <w:pPr>
        <w:pStyle w:val="Normal"/>
        <w:jc w:val="both"/>
        <w:rPr/>
      </w:pPr>
      <w:r>
        <w:rPr>
          <w:b/>
        </w:rPr>
        <w:t xml:space="preserve">Szubtraktív színkeverés: </w:t>
      </w:r>
      <w:r>
        <w:rPr/>
        <w:t xml:space="preserve">a festékkeverés illetve a tárgyak színének létrejötte kétszeres kivonás (szubtrakció), mivel a fehér fényből valamit elnyelnek. Két tárgyszínt összekeverve az eredeti összetevőknél mindig sötétebb színt kapunk. Egy festékanyag színe annak a fénynek felel meg, amelyet az adott festék nem nyel el. A testek színét fehér fénnyel megvilágítva vizsgálhatjuk. Ha a test egyenlő arányban nyeli el és veri vissza a különböző hullámhosszú fényeket, akkor szürke színt érzékelünk. Ha a visszaverés mértéke nagyobb, mint 80%, akkor a tárgyat fehérnek látjuk, fekete, ha a fényvisszaverés nem haladja meg a 10%-ot. A fehér fényt szelektíven elnyelő tárgyakat látjuk színesnek. (Tökéletes fényelnyelés és fényvisszaverés nem létezik a valóságban). A tárgyszínek között is van három „alapszín”, amelyekből a többi kikeverhető, és amelyeket nem lehet egymásból kikeverni: a sárga, a bíbor és a zöldeskék E három szín komplementer színe a fény alapszíne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ínkonstancia (színállandóság)</w:t>
      </w:r>
    </w:p>
    <w:p>
      <w:pPr>
        <w:pStyle w:val="Normal"/>
        <w:jc w:val="both"/>
        <w:rPr/>
      </w:pPr>
      <w:r>
        <w:rPr/>
        <w:t xml:space="preserve"> </w:t>
      </w:r>
      <w:r>
        <w:rPr/>
        <w:t>A felületről visszaverődő fény nemcsak a felületben található pigmentektől, hanem a felületet megvilágító fénytől is függ. Ha a megvilágítás spektrális összetétele változik, a visszavert fény spektrális eloszlása is változni fog. A nap fényének összetétele a napszaktól függően változik, ezért a külvilág tárgyai által visszavert fény napszakonként különbözni fog.</w:t>
      </w:r>
    </w:p>
    <w:p>
      <w:pPr>
        <w:pStyle w:val="Normal"/>
        <w:jc w:val="both"/>
        <w:rPr/>
      </w:pPr>
      <w:r>
        <w:rPr>
          <w:b/>
        </w:rPr>
        <w:t>Színkonstancia</w:t>
      </w:r>
      <w:r>
        <w:rPr/>
        <w:t>: egy tárgy színe a rá eső fény spektrumának – és így a tárgyról a néző szemébe visszaverődő fénynek – a változása ellenére változatlan marad. A színállandóság lehetővé teszi a tárgyak napszaktól – és a belső, illetve külső megvilágítástól –független felismerését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adaptáció azáltal, hogy az eltérő spektrális eloszlások pszichológiai hatásainak kis különbségeit csökkenti, elősegíti a színállandóságot, de nem ad teljes magyarázatot rá. A színállandóság eléréséhez a vizuális rendszernek a felület spektrális együtthatóját meg kell szabadítania a felületet megvilágító fény spektrális tulajdonságától. A megvilágítás változásai általában a színhely nagy területeit befolyásolják; egy tárgy spektrális visszaverődési együtthatójának változásai pedig, a térnek csak egy kis részére korlátozódnak. A retinaképben megjelenő alacsony téri frekvenciák így az általános spektrális megvilágításról, a magasabb téri frekvenciák viszont az egyedi tárgyak megvilágítási együtthatójáról közvetíthetnek információt. A színkonstancia elmaradhat, amikor a megvilágítás nem fedi le a mező egy nagyobb területét, a színkonstancia csak a széles hullámsávú megvilágítási feltételek mellett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emberi látás trikromatikus elmélete</w:t>
      </w:r>
    </w:p>
    <w:p>
      <w:pPr>
        <w:pStyle w:val="Normal"/>
        <w:jc w:val="both"/>
        <w:rPr/>
      </w:pPr>
      <w:r>
        <w:rPr/>
        <w:t xml:space="preserve"> </w:t>
      </w:r>
      <w:r>
        <w:rPr/>
        <w:t>A szín (pszichológiai élmény) és a fény (fizikai mennyiség) összetett kapcsolatban áll egymással. A pszichológiailag egyenértékű összetételek (metamerek) mutatják, hogy a vizuális rendszer bizonyos hullámhossz-kombinációkat összetéveszt egymással. A tévesztések módja és száma mutat rá arra, hogy a szem hogyan elemzi a kapott fény hullámhossz-összetételét. Mivel az elemzés első lépését a csap típusú vizuális receptorok fényérzékeny pigmentjei végzik, a színtévesztések a szemben található, eltérő típusú csapfotopigmentek számától függnek.</w:t>
      </w:r>
    </w:p>
    <w:p>
      <w:pPr>
        <w:pStyle w:val="Normal"/>
        <w:jc w:val="both"/>
        <w:rPr>
          <w:i/>
          <w:i/>
        </w:rPr>
      </w:pPr>
      <w:r>
        <w:rPr>
          <w:i/>
        </w:rPr>
        <w:t>Mi történik, ha a szemnek csak egy csappigmentje van?</w:t>
      </w:r>
    </w:p>
    <w:p>
      <w:pPr>
        <w:pStyle w:val="Normal"/>
        <w:jc w:val="both"/>
        <w:rPr/>
      </w:pPr>
      <w:r>
        <w:rPr/>
        <w:t xml:space="preserve">A fotopigmentek bizonyos hullámhosszú fényeket hatékonyabban nyelnek el, mint másokat. A receptor nem különíti el hullámhossz szerint az elnyelt fényt. A receptor válasza csak az elnyelt fény mennyiségéről szállít információt, de nem szolgál információval az elnyelt fény hullámhosszát illetően. Ezt hívják az </w:t>
      </w:r>
      <w:r>
        <w:rPr>
          <w:b/>
        </w:rPr>
        <w:t>univariancia elvének</w:t>
      </w:r>
      <w:r>
        <w:rPr/>
        <w:t xml:space="preserve">. Az univariancia elv szerint a csupán egyetlen fotopigmenttípust tartalmazó szem nem képes a színlátásra. Egy ilyen szem képtelen a különböző hullámhosszak megkülönböztetésére, mert minden egyes hullámhossz pontosan ugyanúgy befolyásolja a receptort. Az egyetlen fotopigmentípussal rendelkező szem az összes típusú fénykeveréket metamerként kezelné. Az a személy, aki csupán egyetlen csappigmenttel rendelkezne, képtelen lenne a színek elkülönítésére. Ezt a személyt </w:t>
      </w:r>
      <w:r>
        <w:rPr>
          <w:b/>
        </w:rPr>
        <w:t>monokromát</w:t>
      </w:r>
      <w:r>
        <w:rPr/>
        <w:t>nak (egyszínű) neveznénk. Félhomályban minden ember monokromát, mivel csak a pálcikákra hagyatkozhat.</w:t>
      </w:r>
    </w:p>
    <w:p>
      <w:pPr>
        <w:pStyle w:val="Normal"/>
        <w:jc w:val="both"/>
        <w:rPr>
          <w:i/>
          <w:i/>
        </w:rPr>
      </w:pPr>
      <w:r>
        <w:rPr>
          <w:i/>
        </w:rPr>
        <w:t>Mi történik, ha a szemnek két csappigmentje van?</w:t>
      </w:r>
    </w:p>
    <w:p>
      <w:pPr>
        <w:pStyle w:val="Normal"/>
        <w:jc w:val="both"/>
        <w:rPr/>
      </w:pPr>
      <w:r>
        <w:rPr/>
        <w:t xml:space="preserve">A két eltérő típusú fotopigmenttel rendelkező szem jobban diszkriminálna. A fotopigmentek ebben az esetben is az univariancia elvének engedelmeskednek, ezért önmagában egy pigment nem képes információval szolgálni a jelen levő fény hullámhosszáról. Ha két eltérő fotopigment működik egymással egyetértésben, akkor már valamiféle információval szolgálhatnak a jelen levő hullámhosszakról. Minden hullámhossz esetén az egyes pigmentek válasza attól függ, hogy milyen jól abszorbeálja (nyeli el) az eltérő hullámhosszakat. Minden hullámhossz egy válaszpárt fog kiváltani – fotopigmentenként egyet. Ha a fény erősebb, de a hullámhossz változatlan a két pigmentválasz relatív erőssége is konstans marad. Az ilyen szemmel rendelkező személy az egy hullámhosszt összekeverné a hullámhosszak keverékével. Bármely hullámhosszkeverék csupán egy jelpárként jelenne meg, így csupán két hullámhossznak felelne meg. Az ilyen hibákat mutató szemet </w:t>
      </w:r>
      <w:r>
        <w:rPr>
          <w:b/>
        </w:rPr>
        <w:t>dikromát</w:t>
      </w:r>
      <w:r>
        <w:rPr/>
        <w:t xml:space="preserve">nak (kétszínű) nevezzük. A dikromát szem bizonyos információkat megtart a fény hullámhossz- összetételéről, és ez az információ adja a színlátás alapjait. Ez a szem a napfényt is válaszpárként érzékelné, s létezik még egy hullámhossz, ami ugyanezt a válaszpárt eredményezi. Ezt a fényt a szem összetévesztené a napfénnyel. Az egyetlen összekeverhető hullámhosszt hívhatjuk a szem spektrális válasza </w:t>
      </w:r>
      <w:r>
        <w:rPr>
          <w:b/>
        </w:rPr>
        <w:t>semleges pont</w:t>
      </w:r>
      <w:r>
        <w:rPr/>
        <w:t>jának. Az egyetlen semleges pont a dikromát szem fémjele. A legtöbb embernél nem találunk ilyet, ez mutatja, hogy több csappigmentnek kell lennie.</w:t>
      </w:r>
    </w:p>
    <w:p>
      <w:pPr>
        <w:pStyle w:val="Normal"/>
        <w:jc w:val="both"/>
        <w:rPr>
          <w:i/>
          <w:i/>
        </w:rPr>
      </w:pPr>
      <w:r>
        <w:rPr>
          <w:i/>
        </w:rPr>
        <w:t>Mi történik, ha a szemnek három csappigmentje van?</w:t>
      </w:r>
    </w:p>
    <w:p>
      <w:pPr>
        <w:pStyle w:val="Normal"/>
        <w:jc w:val="both"/>
        <w:rPr/>
      </w:pPr>
      <w:r>
        <w:rPr/>
        <w:t xml:space="preserve">Minden hullámhossz egy válaszhármast eredményezne – fotopigmentenként egyet. Ezt a válaszhármast egyik hullámhossz sem tudná önmagában megismételni. A fotopigmenthármast tartalmazó szemet </w:t>
      </w:r>
      <w:r>
        <w:rPr>
          <w:b/>
        </w:rPr>
        <w:t>trikromát</w:t>
      </w:r>
      <w:r>
        <w:rPr/>
        <w:t xml:space="preserve">nak (háromszínű) nevezzük. Bár minden egyes hullámhossz egynél több csapttípust ingerel, bizonyos hullámhosszak az egyik típust különösen jól, míg a másikat kevésbé ingerlik. Már egy ideje ismert, hogy az emberi látás tikromát. Az az elképzelés, miszerint a színészlelés három eltérő pigment válaszától függ: a </w:t>
      </w:r>
      <w:r>
        <w:rPr>
          <w:b/>
        </w:rPr>
        <w:t>Young – Helmholtz elmélet.</w:t>
      </w:r>
    </w:p>
    <w:p>
      <w:pPr>
        <w:pStyle w:val="Normal"/>
        <w:jc w:val="both"/>
        <w:rPr>
          <w:i/>
          <w:i/>
        </w:rPr>
      </w:pPr>
      <w:r>
        <w:rPr>
          <w:i/>
        </w:rPr>
        <w:t>Mi történne, ha a szemnek sok csappigmentje lenne?</w:t>
      </w:r>
    </w:p>
    <w:p>
      <w:pPr>
        <w:pStyle w:val="Normal"/>
        <w:jc w:val="both"/>
        <w:rPr/>
      </w:pPr>
      <w:r>
        <w:rPr/>
        <w:t>A sok eltérő csappigmenttípussal rendelkező szem hátrányos helyzetben lenne a csupán néhányat tartalmazóval szemben. A csapok által létrehozott hullámhossz-információ megtartásához minden egyes csaptípusnak saját gyűjtősejtcsoporttal kellene rendelkeznie. Ha a gyűjtősejtek eltérő csaptípusokat osztanának meg, a hullámhossz-információ elves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színlátás pszichofizikai vizsgálatai rámutattak a három eltérő csaptípus létezésére. A fotopigmentek fényelnyelésének közvetlen mérési technikáját </w:t>
      </w:r>
      <w:r>
        <w:rPr>
          <w:b/>
        </w:rPr>
        <w:t>mikro-spektrofonometriának</w:t>
      </w:r>
      <w:r>
        <w:rPr/>
        <w:t xml:space="preserve"> nevezik. Egy kis fényponttal világítanak egyetlen csapra, és az egyes hullámhosszakra meghatározzák, hogy mennyi fény abszorbeálódik. A mérések megmutatták, hogy három féle csappigmenttípus létezik. Minden egyes pigmenttípus egy bizonyos hullámhosszra a legérzékenyebb – megközelítően 420 (kék), 530 (zöld), 560 nm-esre (vörös). Az érzékenységmaximumuk miatt a három csaptípust rövidhullám- érzékenynek (R csap), középhullám-érzékenynek (K csap) és hosszúhullám-érzékenynek (H csap) nevezzük. Az egyes csappigmentek a hullámhosszak széles tartományát nyelik el, a legtöbb fény egynél több csaposztályt ingerel. Az R csapok száma kisebb, mint a másik két típusé. Egy-egy szemünk egymilliónál kevesebb R csapot tartalmaz. A maradék hétmillió csap kb. kétharmada H típusú, egyharmada K típusú. A három csaptípus egyenetlenül oszlik el a retinán. Az R csapok kis számban vannak a foveában, a foveát elhagyva hirtelen a maximális koncentrációt érik el, majd a növekvő excentricitással csökken a számuk. A H és K csapok nagyobb számban vannak a foveában, a növekvő excentricitással fokozatosan csökken a számuk.</w:t>
      </w:r>
    </w:p>
    <w:p>
      <w:pPr>
        <w:pStyle w:val="Normal"/>
        <w:jc w:val="both"/>
        <w:rPr/>
      </w:pPr>
      <w:r>
        <w:rPr/>
        <w:t>Mivel a színek megjelenése a csaptípusok hármasa által létrehozott jelektől függ, a színek megjelenése retinaterületenként változik (pl.: ha ugyanazt a fényt a retina perifériája felé mozgatjuk, a fény színe kevésbé feltűnő lesz). Az R csapok szórványossága nagy réseket teremt a szomszédos R csapok között, a receptorok távolsága korlátozza a szem felbontóképességét (élesség). Ez magyarázza, hogy kék célingerek esetén miért kisebb a látásélesség. Az R csapok a határok észlelését, az észlelt formát is torz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ellenszín elméle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egyik jelenség, amely bizonyos típusú ellentétességet mutat a színek között a színkontraszt. A </w:t>
      </w:r>
      <w:r>
        <w:rPr>
          <w:b/>
        </w:rPr>
        <w:t>színkontraszt</w:t>
      </w:r>
      <w:r>
        <w:rPr/>
        <w:t xml:space="preserve"> a szomszédos tárgyak közötti színkülönbségeket hangsúlyozza</w:t>
      </w:r>
    </w:p>
    <w:p>
      <w:pPr>
        <w:pStyle w:val="Normal"/>
        <w:jc w:val="both"/>
        <w:rPr/>
      </w:pPr>
      <w:r>
        <w:rPr>
          <w:b/>
        </w:rPr>
        <w:t>Utókép</w:t>
      </w:r>
      <w:r>
        <w:rPr/>
        <w:t xml:space="preserve">: intenzív inger által keltett illuzórikus színélmény. A színutóképek megfelelnek annak az elképzelésnek, miszerint a látórendszer bizonyos színeket ellentétes párként kezel. A kék és a sárga, valamint a vörös és a zöld kölcsönösen kizárják egymást a színélményben. Az idegrendszer a vöröset és a zöldet az egyik kölcsönösen antagonisztikus párként kezeli, a kéket és a sárgát pedig, egy másik ilyen párként. – </w:t>
      </w:r>
      <w:r>
        <w:rPr>
          <w:b/>
        </w:rPr>
        <w:t>Hering - ellenszín elmé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árom csaptípusból eredő jeleket egy </w:t>
      </w:r>
      <w:r>
        <w:rPr>
          <w:b/>
        </w:rPr>
        <w:t>akromatikus rendszer</w:t>
      </w:r>
      <w:r>
        <w:rPr/>
        <w:t xml:space="preserve"> és két </w:t>
      </w:r>
      <w:r>
        <w:rPr>
          <w:b/>
        </w:rPr>
        <w:t xml:space="preserve">kromatikus rendszer </w:t>
      </w:r>
      <w:r>
        <w:rPr/>
        <w:t>dolgozza fel.</w:t>
      </w:r>
    </w:p>
    <w:p>
      <w:pPr>
        <w:pStyle w:val="Normal"/>
        <w:jc w:val="both"/>
        <w:rPr/>
      </w:pPr>
      <w:r>
        <w:rPr/>
        <w:t>Akromatikus rendszer</w:t>
      </w:r>
    </w:p>
    <w:p>
      <w:pPr>
        <w:pStyle w:val="Normal"/>
        <w:jc w:val="both"/>
        <w:rPr/>
      </w:pPr>
      <w:r>
        <w:rPr/>
        <w:t xml:space="preserve">A K és H csapok jelzései összegződnek, azt a pályát, ami ezt az összeget az agyhoz szállítja </w:t>
      </w:r>
      <w:r>
        <w:rPr>
          <w:i/>
        </w:rPr>
        <w:t>akromatikus csatorná</w:t>
      </w:r>
      <w:r>
        <w:rPr/>
        <w:t>nak nevezzük. Az akromatikus csatorna aktivitása a K és H csapok izgalmi állapotának összegétől függ.</w:t>
      </w:r>
    </w:p>
    <w:p>
      <w:pPr>
        <w:pStyle w:val="Normal"/>
        <w:jc w:val="both"/>
        <w:rPr/>
      </w:pPr>
      <w:r>
        <w:rPr/>
        <w:t>Kromatikus rendszer</w:t>
      </w:r>
    </w:p>
    <w:p>
      <w:pPr>
        <w:pStyle w:val="Normal"/>
        <w:jc w:val="both"/>
        <w:rPr/>
      </w:pPr>
      <w:r>
        <w:rPr/>
        <w:t xml:space="preserve">Az egyik kromatikus csatorna az R csapok jelzéseit a K és H csapok jeleinek összegével hasonlítja össze. Ezt a csatornát </w:t>
      </w:r>
      <w:r>
        <w:rPr>
          <w:i/>
        </w:rPr>
        <w:t>kék-sárga csatorná</w:t>
      </w:r>
      <w:r>
        <w:rPr/>
        <w:t>nak nevezik, mert a rövid hullámú ingerlés és a spektrum többi részének ingerlése közötti különbséget jelzi.</w:t>
      </w:r>
    </w:p>
    <w:p>
      <w:pPr>
        <w:pStyle w:val="Normal"/>
        <w:jc w:val="both"/>
        <w:rPr/>
      </w:pPr>
      <w:r>
        <w:rPr/>
        <w:t xml:space="preserve">A másik kromatikus csatorna, a </w:t>
      </w:r>
      <w:r>
        <w:rPr>
          <w:i/>
        </w:rPr>
        <w:t xml:space="preserve">vörös-zöld csatorna </w:t>
      </w:r>
      <w:r>
        <w:rPr/>
        <w:t>a K csapok ingerlésének, valamint az R és H csapok együttes ingerlésének különbségét jelzi</w:t>
      </w:r>
    </w:p>
    <w:p>
      <w:pPr>
        <w:pStyle w:val="Normal"/>
        <w:jc w:val="both"/>
        <w:rPr/>
      </w:pPr>
      <w:r>
        <w:rPr/>
        <w:t xml:space="preserve"> </w:t>
      </w:r>
      <w:r>
        <w:rPr/>
        <w:t>A fehér fény ugyanolyan mértékben ingerli a K és H csapokat, ennek eredményeképpen a jeleik közötti különbség nulla lesz, ami a vörös-zöld csatornában nem vezet jelzéshez. A fehér fény ugyanilyen hatástalan lenne a sárga-zöld csatornában is, mert mindkét közreműködő felet egyenlő hatékonysággal izgalmi állapotba hozná. Az akromatikus csatorna, amely a k és H csapok válaszait összegzi, izgalmi állapotba kerülne a fehér fénytől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spektrum közepéhez közeli árnyalatok (sárga) kevésbé telítettnek tűnnek, mint a spektrum végeiről származó árnyalatok (kék, vörös). Egy árnyalat akkor tűnik telítetlennek, ha erős választ hoz létre az akromatikus csatornában és legalább valamilyen választ a kromatikus csatornák egyi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lentétes folyamatok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 Valois az oldalsó geniculatus mag (LG) sejtjeit tanulmányozta. Majmoknál ezek két nagy csoportra oszthatók: </w:t>
      </w:r>
      <w:r>
        <w:rPr>
          <w:i/>
        </w:rPr>
        <w:t>nonopponens</w:t>
      </w:r>
      <w:r>
        <w:rPr/>
        <w:t xml:space="preserve"> és </w:t>
      </w:r>
      <w:r>
        <w:rPr>
          <w:i/>
        </w:rPr>
        <w:t xml:space="preserve">opponens </w:t>
      </w:r>
      <w:r>
        <w:rPr/>
        <w:t>sejtekre. Ha fény éri a retinát néhány LG-sejt aktivitásnövekedéssel válaszol (BE sejtek), míg mások csökkentik az aktivitásukat (KI sejtek). A BE sejtek az összes hullámhosszra BE választ adnak, váltakozó erősséggel, ugyanígy a KI sejtek, KI választ. Az opponens sejtek bármelyike képes BE vagy KI válaszra, mégpedig a fény hullámhosszától függően. Az opponens és a nonopponens csatornák közötti hatás felelős lehet azért, ahogy a hullámhossz a világosságot és a telítettsége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ínkategóriákat esetleg a vizuális idegrendszer határozza meg, egy másik lehetőség szerint a színelnevezés és a fiziológia közötti kapcsolat véletlen.</w:t>
      </w:r>
    </w:p>
    <w:p>
      <w:pPr>
        <w:pStyle w:val="Normal"/>
        <w:jc w:val="both"/>
        <w:rPr/>
      </w:pPr>
      <w:r>
        <w:rPr/>
        <w:t>Bornstein és mti.: négy hónapos csecsemők vizsgálata</w:t>
      </w:r>
    </w:p>
    <w:p>
      <w:pPr>
        <w:pStyle w:val="Normal"/>
        <w:jc w:val="both"/>
        <w:rPr/>
      </w:pPr>
      <w:r>
        <w:rPr/>
        <w:t>A gyermekek először 480 nm-es fényt láttak. Amikor erre a fényre habituáció következett be, azt vizsgálta, hogy a 450 nm-es és az 510 nm-es hullámhossz segítségével felkelthető-e az érdeklődés. Fizikai fogalmak szerint mindkét fény ugyanolyan mértékben különbözik a 480 nm-es fénytől, az észlelés fogalmai szerint azonban nem. A 450 nm-es fény ugyanabba a színkategóriába esik (kék), mint a 480 nm-es habituációs fény, az 510 nm-es (zöld) azonban nem. A gyerekek érdeklődését az 510 nm-es fény keltette fel, a 450 nm-es viszont nem. Ebből az következik, hogy a gyerekeknek ugyanolyan kék-zöld kategóriájuk van mint a felnőtteknek. Ez azt sugallja, hogy a színkategóriákat valóban az idegrendszer öröklött természete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ínlátászavarok</w:t>
      </w:r>
    </w:p>
    <w:p>
      <w:pPr>
        <w:pStyle w:val="Normal"/>
        <w:jc w:val="both"/>
        <w:rPr/>
      </w:pPr>
      <w:r>
        <w:rPr/>
        <w:t xml:space="preserve"> </w:t>
      </w:r>
      <w:r>
        <w:rPr/>
        <w:t>Lehet veleszületett és szerzett is. Ritkán fordul elő, hogy valaki teljesen színvak, ehelyett látnak színeket, csak a megszokottól teljesen eltérően.</w:t>
      </w:r>
    </w:p>
    <w:p>
      <w:pPr>
        <w:pStyle w:val="Normal"/>
        <w:jc w:val="both"/>
        <w:rPr/>
      </w:pPr>
      <w:r>
        <w:rPr/>
        <w:t xml:space="preserve">A veleszületett színlátászavarok legtöbb formájában a szem normális mennyiségű csapot tartalmaz, de úgy működik, mintha háromnál kevesebb csappigmentje lenne. A </w:t>
      </w:r>
      <w:r>
        <w:rPr>
          <w:i/>
        </w:rPr>
        <w:t>dikromát</w:t>
      </w:r>
      <w:r>
        <w:rPr/>
        <w:t xml:space="preserve"> színlátászavarokat a K vagy a H csap hiánya okozza – </w:t>
      </w:r>
      <w:r>
        <w:rPr>
          <w:i/>
        </w:rPr>
        <w:t>vörös-zöld tévesztés.</w:t>
      </w:r>
      <w:r>
        <w:rPr/>
        <w:t xml:space="preserve"> Ritkább változata az R csapok hiánya, ez a kék-sárga kromatikus csatorna működését zavarja (a világosságészlelés változatlan). A dikromát színlátással rendelkezők semleges pontokat látnak.</w:t>
      </w:r>
    </w:p>
    <w:p>
      <w:pPr>
        <w:pStyle w:val="Normal"/>
        <w:jc w:val="both"/>
        <w:rPr>
          <w:i/>
          <w:i/>
        </w:rPr>
      </w:pPr>
      <w:r>
        <w:rPr>
          <w:i/>
        </w:rPr>
        <w:t>Dikromáciák:</w:t>
      </w:r>
    </w:p>
    <w:p>
      <w:pPr>
        <w:pStyle w:val="Normal"/>
        <w:jc w:val="both"/>
        <w:rPr/>
      </w:pPr>
      <w:r>
        <w:rPr/>
        <w:t>Protanopia:  a H típusú pigment hiánya – vörösre érzéketlen</w:t>
      </w:r>
    </w:p>
    <w:p>
      <w:pPr>
        <w:pStyle w:val="Normal"/>
        <w:jc w:val="both"/>
        <w:rPr/>
      </w:pPr>
      <w:r>
        <w:rPr/>
        <w:t>Deuteranopia: a K típusú pigment hiánya –zöldre érzéketlen</w:t>
      </w:r>
    </w:p>
    <w:p>
      <w:pPr>
        <w:pStyle w:val="Normal"/>
        <w:jc w:val="both"/>
        <w:rPr/>
      </w:pPr>
      <w:r>
        <w:rPr/>
        <w:t>Tritanopia: az R típusú pigment hiánya –ibolyakékre érzéketlen</w:t>
      </w:r>
    </w:p>
    <w:p>
      <w:pPr>
        <w:pStyle w:val="Normal"/>
        <w:jc w:val="both"/>
        <w:rPr/>
      </w:pPr>
      <w:r>
        <w:rPr>
          <w:i/>
        </w:rPr>
        <w:t>Rendhagyó trikromáciák:</w:t>
      </w:r>
      <w:r>
        <w:rPr/>
        <w:t xml:space="preserve"> az egyik csaptípusnak rendellenes az abszorpciója.</w:t>
      </w:r>
    </w:p>
    <w:p>
      <w:pPr>
        <w:pStyle w:val="Normal"/>
        <w:jc w:val="both"/>
        <w:rPr/>
      </w:pPr>
      <w:r>
        <w:rPr/>
        <w:t>Protanomália: a H típusú pigment rendellenessége – gyenge diszkrimináció</w:t>
      </w:r>
    </w:p>
    <w:p>
      <w:pPr>
        <w:pStyle w:val="Normal"/>
        <w:jc w:val="both"/>
        <w:rPr/>
      </w:pPr>
      <w:r>
        <w:rPr/>
        <w:t>Deuteranomália: A K típusú pigment rendellenessége – gyenge diszkrimináció</w:t>
      </w:r>
    </w:p>
    <w:p>
      <w:pPr>
        <w:pStyle w:val="Normal"/>
        <w:jc w:val="both"/>
        <w:rPr/>
      </w:pPr>
      <w:r>
        <w:rPr/>
        <w:t xml:space="preserve"> </w:t>
      </w:r>
      <w:r>
        <w:rPr/>
        <w:t>A színlátászavarok az X-kromoszómához kötötten öröklődnek (férfiak az anyjuktól öröklik).</w:t>
      </w:r>
    </w:p>
    <w:p>
      <w:pPr>
        <w:pStyle w:val="Normal"/>
        <w:jc w:val="both"/>
        <w:rPr/>
      </w:pPr>
      <w:r>
        <w:rPr>
          <w:i/>
        </w:rPr>
        <w:t xml:space="preserve">Tetrakromát </w:t>
      </w:r>
      <w:r>
        <w:rPr/>
        <w:t>színlátás: olyan nők esetében, akiknek négy fotopigmentje van: R, K, H és egy rendellenes pigment (melynek abszorpciós csúcsa a K és H csapok csúcsainak kompromisszuma) – finomabb színkülönbségeket is felismernek.</w:t>
      </w:r>
    </w:p>
    <w:p>
      <w:pPr>
        <w:pStyle w:val="Normal"/>
        <w:jc w:val="both"/>
        <w:rPr/>
      </w:pPr>
      <w:r>
        <w:rPr>
          <w:i/>
        </w:rPr>
        <w:t>Szerzett színlátászavarok</w:t>
      </w:r>
      <w:r>
        <w:rPr/>
        <w:t>: zöldhályog, cukorbetegség esetén – retinális eredetű;                                          alkoholizmus (B</w:t>
      </w:r>
      <w:r>
        <w:rPr>
          <w:vertAlign w:val="subscript"/>
        </w:rPr>
        <w:t xml:space="preserve">12 </w:t>
      </w:r>
      <w:r>
        <w:rPr/>
        <w:t>- vitamin hiány) – szemideg működésének zavara; időskorban a lencse felhalmozza a sárga pigmentet, a lencse pigmentje a rövid hullámú (kék) fényt nyeli el, a többit pedig visszaveri (kék-zöld tévesztés).</w:t>
      </w:r>
    </w:p>
    <w:p>
      <w:pPr>
        <w:pStyle w:val="Normal"/>
        <w:jc w:val="both"/>
        <w:rPr/>
      </w:pPr>
      <w:r>
        <w:rPr>
          <w:i/>
        </w:rPr>
        <w:t>Kérgi színvakság</w:t>
      </w:r>
      <w:r>
        <w:rPr/>
        <w:t>: agysérülést követően, nem lát színeket, a színemlékezet megtartott, nem tudja összekapcsolni a tárgyakat a szín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odalom: - Sekuler- Blake: Észlelés (VI. fejezet), 205-239. old.</w:t>
      </w:r>
    </w:p>
    <w:p>
      <w:pPr>
        <w:pStyle w:val="Normal"/>
        <w:jc w:val="both"/>
        <w:rPr/>
      </w:pPr>
      <w:r>
        <w:rPr/>
        <w:tab/>
        <w:t xml:space="preserve">     - Általános pszichológiai gyakorlatok I, 9-15. 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>-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7:00Z</dcterms:created>
  <dc:creator>R�tkai Eszter</dc:creator>
  <dc:description/>
  <dc:language>en-US</dc:language>
  <cp:lastModifiedBy>R�tkai Eszter</cp:lastModifiedBy>
  <dcterms:modified xsi:type="dcterms:W3CDTF">2004-04-03T14:25:00Z</dcterms:modified>
  <cp:revision>18</cp:revision>
  <dc:subject/>
  <dc:title>�ltal�nos pszichol�gia I</dc:title>
</cp:coreProperties>
</file>