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z alakképződés törvényszerűségei, a téri figyelem szerepe az ingersajátosságok összekapcsolásában, kategoriális észlelés</w:t>
      </w:r>
    </w:p>
    <w:p>
      <w:pPr>
        <w:pStyle w:val="Normal"/>
        <w:jc w:val="both"/>
        <w:rPr>
          <w:b/>
          <w:b/>
          <w:sz w:val="28"/>
        </w:rPr>
      </w:pPr>
      <w:r>
        <w:rPr>
          <w:b/>
          <w:sz w:val="28"/>
        </w:rPr>
      </w:r>
    </w:p>
    <w:p>
      <w:pPr>
        <w:pStyle w:val="Normal"/>
        <w:jc w:val="both"/>
        <w:rPr>
          <w:b/>
          <w:b/>
        </w:rPr>
      </w:pPr>
      <w:r>
        <w:rPr>
          <w:b/>
        </w:rPr>
      </w:r>
    </w:p>
    <w:p>
      <w:pPr>
        <w:pStyle w:val="TextBody"/>
        <w:jc w:val="both"/>
        <w:rPr/>
      </w:pPr>
      <w:r>
        <w:rPr/>
        <w:t>A vizuális rendszer korai működése tagolja a vizuális mezőt. Az elvek szerint az alak elkülönül a háttértől. E jelenséget illusztrálja a Rubin serleg. Az alakpszichológiai felfogás (Köhler) szerint a Gestalt törvényszerűségeket az idegrendszer sajátságai a rendszer működési dinamikája hozza létre. Az alakpszichológiai szerveződési elvek:</w:t>
      </w:r>
    </w:p>
    <w:p>
      <w:pPr>
        <w:pStyle w:val="TextBody"/>
        <w:numPr>
          <w:ilvl w:val="0"/>
          <w:numId w:val="1"/>
        </w:numPr>
        <w:ind w:left="720" w:right="0" w:hanging="360"/>
        <w:jc w:val="both"/>
        <w:rPr/>
      </w:pPr>
      <w:r>
        <w:rPr>
          <w:b/>
        </w:rPr>
        <w:t>közelség</w:t>
      </w:r>
      <w:r>
        <w:rPr/>
        <w:t xml:space="preserve"> (az egymáshoz közeli elemek összetartozónak látszanak)</w:t>
      </w:r>
    </w:p>
    <w:p>
      <w:pPr>
        <w:pStyle w:val="TextBody"/>
        <w:numPr>
          <w:ilvl w:val="0"/>
          <w:numId w:val="1"/>
        </w:numPr>
        <w:ind w:left="720" w:right="0" w:hanging="360"/>
        <w:jc w:val="both"/>
        <w:rPr/>
      </w:pPr>
      <w:r>
        <w:rPr/>
        <w:t>hasonlóság (a hasonló elemek egy csoportba sorolódnak)</w:t>
      </w:r>
    </w:p>
    <w:p>
      <w:pPr>
        <w:pStyle w:val="TextBody"/>
        <w:numPr>
          <w:ilvl w:val="0"/>
          <w:numId w:val="1"/>
        </w:numPr>
        <w:ind w:left="720" w:right="0" w:hanging="360"/>
        <w:jc w:val="both"/>
        <w:rPr/>
      </w:pPr>
      <w:r>
        <w:rPr>
          <w:b/>
        </w:rPr>
        <w:t>zártság</w:t>
      </w:r>
      <w:r>
        <w:rPr/>
        <w:t xml:space="preserve"> (hajlamosak vagyunk zártnak vagy teljesnek észlelni ténylegesen nyitott vagy hiányos alakzatokat, tárgyakat)</w:t>
      </w:r>
    </w:p>
    <w:p>
      <w:pPr>
        <w:pStyle w:val="TextBody"/>
        <w:numPr>
          <w:ilvl w:val="0"/>
          <w:numId w:val="1"/>
        </w:numPr>
        <w:ind w:left="720" w:right="0" w:hanging="360"/>
        <w:jc w:val="both"/>
        <w:rPr/>
      </w:pPr>
      <w:r>
        <w:rPr>
          <w:b/>
        </w:rPr>
        <w:t>szimmetria</w:t>
      </w:r>
      <w:r>
        <w:rPr/>
        <w:t xml:space="preserve"> (egy középső tengelyre tükörszimmetrikusnak tűnő két alakzatot egyetlen teljes formának észlelünk)</w:t>
      </w:r>
    </w:p>
    <w:p>
      <w:pPr>
        <w:pStyle w:val="TextBody"/>
        <w:numPr>
          <w:ilvl w:val="0"/>
          <w:numId w:val="1"/>
        </w:numPr>
        <w:ind w:left="720" w:right="0" w:hanging="360"/>
        <w:jc w:val="both"/>
        <w:rPr/>
      </w:pPr>
      <w:r>
        <w:rPr>
          <w:b/>
        </w:rPr>
        <w:t>közös mozgás</w:t>
      </w:r>
      <w:r>
        <w:rPr/>
        <w:t xml:space="preserve"> (az ugyanabba az irányba, ugyanakkora sebességgel haladó elemeket egy csoportba tartozónak észleljük)</w:t>
      </w:r>
    </w:p>
    <w:p>
      <w:pPr>
        <w:pStyle w:val="TextBody"/>
        <w:jc w:val="both"/>
        <w:rPr/>
      </w:pPr>
      <w:r>
        <w:rPr/>
        <w:t xml:space="preserve">Tárgyak észlelésénél a vizuális rendszer feladata, hogy a megfelelő elvek alapján a korai folyamatok alapanyagából felépítse a tárgyakat. A látás valósághűsége konstancia működéseket feltételez, ezek a perceptuális konstanciák. Definíció szerint a perceptuális konstanciák azt jelentik, hogy az észlelt tárgy percepciója ugyanaz marad akkor is, ha a tárgy közvetlen érzékelése megváltozik. A konstanciák fő fajtái a nagyság-, alak- és a világosság konstancia. </w:t>
      </w:r>
    </w:p>
    <w:p>
      <w:pPr>
        <w:pStyle w:val="TextBody"/>
        <w:numPr>
          <w:ilvl w:val="0"/>
          <w:numId w:val="1"/>
        </w:numPr>
        <w:ind w:left="720" w:right="0" w:hanging="360"/>
        <w:jc w:val="both"/>
        <w:rPr/>
      </w:pPr>
      <w:r>
        <w:rPr>
          <w:i/>
        </w:rPr>
        <w:t>a nagyság konstancia</w:t>
      </w:r>
      <w:r>
        <w:rPr/>
        <w:t xml:space="preserve"> azt jelenti, hogy egy tárgy (egy közeledő ismerős) méretét annak ellenére változatlannak észleljük, hogy a retinális inger megváltozott. </w:t>
      </w:r>
    </w:p>
    <w:p>
      <w:pPr>
        <w:pStyle w:val="TextBody"/>
        <w:numPr>
          <w:ilvl w:val="0"/>
          <w:numId w:val="1"/>
        </w:numPr>
        <w:ind w:left="720" w:right="0" w:hanging="360"/>
        <w:jc w:val="both"/>
        <w:rPr/>
      </w:pPr>
      <w:r>
        <w:rPr>
          <w:i/>
        </w:rPr>
        <w:t>az alak konstancia</w:t>
      </w:r>
      <w:r>
        <w:rPr/>
        <w:t xml:space="preserve"> lényege, hogy az adott tárgy alakját a retinális kép alakjának megváltozása ellenére is állandónak észleljük, pl.: a csecsemőnek meg kell tanulnia, hogy a cumisüveg egy és ugyanaz a tárgy akkor is, ha egyszer oldalról, egyszer pedig szemből látja annak ellenére, hogy a retinakép teljesen eltér a két nézőpont esetén.</w:t>
      </w:r>
    </w:p>
    <w:p>
      <w:pPr>
        <w:pStyle w:val="TextBody"/>
        <w:numPr>
          <w:ilvl w:val="0"/>
          <w:numId w:val="1"/>
        </w:numPr>
        <w:ind w:left="720" w:right="0" w:hanging="360"/>
        <w:jc w:val="both"/>
        <w:rPr/>
      </w:pPr>
      <w:r>
        <w:rPr>
          <w:i/>
        </w:rPr>
        <w:t>világosság konstancia</w:t>
      </w:r>
      <w:r>
        <w:rPr/>
        <w:t xml:space="preserve"> azt jelenti, hogy annak ellenére, hogy a szemünkbe érkező fény mennyisége változik, azonosan megvilágítottnak észleljük a tárgyat. </w:t>
      </w:r>
    </w:p>
    <w:p>
      <w:pPr>
        <w:pStyle w:val="TextBody"/>
        <w:jc w:val="both"/>
        <w:rPr/>
      </w:pPr>
      <w:r>
        <w:rPr/>
        <w:t xml:space="preserve">A konstanciák az evolúció illetve az egyéni fejlődés (tanulás) termékei. Túlélési értékük nyilvánvaló: ha nem lennének, az állandóan más szögből, más távolságból stb. látott tárgyakat még azonosítani sem tudnánk. A másik oldalon azonban ennek ára van: létrejön jó néhány perceptuális illúzió. Összességében azonban a mérleg pozitív: ezek az érzékcsalódások kevésbé csapnak be bennünket ahhoz képest, hogy milyen lenne a világ konstanciák nélkül. </w:t>
      </w:r>
    </w:p>
    <w:p>
      <w:pPr>
        <w:pStyle w:val="TextBody"/>
        <w:jc w:val="both"/>
        <w:rPr>
          <w:i/>
          <w:i/>
        </w:rPr>
      </w:pPr>
      <w:r>
        <w:rPr>
          <w:i/>
        </w:rPr>
        <w:t>Alakfelismerés</w:t>
      </w:r>
    </w:p>
    <w:p>
      <w:pPr>
        <w:pStyle w:val="TextBody"/>
        <w:jc w:val="both"/>
        <w:rPr/>
      </w:pPr>
      <w:r>
        <w:rPr/>
        <w:t xml:space="preserve">A látás objektumai nem csupán térben elhelyezkedő felületek, melyeknél a háromdimenziós tér középpontja a szemlélő. Az objektumok téri sajátosságai és egymáshoz való viszonya független a pillanatnyi nézőponttól. Miként lesz az észlelés alacsony szintjének termékeiből azonosított, azaz jelentéssel bíró tárgy? </w:t>
      </w:r>
    </w:p>
    <w:p>
      <w:pPr>
        <w:pStyle w:val="TextBody"/>
        <w:jc w:val="both"/>
        <w:rPr/>
      </w:pPr>
      <w:r>
        <w:rPr/>
        <w:t xml:space="preserve">Egyik megoldás a </w:t>
      </w:r>
      <w:r>
        <w:rPr>
          <w:b/>
        </w:rPr>
        <w:t>templát</w:t>
      </w:r>
      <w:r>
        <w:rPr/>
        <w:t xml:space="preserve"> (sablon) </w:t>
      </w:r>
      <w:r>
        <w:rPr>
          <w:b/>
        </w:rPr>
        <w:t>elmélet</w:t>
      </w:r>
      <w:r>
        <w:rPr/>
        <w:t xml:space="preserve">. A templát olyan belső minta, melyet össze lehet illeszteni a külső inger reprezentációjával. Ha van összeillő elem, létrejött a felismerés. Ilyen eszközöket sikerrel használnak ott, ahol a felismerendő objektumok száma kicsi, és főként a lehetséges elemek kategória tagsága egyértelmű, pl.: csekkeken a számjelzések leolvasására. Viszont az már túl van egy ilyen rendszer lehetőségein, hogy egy bonyolultabb tárgy összes lehetséges nézetét tartalmazza. </w:t>
      </w:r>
    </w:p>
    <w:p>
      <w:pPr>
        <w:pStyle w:val="TextBody"/>
        <w:jc w:val="both"/>
        <w:rPr/>
      </w:pPr>
      <w:r>
        <w:rPr/>
        <w:t xml:space="preserve">Egy másik lehetséges megoldás a </w:t>
      </w:r>
      <w:r>
        <w:rPr>
          <w:b/>
        </w:rPr>
        <w:t xml:space="preserve">sajátság-elemzés. </w:t>
      </w:r>
      <w:r>
        <w:rPr/>
        <w:t xml:space="preserve">Az ilyen rendszer először elemeket azonosít, majd az elemek jelenléte és viszonyai alapján dönti el, mely kategóriába tartozik az objektum. Lindsay és Norman ironikusan mutatja be az ilyen rendszert. A minta felismerésében különböző démonok tevékenykednek. A </w:t>
      </w:r>
      <w:r>
        <w:rPr>
          <w:i/>
        </w:rPr>
        <w:t>képrögzítő démon</w:t>
      </w:r>
      <w:r>
        <w:rPr/>
        <w:t xml:space="preserve"> a receptorok munkáját végzi, és az eredményt továbbítja a </w:t>
      </w:r>
      <w:r>
        <w:rPr>
          <w:i/>
        </w:rPr>
        <w:t>sajátság démonoknak</w:t>
      </w:r>
      <w:r>
        <w:rPr/>
        <w:t xml:space="preserve">. Ha az inger R betű, megtalálja munkáját a hajtűkanyarra érzékeny démon, a vízszintes vonalra specializált démon és a ferde vonalra érzékeny. Ezek riasztják a </w:t>
      </w:r>
      <w:r>
        <w:rPr>
          <w:i/>
        </w:rPr>
        <w:t>kognitív démonokat</w:t>
      </w:r>
      <w:r>
        <w:rPr/>
        <w:t xml:space="preserve">, akik meghatározzák, milyen sajátságok vannak jelen. Ha azok a sajátságok vannak jelen, melyek megfelelnek az R betűnek, ennek a démonnak lesz a legnagyobb az aktivitása (a P démont nyugtatja a számára felesleges ferde vonal). Hogy ki a legaktívabb, azt a </w:t>
      </w:r>
      <w:r>
        <w:rPr>
          <w:i/>
        </w:rPr>
        <w:t>döntési démon</w:t>
      </w:r>
      <w:r>
        <w:rPr/>
        <w:t xml:space="preserve"> határozza meg, és ezzel a felismerés meg is történt. Az ilyen rendszer rugalmasabb, mint a templát-összemérő. Ez oda vezet, hogy minden észlelhető objektumnak megfelelne valamilyen démon, azaz detektor neuron. Így elérnénk a „nagymama sejthez” vagy a „sárga Volkswagen detektorhoz”, tehát minden egyedi objektum egyedi reprezentációjához. Ez viszont nem lehet elfogadható elmélet. </w:t>
      </w:r>
    </w:p>
    <w:p>
      <w:pPr>
        <w:pStyle w:val="TextBody"/>
        <w:jc w:val="both"/>
        <w:rPr>
          <w:i/>
          <w:i/>
        </w:rPr>
      </w:pPr>
      <w:r>
        <w:rPr>
          <w:i/>
        </w:rPr>
        <w:t>Kategoriális észlelés</w:t>
      </w:r>
    </w:p>
    <w:p>
      <w:pPr>
        <w:pStyle w:val="TextBody"/>
        <w:jc w:val="both"/>
        <w:rPr/>
      </w:pPr>
      <w:r>
        <w:rPr/>
        <w:t xml:space="preserve">A vizuális kategorizáció mint probléma jól látható a templát elméletekkel kapcsolatban. A lovakat több nézetből ábrázoló kép segítségével felidézhető ez a probléma. A vizuális kategorizáció során arra van szükség, hogy az egymástól alapvetően különböző reprezentációk valamilyen közössége alakuljon ki. Ha olyan feladatot adnak, amikor arról kell dönteni, hogy két dolog azonos kategóriába tartozik vagy sem, pl.: egy csavarhúzó és egy csípőfogó esetében a válasz pozitív, egy csavarhúzó és egy szál liliom esetében viszont negatív, a kategorizáció gyorsabb, ha képeket mutatnak, mint akkor, ha szavakat. A képek hozzáférése a szemantikus rendszerhez gyorsabb, mint a szavaké. </w:t>
      </w:r>
    </w:p>
    <w:p>
      <w:pPr>
        <w:pStyle w:val="TextBody"/>
        <w:jc w:val="both"/>
        <w:rPr/>
      </w:pPr>
      <w:r>
        <w:rPr/>
        <w:t xml:space="preserve">Humphreys és Bruce egy viszonylag egyszerű sémát mutat be a tárgyfelismerés szakaszairól: </w:t>
      </w:r>
    </w:p>
    <w:p>
      <w:pPr>
        <w:pStyle w:val="TextBody"/>
        <w:jc w:val="both"/>
        <w:rPr/>
      </w:pPr>
      <w:r>
        <w:rPr/>
        <w:t xml:space="preserve">retinális inger </w:t>
      </w:r>
      <w:r>
        <w:rPr>
          <w:rFonts w:cs="Symbol" w:ascii="Symbol" w:hAnsi="Symbol"/>
        </w:rPr>
        <w:t></w:t>
      </w:r>
      <w:r>
        <w:rPr/>
        <w:t xml:space="preserve"> korai látási feldolgozás </w:t>
      </w:r>
      <w:r>
        <w:rPr>
          <w:rFonts w:cs="Symbol" w:ascii="Symbol" w:hAnsi="Symbol"/>
        </w:rPr>
        <w:t></w:t>
      </w:r>
      <w:r>
        <w:rPr/>
        <w:t xml:space="preserve"> nézőcentrikus tárgyleírás </w:t>
      </w:r>
      <w:r>
        <w:rPr>
          <w:rFonts w:cs="Symbol" w:ascii="Symbol" w:hAnsi="Symbol"/>
        </w:rPr>
        <w:t></w:t>
      </w:r>
      <w:r>
        <w:rPr/>
        <w:t xml:space="preserve"> perceptuális osztályozás </w:t>
      </w:r>
      <w:r>
        <w:rPr>
          <w:rFonts w:cs="Symbol" w:ascii="Symbol" w:hAnsi="Symbol"/>
        </w:rPr>
        <w:t></w:t>
      </w:r>
      <w:r>
        <w:rPr/>
        <w:t xml:space="preserve"> szemantikus osztályozás </w:t>
      </w:r>
      <w:r>
        <w:rPr>
          <w:rFonts w:cs="Symbol" w:ascii="Symbol" w:hAnsi="Symbol"/>
        </w:rPr>
        <w:t></w:t>
      </w:r>
      <w:r>
        <w:rPr/>
        <w:t xml:space="preserve"> megnevezés.</w:t>
      </w:r>
    </w:p>
    <w:p>
      <w:pPr>
        <w:pStyle w:val="TextBody"/>
        <w:jc w:val="both"/>
        <w:rPr/>
      </w:pPr>
      <w:r>
        <w:rPr/>
        <w:t xml:space="preserve">Biederman modelljében tárgyak azonosításakor olyan elemeknek egy kisebb köre játszik szerepet, melyekből összeállíthatók bonyolultabb objektumok jellemzői. Biederman a </w:t>
      </w:r>
      <w:r>
        <w:rPr>
          <w:i/>
        </w:rPr>
        <w:t>„geometric ion”</w:t>
      </w:r>
      <w:r>
        <w:rPr/>
        <w:t xml:space="preserve"> rövidítéséből ezeknek a </w:t>
      </w:r>
      <w:r>
        <w:rPr>
          <w:i/>
        </w:rPr>
        <w:t>geon</w:t>
      </w:r>
      <w:r>
        <w:rPr/>
        <w:t xml:space="preserve"> nevet adta. A tárgyak strukturális modelljei tehát megfelelő geonok megfelelő viszonyai lennének, és a feldolgozó rendszer ezek meglétét tesztelné. A geonoknak így olyan elemeknek kell lenni, melyek a tárgy különböző nézőpontjai esetében is rendelkezésre állnak, azaz invariánsak téri transzformációk esetében. </w:t>
      </w:r>
    </w:p>
    <w:p>
      <w:pPr>
        <w:pStyle w:val="TextBody"/>
        <w:jc w:val="both"/>
        <w:rPr/>
      </w:pPr>
      <w:r>
        <w:rPr/>
        <w:t xml:space="preserve">Van a vizuális mintáknak egy speciális csoportja, amelyre különösen érzékeny feldolgozási mechanizmusokkal rendelkezünk. Ez az </w:t>
      </w:r>
      <w:r>
        <w:rPr>
          <w:i/>
        </w:rPr>
        <w:t>emberi arc</w:t>
      </w:r>
      <w:r>
        <w:rPr/>
        <w:t xml:space="preserve">. A csecsemők igen korán megkülönböztetik más objektumoktól. Arcok sokasságát ismerjük fel, ezeknek valamilyen reprezentációját hosszú időre tárolnunk kell. Évek alatt az emberek sokat változnak, fiatalkori ismerőseinket viszont felismerjük akkor is, ha megöregedtek. Arcok bemutatásakor olyan agyi (elektromos) folyamatok regisztrálhatók, melyek más ingerekre nem fordulnak elő. Egyes agyi sérülések szelektíven az arcfelismerés károsodásával járnak. </w:t>
      </w:r>
    </w:p>
    <w:p>
      <w:pPr>
        <w:pStyle w:val="TextBody"/>
        <w:jc w:val="both"/>
        <w:rPr>
          <w:i/>
          <w:i/>
        </w:rPr>
      </w:pPr>
      <w:r>
        <w:rPr>
          <w:i/>
        </w:rPr>
        <w:t>A téri figyelem</w:t>
      </w:r>
    </w:p>
    <w:p>
      <w:pPr>
        <w:pStyle w:val="TextBody"/>
        <w:jc w:val="both"/>
        <w:rPr/>
      </w:pPr>
      <w:r>
        <w:rPr/>
        <w:t>Van egy a látásra speciális kérdés, melyet így fogalmaznak: speciális-e a hely?</w:t>
      </w:r>
    </w:p>
    <w:p>
      <w:pPr>
        <w:pStyle w:val="TextBody"/>
        <w:jc w:val="both"/>
        <w:rPr/>
      </w:pPr>
      <w:r>
        <w:rPr/>
        <w:t xml:space="preserve">A látással kapcsolatos elméletek egyik típusa szerint igen. A látás sajátsága (szemben például a hallással) a kiváló téri lokalizáció (melyet az inger természete, a fény egyenes vonalú terjedése tesz lehetővé). A téri lokalizáció „pozíció speciális” elmélete szerint nem egyike a sajátságoknak, mint amilyen a szín, az irány, a méret. Külön rendszert működtet, saját csak a téri figyelemre figyelő sajátságokkal. A sajátságok összekapcsolásában kitüntetett szerepű téri figyelmet vélelmező elgondolások között a leggyakrabban Treisman </w:t>
      </w:r>
      <w:r>
        <w:rPr>
          <w:i/>
        </w:rPr>
        <w:t>sajátság-integrációs</w:t>
      </w:r>
      <w:r>
        <w:rPr/>
        <w:t xml:space="preserve"> elméletét említik. Treiman eredeti feltételezése szerint az egyes sajátságok, mint szín, orientáció, méret automatikusan, figyelem-előttes módon kódolódnak. E folyamat párhuzamos, azaz egyszerre megy végbe az egész vizuális mezőnyben. Így sajátság-térképek alakulnak ki az egyes sajátságokra (pl.: a színeloszlás a szín-térképen képződik le, a téri orientációk eloszlása az orientációs térképen, stb.). Ha az a feladat, hogy jelezzük számos azonos sajátság között van-e egy kirívó, pl.: zöld vonalkák között van-e egy piros, az ilyen sajátság keresést megtehetjük a sajátság-térkép alapján. Ha az eloszlásban megszakítottság van, ez jelzi, hogy a sajátság eltér a többitől. Ezt a jelenséget úgy éljük át, hogy valamilyen sajátság, mintegy kiugrik a hátérből (pop out) az ilyen működés nem igényel figyelmi folyamatokat, és párhuzamos feldolgozáson alapul.</w:t>
      </w:r>
    </w:p>
    <w:p>
      <w:pPr>
        <w:pStyle w:val="TextBody"/>
        <w:jc w:val="both"/>
        <w:rPr/>
      </w:pPr>
      <w:r>
        <w:rPr/>
        <w:t xml:space="preserve">Vannak olyan esetek, amikor a keresésnek tapasztalataink nyomán jól kialakult, és az emlékezetben raktározott tárgyvázlatoknak megfelelő a lefolyása. Ilyen pl.: hogy a fű zöld, az ég pedig kék. Ennek megfelelően a helyet (fent-lent) és a színt (kék-zöld) figyelmi folyamatok nélkül kötheti össze a feldolgozórendszer. Más a helyzet, ha nincsenek ilyen alapvetően rögzült kapcsolatok. Legyen pl.: az a feladat, hogy zöld O betűk és piros Y-ok jelenlétében a személy döntse el, van-e a mezőben piros O. Az ilyen együttesek keresése figyelmi működéseket vesz igénybe, mely szériális feladat, és a keresési idő a zavaró elemek számától függ. </w:t>
      </w:r>
    </w:p>
    <w:p>
      <w:pPr>
        <w:pStyle w:val="TextBody"/>
        <w:spacing w:before="0" w:after="0"/>
        <w:jc w:val="both"/>
        <w:rPr/>
      </w:pPr>
      <w:r>
        <w:rPr/>
        <w:t xml:space="preserve">Ha olyan területeken megjelenő objektumokról kell beszámolni, melyekre nem irányul a figyelem, az egyes sajátságok véletlenszerű kapcsolódása következtében illuzórikus konjunkciók jöhetnek létre. </w:t>
      </w:r>
    </w:p>
    <w:sectPr>
      <w:footerReference w:type="default" r:id="rId2"/>
      <w:type w:val="nextPage"/>
      <w:pgSz w:w="11906" w:h="16838"/>
      <w:pgMar w:left="1134" w:right="1134" w:gutter="0" w:header="0" w:top="1134" w:footer="1134" w:bottom="1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720" w:hanging="360"/>
      </w:pPr>
      <w:rPr>
        <w:rFonts w:ascii="Times New Roman" w:hAnsi="Times New Roman" w:cs="Times New Roman"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HG Mincho Light J" w:cs="Times"/>
      <w:color w:val="000000"/>
      <w:sz w:val="24"/>
      <w:szCs w:val="20"/>
      <w:lang w:val="hu-HU" w:eastAsia="zxx"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Times" w:hAnsi="Times" w:eastAsia="HG Mincho Light J" w:cs="Times"/>
      <w:sz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sz w:val="20"/>
    </w:rPr>
  </w:style>
  <w:style w:type="paragraph" w:styleId="Index">
    <w:name w:val="Index"/>
    <w:basedOn w:val="Normal"/>
    <w:qFormat/>
    <w:pPr>
      <w:suppressLineNumbers/>
    </w:pPr>
    <w:rPr>
      <w:rFonts w:ascii="Times" w:hAnsi="Times" w:cs="Times"/>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suppressLineNumbers/>
      <w:tabs>
        <w:tab w:val="clear" w:pos="1250"/>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8:56:54Z</dcterms:created>
  <dc:creator/>
  <dc:description/>
  <dc:language>en-US</dc:language>
  <cp:lastModifiedBy/>
  <dcterms:modified xsi:type="dcterms:W3CDTF">1601-01-01T00:06:31Z</dcterms:modified>
  <cp:revision>1</cp:revision>
  <dc:subject/>
  <dc:title/>
</cp:coreProperties>
</file>