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 tétel</w:t>
      </w:r>
    </w:p>
    <w:p>
      <w:pPr>
        <w:pStyle w:val="Normal"/>
        <w:jc w:val="center"/>
        <w:rPr>
          <w:b/>
          <w:b/>
        </w:rPr>
      </w:pPr>
      <w:r>
        <w:rPr>
          <w:b/>
        </w:rPr>
        <w:t>A látás alapvető folyamatai</w:t>
      </w:r>
    </w:p>
    <w:p>
      <w:pPr>
        <w:pStyle w:val="Normal"/>
        <w:jc w:val="center"/>
        <w:rPr>
          <w:b/>
          <w:b/>
        </w:rPr>
      </w:pPr>
      <w:r>
        <w:rPr>
          <w:b/>
        </w:rPr>
        <w:t>Receptív mezők a retinában, a CGL-ben és a látókéregben</w:t>
      </w:r>
    </w:p>
    <w:p>
      <w:pPr>
        <w:pStyle w:val="Normal"/>
        <w:jc w:val="center"/>
        <w:rPr/>
      </w:pPr>
      <w:r>
        <w:rPr/>
        <w:t>Általános lélektan szigorlat</w:t>
      </w:r>
    </w:p>
    <w:p>
      <w:pPr>
        <w:pStyle w:val="Normal"/>
        <w:jc w:val="both"/>
        <w:rPr/>
      </w:pPr>
      <w:r>
        <w:rPr/>
      </w:r>
    </w:p>
    <w:p>
      <w:pPr>
        <w:pStyle w:val="Normal"/>
        <w:jc w:val="both"/>
        <w:rPr/>
      </w:pPr>
      <w:r>
        <w:rPr/>
        <w:t>A szem felépítését és az ingerületvezetést lásd részletesen az anatómia könyvben.</w:t>
      </w:r>
    </w:p>
    <w:p>
      <w:pPr>
        <w:pStyle w:val="Normal"/>
        <w:jc w:val="both"/>
        <w:rPr/>
      </w:pPr>
      <w:r>
        <w:rPr>
          <w:b/>
        </w:rPr>
        <w:t>Mit lát a szem?</w:t>
      </w:r>
      <w:r>
        <w:rPr/>
        <w:t xml:space="preserve"> Meg kell különböztetnünk alulról felfelé és felülről lefelé működő folyamatokat. Gyakran van lehetőség arra, hogy egy szerkezet felépítéséből következtetéseket vonjunk le annak működésére. A retinán lévő fényérzékeny elemeket időben változó (fény) intenzitási mintázat éri, és ezekre a fényérzékeny elemek (pálcikák és csapok) állapotuknak megfelelő kémiai változásokkal reagálnak. Ezek nyomán elektromos folyamatok jönnek létre, melyek az idegi elemek működési szabályai szerint ingerületbe hozzák a retina ganglion sejtjeit.</w:t>
      </w:r>
    </w:p>
    <w:p>
      <w:pPr>
        <w:pStyle w:val="Normal"/>
        <w:jc w:val="both"/>
        <w:rPr/>
      </w:pPr>
      <w:r>
        <w:rPr/>
        <w:t xml:space="preserve">A retina fényérzékeny elemei közül több kapcsolódik egy-egy bipoláris sejthez. E konvergencia mértéke lényegesen nagyobb a pálcikák esetében, mint a csapoknál. </w:t>
      </w:r>
    </w:p>
    <w:p>
      <w:pPr>
        <w:pStyle w:val="Normal"/>
        <w:jc w:val="both"/>
        <w:rPr/>
      </w:pPr>
      <w:r>
        <w:rPr/>
        <w:t xml:space="preserve">A téri szummáció mellett a látórendszer időbeli szummációt is végez. Ha rövid időre felvillan egy halvány fénypont, ennek intenzitását kisebbnek észleljük mintha valamivel hosszabb ideig villan fel. Az összefüggést </w:t>
      </w:r>
      <w:r>
        <w:rPr>
          <w:b/>
        </w:rPr>
        <w:t>Bloch-törvény összegzi:</w:t>
      </w:r>
      <w:r>
        <w:rPr/>
        <w:t xml:space="preserve"> IxT=C ahol az I=ingerintenzitás, T=időtartam. A kettő szorzata állandó. Az összefüggés azonban csak egy adott időtartamon belül érvényes. Világos adaptáció mellett (a csapok rendszerénél) ez kevesebb mint 50 ms, a pálcika rendszerénél az integráció ideje valamivel nagyobb, 100 ms körül van. Ha az inger időtartama az integráció idejénél hosszabb, az inger időtartamának növekedésekor már nem az észlelt világosság nő, hanem az inger időtartamát észleljük hosszabbnak.</w:t>
      </w:r>
    </w:p>
    <w:p>
      <w:pPr>
        <w:pStyle w:val="Normal"/>
        <w:jc w:val="both"/>
        <w:rPr/>
      </w:pPr>
      <w:r>
        <w:rPr/>
        <w:t>Azonos konvergencia mellett minél több csap van egy-egy területen annál kisebbnek kell lennie a két pont közötti távolságnak.</w:t>
      </w:r>
    </w:p>
    <w:p>
      <w:pPr>
        <w:pStyle w:val="Normal"/>
        <w:jc w:val="both"/>
        <w:rPr/>
      </w:pPr>
      <w:r>
        <w:rPr/>
        <w:t>A látásélesség azonban komplex folyamatok eredménye (Czigler, Snellen betűk kísérlet 4.1 ábra).</w:t>
      </w:r>
    </w:p>
    <w:p>
      <w:pPr>
        <w:pStyle w:val="Normal"/>
        <w:jc w:val="both"/>
        <w:rPr/>
      </w:pPr>
      <w:r>
        <w:rPr/>
        <w:t xml:space="preserve">A pálcikák és a csapok rendszere eltérő fényérzékeny csapokat tartalmaz. Eltérnek abban is, hogy milyen hullámhosszúságúakat milyen mértékben nyelnek el és ennek következtében milyen mértékű kémiai átalakulásokat okoznak. Az átalakulás mértéke szabja meg, hogy a látórendszer mely hullámhosszra mennyire érzékeny. A pálcikák rendszere érzékenyebb az intenzitásra, de nem képes színek megkülönböztetésére és finom alakészlelésre, a csapok rendszere viszont éppen az utóbbira specializálódott. A két rendszer működésének dinamizmusa mutatkozik meg a sötét illetve világos adaptációban. A szemben kb. egy millió ganglionsejt van. </w:t>
      </w:r>
    </w:p>
    <w:p>
      <w:pPr>
        <w:pStyle w:val="Normal"/>
        <w:jc w:val="both"/>
        <w:rPr/>
      </w:pPr>
      <w:r>
        <w:rPr>
          <w:b/>
        </w:rPr>
        <w:t>Receptív mező:</w:t>
      </w:r>
      <w:r>
        <w:rPr/>
        <w:t xml:space="preserve"> A látótérnek az a része melyet ingerelve a sejt megváltoztatja aktivitását. A receptív mezők mérete a retinális helyzet függvénye. A retina közepén, a sárgafolton elhelyezkedő receptív mezők igen kicsik, némelyik 0.01 milliméteres nagyságrendű. A sárgafolttól távolodva a retina perifériája felé a receptív mezők egyre nagyobbak lesznek. A periferiális receptív mezővel rendelkező sejtek a retina nagyobb területeiről gyűjtik össze az információt. A növekvő excentricitással, a receptív mezők mérete is nő (Seculer,3.3, 3.4, 3.5, 3.6, 3.7 ábra ) Egy sejt valójában csak akkor aktiválható, ha a vizuális inger illeszkedik a receptív mezejére. Ha az inger ellentétes hatást ér el a sejt középső részén, a két antagonista terület verseng egymással, s ennek következtében szinte kioltják egymást. Az antagonista területek ilyen reakcióját gyakran hívják </w:t>
      </w:r>
      <w:r>
        <w:rPr>
          <w:b/>
        </w:rPr>
        <w:t>laterális gátlásnak</w:t>
      </w:r>
      <w:r>
        <w:rPr/>
        <w:t>.</w:t>
      </w:r>
    </w:p>
    <w:p>
      <w:pPr>
        <w:pStyle w:val="Normal"/>
        <w:jc w:val="both"/>
        <w:rPr/>
      </w:pPr>
      <w:r>
        <w:rPr>
          <w:b/>
        </w:rPr>
        <w:t xml:space="preserve">A receptív mező felépítése: </w:t>
      </w:r>
      <w:r>
        <w:rPr/>
        <w:t>Majdnem minden ganglionsejt rendelkezik</w:t>
      </w:r>
      <w:r>
        <w:rPr>
          <w:b/>
        </w:rPr>
        <w:t xml:space="preserve"> </w:t>
      </w:r>
      <w:r>
        <w:rPr/>
        <w:t>koncentrikus elrendezésű receptív mezővel, amely egy ellentétesen reagáló központi, illetve környéki részből áll. Néhánynak BE központja és KI környéki része van, más sejtek felépítése ennek pont az ellenkezője.</w:t>
      </w:r>
    </w:p>
    <w:p>
      <w:pPr>
        <w:pStyle w:val="Normal"/>
        <w:jc w:val="both"/>
        <w:rPr/>
      </w:pPr>
      <w:r>
        <w:rPr/>
        <w:t xml:space="preserve">A ganglionsejtek kör alakú receptív mezői, az on-centrumot körülvevő gátló területekkel, illetve az off-centrumot körülvevő serkentő területekkel a kontúrok kiemelésére képesek. E működést a </w:t>
      </w:r>
      <w:r>
        <w:rPr>
          <w:b/>
        </w:rPr>
        <w:t>laterális gátlás terminus</w:t>
      </w:r>
      <w:r>
        <w:rPr/>
        <w:t xml:space="preserve"> írja le. Laterális gátlási mechanizmusokat valósíthatnak meg már a fotoreceptorok szintjén is a horizontális sejtek, továbbá a bipoláris sejtek szintjén az amacrin sejtek. </w:t>
      </w:r>
    </w:p>
    <w:p>
      <w:pPr>
        <w:pStyle w:val="Normal"/>
        <w:jc w:val="both"/>
        <w:rPr/>
      </w:pPr>
      <w:r>
        <w:rPr/>
        <w:t>Az érzékszervek sajátságai megmutatkoznak az észlelés eredményében, és ezek a sajátságok a fizikai valósághoz képest torzításokat vezethetnek be az észlelésbe. A látás ilyen torzításai a vizuális illúziók. (Hermann rács, Mach csíkok: Seculer, 3.</w:t>
      </w:r>
      <w:r>
        <w:rPr>
          <w:color w:val="auto"/>
        </w:rPr>
        <w:t>8, 3.9, 3.11,3.12,3.13-as ábra</w:t>
      </w:r>
      <w:r>
        <w:rPr/>
        <w:t>→ A sejtek válasza a receptiv mezőjükre eső fény mennyiségének megfelelően alakul. A lényege, a retinális ganglionsejtek receptiv mezejének központi, illetve környéki területe közötti antagonizmus hangsúlyozása.)</w:t>
      </w:r>
    </w:p>
    <w:p>
      <w:pPr>
        <w:pStyle w:val="Normal"/>
        <w:jc w:val="both"/>
        <w:rPr/>
      </w:pPr>
      <w:r>
        <w:rPr>
          <w:b/>
        </w:rPr>
        <w:t>A receptív mezők mérete</w:t>
      </w:r>
      <w:r>
        <w:rPr/>
        <w:t xml:space="preserve"> nem azonos a retina különböző területein lévő ganglionsejtek esetében: A centrumban a méret a retina széleihez képest ötvened résznyi.</w:t>
      </w:r>
    </w:p>
    <w:p>
      <w:pPr>
        <w:pStyle w:val="Normal"/>
        <w:jc w:val="both"/>
        <w:rPr/>
      </w:pPr>
      <w:r>
        <w:rPr>
          <w:color w:val="auto"/>
        </w:rPr>
        <w:t>A retinális ganglion sejtek két típusa: magnocellulár</w:t>
      </w:r>
      <w:r>
        <w:rPr>
          <w:b/>
        </w:rPr>
        <w:t xml:space="preserve">is és parvocelluláris sejtek. (A kifejezés </w:t>
      </w:r>
      <w:r>
        <w:rPr>
          <w:color w:val="auto"/>
        </w:rPr>
        <w:t>két agysejtosztá</w:t>
      </w:r>
      <w:r>
        <w:rPr>
          <w:b/>
        </w:rPr>
        <w:t>ly</w:t>
      </w:r>
      <w:r>
        <w:rPr>
          <w:color w:val="auto"/>
        </w:rPr>
        <w:t xml:space="preserve">ra utal, melyekhez az M és P sejtek az impulzusaikat továbbítják. </w:t>
      </w:r>
    </w:p>
    <w:p>
      <w:pPr>
        <w:pStyle w:val="Normal"/>
        <w:jc w:val="both"/>
        <w:rPr/>
      </w:pPr>
      <w:r>
        <w:rPr>
          <w:b/>
        </w:rPr>
        <w:t>Parvocelluláris rendszer:</w:t>
      </w:r>
      <w:r>
        <w:rPr/>
        <w:t xml:space="preserve"> Az ehhez a rendszerhez tartozó sejtek esetében a serkentő és gátló rendszer képes egymást kiegyenlíteni, a tüzelés mértéke a receptív mező serkentő és gátló terület ingerlésének eredője. Így megfelelő ingerléssel elérhető, hogy a sejt ne süljön ki. </w:t>
      </w:r>
    </w:p>
    <w:p>
      <w:pPr>
        <w:pStyle w:val="Normal"/>
        <w:jc w:val="both"/>
        <w:rPr/>
      </w:pPr>
      <w:r>
        <w:rPr>
          <w:b/>
        </w:rPr>
        <w:t>Magnocelluláris rendszer:</w:t>
      </w:r>
      <w:r>
        <w:rPr/>
        <w:t xml:space="preserve">  Ide tartozik a ganglion sejtek másik típusa mely rövid ideig aktív a be illetve ki kapcsoláskor, receptív mezője nagyobb mint a parvocelluláris rendszerhez tartozó sejteké. Míg a parvocellrsz. főként az alakészleléssel a magnocelluláris sejtek mozgásészleléssel kapcsolatosak. A sejtek egy harmadik része a szemmozgásokat vezérlő középagyi mechanizmussal (colliculus superior) áll kapcsolatban.</w:t>
      </w:r>
    </w:p>
    <w:p>
      <w:pPr>
        <w:pStyle w:val="Normal"/>
        <w:jc w:val="both"/>
        <w:rPr>
          <w:b/>
          <w:b/>
        </w:rPr>
      </w:pPr>
      <w:r>
        <w:rPr>
          <w:b/>
        </w:rPr>
        <w:t xml:space="preserve">Magnocelluláris sejtek: </w:t>
      </w:r>
    </w:p>
    <w:p>
      <w:pPr>
        <w:pStyle w:val="Normal"/>
        <w:numPr>
          <w:ilvl w:val="0"/>
          <w:numId w:val="1"/>
        </w:numPr>
        <w:ind w:left="720" w:right="0" w:hanging="360"/>
        <w:jc w:val="both"/>
        <w:rPr/>
      </w:pPr>
      <w:r>
        <w:rPr/>
        <w:t>Az összes sejt 10 %-át alkotják</w:t>
      </w:r>
    </w:p>
    <w:p>
      <w:pPr>
        <w:pStyle w:val="Normal"/>
        <w:numPr>
          <w:ilvl w:val="0"/>
          <w:numId w:val="1"/>
        </w:numPr>
        <w:ind w:left="720" w:right="0" w:hanging="360"/>
        <w:jc w:val="both"/>
        <w:rPr/>
      </w:pPr>
      <w:r>
        <w:rPr/>
        <w:t>Az innen eredő nyúlványok (axonok) vastagabbak, így ingerületvezetésük gyorsabb, az idegi impulzusok gyorsabban jutnak el az agyhoz</w:t>
      </w:r>
    </w:p>
    <w:p>
      <w:pPr>
        <w:pStyle w:val="Normal"/>
        <w:numPr>
          <w:ilvl w:val="0"/>
          <w:numId w:val="1"/>
        </w:numPr>
        <w:ind w:left="720" w:right="0" w:hanging="360"/>
        <w:jc w:val="both"/>
        <w:rPr/>
      </w:pPr>
      <w:r>
        <w:rPr/>
        <w:t>Receptív mezője nagyobb</w:t>
      </w:r>
    </w:p>
    <w:p>
      <w:pPr>
        <w:pStyle w:val="Normal"/>
        <w:numPr>
          <w:ilvl w:val="0"/>
          <w:numId w:val="1"/>
        </w:numPr>
        <w:ind w:left="720" w:right="0" w:hanging="360"/>
        <w:jc w:val="both"/>
        <w:rPr/>
      </w:pPr>
      <w:r>
        <w:rPr/>
        <w:t>Aktivitása kisebb fényintenzitásokat követel, alacsony kontraszttal rendelkező tárgyak észlelése esetén fontos</w:t>
      </w:r>
    </w:p>
    <w:p>
      <w:pPr>
        <w:pStyle w:val="Normal"/>
        <w:numPr>
          <w:ilvl w:val="0"/>
          <w:numId w:val="1"/>
        </w:numPr>
        <w:ind w:left="720" w:right="0" w:hanging="360"/>
        <w:jc w:val="both"/>
        <w:rPr/>
      </w:pPr>
      <w:r>
        <w:rPr/>
        <w:t>Nem szín érzékeny</w:t>
      </w:r>
    </w:p>
    <w:p>
      <w:pPr>
        <w:pStyle w:val="Normal"/>
        <w:numPr>
          <w:ilvl w:val="0"/>
          <w:numId w:val="1"/>
        </w:numPr>
        <w:ind w:left="720" w:right="0" w:hanging="360"/>
        <w:jc w:val="both"/>
        <w:rPr/>
      </w:pPr>
      <w:r>
        <w:rPr/>
        <w:t>Jól reagál, ha a vizuális ingert gyorsan felvillantjuk majd eltüntetjük</w:t>
      </w:r>
    </w:p>
    <w:p>
      <w:pPr>
        <w:pStyle w:val="Normal"/>
        <w:jc w:val="both"/>
        <w:rPr>
          <w:b/>
          <w:b/>
        </w:rPr>
      </w:pPr>
      <w:r>
        <w:rPr>
          <w:b/>
        </w:rPr>
        <w:t xml:space="preserve">Parvocelluláris sejtek: </w:t>
      </w:r>
    </w:p>
    <w:p>
      <w:pPr>
        <w:pStyle w:val="Normal"/>
        <w:numPr>
          <w:ilvl w:val="0"/>
          <w:numId w:val="1"/>
        </w:numPr>
        <w:ind w:left="720" w:right="0" w:hanging="360"/>
        <w:jc w:val="both"/>
        <w:rPr/>
      </w:pPr>
      <w:r>
        <w:rPr/>
        <w:t xml:space="preserve">Sejtek 80 %-át alkotja </w:t>
      </w:r>
    </w:p>
    <w:p>
      <w:pPr>
        <w:pStyle w:val="Normal"/>
        <w:numPr>
          <w:ilvl w:val="0"/>
          <w:numId w:val="1"/>
        </w:numPr>
        <w:ind w:left="720" w:right="0" w:hanging="360"/>
        <w:jc w:val="both"/>
        <w:rPr/>
      </w:pPr>
      <w:r>
        <w:rPr/>
        <w:t>Axonjai vékonyabbak</w:t>
      </w:r>
    </w:p>
    <w:p>
      <w:pPr>
        <w:pStyle w:val="Normal"/>
        <w:numPr>
          <w:ilvl w:val="0"/>
          <w:numId w:val="1"/>
        </w:numPr>
        <w:ind w:left="720" w:right="0" w:hanging="360"/>
        <w:jc w:val="both"/>
        <w:rPr/>
      </w:pPr>
      <w:r>
        <w:rPr/>
        <w:t>Receptív mező kisebb</w:t>
      </w:r>
    </w:p>
    <w:p>
      <w:pPr>
        <w:pStyle w:val="Normal"/>
        <w:numPr>
          <w:ilvl w:val="0"/>
          <w:numId w:val="1"/>
        </w:numPr>
        <w:ind w:left="720" w:right="0" w:hanging="360"/>
        <w:jc w:val="both"/>
        <w:rPr/>
      </w:pPr>
      <w:r>
        <w:rPr/>
        <w:t>Aktivitása nagyobb fényintenzitásokat követel, magas kontraszt viszonyok mellett dominál</w:t>
      </w:r>
    </w:p>
    <w:p>
      <w:pPr>
        <w:pStyle w:val="Normal"/>
        <w:numPr>
          <w:ilvl w:val="0"/>
          <w:numId w:val="1"/>
        </w:numPr>
        <w:ind w:left="720" w:right="0" w:hanging="360"/>
        <w:jc w:val="both"/>
        <w:rPr/>
      </w:pPr>
      <w:r>
        <w:rPr/>
        <w:t>Rendszere színérzékeny</w:t>
      </w:r>
    </w:p>
    <w:p>
      <w:pPr>
        <w:pStyle w:val="Normal"/>
        <w:numPr>
          <w:ilvl w:val="0"/>
          <w:numId w:val="1"/>
        </w:numPr>
        <w:ind w:left="720" w:right="0" w:hanging="360"/>
        <w:jc w:val="both"/>
        <w:rPr/>
      </w:pPr>
      <w:r>
        <w:rPr/>
        <w:t>Jobban reagálnak a kis méretű tárgyakra</w:t>
      </w:r>
    </w:p>
    <w:p>
      <w:pPr>
        <w:pStyle w:val="Normal"/>
        <w:numPr>
          <w:ilvl w:val="0"/>
          <w:numId w:val="1"/>
        </w:numPr>
        <w:ind w:left="720" w:right="0" w:hanging="360"/>
        <w:jc w:val="both"/>
        <w:rPr/>
      </w:pPr>
      <w:r>
        <w:rPr/>
        <w:t>Gyenge választ ad egy időben változékony ingerre</w:t>
      </w:r>
    </w:p>
    <w:p>
      <w:pPr>
        <w:pStyle w:val="Normal"/>
        <w:jc w:val="both"/>
        <w:rPr>
          <w:b/>
          <w:b/>
        </w:rPr>
      </w:pPr>
      <w:r>
        <w:rPr>
          <w:b/>
        </w:rPr>
        <w:t>Colliculus Superior, Corpus Geniculatum Laterale, Látókéreg</w:t>
      </w:r>
    </w:p>
    <w:p>
      <w:pPr>
        <w:pStyle w:val="Normal"/>
        <w:jc w:val="both"/>
        <w:rPr/>
      </w:pPr>
      <w:r>
        <w:rPr/>
        <w:t xml:space="preserve">A ganglion sejtek nyúlványainak együttese, a látóideg oly módon kereszteződik, hogy a jobb oldali látótérből a bal oldalra, a bal oldaliból, pedig a jobb oldalra kerülnek a rostok mindkét szem esetében. A rostok 80 %-a a thalamusz CGL magjához vezet, 20 % a colliculus superiorba jut. A CS a látás ősi agyi központja. </w:t>
      </w:r>
    </w:p>
    <w:p>
      <w:pPr>
        <w:pStyle w:val="Normal"/>
        <w:jc w:val="both"/>
        <w:rPr/>
      </w:pPr>
      <w:r>
        <w:rPr/>
        <w:t>Embernél a CS a szemmozgások vezérlésében van. Sejtjeinek nagy a receptív mezeje és ez az ingerváltozások széles skálájára reagál. Szerepe nem abban van, hogy lehetővé teszi egyes objektumok sajátságainak precíz feldolgozását, hanem inkább annak detektálásában, hogy hol van az inger. A CS azoknak a szemmozgásoknak a szabályozásában vesz részt, melyeket egy-egy adott inger vált ki. Kapcsolatban áll az információfeldolgozás, a szemmozgások, illetve a figyelem szabályozásában részt vevő több területtel, így a látókéreg több területéről kap inputot. Nem rendelkezik a tárgyak részletesebb vizuális feldolgozásához szükséges mechanizmussal.</w:t>
      </w:r>
    </w:p>
    <w:p>
      <w:pPr>
        <w:pStyle w:val="Normal"/>
        <w:jc w:val="both"/>
        <w:rPr>
          <w:b/>
          <w:b/>
        </w:rPr>
      </w:pPr>
      <w:r>
        <w:rPr>
          <w:b/>
        </w:rPr>
        <w:t>Colliculus Superior</w:t>
      </w:r>
    </w:p>
    <w:p>
      <w:pPr>
        <w:pStyle w:val="Normal"/>
        <w:jc w:val="both"/>
        <w:rPr/>
      </w:pPr>
      <w:r>
        <w:rPr/>
        <w:t xml:space="preserve">A CS sejtjeinek receptiv mezői meglehetősen rosszul meghatározott BE és KI területekkel rendelkeznek. Majdnem minden a receptiv mezőjükön belülre eső vizuális ingerre – különböző irányú élek és sávok, fényvillanások – válaszolnak tekintet nélkül azok irányára és alakjára. A CS elsősorban nem azzal foglalkozik, hogy „mi” is az inger, hanem azzal, hogy „hol” van. A CS sérülése károsítja a vizuálisan irányított szemmozgások pontosságát mind majmoknál, mind embernél. A vizuális inputon kívül a CS sejtjei e fülektől is kapnak bemenetet. Ezért, </w:t>
      </w:r>
      <w:r>
        <w:rPr>
          <w:i/>
        </w:rPr>
        <w:t xml:space="preserve">multiszenzoros </w:t>
      </w:r>
      <w:r>
        <w:rPr/>
        <w:t xml:space="preserve">sejteknek is nevezik őket. Ahhoz, hogy a legtöbb multiszenzoros sejt válaszérzékenységet mutasson, a vizuális és hangingereknek a tér azonos területéről kell jönniük. </w:t>
      </w:r>
    </w:p>
    <w:p>
      <w:pPr>
        <w:pStyle w:val="Normal"/>
        <w:jc w:val="both"/>
        <w:rPr/>
      </w:pPr>
      <w:r>
        <w:rPr/>
        <w:t xml:space="preserve">Vagyis a CS szerepe a fixációs ponttól távolabb elhelyezkedő tárgyak detektálásában, illetve, az ezen tárgyak felé irányuló szemmozgások irányításában van. Nem rendelkezik azonban a tárgyak részletesebb vizuális feldolgozásához szükséges mechanizmusokkal. </w:t>
      </w:r>
    </w:p>
    <w:p>
      <w:pPr>
        <w:pStyle w:val="Normal"/>
        <w:jc w:val="both"/>
        <w:rPr>
          <w:b/>
          <w:b/>
        </w:rPr>
      </w:pPr>
      <w:r>
        <w:rPr>
          <w:b/>
        </w:rPr>
        <w:t>Corpus Geniculatum Laterale</w:t>
      </w:r>
    </w:p>
    <w:p>
      <w:pPr>
        <w:pStyle w:val="Normal"/>
        <w:jc w:val="both"/>
        <w:rPr/>
      </w:pPr>
      <w:r>
        <w:rPr/>
        <w:t>A látórendszer thalamikus állomása a CGL (térdes test). Működése szempontjából rétegeinek szabályossága érdekes. E hat réteg közül az első kettőben nagyobb sejtek találhatók ezek a magnocelluláris rendszerhez tartoznak, a másik négy, pedig a parvocelluláris rendszerhez. A ”P” retinális ganglionsejtek szolgáltatják a CGL parvocelluláris rétegeinek a bemeneteit, míg az „M” sejtek a magnocelluláris rétegeibe küldik az információt. A kereszteződést követően a tractus opticus mindkét szemből tartalmaz rostokat. Ezek a rostok a CGL-be érve szigorúan elválnak. A kontralaterális rostok az 1., 4. és 6. réteg sejtjeihez, míg az ipszilaterális rostok csak a 2., 3. és 5. réteg sejtjeihez kapcsolódnak. A CGL retinotópiás, azaz a beérkező rostok követik a retinális elrendezést: egy-egy rétegben az egymáshoz közeli területeken szomszédos retina területek reprezentálódnak.</w:t>
      </w:r>
    </w:p>
    <w:p>
      <w:pPr>
        <w:pStyle w:val="Normal"/>
        <w:jc w:val="both"/>
        <w:rPr/>
      </w:pPr>
      <w:r>
        <w:rPr/>
        <w:t>A sejtek receptív mezői a CGL-ben is koncentrikus elrendezésűek, központi és perifériális részből állnak. Bizonyos sejtek BE centrummal és azt körülölelő KI perifériával rendelkeznek, míg más sejteknél pont fordított konfiguráció figyelhető meg. Nagyon lényeges különbség a retina és a CGL között, hogy a CGL sejt receptiv mezőjének perifériája sokkal jelentősebb gátlóhatást fejt ki a központra, mint ahogy az a ganglionális sejtek esetében megfigyelhető. Ez azt jelenti hogy, a CGL sejtjei a retina ganglionsejtjeinél sokkal inkább kiemelik a retina szomszédos területei közötti megvilágításbeli különbségeket. Alapvető különbségek is vannak a kis és nagysejtes rétegekben elhelyezkedő idegsejtek között, melyek a „P” és „M” sejtekből az említett rétegekbe érkező bemenet sajátosságaival függnek össze.</w:t>
      </w:r>
      <w:r>
        <w:rPr>
          <w:b/>
        </w:rPr>
        <w:t>→</w:t>
      </w:r>
      <w:r>
        <w:rPr/>
        <w:t xml:space="preserve"> </w:t>
      </w:r>
    </w:p>
    <w:p>
      <w:pPr>
        <w:pStyle w:val="Normal"/>
        <w:jc w:val="both"/>
        <w:rPr/>
      </w:pPr>
      <w:r>
        <w:rPr>
          <w:b/>
        </w:rPr>
        <w:t>( Az elsődlges kéreg „jégkocka modellje”</w:t>
      </w:r>
      <w:r>
        <w:rPr/>
        <w:t>( Czigler: 4.19 ábra)</w:t>
      </w:r>
    </w:p>
    <w:p>
      <w:pPr>
        <w:pStyle w:val="Normal"/>
        <w:jc w:val="both"/>
        <w:rPr/>
      </w:pPr>
      <w:r>
        <w:rPr/>
        <w:t>A kocka magasságát a kéreg hat rétege alkotja. A CGL input a 4. rétegbe érkezik., ezen belül külön al – rétegekbe a parvo és magnocelluláris rendszer. Felülről foltnak látszanak a színérzékeny sejtek együttesei. A felsőbb rétegekből a látórendszer magasabb szintjei felé megy az input, az alsó rétegekből pedig lefelé .Az irány és szín feldolgozás eltérő rendszerhez kötődik és ezektől elválik az alacsony fényintenzitást megengedő, mozgásra és téri viszonyokra érzékeny magnocelluláris rendszer. Az információ feldolgozást sokkal inkább a körkörös folyamatok jellemzik, mintsem az egyes „emeletek” egymást szakaszosan követő aktivitása. ( Czigler : 4.23 ábra )</w:t>
      </w:r>
    </w:p>
    <w:p>
      <w:pPr>
        <w:pStyle w:val="Normal"/>
        <w:jc w:val="both"/>
        <w:rPr/>
      </w:pPr>
      <w:r>
        <w:rPr>
          <w:b/>
        </w:rPr>
        <w:t>Bogárdetektorok:</w:t>
      </w:r>
      <w:r>
        <w:rPr/>
        <w:t xml:space="preserve"> A látómezőben gyorsan mozgó apró tárgyakra érzékeny nagy aktivitású sejtek.</w:t>
      </w:r>
      <w:r>
        <w:rPr>
          <w:b/>
        </w:rPr>
        <w:t>)</w:t>
      </w:r>
    </w:p>
    <w:p>
      <w:pPr>
        <w:pStyle w:val="Normal"/>
        <w:jc w:val="both"/>
        <w:rPr>
          <w:b/>
          <w:b/>
        </w:rPr>
      </w:pPr>
      <w:r>
        <w:rPr>
          <w:b/>
        </w:rPr>
      </w:r>
    </w:p>
    <w:p>
      <w:pPr>
        <w:pStyle w:val="Normal"/>
        <w:jc w:val="both"/>
        <w:rPr>
          <w:b/>
          <w:b/>
        </w:rPr>
      </w:pPr>
      <w:r>
        <w:rPr>
          <w:b/>
        </w:rPr>
        <w:t>→</w:t>
      </w:r>
      <w:r>
        <w:rPr>
          <w:b/>
        </w:rPr>
        <w:t xml:space="preserve">Az eltérések arra utalnak, hogy a sejtek e két osztálya ( „P” és „M” ) sajátosan járul hozzá a vizuális észlelés folyamatához.  </w:t>
      </w:r>
    </w:p>
    <w:p>
      <w:pPr>
        <w:pStyle w:val="Normal"/>
        <w:jc w:val="both"/>
        <w:rPr/>
      </w:pPr>
      <w:r>
        <w:rPr>
          <w:b/>
        </w:rPr>
        <w:t>Szín</w:t>
      </w:r>
      <w:r>
        <w:rPr/>
        <w:t>: Majdnem az összes „P” sejt</w:t>
      </w:r>
      <w:r>
        <w:rPr>
          <w:b/>
        </w:rPr>
        <w:t xml:space="preserve"> </w:t>
      </w:r>
      <w:r>
        <w:rPr/>
        <w:t xml:space="preserve">különböző módon érzékeny a receptiv mezőre eső fények színére. Ezeknél a sejteknél csak akkor lehet élénk választ kiváltani, ha a receptiv mező centrumát egy bizonyos színű fénnyel világítjuk meg. (pl.: pirossal) Ha a perifériát más színű fény világítja meg, akkor az gátolja a sejt aktivitását. Mivel ezek a sejtek egyedi választ adnak az „ellentétes” színekre, ezért </w:t>
      </w:r>
      <w:r>
        <w:rPr>
          <w:b/>
        </w:rPr>
        <w:t>színopponens</w:t>
      </w:r>
      <w:r>
        <w:rPr/>
        <w:t xml:space="preserve"> sejteknek nevezzük őket. </w:t>
      </w:r>
    </w:p>
    <w:p>
      <w:pPr>
        <w:pStyle w:val="Normal"/>
        <w:jc w:val="both"/>
        <w:rPr/>
      </w:pPr>
      <w:r>
        <w:rPr/>
        <w:t xml:space="preserve">A </w:t>
      </w:r>
      <w:r>
        <w:rPr>
          <w:b/>
        </w:rPr>
        <w:t xml:space="preserve">magnocelluláris réteg sejtjei </w:t>
      </w:r>
      <w:r>
        <w:rPr/>
        <w:t xml:space="preserve">minden színre ugyanúgy reagálnak. E sejtek válasza csupán a receptiv mezők centrális és perifériás részére eső fényintenzitás arányától függ. </w:t>
      </w:r>
    </w:p>
    <w:p>
      <w:pPr>
        <w:pStyle w:val="Normal"/>
        <w:jc w:val="both"/>
        <w:rPr/>
      </w:pPr>
      <w:r>
        <w:rPr/>
        <w:t>Azt gondolják, hogy a magnocelluláris sejtek a retina „M” sejtjeitől kapják a bemenetet.</w:t>
      </w:r>
    </w:p>
    <w:p>
      <w:pPr>
        <w:pStyle w:val="Normal"/>
        <w:jc w:val="both"/>
        <w:rPr/>
      </w:pPr>
      <w:r>
        <w:rPr>
          <w:b/>
        </w:rPr>
        <w:t xml:space="preserve">Látásélesség: </w:t>
      </w:r>
      <w:r>
        <w:rPr/>
        <w:t>A CGL mind a hat rétegében a receptiv mezők mérete szisztematikusan változik, a legkisebb területű mezők képviselik a foveát. A retina egy adott területét tekintve az „M” sejteknek kétszer – háromszor akkora receptiv mezőjük van, mint a „P” sejteknek. Ezért a „P” sejtek a részletek sokkal finomabb szintjén elemzik a téri információt, mint az „M” sejtek.</w:t>
      </w:r>
    </w:p>
    <w:p>
      <w:pPr>
        <w:pStyle w:val="Normal"/>
        <w:jc w:val="both"/>
        <w:rPr/>
      </w:pPr>
      <w:r>
        <w:rPr>
          <w:b/>
        </w:rPr>
        <w:t xml:space="preserve">Mozgássebesség: </w:t>
      </w:r>
      <w:r>
        <w:rPr/>
        <w:t xml:space="preserve">Az „M” sejtek élénken reagálnak a receptiv mezőn belüli gyors és hirtelen intenzitásváltozásokra. A „P” sejtek alig, vagy egyáltalán nem válaszolnak az ilyen változásokra. Mivel egy adott sejt rejt receptiv mezőjében rendszerint gyorsan mozgó tárgyak okozzák az intenzitásváltozásokat, ebből arra következtethetünk, hogy az „M” sejtek- és nem a „P” sejtek – képesek a gyors mozgásokat jelezni. </w:t>
      </w:r>
    </w:p>
    <w:p>
      <w:pPr>
        <w:pStyle w:val="Normal"/>
        <w:jc w:val="both"/>
        <w:rPr/>
      </w:pPr>
      <w:r>
        <w:rPr/>
        <w:t xml:space="preserve">A CGL sejtjeinek mindkét csoportja („P” és „M” sejtek) egyaránt a látókéregbe küldik axonjaikat. Ezek az axonok a látókéreg különböző részein végződnek, így továbbra is megmarad az információknak az a funkcionális elkülönülése, amit a különböző rétegekben találunk. </w:t>
      </w:r>
    </w:p>
    <w:p>
      <w:pPr>
        <w:pStyle w:val="Normal"/>
        <w:jc w:val="both"/>
        <w:rPr/>
      </w:pPr>
      <w:r>
        <w:rPr/>
        <w:t>Lehetséges funkciója:</w:t>
      </w:r>
    </w:p>
    <w:p>
      <w:pPr>
        <w:pStyle w:val="Normal"/>
        <w:widowControl/>
        <w:jc w:val="both"/>
        <w:rPr/>
      </w:pPr>
      <w:r>
        <w:rPr/>
        <w:t xml:space="preserve">A CGL sejtjeinek feladata, a vizuális környezetben az élek detektálása. </w:t>
      </w:r>
    </w:p>
    <w:p>
      <w:pPr>
        <w:pStyle w:val="Normal"/>
        <w:jc w:val="both"/>
        <w:rPr/>
      </w:pPr>
      <w:r>
        <w:rPr/>
        <w:t xml:space="preserve">A CGL részt vesz a thalamo-kortikális körökben, azaz nem egyszerű átkapcsoló állomás. A CGL nemcsak a retinából kap inputot, hanem a retikuláris aktiválórendszertől is. </w:t>
      </w:r>
    </w:p>
    <w:p>
      <w:pPr>
        <w:pStyle w:val="Normal"/>
        <w:jc w:val="both"/>
        <w:rPr/>
      </w:pPr>
      <w:r>
        <w:rPr/>
        <w:t xml:space="preserve">A felülről lefelé irányuló serkentő hatás az észlelésben kiemelhet egyes kontrasztokat. </w:t>
      </w:r>
    </w:p>
    <w:p>
      <w:pPr>
        <w:pStyle w:val="Normal"/>
        <w:jc w:val="both"/>
        <w:rPr/>
      </w:pPr>
      <w:r>
        <w:rPr>
          <w:b/>
        </w:rPr>
        <w:t xml:space="preserve">Visszacsatolási (feedback) hurok: </w:t>
      </w:r>
      <w:r>
        <w:rPr/>
        <w:t xml:space="preserve">A CGL által létrehozott üzenet a kéreghez továbbítódik. A kéreg viszont választ küld vissza a CGL- nek és ezzel lehetővé válik, hogy a CGL módosítsa üzenetét. </w:t>
      </w:r>
    </w:p>
    <w:p>
      <w:pPr>
        <w:pStyle w:val="Normal"/>
        <w:jc w:val="both"/>
        <w:rPr/>
      </w:pPr>
      <w:r>
        <w:rPr/>
      </w:r>
    </w:p>
    <w:p>
      <w:pPr>
        <w:pStyle w:val="Normal"/>
        <w:jc w:val="both"/>
        <w:rPr/>
      </w:pPr>
      <w:r>
        <w:rPr/>
        <w:t xml:space="preserve">A CGL magasan szervezett struktúrája és a magnocelluláris és parvocelluláris rétegek közötti fiziológiai különbségek arra utalnak, hogy a CGL- nek egyéb lényeges szerepe is lehet a látásban. Visszaemlékezve, hogy a színnel kapcsolatos információt a „P” sejtek, míg a gyorsan mozgó intenzitáskontúrokkal kapcsolatos információt az „M” sejtek dolgozzák fel:→ A vizuális információnak ez a szabályos szétválogatása a következő, már a látókéregben végbemenő feldolgozást készíti elő. </w:t>
      </w:r>
    </w:p>
    <w:p>
      <w:pPr>
        <w:pStyle w:val="Normal"/>
        <w:jc w:val="both"/>
        <w:rPr/>
      </w:pPr>
      <w:r>
        <w:rPr>
          <w:b/>
        </w:rPr>
        <w:t>A CGL-ből érkezik vizuális input az agykéregbe</w:t>
      </w:r>
      <w:r>
        <w:rPr/>
        <w:t xml:space="preserve">. A szerveződésben három fő elvet fontos tekintetbe venni. </w:t>
      </w:r>
    </w:p>
    <w:p>
      <w:pPr>
        <w:pStyle w:val="Normal"/>
        <w:jc w:val="both"/>
        <w:rPr/>
      </w:pPr>
      <w:r>
        <w:rPr>
          <w:b/>
        </w:rPr>
        <w:t>Első:</w:t>
      </w:r>
      <w:r>
        <w:rPr/>
        <w:t xml:space="preserve"> </w:t>
      </w:r>
      <w:r>
        <w:rPr>
          <w:i/>
        </w:rPr>
        <w:t>Hierarchikus felépítés:</w:t>
      </w:r>
      <w:r>
        <w:rPr/>
        <w:t xml:space="preserve"> Ahogy haladunk az elsődleges látókéregtől a temporális területek felé illetve az okcipitális területekről a parietális területek felé. </w:t>
      </w:r>
    </w:p>
    <w:p>
      <w:pPr>
        <w:pStyle w:val="Normal"/>
        <w:jc w:val="both"/>
        <w:rPr/>
      </w:pPr>
      <w:r>
        <w:rPr>
          <w:b/>
        </w:rPr>
        <w:t>Második:</w:t>
      </w:r>
      <w:r>
        <w:rPr/>
        <w:t xml:space="preserve"> </w:t>
      </w:r>
      <w:r>
        <w:rPr>
          <w:i/>
        </w:rPr>
        <w:t>Kölcsönös kapcsolatok elve:</w:t>
      </w:r>
      <w:r>
        <w:rPr/>
        <w:t xml:space="preserve"> A kapcsolatok az egyes területek között nem egyirányúak, visszafelé legalább annyi rost vezet, mint felfelé. </w:t>
      </w:r>
    </w:p>
    <w:p>
      <w:pPr>
        <w:pStyle w:val="Normal"/>
        <w:jc w:val="both"/>
        <w:rPr/>
      </w:pPr>
      <w:r>
        <w:rPr>
          <w:b/>
        </w:rPr>
        <w:t>Harmadik:</w:t>
      </w:r>
      <w:r>
        <w:rPr/>
        <w:t xml:space="preserve"> </w:t>
      </w:r>
      <w:r>
        <w:rPr>
          <w:i/>
        </w:rPr>
        <w:t>Több funkcionális rendszer alakul ki.</w:t>
      </w:r>
      <w:r>
        <w:rPr/>
        <w:t xml:space="preserve"> Ezek közül az egyik a ventrális, főként alakészleléssel foglalkozó rendszer, a másik a dorzális, főként vizuális lokalizációval foglalkozó rendszer. </w:t>
      </w:r>
    </w:p>
    <w:p>
      <w:pPr>
        <w:pStyle w:val="Normal"/>
        <w:jc w:val="both"/>
        <w:rPr/>
      </w:pPr>
      <w:r>
        <w:rPr>
          <w:b/>
        </w:rPr>
        <w:t>Modularitás:</w:t>
      </w:r>
      <w:r>
        <w:rPr/>
        <w:t xml:space="preserve"> A látórendszerhez tartozó egyes területek, mint specializált feldolgozó egységek a kép egy-egy vonatkozására érzékenyek. Sokan első és legfontosabb elvként említik. </w:t>
      </w:r>
    </w:p>
    <w:p>
      <w:pPr>
        <w:pStyle w:val="Normal"/>
        <w:jc w:val="both"/>
        <w:rPr/>
      </w:pPr>
      <w:r>
        <w:rPr/>
      </w:r>
    </w:p>
    <w:p>
      <w:pPr>
        <w:pStyle w:val="Normal"/>
        <w:jc w:val="both"/>
        <w:rPr/>
      </w:pPr>
      <w:r>
        <w:rPr>
          <w:b/>
        </w:rPr>
        <w:t>Az elsődleges látókéreg,</w:t>
      </w:r>
      <w:r>
        <w:rPr/>
        <w:t xml:space="preserve"> </w:t>
      </w:r>
      <w:r>
        <w:rPr>
          <w:b/>
        </w:rPr>
        <w:t>Brodman 17</w:t>
      </w:r>
      <w:r>
        <w:rPr/>
        <w:t xml:space="preserve">, 100 millió sejtet tartalmaz. </w:t>
      </w:r>
    </w:p>
    <w:p>
      <w:pPr>
        <w:pStyle w:val="Normal"/>
        <w:jc w:val="both"/>
        <w:rPr>
          <w:b/>
          <w:b/>
        </w:rPr>
      </w:pPr>
      <w:r>
        <w:rPr>
          <w:b/>
        </w:rPr>
        <w:t>Retinális térképek a kéregben:</w:t>
      </w:r>
    </w:p>
    <w:p>
      <w:pPr>
        <w:pStyle w:val="Normal"/>
        <w:jc w:val="both"/>
        <w:rPr/>
      </w:pPr>
      <w:r>
        <w:rPr/>
        <w:t>A kéreg sejtjeinek első fontos tulajdonsága, hogy csak a retina körülirt területeire adott ingerekre reagálnak. Ez a terület adja az adott sejt receptiv mezőjét.</w:t>
      </w:r>
      <w:r>
        <w:rPr>
          <w:b/>
        </w:rPr>
        <w:t xml:space="preserve"> </w:t>
      </w:r>
      <w:r>
        <w:rPr/>
        <w:t xml:space="preserve">Valamennyi feldolgozási szinten az egyes sejtek csak a retina egy meghatározott területéről érkező információkat elemzik. A sejtek receptiv mezői mindkét félteke Br 17- es területében az ellenoldali látótér topografikus térképét alakítják ki. Ezt a kérgi térképet – a CGL-ben találhatóhoz hasonlóan – topografikusnak tartjuk, mivel a vizuális tér szomszédos területei a látókéreg szomszédos sejtcsoportjaira képeződnek le. A térkép mindkét féltekében a kontralaterális látmezőt reprezentálja, mivel a látótér bal felét a jobb félteke reprezentálja és persze megfordítva.  A becslések alapján a látókéreg kb: 80 %-a reprezentálja a látótér megközelítőleg 10 központi fokát. </w:t>
      </w:r>
    </w:p>
    <w:p>
      <w:pPr>
        <w:pStyle w:val="Normal"/>
        <w:jc w:val="both"/>
        <w:rPr>
          <w:i/>
          <w:i/>
        </w:rPr>
      </w:pPr>
      <w:r>
        <w:rPr>
          <w:i/>
        </w:rPr>
        <w:t>A kérgi sejtek funkcionális tulajdonságai:</w:t>
      </w:r>
    </w:p>
    <w:p>
      <w:pPr>
        <w:pStyle w:val="Normal"/>
        <w:jc w:val="both"/>
        <w:rPr/>
      </w:pPr>
      <w:r>
        <w:rPr/>
        <w:t xml:space="preserve">A legmeglepőbb tulajdonsága az </w:t>
      </w:r>
      <w:r>
        <w:rPr>
          <w:b/>
        </w:rPr>
        <w:t xml:space="preserve">irányszelektivitás. </w:t>
      </w:r>
      <w:r>
        <w:rPr/>
        <w:t xml:space="preserve">Míg a retina és a CGL sejtjei egyformán válaszolnak minden irányra, mivel receptiv mezőjük kör alakú, a kérgi sejtek igencsak érzékenyek az irányra. Egy adott sejt csak akkor fog választ adni, ha az él vagy a vonal orientációja igen szűk határok közé esik. Minden kérgi sejtnek van egy preferált orientációja, egy olyan irány, amelyre a sejtválasz maximális.(Seculer, 4.8 ábra) Rendszerint pontosan meg tudjuk határozni a sejthez tartozó leghatékonyabb irányt. Igen sok sejtnél az optimális helyzettől 15 foknál nem nagyobb eltérés teljesen megszünteti a sejt választevékenységét. </w:t>
      </w:r>
    </w:p>
    <w:p>
      <w:pPr>
        <w:pStyle w:val="Normal"/>
        <w:jc w:val="both"/>
        <w:rPr/>
      </w:pPr>
      <w:r>
        <w:rPr/>
        <w:t xml:space="preserve">A kérgi sejt receptiv mezője nem kör alakú (mint a retinánál vagy a CGL ben), hanem elnyújtott. A BE és KI aktivitások diszkrét zónái az adott sejttől függően különbözően rendeződnek el. (Seculer, 4.9 ábra) </w:t>
      </w:r>
    </w:p>
    <w:p>
      <w:pPr>
        <w:pStyle w:val="Normal"/>
        <w:jc w:val="both"/>
        <w:rPr/>
      </w:pPr>
      <w:r>
        <w:rPr/>
        <w:t xml:space="preserve">Az elsődleges kéreg is megőrizte a retinotópiás elrendezést. Minél közelebb van egy terület a retina középponti részéhez annál nagyobb a reprezentációs terület. Az arányokat </w:t>
      </w:r>
      <w:r>
        <w:rPr>
          <w:i/>
        </w:rPr>
        <w:t xml:space="preserve">kérgi nagyítási faktornak nevezik. </w:t>
      </w:r>
    </w:p>
    <w:p>
      <w:pPr>
        <w:pStyle w:val="Normal"/>
        <w:jc w:val="both"/>
        <w:rPr/>
      </w:pPr>
      <w:r>
        <w:rPr/>
        <w:t xml:space="preserve">Megkülönböztetünk egyszerű, komplex és hiperkomplex sejteket. </w:t>
      </w:r>
    </w:p>
    <w:p>
      <w:pPr>
        <w:pStyle w:val="Normal"/>
        <w:jc w:val="both"/>
        <w:rPr/>
      </w:pPr>
      <w:r>
        <w:rPr>
          <w:b/>
        </w:rPr>
        <w:t>Egyszerű sejtek</w:t>
      </w:r>
      <w:r>
        <w:rPr/>
        <w:t xml:space="preserve">: Egyszerű viszony van a sejthez tartozó receptiv mező elrendezése és a sejt által preferált inger között. </w:t>
      </w:r>
    </w:p>
    <w:p>
      <w:pPr>
        <w:pStyle w:val="Normal"/>
        <w:jc w:val="both"/>
        <w:rPr/>
      </w:pPr>
      <w:r>
        <w:rPr/>
        <w:t>Receptív mező szerkezete nem koncentrikus, hanem hosszúkás. A pálcika alakú ingerléses központi rész mindkét oldalán gátló zóna található. A receptív mező irányérzékeny. A látómező egy adott területén jelentkező adott irányú csíkra érzékenyek. A hosszúságra nem érzékenyek akkor, ha a csík elég hosszú ahhoz, hogy kitöltse a receptív mezőt.</w:t>
      </w:r>
    </w:p>
    <w:p>
      <w:pPr>
        <w:pStyle w:val="Normal"/>
        <w:jc w:val="both"/>
        <w:rPr/>
      </w:pPr>
      <w:r>
        <w:rPr>
          <w:b/>
        </w:rPr>
        <w:t>Komplex sejtek:</w:t>
      </w:r>
      <w:r>
        <w:rPr/>
        <w:t xml:space="preserve"> Nincs ilyen jól meghatározott KI és BE zónája.</w:t>
      </w:r>
    </w:p>
    <w:p>
      <w:pPr>
        <w:pStyle w:val="Normal"/>
        <w:jc w:val="both"/>
        <w:rPr/>
      </w:pPr>
      <w:r>
        <w:rPr/>
        <w:t xml:space="preserve">A sejtek a retina nagyobb területéről kapnak inputot, receptív mezejük nagyobb, mint az egyszerű sejteké. Nagy receptív mezejük miatt arra érzékenyek, ha egy adott irányú kontúr megjelenik a látómezőben, igen gyakran akkor adnak választ, ha a mozgás egy adott irányba tart. Pl.: egy ilyen sejt kisüléssorozatot adna, ha egy függőleges vonal balról jobbra mozogna, de nem mutatna aktivitást, ha ugyanez a kontúr, ellenkező irányba mozogna. Ez a tulajdonság az </w:t>
      </w:r>
      <w:r>
        <w:rPr>
          <w:b/>
        </w:rPr>
        <w:t xml:space="preserve">irányultság - szelektivitás. </w:t>
      </w:r>
      <w:r>
        <w:rPr/>
        <w:t xml:space="preserve"> A receptiv mezőn belül bárhol megjelenő megfelelő orientációjú ingerre válaszolnak, érzékenyek a mozgás irányára.</w:t>
      </w:r>
    </w:p>
    <w:p>
      <w:pPr>
        <w:pStyle w:val="Normal"/>
        <w:jc w:val="both"/>
        <w:rPr/>
      </w:pPr>
      <w:r>
        <w:rPr>
          <w:b/>
        </w:rPr>
        <w:t>Hiperkomplex sejtek:</w:t>
      </w:r>
      <w:r>
        <w:rPr/>
        <w:t xml:space="preserve"> Érzékenyek arra is, hogy milyen hosszú az inger.</w:t>
      </w:r>
    </w:p>
    <w:p>
      <w:pPr>
        <w:pStyle w:val="Normal"/>
        <w:jc w:val="both"/>
        <w:rPr/>
      </w:pPr>
      <w:r>
        <w:rPr/>
        <w:t>A háromféle sejt hierarchikus kapcsolatában kételkednek.</w:t>
      </w:r>
    </w:p>
    <w:p>
      <w:pPr>
        <w:pStyle w:val="Normal"/>
        <w:jc w:val="both"/>
        <w:rPr/>
      </w:pPr>
      <w:r>
        <w:rPr/>
      </w:r>
    </w:p>
    <w:p>
      <w:pPr>
        <w:pStyle w:val="Normal"/>
        <w:jc w:val="both"/>
        <w:rPr/>
      </w:pPr>
      <w:r>
        <w:rPr/>
        <w:t xml:space="preserve">Fontos tulajdonság, amely közös az említett sejttípusokban, </w:t>
      </w:r>
      <w:r>
        <w:rPr>
          <w:b/>
        </w:rPr>
        <w:t xml:space="preserve">a binokularitás. </w:t>
      </w:r>
    </w:p>
    <w:p>
      <w:pPr>
        <w:pStyle w:val="Normal"/>
        <w:jc w:val="both"/>
        <w:rPr/>
      </w:pPr>
      <w:r>
        <w:rPr/>
        <w:t xml:space="preserve">A két szemből érkező információk mindegyike a CGL különböző rétegeibe érkezik, egy adott, sejt a CGL –ben csak az egyik szemből kap inputot, a másikból nem. Ha azonban az információ már a CGL ből a látókéreg felé tart a monokuláris szegregáció lehetőséget ad binokuláris integrációra. </w:t>
      </w:r>
    </w:p>
    <w:p>
      <w:pPr>
        <w:pStyle w:val="Normal"/>
        <w:jc w:val="both"/>
        <w:rPr/>
      </w:pPr>
      <w:r>
        <w:rPr>
          <w:b/>
        </w:rPr>
        <w:t>Szemdominancia:</w:t>
      </w:r>
      <w:r>
        <w:rPr/>
        <w:t xml:space="preserve"> Az, hogy a két szemből érkező bemenet különböző mértékben képes izgatni a sejtet. Azokat a sejteket, amelyeket bármely szemből érkező inger képes izgalomba hozni, a szemdominanciától függetlenül, </w:t>
      </w:r>
      <w:r>
        <w:rPr>
          <w:b/>
        </w:rPr>
        <w:t>binokuláris sejteknek</w:t>
      </w:r>
      <w:r>
        <w:rPr/>
        <w:t xml:space="preserve"> </w:t>
      </w:r>
      <w:r>
        <w:rPr>
          <w:b/>
        </w:rPr>
        <w:t xml:space="preserve">nevezzük. </w:t>
      </w:r>
      <w:r>
        <w:rPr/>
        <w:t>Ezeknek valójában két receptiv mezőjük van, szinte minden esetben illeszkednek típusban (egyszerű vagy komplex), preferált orientációban és preferált mozgásirányban. Bármely binokuláris sejt 2 receptiv mezője nagyjából a 2 szem ekvivalens területeire esik. Általában a binokuláris kérgi sejtek akkor reagálnak a legerősebben, ha a megfelelő méretű és orientációjú formák a két szem megfelelő területeit ingerlik. Hasonlóan valamennyi binokuláris sejthez, a 3 dimenziós térnek van egy olyan pontja, ahonnan a két receptiv mezőt szimultán lehet ingerelni. Tehát: a sejtek a két szemben ugyanolyan típusú ingerekre válaszolnak kitüntetetten, illetve egy adott sejt két receptiv mezőjének viszonylagos elhelyezkedése a sejtet optimálisan izgató inger helyét határozza meg.</w:t>
      </w:r>
    </w:p>
    <w:p>
      <w:pPr>
        <w:pStyle w:val="Normal"/>
        <w:jc w:val="both"/>
        <w:rPr/>
      </w:pPr>
      <w:r>
        <w:rPr>
          <w:b/>
        </w:rPr>
        <w:t xml:space="preserve">Szín: </w:t>
      </w:r>
      <w:r>
        <w:rPr/>
        <w:t xml:space="preserve">Néhány kérgi sejt a Br 17 ből a színnel kapcsolatos információt is regisztrálja. A legtöbb színérzékeny sejt az egész látókéreg felső rétegeiben szabályosan elhelyezkedő, foltszerű területeken koncentrálódik Ezek az úgynevezett pacasejtekből álló foltok, egy olyan szokatlan kérgi sejtcsoportot alkotnak, amely nem mutat iránypreferenciát. Viszont a színopponálásnak egy komplex formáját mutatják. Ennek értelmében egy szín hatása attól függ, hogy az adott szín a receptiv mező periférikus vagy központi részére esik – e. </w:t>
      </w:r>
    </w:p>
    <w:p>
      <w:pPr>
        <w:pStyle w:val="Normal"/>
        <w:jc w:val="both"/>
        <w:rPr>
          <w:b/>
          <w:b/>
        </w:rPr>
      </w:pPr>
      <w:r>
        <w:rPr>
          <w:b/>
        </w:rPr>
        <w:t>„</w:t>
      </w:r>
      <w:r>
        <w:rPr>
          <w:b/>
        </w:rPr>
        <w:t>P” és „M” sejtek hozzájárulása a látáshoz:</w:t>
      </w:r>
    </w:p>
    <w:p>
      <w:pPr>
        <w:pStyle w:val="Normal"/>
        <w:jc w:val="both"/>
        <w:rPr/>
      </w:pPr>
      <w:r>
        <w:rPr/>
        <w:t xml:space="preserve">Ennek tanulmányozására majmok CGL- jében vagy a parvo, vagy a magnocelluláris rétegekben lokális sérülést okoztak. Ezután vizsgálták a hatást az észlelésre. A CGL szintjén okozott lézió mind a CGL- -ben, mind az ezt követő, eredetileg a sértett sejtek által ellátott szinteken megakadályozta a feldolgozást. ( Seculer, 4.16 ábra, más vizsg.) A CGL – léziók eredményei azt sugallták, hogy a „P” és „M” pályák sajátos funkciókkal vannak kapcsolatban. (Seculer, 4.17 ábra) </w:t>
      </w:r>
    </w:p>
    <w:p>
      <w:pPr>
        <w:pStyle w:val="Normal"/>
        <w:jc w:val="both"/>
        <w:rPr/>
      </w:pPr>
      <w:r>
        <w:rPr>
          <w:b/>
        </w:rPr>
        <w:t>Foltok:</w:t>
      </w:r>
      <w:r>
        <w:rPr/>
        <w:t xml:space="preserve"> Az elsődleges kéreg enzimaktivitását elemezve, az oszlopok között találhatók,   melyekben az enzimaktivitás nagyobb. Funkcionális szempontból lényeges, hogy ezekben a foltokban a parvocelluláris rendszer színérzékeny sejtjei tömörülnek. </w:t>
      </w:r>
    </w:p>
    <w:p>
      <w:pPr>
        <w:pStyle w:val="Normal"/>
        <w:jc w:val="both"/>
        <w:rPr/>
      </w:pPr>
      <w:r>
        <w:rPr/>
        <w:t xml:space="preserve">Egy lehetséges gondolkodásmód szerint az egyszerű receptív mezők kombinálódásával valamivel bonyolultabb receptív mezők jönnek létre. Ez alapján értelmezhető a látórendszer sejtjeinek irányérzékenysége valamint az, hogy a receptív mező tekintetében megkülönböztethetők egyszerűbb és összetettebb típusok. </w:t>
      </w:r>
    </w:p>
    <w:p>
      <w:pPr>
        <w:pStyle w:val="Normal"/>
        <w:jc w:val="both"/>
        <w:rPr>
          <w:b/>
          <w:b/>
        </w:rPr>
      </w:pPr>
      <w:r>
        <w:rPr>
          <w:b/>
        </w:rPr>
        <w:t>A rácsok, mint  a formaészlelés vizsgálatának eszközei:</w:t>
      </w:r>
    </w:p>
    <w:p>
      <w:pPr>
        <w:pStyle w:val="Normal"/>
        <w:jc w:val="both"/>
        <w:rPr/>
      </w:pPr>
      <w:r>
        <w:rPr/>
        <w:t>A rácsoknak négy tulajdonságuk van:</w:t>
      </w:r>
    </w:p>
    <w:p>
      <w:pPr>
        <w:pStyle w:val="Normal"/>
        <w:jc w:val="both"/>
        <w:rPr>
          <w:b/>
          <w:b/>
        </w:rPr>
      </w:pPr>
      <w:r>
        <w:rPr>
          <w:b/>
        </w:rPr>
        <w:t>- téri frekvencia</w:t>
      </w:r>
    </w:p>
    <w:p>
      <w:pPr>
        <w:pStyle w:val="Normal"/>
        <w:jc w:val="both"/>
        <w:rPr/>
      </w:pPr>
      <w:r>
        <w:rPr/>
        <w:t>- kontraszt</w:t>
      </w:r>
    </w:p>
    <w:p>
      <w:pPr>
        <w:pStyle w:val="Normal"/>
        <w:jc w:val="both"/>
        <w:rPr/>
      </w:pPr>
      <w:r>
        <w:rPr/>
        <w:t>- irány</w:t>
      </w:r>
    </w:p>
    <w:p>
      <w:pPr>
        <w:pStyle w:val="Normal"/>
        <w:jc w:val="both"/>
        <w:rPr/>
      </w:pPr>
      <w:r>
        <w:rPr/>
        <w:t>- téri fázis</w:t>
      </w:r>
    </w:p>
    <w:p>
      <w:pPr>
        <w:pStyle w:val="Normal"/>
        <w:jc w:val="both"/>
        <w:rPr/>
      </w:pPr>
      <w:r>
        <w:rPr/>
        <w:t>Ezek egymástól függetlenek olyan értelemben, hogy bármelyiket megváltoztathatjuk anélkül, hogy a többit befolyásolná.</w:t>
      </w:r>
    </w:p>
    <w:p>
      <w:pPr>
        <w:pStyle w:val="Normal"/>
        <w:jc w:val="both"/>
        <w:rPr/>
      </w:pPr>
      <w:r>
        <w:rPr/>
        <w:t xml:space="preserve">A téri frekvencia a retinán egy adott távolságon belülre eső sávpárok számára utal. A tárgy által vetett retinális kép mérete (vagy látószöge) attól függ, hogy a tárgy milyen távolságra van a szemünktől; ha a szem és a tárgy között csökken a távolság, a tárgy képe nagyobb látószöget zár be. A téri frekvencia mértékegysége a látószög egy fokára eső ciklusok száma. (minden ciklus egy sötét és egy világos sávból áll.) Mivel a téri frekvenciát a látószög segítségével határozzuk meg, a rács téri frekvenciája változik a távolsággal. Pl.: Két ugyanolyan téri frekvenciákból álló rács nagyon különbözhet, ha ezeket az összetevőket különböző fázisokban helyezték el. </w:t>
      </w:r>
    </w:p>
    <w:p>
      <w:pPr>
        <w:pStyle w:val="Normal"/>
        <w:jc w:val="both"/>
        <w:rPr/>
      </w:pPr>
      <w:r>
        <w:rPr/>
        <w:t xml:space="preserve">Ha a rácsoknak a négy tulajdonságát változtatjuk, bármilyen vizuális mintázatot megszerkeszthetünk. Az, hogy egy képet szintetizálhatunk, nem jelenti egyben azt is, hogy a látórendszer a látványt pontosan ilyen elemekre bontja. </w:t>
      </w:r>
    </w:p>
    <w:p>
      <w:pPr>
        <w:pStyle w:val="Normal"/>
        <w:jc w:val="both"/>
        <w:rPr/>
      </w:pPr>
      <w:r>
        <w:rPr>
          <w:b/>
        </w:rPr>
        <w:t>Pixelek:</w:t>
      </w:r>
      <w:r>
        <w:rPr/>
        <w:t xml:space="preserve"> Elemi négyzetek, melyek minél kisebbek annál finomabb a felbontás.(Czigler, 4.11 ábra)</w:t>
      </w:r>
    </w:p>
    <w:p>
      <w:pPr>
        <w:pStyle w:val="Normal"/>
        <w:jc w:val="both"/>
        <w:rPr/>
      </w:pPr>
      <w:r>
        <w:rPr/>
        <w:t>A pixelek együttese lehetővé teszi a kép leírását mint téri frekvenciák együttesét. Az eltérő téri frekvenciákra a látórendszer érzékenysége különböző. (Czigler : Graham és Nachmias kísérlet 4.13 és 4.14.  ábra) Az alacsonyabb téri frekvenciájú minta maximuma a magasabb frekvenciájú minta minimumával összegződik. Az eredő minta így kevésbé tűnik kontrasztosnak. Fontos hangsúlyozni, hogy a kontúrok lényeges szerepe magának a világnak a lényeges tulajdonsága. A látórendszer kontúr érzékenysége, így érzékenység a világ egy lényeges sajátságára. Észleléselméletben Marr hangsúlyozta azt a szempontot: az érzékelés specializációját, a világ általános sajátságai formálták.</w:t>
      </w:r>
    </w:p>
    <w:p>
      <w:pPr>
        <w:pStyle w:val="Normal"/>
        <w:jc w:val="both"/>
        <w:rPr/>
      </w:pPr>
      <w:r>
        <w:rPr>
          <w:b/>
        </w:rPr>
        <w:t>Deriválás:</w:t>
      </w:r>
      <w:r>
        <w:rPr/>
        <w:t xml:space="preserve"> pl.: fényintenzitás átmenet sötét- világos határon (Czigler, 4.15. ábra) Eredményeként nincs aktivitás másutt, csak a kontúr helyén.</w:t>
      </w:r>
    </w:p>
    <w:p>
      <w:pPr>
        <w:pStyle w:val="Normal"/>
        <w:jc w:val="both"/>
        <w:rPr/>
      </w:pPr>
      <w:r>
        <w:rPr/>
        <w:t xml:space="preserve">A kontúrok kiemelése téri frekvencia felbontás alapján, az alakészlelési folyamat kiindulásának tekinthető. </w:t>
      </w:r>
    </w:p>
    <w:p>
      <w:pPr>
        <w:pStyle w:val="Normal"/>
        <w:jc w:val="both"/>
        <w:rPr/>
      </w:pPr>
      <w:r>
        <w:rPr>
          <w:b/>
        </w:rPr>
        <w:t>Határfrekvencia:</w:t>
      </w:r>
      <w:r>
        <w:rPr/>
        <w:t xml:space="preserve"> az a frekvencia, ahol a kép kontrasztja nullára csökken.</w:t>
      </w:r>
    </w:p>
    <w:p>
      <w:pPr>
        <w:pStyle w:val="Normal"/>
        <w:jc w:val="both"/>
        <w:rPr/>
      </w:pPr>
      <w:r>
        <w:rPr/>
      </w:r>
    </w:p>
    <w:p>
      <w:pPr>
        <w:pStyle w:val="Normal"/>
        <w:jc w:val="both"/>
        <w:rPr/>
      </w:pPr>
      <w:r>
        <w:rPr/>
        <w:t>A látás korai szintjén a látórendszer először elrontja a képet, hogy azután a leginformatívabb vonatkozását építse újra.</w:t>
      </w:r>
    </w:p>
    <w:p>
      <w:pPr>
        <w:pStyle w:val="Normal"/>
        <w:jc w:val="both"/>
        <w:rPr>
          <w:b/>
          <w:b/>
        </w:rPr>
      </w:pPr>
      <w:r>
        <w:rPr>
          <w:b/>
        </w:rPr>
        <w:t>Néhány fontos fogalom a vizuális észleléshez:</w:t>
      </w:r>
    </w:p>
    <w:p>
      <w:pPr>
        <w:pStyle w:val="Normal"/>
        <w:jc w:val="both"/>
        <w:rPr/>
      </w:pPr>
      <w:r>
        <w:rPr>
          <w:b/>
        </w:rPr>
        <w:t>Szemmozgások</w:t>
      </w:r>
      <w:r>
        <w:rPr/>
        <w:t>: Embernél a teljes látótér elég nagy ugyan, azonban a retina csapokkal borított területe kicsi.</w:t>
      </w:r>
    </w:p>
    <w:p>
      <w:pPr>
        <w:pStyle w:val="Normal"/>
        <w:jc w:val="both"/>
        <w:rPr/>
      </w:pPr>
      <w:r>
        <w:rPr>
          <w:b/>
        </w:rPr>
        <w:t>Konjugált szemmozgás</w:t>
      </w:r>
      <w:r>
        <w:rPr/>
        <w:t>: Ennek során a két szem azonos irányba mozog.</w:t>
      </w:r>
    </w:p>
    <w:p>
      <w:pPr>
        <w:pStyle w:val="Normal"/>
        <w:jc w:val="both"/>
        <w:rPr/>
      </w:pPr>
      <w:r>
        <w:rPr>
          <w:b/>
        </w:rPr>
        <w:t>Konvergáló szemmozgás:</w:t>
      </w:r>
      <w:r>
        <w:rPr/>
        <w:t xml:space="preserve"> A szemek befelé mozognak. (közeli tájra fixálunk)</w:t>
      </w:r>
    </w:p>
    <w:p>
      <w:pPr>
        <w:pStyle w:val="Normal"/>
        <w:jc w:val="both"/>
        <w:rPr/>
      </w:pPr>
      <w:r>
        <w:rPr>
          <w:b/>
        </w:rPr>
        <w:t>Divergáló szemmozgás:</w:t>
      </w:r>
      <w:r>
        <w:rPr/>
        <w:t xml:space="preserve"> A szemek kifelé mozognak (távoli tájra fixálunk)</w:t>
      </w:r>
    </w:p>
    <w:p>
      <w:pPr>
        <w:pStyle w:val="Normal"/>
        <w:jc w:val="both"/>
        <w:rPr/>
      </w:pPr>
      <w:r>
        <w:rPr>
          <w:b/>
        </w:rPr>
        <w:t>Szakkádikus szemmozgás:</w:t>
      </w:r>
      <w:r>
        <w:rPr/>
        <w:t xml:space="preserve"> Segítségével fixációt váltunk (pl. újságolvasás közben berepül a légy)</w:t>
      </w:r>
    </w:p>
    <w:p>
      <w:pPr>
        <w:pStyle w:val="Normal"/>
        <w:jc w:val="both"/>
        <w:rPr/>
      </w:pPr>
      <w:r>
        <w:rPr>
          <w:b/>
        </w:rPr>
        <w:t>Szakkádikus szupresszió:</w:t>
      </w:r>
      <w:r>
        <w:rPr/>
        <w:t xml:space="preserve"> A fixációk közötti információfeldolgozási szünet.</w:t>
      </w:r>
    </w:p>
    <w:p>
      <w:pPr>
        <w:pStyle w:val="Normal"/>
        <w:jc w:val="both"/>
        <w:rPr/>
      </w:pPr>
      <w:r>
        <w:rPr/>
        <w:t>Valószínűleg a vizuális maszkolás egyik megnyilvánulása.</w:t>
      </w:r>
    </w:p>
    <w:p>
      <w:pPr>
        <w:pStyle w:val="Normal"/>
        <w:jc w:val="both"/>
        <w:rPr/>
      </w:pPr>
      <w:r>
        <w:rPr/>
        <w:t xml:space="preserve">Egy kép feldolgozása a vizuális rendszer különböző területeinek aktivitását igényli és a feldolgozás eltart egy ideig, egy későbbi inger megzavarhatja a feldolgozási folyamatot. Vannak esetek amikor a két inger olyan gyorsan követi egymást, hogy az ingerek összeolvadnak (integrálódnak) és egyetlen ingeren belül sem különülhetnek el. A szakkádikus szemmozgások segítségével a vizuális mezőről időben elválasztott pillanatképet kapunk. Észlelésünk viszont folyamatos és együttesen tartalmazza a képrészleteket, hogy a részek ilyen összeállítása, a perceptuális integráció miként történik, nem könnyen megválaszolható kérdés. A probléma abból adódik, hogy az észlelő rendszernek emlékezeti képek állnak rendelkezésére. </w:t>
      </w:r>
    </w:p>
    <w:p>
      <w:pPr>
        <w:pStyle w:val="Normal"/>
        <w:jc w:val="both"/>
        <w:rPr/>
      </w:pPr>
      <w:r>
        <w:rPr>
          <w:b/>
        </w:rPr>
        <w:t>Expressz szakkádok:</w:t>
      </w:r>
      <w:r>
        <w:rPr/>
        <w:t xml:space="preserve"> akkor váltódhatnak ki, ha a látómezőben nincs más tárgy csak az, amire a szakkád irányul (azaz a szakkádot megelőzően fixált terület üres). A szakkádok kiváltásához elég kéreg alatti mechanizmusokat használni (középagyi colliculus superior). </w:t>
      </w:r>
    </w:p>
    <w:p>
      <w:pPr>
        <w:pStyle w:val="Normal"/>
        <w:jc w:val="both"/>
        <w:rPr/>
      </w:pPr>
      <w:r>
        <w:rPr/>
      </w:r>
    </w:p>
    <w:p>
      <w:pPr>
        <w:pStyle w:val="Normal"/>
        <w:jc w:val="both"/>
        <w:rPr/>
      </w:pPr>
      <w:r>
        <w:rPr/>
        <w:t xml:space="preserve">A fej és a szem koordinációjában a vesztibuláris rendszer vesz részt így ezeket a szemmozgásokat vesztibuláris szemmozgásnak nevezzük. </w:t>
      </w:r>
    </w:p>
    <w:p>
      <w:pPr>
        <w:pStyle w:val="Normal"/>
        <w:jc w:val="both"/>
        <w:rPr/>
      </w:pPr>
      <w:r>
        <w:rPr>
          <w:b/>
        </w:rPr>
        <w:t>Tremoros mozgás:</w:t>
      </w:r>
      <w:r>
        <w:rPr/>
        <w:t xml:space="preserve"> gyors apró mozgások eredményeként a retinát érő ingerlésben csökken a valószínűsége annak, hogy egyes fényérzékeny elemek megvilágítása huzamosabb ideig azonos marad. Az apró változások hiányában a látórendszer működésében zavar áll be, vagyis megszűnik az észlelés.</w:t>
      </w:r>
    </w:p>
    <w:p>
      <w:pPr>
        <w:pStyle w:val="Normal"/>
        <w:jc w:val="both"/>
        <w:rPr/>
      </w:pPr>
      <w:r>
        <w:rPr>
          <w:b/>
        </w:rPr>
        <w:t>Flicker-fúzió:</w:t>
      </w:r>
      <w:r>
        <w:rPr/>
        <w:t xml:space="preserve"> Az idői felbontás egyik legismertebb esete. Egy fénypont detektációját a fénypont világossága önmagában nem határozza meg. A detektálhatóság a kontraszttól függ: Miként viszonyul az inger világossága a háttér világosságához. A kontraszt növekedésével a detektálhatóság nő. A szaggatott fény világos és sötét fázisokból áll.</w:t>
      </w:r>
    </w:p>
    <w:p>
      <w:pPr>
        <w:pStyle w:val="Normal"/>
        <w:jc w:val="both"/>
        <w:rPr/>
      </w:pPr>
      <w:r>
        <w:rPr/>
        <w:t xml:space="preserve">A látás rendszerén belül kell lennie legalább egy olyan állomásnak, mely külön kezeli a sötét és a világos fázist. A fúziós küszöb nem azonos a vizuális mező minden részén. Ha egy ingert egy nagyobb erősségű második inger követ, észlelhetetlenné válik. </w:t>
      </w:r>
    </w:p>
    <w:p>
      <w:pPr>
        <w:pStyle w:val="Normal"/>
        <w:jc w:val="both"/>
        <w:rPr/>
      </w:pPr>
      <w:r>
        <w:rPr>
          <w:b/>
        </w:rPr>
        <w:t>Dichoptikus ingerlés:</w:t>
      </w:r>
      <w:r>
        <w:rPr/>
        <w:t xml:space="preserve"> ha az egyik szembe érkezik az egyik inger (teszt inger) a másikba a második (a maszk) – nem jön létre az integrálódásos maszkolás. </w:t>
      </w:r>
    </w:p>
    <w:p>
      <w:pPr>
        <w:pStyle w:val="Normal"/>
        <w:jc w:val="both"/>
        <w:rPr/>
      </w:pPr>
      <w:r>
        <w:rPr>
          <w:b/>
        </w:rPr>
        <w:t>Ikonikus tárolás:</w:t>
      </w:r>
      <w:r>
        <w:rPr/>
        <w:t xml:space="preserve"> Nagyon rövid idejű tárolási formát jelent (Czigler, Neisser: Betűs kísérlet).</w:t>
      </w:r>
    </w:p>
    <w:p>
      <w:pPr>
        <w:pStyle w:val="Normal"/>
        <w:jc w:val="both"/>
        <w:rPr/>
      </w:pPr>
      <w:r>
        <w:rPr>
          <w:b/>
        </w:rPr>
        <w:t>Ikonikus emlékezet:</w:t>
      </w:r>
      <w:r>
        <w:rPr/>
        <w:t xml:space="preserve"> Mint egy átmeneti tár biztosítaná, hogy arra az időre még az átkódolás során a rövid tartamú emlékezetben kerülhet az észlelésből származó információ, az ne vesszen el (Czigler, Tanulás és emlékezés szöveggyűjtemény, 7-10-o.,illetve Czigler, Figyelem és percepció→Sperling: részleges beszámoltatási helyzet). </w:t>
      </w:r>
    </w:p>
    <w:p>
      <w:pPr>
        <w:pStyle w:val="Normal"/>
        <w:jc w:val="both"/>
        <w:rPr/>
      </w:pPr>
      <w:r>
        <w:rPr/>
        <w:t xml:space="preserve">Ha arra vagyunk kíváncsiak, hogy a személy e részleges beszámoló jelzését megelőzően hány karaktert tárolt emlékezeti rendszerében, a részleges beszámolási teljesítményt meg kell szorozni az összes bemutatott egység számával. </w:t>
      </w:r>
    </w:p>
    <w:p>
      <w:pPr>
        <w:pStyle w:val="Normal"/>
        <w:jc w:val="both"/>
        <w:rPr>
          <w:b/>
          <w:b/>
        </w:rPr>
      </w:pPr>
      <w:r>
        <w:rPr>
          <w:b/>
        </w:rPr>
        <w:t xml:space="preserve">IKA: Inger-kezdeti aszinkrónia </w:t>
      </w:r>
    </w:p>
    <w:p>
      <w:pPr>
        <w:pStyle w:val="Normal"/>
        <w:jc w:val="both"/>
        <w:rPr/>
      </w:pPr>
      <w:r>
        <w:rPr/>
        <w:t xml:space="preserve">A nagyon rövid idejű emlékezet vizsgálatára a részleges beszámoltatási helyzetet alkalmazzák. Ha késleltetik azt a jelzést mely informálja a személyt arról, hogy a bemutatott elemek mely csoportjáról kell beszámolni, a késleltetés függvényében a részleges beszámolási teljesítmény romlik, és 0.5-2 mp késés után már nem magasabb mint a teljes beszámolási teljesítmény. Ez alapján az ikon rövid idő alatt szét esik. A részleges beszámolási teljesítmény csak akkor jobb a teljesnél, ha azokat az egységeket melyről be kell számolni valamilyen fizikai sajátosság határozza meg. Nem jelent viszont előnyt, ha valamilyen jelentés szimbolikus tulajdonságra utal a részleges beszámolás jelzése. </w:t>
      </w:r>
    </w:p>
    <w:p>
      <w:pPr>
        <w:pStyle w:val="Normal"/>
        <w:jc w:val="both"/>
        <w:rPr/>
      </w:pPr>
      <w:r>
        <w:rPr/>
        <w:t>Az észlelés folyamatának értelmezésében nem közömbös mihez mennyi idő kell. A klasszikus elképzelés szerint jelentős időt követel az ikon kódolása az RTM-be.</w:t>
      </w:r>
    </w:p>
    <w:p>
      <w:pPr>
        <w:pStyle w:val="Normal"/>
        <w:jc w:val="both"/>
        <w:rPr/>
      </w:pPr>
      <w:r>
        <w:rPr>
          <w:b/>
        </w:rPr>
        <w:t>Epizodikus nyom:</w:t>
      </w:r>
      <w:r>
        <w:rPr/>
        <w:t xml:space="preserve"> A részleges beszámolási kísérletben szükség van a kétféle információ (mi és hol) koordinációjára Alport ezt a koordinációt tartja szenzoros emlékezetnek. Ez a koordináció automatikus, nem igényel figyelmi működést. Ahhoz azonban, hogy ezt a kapcsolatot meg is jegyezzük már szükség van a figyelmi rendszer működésére ezt a műveletet nevezte </w:t>
      </w:r>
      <w:r>
        <w:rPr>
          <w:b/>
        </w:rPr>
        <w:t>Coltheart lexikai stabilizációnak.</w:t>
      </w:r>
      <w:r>
        <w:rPr/>
        <w:t xml:space="preserve"> </w:t>
      </w:r>
    </w:p>
    <w:p>
      <w:pPr>
        <w:pStyle w:val="Normal"/>
        <w:jc w:val="both"/>
        <w:rPr/>
      </w:pPr>
      <w:r>
        <w:rPr>
          <w:b/>
        </w:rPr>
        <w:t xml:space="preserve">Potter </w:t>
      </w:r>
      <w:r>
        <w:rPr/>
        <w:t xml:space="preserve">szerint egy kép jelentéstartalma gyorsan kialakul ezt nevezte </w:t>
      </w:r>
      <w:r>
        <w:rPr>
          <w:b/>
        </w:rPr>
        <w:t>szemantikus memóriának.</w:t>
      </w:r>
    </w:p>
    <w:p>
      <w:pPr>
        <w:pStyle w:val="Normal"/>
        <w:jc w:val="both"/>
        <w:rPr/>
      </w:pPr>
      <w:r>
        <w:rPr/>
        <w:t xml:space="preserve">Az azonnali azonosítást igénylő feladat ezen az emlékezeti reprezentáción alapulhat. </w:t>
      </w:r>
    </w:p>
    <w:p>
      <w:pPr>
        <w:pStyle w:val="Normal"/>
        <w:jc w:val="both"/>
        <w:rPr/>
      </w:pPr>
      <w:r>
        <w:rPr/>
        <w:t xml:space="preserve">A részleges beszámolási hatást a korai figyelmi szelekció megnyilvánulásaként értelmezhetjük. </w:t>
      </w:r>
    </w:p>
    <w:p>
      <w:pPr>
        <w:pStyle w:val="Normal"/>
        <w:jc w:val="both"/>
        <w:rPr/>
      </w:pPr>
      <w:r>
        <w:rPr/>
        <w:t>A késői szelekciós elmélet szerint a feldolgozás a szimbolikus reprezentációk kialakulásáig végbe megy, maradandó hatást csak akkor okoz, ha kapcsolatban van figyelmi működésekkel.</w:t>
      </w:r>
    </w:p>
    <w:p>
      <w:pPr>
        <w:pStyle w:val="Normal"/>
        <w:jc w:val="both"/>
        <w:rPr/>
      </w:pPr>
      <w:r>
        <w:rPr>
          <w:b/>
        </w:rPr>
        <w:t>Binokuláris parallaxis:</w:t>
      </w:r>
      <w:r>
        <w:rPr/>
        <w:t xml:space="preserve"> A mélységlátásban fontos tényező, hogy a két szem ugyanarról a tárgyegyüttesről némileg eltérő képet lát.</w:t>
      </w:r>
    </w:p>
    <w:p>
      <w:pPr>
        <w:pStyle w:val="Normal"/>
        <w:jc w:val="both"/>
        <w:rPr/>
      </w:pPr>
      <w:r>
        <w:rPr/>
        <w:t>Szemünket általában úgy irányítjuk, hogy amire figyelmünk az arra a két szögfok méretű központi területre irányuljon, ahol a csapok halmozódnak (sárga folt) ez az a terület, ahol biztosított a színlátás és a legnagyobb a felbontóképesség.</w:t>
      </w:r>
    </w:p>
    <w:p>
      <w:pPr>
        <w:pStyle w:val="Normal"/>
        <w:jc w:val="both"/>
        <w:rPr/>
      </w:pPr>
      <w:r>
        <w:rPr/>
      </w:r>
    </w:p>
    <w:p>
      <w:pPr>
        <w:pStyle w:val="Normal"/>
        <w:jc w:val="both"/>
        <w:rPr/>
      </w:pPr>
      <w:r>
        <w:rPr/>
        <w:t>Az említett kísérleteket olvassátok már el a könyvekből, nagyon hosszú lett volna és szerintem az a biztos! Köszi : Heni</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1686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31686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4pt;mso-wrap-distance-left:9.05pt;mso-wrap-distance-right:9.05pt;mso-wrap-distance-top:0pt;mso-wrap-distance-bottom:0pt;margin-top:0.05pt;mso-position-vertical-relative:text;margin-left:214.35pt;mso-position-horizontal:center;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xx"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17:00Z</dcterms:created>
  <dc:creator>IHM-ITP-14</dc:creator>
  <dc:description/>
  <dc:language>en-US</dc:language>
  <cp:lastModifiedBy>e</cp:lastModifiedBy>
  <dcterms:modified xsi:type="dcterms:W3CDTF">2004-05-17T08:17:00Z</dcterms:modified>
  <cp:revision>2</cp:revision>
  <dc:subject/>
  <dc:title>Binokul�ris parallaxis: A m�lys�gl�t�sban fontos t�nyez�, hogy </dc:title>
</cp:coreProperties>
</file>