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A LÁTÁS ALAPVETŐ FOLYAMATAI</w:t>
      </w:r>
    </w:p>
    <w:p>
      <w:pPr>
        <w:pStyle w:val="TextBody"/>
        <w:rPr/>
      </w:pPr>
      <w:r>
        <w:rPr/>
        <w:t>Receptív mezők a retinában, a CGL-ben és a látókéregben. Magnocelluláris és parvocelluláris rendszer. A téri frekvencia szerinti elemzés és szerepe a vizuális észlelésben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  <w:t>Receptív mezők a retinában</w:t>
      </w:r>
    </w:p>
    <w:p>
      <w:pPr>
        <w:pStyle w:val="WWSzvegtrzs2"/>
        <w:rPr/>
      </w:pPr>
      <w:r>
        <w:rPr/>
        <w:t xml:space="preserve">A látás érzékszerve a szem, amelynek adekvát ingere a fény. Az emberi szem a 400-700 nanométeres hullámhossztartományba eső fénysugarakat képes érzékelni. A szemben lévő fotoreceptorok, a </w:t>
      </w:r>
      <w:r>
        <w:rPr>
          <w:b/>
        </w:rPr>
        <w:t>csapok és pálcikák</w:t>
      </w:r>
      <w:r>
        <w:rPr/>
        <w:t xml:space="preserve"> a szemgolyó hátsó, fényérzékeny területén, a retinában találhatók. A fénynek ahhoz, hogy eljusson a receptorokig, át kell haladnia a corneán, a pupillán – ami szabályozza a bejutó fény mennyiségét –, a szemlencsén, az üvegtesten, majd eljut a szemgolyó hátsó részéhez, a retinához. A retina tíz rétegből áll, a rétegeket alkotó sejteken át kell haladnia a fénynek, vagyis a ganglionsejtek és a bipoláris sejtek rétegein (a horizontális és amacrin sejteket is beleértve), hogy eljusson a csapok és pálcikák rétegéhez. A choroidea (retina mögötti) pigmentált rétege elnyeli a fénysugarakat, s ezzel megakadályozza a fény visszaverődését, mert ettől homályossá válna a kép. (A retinára vetülő kép sajátossága, hogy fordított állású!)</w:t>
      </w:r>
    </w:p>
    <w:p>
      <w:pPr>
        <w:pStyle w:val="WWSzvegtrzs2"/>
        <w:rPr/>
      </w:pPr>
      <w:r>
        <w:rPr/>
        <w:t xml:space="preserve">A csapok és a pálcikák rétegét érő időben változó fénymintázat a receptorokban nem egyenlő reakciót vált ki, mert a csapok és a pálcikák felépítése, fényérzékenysége és végül mennyisége is eltérő. Az emberi szemben kb. 120 millió pálcika és 8 millió csap található. Mindkét fotoreceptor belsejében fényérzékeny molekulákat, fotopigmenteket találunk, ezek két összetevőből állnak: opszinból és retinalból (ez utóbbi az A-vitaminból származik). A retinal minden ember fotopigmentjében azonos, de az opszin molekuláris szerkezete változó, s ez adja meg a különböző fotopigmentek jellegzetességé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pálcikák az éjszakai látás receptorai, leginkább az 500 nanométeres fényre aktívak. A csapokon belül háromféle típust találhatunk, amelyek más-más hullámhosszra érzékenyek: 440 nm (ibolya), 530 nm (zöld) és 560 nm (sárga). </w:t>
      </w:r>
    </w:p>
    <w:p>
      <w:pPr>
        <w:pStyle w:val="Normal"/>
        <w:jc w:val="both"/>
        <w:rPr/>
      </w:pPr>
      <w:r>
        <w:rPr/>
        <w:t xml:space="preserve">A retinán a fotoreceptorok eloszlása is változó: a vakfolt (ahol kilépnek a szemből az erek és idegek) területén nem találunk fényérzékeny elemeket, a sárgafolt (fovea) területén a csapok sűrű tömege található. Ettől távolodva csökken a csapok mennyisége, és nő a pálcikáké. </w:t>
      </w:r>
    </w:p>
    <w:p>
      <w:pPr>
        <w:pStyle w:val="Normal"/>
        <w:jc w:val="both"/>
        <w:rPr/>
      </w:pPr>
      <w:r>
        <w:rPr/>
        <w:t xml:space="preserve">A retinát érő fény időben összeadódik: hosszabb ideig látott gyenge fényinger erősebbnek tetszik – ez a fény </w:t>
      </w:r>
      <w:r>
        <w:rPr>
          <w:b/>
        </w:rPr>
        <w:t>idői szummáció</w:t>
      </w:r>
      <w:r>
        <w:rPr/>
        <w:t xml:space="preserve">ja. Ezt az összefüggést </w:t>
      </w:r>
      <w:r>
        <w:rPr>
          <w:b/>
        </w:rPr>
        <w:t>Bloch-törvény</w:t>
      </w:r>
      <w:r>
        <w:rPr/>
        <w:t xml:space="preserve"> néven ismerjük, s az alábbi képlettel írható fel: I x T = C, ahol I az inger intenzitása, T az idő, C pedig a konstans vizuális hatás. Egy bizonyos idő után azonban a hosszabb ingert már nem érezzük erősebbnek, csak egyszerűen hosszabbnak – ez az idő a pálcikáknál 100 ms, a csapoknál 50 ms. </w:t>
      </w:r>
    </w:p>
    <w:p>
      <w:pPr>
        <w:pStyle w:val="Normal"/>
        <w:jc w:val="both"/>
        <w:rPr/>
      </w:pPr>
      <w:r>
        <w:rPr/>
        <w:t xml:space="preserve">A fotoreceptorok a ganglionsejtekkel átvivőanyagokon keresztül érintkeznek, s az átvivőanyagok mennyisége függ a receptorokat ért fény mennyiségétől és hullámhosszától. A kb. 130 millió fotoreceptor mindössze 1 millió ganglionsejthez kapcsolódik, ami elég jelentős </w:t>
      </w:r>
      <w:r>
        <w:rPr>
          <w:b/>
        </w:rPr>
        <w:t>konvergenciát</w:t>
      </w:r>
      <w:r>
        <w:rPr>
          <w:i/>
        </w:rPr>
        <w:t xml:space="preserve"> </w:t>
      </w:r>
      <w:r>
        <w:rPr/>
        <w:t xml:space="preserve">feltételez, vagyis több fotoreceptor kapcsolódik egy-egy ganglionsejthez. Ez a konvergencia a pálcikák esetében jóval nagyobb, mint a csapoknál. Ennek következtében a pálcikák nagyobb területről szolgáltatnak a hozzájuk tartozó ganglionsejtnek információt, vagyis kisebb mennyiségű fényre is jól reagálnak (ezért az éjszakai látás receptorai), míg a csapok közül kevesebb kapcsolódik egy-egy ganglionsejthez (a nappali látás receptorai). A konvergencia következtében jön létre a </w:t>
      </w:r>
      <w:r>
        <w:rPr>
          <w:b/>
        </w:rPr>
        <w:t>téri szummáció</w:t>
      </w:r>
      <w:r>
        <w:rPr/>
        <w:t>: több fotoreceptorhoz érkező fénymennyiség összegződik a ganglionsejtben. A pálcikákhoz kapcsolódó ganglionsejtekben nagyobb a téri szummáció, ott kevesebb fény is nagyobb reakciót vált ki, a csapokhoz kapcsolódó ganglionsejtekben viszont kisebb a téri szummáció, ennek eredményeképp pontosabb információt szolgáltat az eltérő fényviszonyokról, sötét és világos változásairól, élekről: vagyis az éleslátásért lesz felelős.</w:t>
      </w:r>
    </w:p>
    <w:p>
      <w:pPr>
        <w:pStyle w:val="WWSzvegtrzs2"/>
        <w:rPr/>
      </w:pPr>
      <w:r>
        <w:rPr/>
        <w:t xml:space="preserve">Az egy ideig sötétben tartózkodó ember már nagyon kevés fény érzékelésére is képes, ami a pálcikák rendszerének köszönhető. Ennek méréséhez nem a centrumban megjelenő fényinger, hanem a periférián megjelenő fény érzékelését vizsgálják (hiszen a pálcikák a foveától távolodva jelennek meg egyre nagyobb számban). Ezt nevezzük </w:t>
      </w:r>
      <w:r>
        <w:rPr>
          <w:b/>
        </w:rPr>
        <w:t>sötétadaptált látás</w:t>
      </w:r>
      <w:r>
        <w:rPr/>
        <w:t xml:space="preserve">nak, ami 35 perces teljes sötétséget és ép fotopigment-rendszert igényel. A sötétadaptált érzékenységi funkció csúcsa 500 nm-nél van. A </w:t>
      </w:r>
      <w:r>
        <w:rPr>
          <w:b/>
        </w:rPr>
        <w:t>fényadaptált érzékenység</w:t>
      </w:r>
      <w:r>
        <w:rPr/>
        <w:t xml:space="preserve"> a csapok rendszerét veszi igénybe, érzékenysége 550 nm-nél a legnagyobb.</w:t>
      </w:r>
    </w:p>
    <w:p>
      <w:pPr>
        <w:pStyle w:val="Normal"/>
        <w:jc w:val="both"/>
        <w:rPr/>
      </w:pPr>
      <w:r>
        <w:rPr/>
        <w:t xml:space="preserve">A fotoreceptorok érzékenységének eltérése következtében jön létre a </w:t>
      </w:r>
      <w:r>
        <w:rPr>
          <w:b/>
        </w:rPr>
        <w:t>Purkinje-eltolódás</w:t>
      </w:r>
      <w:r>
        <w:rPr/>
        <w:t>: a receptorok azt a fényt érzik legintenzívebbnek (legvilágosabbnak), amire érzékenyek. Nappal, a fényadaptált látásnál így lesz a sárga vagy piros fény (550 nm körüli) világosabb, mint a kék (500 nm), viszont estefelé (sötétadaptált látásnál) a piros és a sárga sötétebb lesz, mint a kék. Vagyis a világosság különböző hullámhosszhoz kapcsolódhat a napszaktól függően.</w:t>
      </w:r>
    </w:p>
    <w:p>
      <w:pPr>
        <w:pStyle w:val="Normal"/>
        <w:jc w:val="both"/>
        <w:rPr/>
      </w:pPr>
      <w:r>
        <w:rPr/>
        <w:t xml:space="preserve">A ganglionsejtekhez tartozó fotoreceptorok eredményeképp beszélünk egy-egy ganglionsejt </w:t>
      </w:r>
      <w:r>
        <w:rPr>
          <w:b/>
        </w:rPr>
        <w:t>receptív mező</w:t>
      </w:r>
      <w:r>
        <w:rPr/>
        <w:t xml:space="preserve">jéről, ami a látótérnek az a része, amelyet ingerelve az adott sejt megváltoztatja aktivitását. A ganglionsejtek receptív mezője két koncentrikus körből áll, ami leginkább egy fánkhoz hasonlítható: a centrumban levő érzékenység pont az ellentéte a centrumot körülvevő körgyűrű fényérzékenységének, vagyis a BE (ON) centrumhoz KI (OFF) körgyűrű tartozik, és a KI (OFF) centrumhoz BE (ON) körgyűrű tartozik. A receptív mezőt érő fény a kétféle összetevőnek köszönhetően másként viselkedik, ha a teljes receptív mezőt éri a fény (hiszen akkor a körgyűrű ellentétes hatásai semlegesíthetik a centrum érzékenységét – ez a </w:t>
      </w:r>
      <w:r>
        <w:rPr>
          <w:b/>
        </w:rPr>
        <w:t>laterális</w:t>
      </w:r>
      <w:r>
        <w:rPr>
          <w:i/>
        </w:rPr>
        <w:t xml:space="preserve"> </w:t>
      </w:r>
      <w:r>
        <w:rPr>
          <w:b/>
        </w:rPr>
        <w:t>gátlás</w:t>
      </w:r>
      <w:r>
        <w:rPr/>
        <w:t xml:space="preserve"> jelensége), mint ha csak részlegesen éri a fény a receptív mezőt. A ganglionsejt válasza akkor a legaktívabb, ha a fény csak a centrumot vagy csak a körgyűrűt éri, és akkor a legkisebb, ha a teljes mezőre érkezik fény, hiszen a két ellentétes hatás bizonyos mértékben semlegesítődik. Amennyiben a receptív mezőn kívűl eső területre érkezik a fény, azt a ganglionsejt nem érzékeli. A receptív mezők jellegzetességeivel magyaráznak több vizuális illúziót, pl. a Hermann-rácsot (sötét rácsháló találkozási pontjaiban világos foltok illúziója – ami a sarkoknál a gátló gyűrű nagyobb ingerlése miatt jelentkezik), illetve a Mach-sávokat (egyre sötétedő sávok találkozásánál a sötétebb felé eső széle világosabbnak látszik egy-egy sávnak) stb.</w:t>
      </w:r>
    </w:p>
    <w:p>
      <w:pPr>
        <w:pStyle w:val="Normal"/>
        <w:jc w:val="both"/>
        <w:rPr/>
      </w:pPr>
      <w:r>
        <w:rPr/>
        <w:t>A receptív mező mérete változik a retina területén: a foveában vannak a legkisebb receptív mezőjű sejtek (kisebb tárgyakat jeleníti meg jobban), míg a periféria felé egyre nagyobb a ganglionsejtek receptív mezője (nagyobb tárgyak). A növekvő excentricitással (a retina központjától való eltérés) a receptív mezők mérete is nő.</w:t>
      </w:r>
    </w:p>
    <w:p>
      <w:pPr>
        <w:pStyle w:val="Normal"/>
        <w:jc w:val="both"/>
        <w:rPr/>
      </w:pPr>
      <w:r>
        <w:rPr/>
        <w:t xml:space="preserve">A retinális ganglionsejteknek többféle felosztása ismert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M-(magnocelluláris) és P-(parvocelluláris) sejtek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X-, Y- és W-sejtek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ind w:left="0" w:right="0" w:hanging="0"/>
        <w:jc w:val="both"/>
        <w:rPr/>
      </w:pPr>
      <w:r>
        <w:rPr/>
        <w:t>Magnocelluláris és parvocelluláris sejtek</w:t>
      </w:r>
    </w:p>
    <w:p>
      <w:pPr>
        <w:pStyle w:val="Normal"/>
        <w:jc w:val="both"/>
        <w:rPr/>
      </w:pPr>
      <w:r>
        <w:rPr/>
        <w:t xml:space="preserve">A magnocelluláris (nagysejtes) és parvocelluláris (kissejtes) elnevezés arra utal, hogy ezek a ganglionsejtek milyen agysejteknek továbbítják az impulzusokat. Az M-sejtek nagyobbak, vastagabb az axonjuk, vagyis gyorsabb az ingerületvezetésük. Az M-sejtek receptív mezője nagyobb, mint a P-sejteké, vagyis a P-sejtek jobban reagálnak a kisméretűtárgyakra, viszont sokkal nagyobb fénykülönbségre van szükségük, hogy erőteljesen reagálhassanak.  Az M-sejtek feltehetően különösen fontosak az alacsony kontraszttal rendelkező tárgyak esetén (kis fénykülönbségre is jól reagálnak), míg a P-sejtek fontosabbak a nagy kontraszttal rendelkező tárgyak esetén. Az időbeli eltérésekre is érzékenyek: az M-sejtek a gyorsan fel- majd eltűnő fényingerre is reagálnak, míg a P-sejtek gyenge választ adnak az időben változékony ingerre. A P-sejtek csak akkor adnak serkentő választ, ha meghatározott hullámhosszúságú fény éri őket: vagyis a színlátásért ők felelősek. Az M-sejtek a színtől függetlenül válaszolnak a fényre. </w:t>
      </w:r>
    </w:p>
    <w:p>
      <w:pPr>
        <w:pStyle w:val="Normal"/>
        <w:jc w:val="both"/>
        <w:rPr/>
      </w:pPr>
      <w:r>
        <w:rPr/>
        <w:t xml:space="preserve">A P-sejtek adják a főemlősök ganglionsejtjeinek 80 %-át; 10 %-a pedig M-sejt. A fennmaradó 10 % más típusú sejtek alkotják, ezek ősibb eredetűek, és feltehetőleg ezek a sejtek felelősek a szem és a fej mozgásának irányításában (funkcionálisan az alább bemutatott W-sejtekkel azonosak).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ind w:left="0" w:right="0" w:hanging="0"/>
        <w:jc w:val="both"/>
        <w:rPr/>
      </w:pPr>
      <w:r>
        <w:rPr/>
        <w:t>Az X-sejtek, Y-sejtek és a W-sejtek</w:t>
      </w:r>
    </w:p>
    <w:p>
      <w:pPr>
        <w:pStyle w:val="WWSzvegtrzs2"/>
        <w:rPr/>
      </w:pPr>
      <w:r>
        <w:rPr/>
        <w:t xml:space="preserve">Az X-sejtek azok a ganglionsejtek, amelyeknél a teljes receptív mező ingerlése esetén a laterális gátlás képes kioltani a sejt aktivitását, vagyis a két eltérő hatás kiegyenlítődik, így megfelelő ingerlés esetén a sejt nem sül ki. Jellemző, hogy az X-sejtek a fény be- és kikapcsolásakor tovább fenntartják aktivitásukat, míg az Y-sejt csak rövid ideig (tranziens módon) aktív a be- és kikapcsoláskor. Az Y-sejt receptív mezője nagyobb, mint az X-sejté, és a kétféle hatás nem semlegesíti egymást. Az X-sejtek főleg az alakészleléssel, az Y-sejtek főleg a mozgásészleléssel kapcsolatos információkat dolgozzák fel (bár ez a két rendszer nem válik el élesen!). </w:t>
      </w:r>
    </w:p>
    <w:p>
      <w:pPr>
        <w:pStyle w:val="WWSzvegtrzs2"/>
        <w:rPr/>
      </w:pPr>
      <w:r>
        <w:rPr/>
        <w:t>A W-sejtek a szemmozgásokat vezérlő középagyi colliculus superiorral állnak kapcsolatban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ind w:left="0" w:right="0" w:hanging="0"/>
        <w:jc w:val="both"/>
        <w:rPr/>
      </w:pPr>
      <w:r>
        <w:rPr/>
        <w:t>A téri frekvencia és szerepe az észlelésben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éri frekvencia</w:t>
      </w:r>
      <w:r>
        <w:rPr/>
        <w:t xml:space="preserve"> a retinán egy adott távolságon belülre eső sávpárok számára utal (vagyis csíkokra). Mértékegysége a látószög egy fokára eső ciklusok száma (minden ciklus egy sötét és egy világos sávból áll). A nagy frekvenciájú rács – sok ciklus a látószög minden egyes fokán belül – keskeny sávokat tartalmaz. Az alacsony frekvenciájú rács – kevés ciklus a látószög minden egyes fokán belül – széles sávokat tartalmaz. (A rács téri frekvenciája változik a távolsággal!)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ontraszt</w:t>
      </w:r>
      <w:r>
        <w:rPr/>
        <w:t xml:space="preserve"> a rács sötét és világos sávjai közötti intenzitáskülönbségre vonatkozik. Ha a kontraszt elég alacsony, lehet, hogy a rács sávjai nem is láthatóak. </w:t>
      </w:r>
    </w:p>
    <w:p>
      <w:pPr>
        <w:pStyle w:val="Normal"/>
        <w:jc w:val="both"/>
        <w:rPr/>
      </w:pPr>
      <w:r>
        <w:rPr/>
        <w:t>(A fotóknál a téri frekvencia azonos a pixelekkel, a kontraszt pedig a színárnyalatok közötti eltéréssel.)</w:t>
      </w:r>
    </w:p>
    <w:p>
      <w:pPr>
        <w:pStyle w:val="Normal"/>
        <w:jc w:val="both"/>
        <w:rPr/>
      </w:pPr>
      <w:r>
        <w:rPr/>
        <w:t xml:space="preserve">A magas frekvenciák kiemelése fontos lehet: kiemeli az ábrák kontúrjait (a fénymásoló is így dolgozik: csak a magas frekvenciát engedi át). Az egyes tárgyak határait a kontúr jelzi (tulajdonságugrás az észlelési mezőben – „eddig nem volt, most van”). </w:t>
      </w:r>
    </w:p>
    <w:p>
      <w:pPr>
        <w:pStyle w:val="Normal"/>
        <w:jc w:val="both"/>
        <w:rPr/>
      </w:pPr>
      <w:r>
        <w:rPr/>
        <w:t xml:space="preserve">Az eltérő téri frekvenciákra a látórendszer érzékenysége különböző. Többen azt feltételezték, hogy az eltérő téri frekvenciára más-más átviteli csatorna szakosodott. Graham és Nachmias kísérletben próbálta igazolni ezt. A vizsgálatban két eltérő téri frekvenciás színuszrácsot alkalmaztak: egy sűrűbbet és egy ritkábbat együtt vetítettek oly módon, hogy az egyik esetben a sűrűbb-ritkább sávok (sötét csík) egybeestek, a második esetben viszont a sűrűbb sávokkal pont ellentétes volt a ritkábban megjelenő színuszrács sávja. A kérdés az volt, hogy a látórendszer hogyan érzékeli ezeket a rácsokat: összeadódnak-e az azonos sávok ill. kivonódnak-e (semlegesítődnek-e) az ellentétes sávok - ami egy apparátust feltételezne az eredmény alapján; </w:t>
      </w:r>
      <w:r>
        <w:rPr>
          <w:i/>
        </w:rPr>
        <w:t xml:space="preserve">vagy </w:t>
      </w:r>
      <w:r>
        <w:rPr/>
        <w:t xml:space="preserve">pedig a két színuszrács külön-külön kerül érzékelésre, és nem adódnak össze, nem vonódnak ki – vagyis két külön rendszer felelős a két eltérő frekvencia érzékelésére. Ez küszöbmérési eljárással vizsgálható: azt figyelték, mikor érzékeli külön-külön csíkoknak az illető, illetve mikor lát egy homogén foltot. Az eredmény arra utal, hogy a téri frekvencia összetevők külön-külön hatnak, mert a két minta esetében azonosak voltak a küszöbértékek (ábra: Sekuler-Blake 178. old) </w:t>
      </w:r>
    </w:p>
    <w:p>
      <w:pPr>
        <w:pStyle w:val="Normal"/>
        <w:jc w:val="both"/>
        <w:rPr/>
      </w:pPr>
      <w:r>
        <w:rPr/>
        <w:t xml:space="preserve">Van olyan elképzelés is, amely szerint a bal agyfélteke tevékenységéhez kapcsolható a magas téri frekvenciák feldolgozása, az alacsony téri frekvenciáké pedig a jobb agyféltekéhez, vagyis az előbbi a részletekre, utóbbi a térbeli sajátságokra érzékenyebb. 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lakészlelés első lépése, a kontúrok kiemelése téri frekvencia alapján</w:t>
      </w:r>
      <w:r>
        <w:rPr/>
        <w:t xml:space="preserve"> megy végbe: a ganglionsejtek receptív mezőjük alapján egyes részleteket kiemelnek, másokat életlenítenek, vagyis „elrontják” a képet, hogy leginformatívabb vonatkozását újraépítsék.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Corpus geniculatum laterale és a colliculus superior</w:t>
      </w:r>
    </w:p>
    <w:p>
      <w:pPr>
        <w:pStyle w:val="Normal"/>
        <w:jc w:val="both"/>
        <w:rPr/>
      </w:pPr>
      <w:r>
        <w:rPr/>
        <w:t xml:space="preserve">A ganglionsejtek nyúlványai alkotják a látóideget, amely a külső retinafélből kereszteződés nélkül halad át a chiasma opticumon, a belső retinafélhez tartozó ganglionsejt-nyúlványok viszont átkereszteződnek, így a thalamusba és a colliculus superiorba mindkét szemből érkeznek rostok. A </w:t>
      </w:r>
      <w:r>
        <w:rPr>
          <w:b/>
        </w:rPr>
        <w:t>colliculus superiorba</w:t>
      </w:r>
      <w:r>
        <w:rPr/>
        <w:t xml:space="preserve"> az ún. W-rostok jutnak, s itt a szemmozgások vezérlésében van szerepük. A colliculus superior sejtjeinek nagy a receptív mezője, s az ingerek széles skálájára reagál. Főleg azokban a szemmozgásokban vesz részt, amelyeket inger vált ki, így a colliculus superior sötétben nem mutat aktivitás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halamusba</w:t>
      </w:r>
      <w:r>
        <w:rPr/>
        <w:t xml:space="preserve"> jut a látóideg rostjainak 80 %-a, méghozzá a </w:t>
      </w:r>
      <w:r>
        <w:rPr>
          <w:b/>
        </w:rPr>
        <w:t>corpus geniculatum lateralé</w:t>
      </w:r>
      <w:r>
        <w:rPr/>
        <w:t>ba (CGL). A látóideg mindkét oldalról érkező rostjai mindkét szemből tartalmaznak információkat. A CGL-ben azonban a jobb és bal szemből származó információk szétválnak.</w:t>
      </w:r>
    </w:p>
    <w:p>
      <w:pPr>
        <w:pStyle w:val="Normal"/>
        <w:jc w:val="both"/>
        <w:rPr/>
      </w:pPr>
      <w:r>
        <w:rPr/>
        <w:t xml:space="preserve">A CGL hat rétegből áll, a két felső rétege a nagysejtes vagy </w:t>
      </w:r>
      <w:r>
        <w:rPr>
          <w:b/>
        </w:rPr>
        <w:t>magnocelluláris réteg</w:t>
      </w:r>
      <w:r>
        <w:rPr/>
        <w:t xml:space="preserve">, az alsó négy réteg viszont kissejtes, vagyis parvocelluláris. A látóideg rostjai közül a magnocelluláris rétegbe érkeznek az M-sejtek információi, de a két rétegbe a két szem külön információi – oly módon, hogy az egy szemből érkező információ a másik szem azonos területéről érkezett információval van egyvonalban. A </w:t>
      </w:r>
      <w:r>
        <w:rPr>
          <w:b/>
        </w:rPr>
        <w:t>parvocelluláris réteg</w:t>
      </w:r>
      <w:r>
        <w:rPr/>
        <w:t xml:space="preserve">ben ugyanez az elrendezés, csak két-két réteg áll a P-sejtek rostjainak rendelkezésére, hogy a két szemből származó információk szétváljanak és elrendeződjenek. A CGL </w:t>
      </w:r>
      <w:r>
        <w:rPr>
          <w:b/>
        </w:rPr>
        <w:t xml:space="preserve">retinotópiás </w:t>
      </w:r>
      <w:r>
        <w:rPr/>
        <w:t xml:space="preserve">elrendezést mutat, vagyis követi  a retinára vetülő kép térbeli elrendeződését, a szomszédos területek itt is egymás mellett helyezkednek el. </w:t>
      </w:r>
    </w:p>
    <w:p>
      <w:pPr>
        <w:pStyle w:val="Normal"/>
        <w:jc w:val="both"/>
        <w:rPr/>
      </w:pPr>
      <w:r>
        <w:rPr/>
        <w:t xml:space="preserve">A sejtek receptív mezői itt is koncentrikus elrendeződést mutatnak, de a gátló területek hatékonyabbak, vagyis a kontrasztképzés itt még erősebb. Ez azt jelenti, hogy ha a parvocelluláris (színérzékeny) sejt centruma a piros színre érzékeny, akkor a zöld színre érzékeny körgyűrű ingerlése jelentősen gátolja a centrum működését – ez az ellenszín dinamika. A magnocelluláris réteg sejtjei viszont nem színérzékenyek, de intenzívebben reagálnak a gyors mozgásokra, mint a parvocelluláris réteg sejtjei. </w:t>
      </w:r>
    </w:p>
    <w:p>
      <w:pPr>
        <w:pStyle w:val="WWSzvegtrzs2"/>
        <w:rPr/>
      </w:pPr>
      <w:r>
        <w:rPr/>
        <w:t>A thalamus nem egyszerűen továbbítja az információt, hanem részt vesz a thalamo-corticalis körökben, vagyis az agykéreg felől visszajelzés érkezik, amit újra feldolgoz a thalamus.  Ez a felülről lefelé irányuló hatás az észlelésben kiemelhet kontrasztokat, kontúrokat. A retikuláris rendszer pedig az aktivitás szabályozásával hat a CGL működésére: a retikuláris rendszer alacsony tónusa alacsony éberségi szintet, és egyben alacsonyabb észlelést is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A vizuális kéreg</w:t>
      </w:r>
    </w:p>
    <w:p>
      <w:pPr>
        <w:pStyle w:val="Normal"/>
        <w:jc w:val="both"/>
        <w:rPr/>
      </w:pPr>
      <w:r>
        <w:rPr/>
        <w:t xml:space="preserve">A CGL-ből érkezik a vizuális input az </w:t>
      </w:r>
      <w:r>
        <w:rPr>
          <w:b/>
        </w:rPr>
        <w:t>agykéreg</w:t>
      </w:r>
      <w:r>
        <w:rPr/>
        <w:t xml:space="preserve">be, amelynek látással kapcsolatos része az agykéreg 18-31%-át teszi ki. A vizuális kéreg az </w:t>
      </w:r>
      <w:r>
        <w:rPr>
          <w:b/>
        </w:rPr>
        <w:t>occipitális lebeny</w:t>
      </w:r>
      <w:r>
        <w:rPr/>
        <w:t xml:space="preserve"> (primaer látóközpont, V1 a fissura calcarina felső és alsó ajkában – Brodmann 17 area), a hátsó </w:t>
      </w:r>
      <w:r>
        <w:rPr>
          <w:b/>
        </w:rPr>
        <w:t>parietális</w:t>
      </w:r>
      <w:r>
        <w:rPr/>
        <w:t xml:space="preserve"> és alsó </w:t>
      </w:r>
      <w:r>
        <w:rPr>
          <w:b/>
        </w:rPr>
        <w:t>temporális régiók</w:t>
      </w:r>
      <w:r>
        <w:rPr/>
        <w:t xml:space="preserve"> (secundaer: V2 ill. tertiaer V3 stb. – Brodmann 18-19 area) régiók alkotják. A fissura calcarina ajkaiba érkező információk felcserélődnek: az alsó ajakba a felső retinafélből, a felső ajakba az alsó retinafélből érkező információ jut.</w:t>
      </w:r>
    </w:p>
    <w:p>
      <w:pPr>
        <w:pStyle w:val="Normal"/>
        <w:jc w:val="both"/>
        <w:rPr/>
      </w:pPr>
      <w:r>
        <w:rPr/>
        <w:t xml:space="preserve">A látással az agykéreg több területe foglalkozik, amik bonyolult </w:t>
      </w:r>
      <w:r>
        <w:rPr>
          <w:b/>
        </w:rPr>
        <w:t>kapcsolat</w:t>
      </w:r>
      <w:r>
        <w:rPr/>
        <w:t xml:space="preserve">ban állnak egymással. A szerveződés </w:t>
      </w:r>
      <w:r>
        <w:rPr>
          <w:b/>
        </w:rPr>
        <w:t>alapelve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</w:rPr>
        <w:t>hierarchikus felépítés</w:t>
      </w:r>
      <w:r>
        <w:rPr/>
        <w:t xml:space="preserve"> jellemző: ahogy haladunk az elsődleges látókéregtől a temporális területek felé, a látvány feldolgozása egyre komplexebb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</w:rPr>
        <w:t>kölcsönös kapcsolatok</w:t>
      </w:r>
      <w:r>
        <w:rPr/>
        <w:t xml:space="preserve"> elve: az információ nem csak egyirányban fut, hanem legalább annyi rost érkezik visszafelé is, ezek a sokszoros aktivitási körök. Így válik lehetővé a látvány egyre részletesebb feldolgozása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</w:rPr>
        <w:t>funkcionális rendszerek</w:t>
      </w:r>
      <w:r>
        <w:rPr/>
        <w:t xml:space="preserve"> alakulnak ki: az egyik a ventrális, főként alakészleléssel foglalkozó rendszer; a másik a dorzális, főként a vizuális lokalizációval foglalkozó rendszer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</w:rPr>
        <w:t>modularitás</w:t>
      </w:r>
      <w:r>
        <w:rPr/>
        <w:t xml:space="preserve"> elve: a látórendszerhez tartozó területek specializáltak, vagyis a látvány rájuk vonatkozó információit feldolgozzák, de ez nem függ a többi modul működésétől (vagyis információs szempontból önmagukba zártak).</w:t>
      </w:r>
    </w:p>
    <w:p>
      <w:pPr>
        <w:pStyle w:val="Normal"/>
        <w:jc w:val="both"/>
        <w:rPr/>
      </w:pPr>
      <w:r>
        <w:rPr/>
        <w:t xml:space="preserve">A V1 vagy elsődleges látóközpont az occipitális lebenynek az ún. striatális (csíkozott) kéreg területén található, ide érkezik a thalamusból az információ. Egy féltekében az elsődleges látóközpontban mintegy 100 millió sejt van (a beérkező rostok 1 millió sejtjéhez képest). A beérkező rostok a kéreg negyedik rétegébe érkeznek. Az elsődleges kéreg is retinotópiás elrendeződést mutat, de itt a retina középponti részéhez tartozó információ nagyobb területet foglal el, nagyobb a kérgi reprezentációs terület. Ezt nevezik </w:t>
      </w:r>
      <w:r>
        <w:rPr>
          <w:b/>
        </w:rPr>
        <w:t>kérgi nagyítási faktor</w:t>
      </w:r>
      <w:r>
        <w:rPr/>
        <w:t xml:space="preserve">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lsődleges kéreg sejtjeinek receptív mezőjét</w:t>
      </w:r>
      <w:r>
        <w:rPr/>
        <w:t xml:space="preserve"> Hubel és Wiesel írták le. Macskában és majomban – úgy találták – háromféle sejt különíthető el: az egyszerű sejt, a komplex sejt és a hiperkomplex sejt. </w:t>
      </w:r>
    </w:p>
    <w:p>
      <w:pPr>
        <w:pStyle w:val="WWSzvegtrzs2"/>
        <w:rPr/>
      </w:pPr>
      <w:r>
        <w:rPr/>
        <w:t xml:space="preserve">Az </w:t>
      </w:r>
      <w:r>
        <w:rPr>
          <w:b/>
        </w:rPr>
        <w:t>egyszerű sejtek</w:t>
      </w:r>
      <w:r>
        <w:rPr/>
        <w:t xml:space="preserve"> receptív mezője is megtartja azt az ingerület-gátlás dinamikát, amit a CGL sejtjeinél láttunk, de nem koncentrikus a receptív mező, hanem hosszúkás.  A pálcika alakú ingerközpont két oldalán gátló mező található: vagyis a hosszúkás ingerre reagál leginkább, ha az iránya megegyezik a sejt receptív mezőjével. Ha az inger irányát változtatják, minél nagyobb az eltérés, annál kevésbé reagál. A hosszúságra ezek a sejtek nem érzékenyek: ha az inger kitölti a receptív mezőt, a sejt reagál; s ha hosszabb az inger, akkor is maximális a válasz. </w:t>
      </w:r>
    </w:p>
    <w:p>
      <w:pPr>
        <w:pStyle w:val="WWSzvegtrzs2"/>
        <w:rPr/>
      </w:pPr>
      <w:r>
        <w:rPr/>
        <w:t xml:space="preserve">A </w:t>
      </w:r>
      <w:r>
        <w:rPr>
          <w:b/>
        </w:rPr>
        <w:t>komplex sejtek</w:t>
      </w:r>
      <w:r>
        <w:rPr/>
        <w:t xml:space="preserve"> a retina nagyobb területéről kapnak inputot, mint az egyszerű sejtek, valamint az ingerlő és gátló régió az egyszerű sejteknél összegződhet, és így a sejt megfelelő ingerlés mellett nem sül ki; a komplex sejteknél ez a törvényszerűség nincs meg. A komplex sejtek arra érzékenyek, ha egy adott irányú kontúr megjelenik a látómezőben, függetlenül annak finom lokalizációjától. Érzékenyek a mozgás irányára is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iperkomplex sejtek</w:t>
      </w:r>
      <w:r>
        <w:rPr/>
        <w:t xml:space="preserve"> érzékenyek arra is, hogy milyen hosszú az inger, vagyis az optimális nagyságú inger esetén maximális az aktivitásuk, de ha az inger túl hosszú, az aktivitás csök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1 modelljét </w:t>
      </w:r>
      <w:r>
        <w:rPr>
          <w:b/>
        </w:rPr>
        <w:t>jégkocka</w:t>
      </w:r>
      <w:r>
        <w:rPr/>
        <w:t xml:space="preserve">ként ábrázolta Hubel és Wiesel, amelyben </w:t>
      </w:r>
      <w:r>
        <w:rPr>
          <w:b/>
        </w:rPr>
        <w:t>orientációs oszlopok</w:t>
      </w:r>
      <w:r>
        <w:rPr/>
        <w:t xml:space="preserve">at (vagyis az irányra érzékeny sejteket) találtak, másrészt elkülönültek a két szembe eltérően érkező információk, harmadrészt a színek érzékelése is bizonyos területekhez kötődött. </w:t>
      </w:r>
    </w:p>
    <w:p>
      <w:pPr>
        <w:pStyle w:val="Normal"/>
        <w:jc w:val="both"/>
        <w:rPr/>
      </w:pPr>
      <w:r>
        <w:rPr/>
        <w:t xml:space="preserve">Az irányérzékeny sejtek úgy helyezkednek el egymás mellett egy sorban, hogy az irány-preferencia fokozatosan változik, vagyis mintegy 1 mm-en belül az összes orientáció előfordul. Az egymás alatt lévő oszlopok viszont azonos irányra érzékeny sejteket tartalmaznak. A jobb illetve bal szem dominanciáját mutató oszlopok között helyezkednek el azok a sejtek, amelyeknél az érzékenység mindkét szem felől megegyezik.  Az irányérzékenység és szemdominancia alapján szerveződő egységeket Hubel és Wiesel </w:t>
      </w:r>
      <w:r>
        <w:rPr>
          <w:b/>
        </w:rPr>
        <w:t>hiperoszlopok</w:t>
      </w:r>
      <w:r>
        <w:rPr/>
        <w:t xml:space="preserve">nak nevezte. A központi terület reprezentációja itt is nagyobb területet foglal el, mint a perifériáról érkező információt feldolgozó sejtek. </w:t>
      </w:r>
    </w:p>
    <w:p>
      <w:pPr>
        <w:pStyle w:val="Normal"/>
        <w:jc w:val="both"/>
        <w:rPr/>
      </w:pPr>
      <w:r>
        <w:rPr/>
        <w:t xml:space="preserve">Az oszlopok között találjuk azokat a foltokat, amelyeknek enzimaktivitása nagyobb, ezekben tömörülnek a színérzékeny parvocelluláris rendszer sejtjei. </w:t>
      </w:r>
    </w:p>
    <w:p>
      <w:pPr>
        <w:pStyle w:val="Normal"/>
        <w:jc w:val="both"/>
        <w:rPr/>
      </w:pPr>
      <w:r>
        <w:rPr/>
        <w:t xml:space="preserve">A jégkockamodell magasságát a kéreg hat rétege adja, szélességét egyrészt az irányérzékeny-sejtek, másrészt a szemdominancia alkotja, s mindezek között találjuk a színérzékeny sejtek foltjait.  A 4. rétegbe érkeznek az információk, a felsőbb rétegekből a látórendszer magasabb szintjei felé megy tovább az információ, az alsóbb rétegekből pedig lefelé. </w:t>
      </w:r>
    </w:p>
    <w:p>
      <w:pPr>
        <w:pStyle w:val="Normal"/>
        <w:jc w:val="both"/>
        <w:rPr/>
      </w:pPr>
      <w:r>
        <w:rPr/>
        <w:t>Ez a szerkezet a születés után jelentősen módosulhat, ha nem kap megfelelő ingerlést a környezettől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ind w:left="0" w:right="0" w:hanging="0"/>
        <w:jc w:val="both"/>
        <w:rPr/>
      </w:pPr>
      <w:r>
        <w:rPr/>
        <w:t>Az agykéreg látóközpontjainak szerepe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V1</w:t>
      </w:r>
    </w:p>
    <w:p>
      <w:pPr>
        <w:pStyle w:val="Normal"/>
        <w:jc w:val="both"/>
        <w:rPr/>
      </w:pPr>
      <w:r>
        <w:rPr/>
        <w:t xml:space="preserve">Felépítése arra utal, hogy az irány- és a színfeldolgozás eltérő rendszerhez kötődik. Elkülönül az alacsony fényintenzitásra, mozgásokra és téri viszonyokra érzékeny magnocelluláris rendszer. 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V2</w:t>
      </w:r>
    </w:p>
    <w:p>
      <w:pPr>
        <w:pStyle w:val="WWSzvegtrzs2"/>
        <w:rPr/>
      </w:pPr>
      <w:r>
        <w:rPr/>
        <w:t xml:space="preserve">Inputot kap a V1 magnocelluláris rendszere felől (vastag csík a striatális kéregben) és az orientáció-érzékeny oszlopoktól (vékony csík). A kapcsolat kölcsönös, tehát a V1 felé is van összeköttetés! </w:t>
      </w:r>
    </w:p>
    <w:p>
      <w:pPr>
        <w:pStyle w:val="WWSzvegtrzs2"/>
        <w:rPr/>
      </w:pPr>
      <w:r>
        <w:rPr/>
        <w:t>Egyes sejtjei meg tudják különbözetni azt az esetet, amikor az objektum mozog a szem előtt, illetve amikor az objektum áll és a szem mozog.</w:t>
      </w:r>
    </w:p>
    <w:p>
      <w:pPr>
        <w:pStyle w:val="WWSzvegtrzs2"/>
        <w:rPr/>
      </w:pPr>
      <w:r>
        <w:rPr/>
        <w:t>Más sejtjei érzékelik a szubjektív kontúrokat (ld. Kanizsa ábráját a láthatalan háromszöget meghatározó körlapokkal).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 xml:space="preserve">V3 és V5 </w:t>
      </w:r>
    </w:p>
    <w:p>
      <w:pPr>
        <w:pStyle w:val="Normal"/>
        <w:jc w:val="both"/>
        <w:rPr/>
      </w:pPr>
      <w:r>
        <w:rPr/>
        <w:t xml:space="preserve">A V1 magnocelluláris része felől érkezik ide információ, hogy a </w:t>
      </w:r>
      <w:r>
        <w:rPr>
          <w:b/>
        </w:rPr>
        <w:t>mozgás</w:t>
      </w:r>
      <w:r>
        <w:rPr/>
        <w:t xml:space="preserve">, a </w:t>
      </w:r>
      <w:r>
        <w:rPr>
          <w:b/>
        </w:rPr>
        <w:t xml:space="preserve">lokalizáció </w:t>
      </w:r>
      <w:r>
        <w:rPr/>
        <w:t>feldolgozásában részt vegyen.</w:t>
      </w:r>
    </w:p>
    <w:p>
      <w:pPr>
        <w:pStyle w:val="Normal"/>
        <w:jc w:val="both"/>
        <w:rPr/>
      </w:pPr>
      <w:r>
        <w:rPr/>
        <w:t xml:space="preserve">A V3 szintén tartalmaz olyan sejteket, amelyek csak fixáció esetén aktívak, mások viszont csak szemmozgáskor. E terület feltehetőleg szerepet játszik a vizuális és egyéb érzékelési területek integrációjában is. 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V4</w:t>
      </w:r>
    </w:p>
    <w:p>
      <w:pPr>
        <w:pStyle w:val="Normal"/>
        <w:jc w:val="both"/>
        <w:rPr/>
      </w:pPr>
      <w:r>
        <w:rPr/>
        <w:t xml:space="preserve">A V1, V2, V3, V5 területek kapcsolatban állnak a V4 területtel, amely a temporális lebeny alsó része felé ad inputot. Ez a terület az </w:t>
      </w:r>
      <w:r>
        <w:rPr>
          <w:b/>
        </w:rPr>
        <w:t>alakfeldolgozás</w:t>
      </w:r>
      <w:r>
        <w:rPr/>
        <w:t xml:space="preserve">hoz kötődik. </w:t>
      </w:r>
    </w:p>
    <w:p>
      <w:pPr>
        <w:pStyle w:val="Normal"/>
        <w:jc w:val="both"/>
        <w:rPr/>
      </w:pPr>
      <w:r>
        <w:rPr/>
        <w:t xml:space="preserve">A V4 kifejezetten érzékeny a </w:t>
      </w:r>
      <w:r>
        <w:rPr>
          <w:b/>
        </w:rPr>
        <w:t>figyelmi hatások</w:t>
      </w:r>
      <w:r>
        <w:rPr/>
        <w:t xml:space="preserve">ra, nehezebb feladatnál nagyobb aktivitást mutatnak egyes sejtjei, mint ha ugyanaz az inger könnyebb feladatban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zuális rendszer bemutatott rendszere teszi alkalmassá az élőlényt az </w:t>
      </w:r>
      <w:r>
        <w:rPr>
          <w:b/>
        </w:rPr>
        <w:t>elsődleges vázlat</w:t>
      </w:r>
      <w:r>
        <w:rPr/>
        <w:t xml:space="preserve"> (Marr terminusa!) kialakítására, amely az észlelt objektum kontúrjait adja a magas téri frekvenciákat kiemelve. Ez az elsődleges vázlat lehet az alakészlelés kiindulópon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lhasznált irodalom:</w:t>
      </w:r>
    </w:p>
    <w:p>
      <w:pPr>
        <w:pStyle w:val="Normal"/>
        <w:jc w:val="both"/>
        <w:rPr/>
      </w:pPr>
      <w:r>
        <w:rPr/>
        <w:t>Czigler István:  Figyelem és percepció (1999) Kossuth Kiadó, Debrecen 36-63. old.</w:t>
      </w:r>
    </w:p>
    <w:p>
      <w:pPr>
        <w:pStyle w:val="Normal"/>
        <w:jc w:val="both"/>
        <w:rPr/>
      </w:pPr>
      <w:r>
        <w:rPr/>
        <w:t>Sekuler-Blake: Észlelés (2000) Osiris, Budapest, 45-190. old.</w:t>
      </w:r>
    </w:p>
    <w:p>
      <w:pPr>
        <w:pStyle w:val="Normal"/>
        <w:jc w:val="both"/>
        <w:rPr/>
      </w:pPr>
      <w:r>
        <w:rPr/>
        <w:t>Dr. Tarsoly Emil: Funkcionális anatómia (1998) Debrecen, 343-346, 302-305. 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ind w:left="0" w:right="0" w:hanging="0"/>
        <w:jc w:val="right"/>
        <w:rPr/>
      </w:pPr>
      <w:r>
        <w:rPr/>
        <w:t xml:space="preserve">Szent-Királyi Ágnes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4pt;mso-wrap-distance-left:9.05pt;mso-wrap-distance-right:0pt;mso-wrap-distance-top:0pt;mso-wrap-distance-bottom:0pt;margin-top:0.05pt;mso-position-vertical-relative:text;margin-left:428.6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11:00Z</dcterms:created>
  <dc:creator>x</dc:creator>
  <dc:description/>
  <dc:language>en-US</dc:language>
  <cp:lastModifiedBy>x</cp:lastModifiedBy>
  <dcterms:modified xsi:type="dcterms:W3CDTF">2000-04-11T15:26:00Z</dcterms:modified>
  <cp:revision>25</cp:revision>
  <dc:subject/>
  <dc:title>2</dc:title>
</cp:coreProperties>
</file>