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vezetés az észlelésbe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>A világ tele van olyan tárgyakkal és események</w:t>
        <w:softHyphen/>
        <w:t>kel, melyek körülveszik az embert. Az informá</w:t>
        <w:softHyphen/>
        <w:t>ciók lehetnek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>lényegtelenek az ember napi szük</w:t>
        <w:softHyphen/>
        <w:t>ségletei szempontjából,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élkülözhetetlenek </w:t>
      </w:r>
    </w:p>
    <w:p>
      <w:pPr>
        <w:pStyle w:val="Normal"/>
        <w:widowControl w:val="false"/>
        <w:autoSpaceDE w:val="false"/>
        <w:spacing w:lineRule="exact" w:line="235"/>
        <w:ind w:left="24" w:hanging="0"/>
        <w:jc w:val="both"/>
        <w:rPr/>
      </w:pPr>
      <w:r>
        <w:rPr>
          <w:sz w:val="20"/>
          <w:szCs w:val="20"/>
        </w:rPr>
        <w:t xml:space="preserve">Ezeknek az információknak a hatékony felhasználása érdekében az ember olyan különleges </w:t>
      </w:r>
      <w:r>
        <w:rPr>
          <w:b/>
          <w:bCs/>
          <w:sz w:val="20"/>
          <w:szCs w:val="20"/>
        </w:rPr>
        <w:t>szerkezetekkel</w:t>
      </w:r>
    </w:p>
    <w:p>
      <w:pPr>
        <w:pStyle w:val="Normal"/>
        <w:widowControl w:val="false"/>
        <w:autoSpaceDE w:val="false"/>
        <w:spacing w:lineRule="exact" w:line="235"/>
        <w:ind w:left="24" w:hanging="0"/>
        <w:jc w:val="both"/>
        <w:rPr/>
      </w:pPr>
      <w:r>
        <w:rPr>
          <w:sz w:val="20"/>
          <w:szCs w:val="20"/>
        </w:rPr>
        <w:t xml:space="preserve">(érzékszervek) van ellátva, amelyek felfogják az információkat, és </w:t>
      </w:r>
      <w:r>
        <w:rPr>
          <w:b/>
          <w:bCs/>
          <w:sz w:val="20"/>
          <w:szCs w:val="20"/>
        </w:rPr>
        <w:t>lefordít</w:t>
        <w:softHyphen/>
        <w:t>ják őket az idegrendszer nyelvére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35"/>
        <w:ind w:left="24" w:hanging="0"/>
        <w:jc w:val="both"/>
        <w:rPr>
          <w:szCs w:val="20"/>
          <w:u w:val="single"/>
        </w:rPr>
      </w:pPr>
      <w:r>
        <w:rPr>
          <w:szCs w:val="20"/>
          <w:u w:val="single"/>
        </w:rPr>
        <w:t>A lefordított és kiválasztott információt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agy megemészti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örnyezetben lévő tárgyak és események tudatosodása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>Ezután az ember cselekedeteit a tudatosság irányítja.</w:t>
      </w:r>
    </w:p>
    <w:p>
      <w:pPr>
        <w:pStyle w:val="Normal"/>
        <w:widowControl w:val="false"/>
        <w:autoSpaceDE w:val="false"/>
        <w:spacing w:lineRule="exact" w:line="235"/>
        <w:ind w:left="24" w:firstLine="196"/>
        <w:jc w:val="both"/>
        <w:rPr>
          <w:sz w:val="20"/>
          <w:szCs w:val="20"/>
        </w:rPr>
      </w:pPr>
      <w:r>
        <w:rPr>
          <w:sz w:val="20"/>
          <w:szCs w:val="20"/>
        </w:rPr>
        <w:t>Az észlelés egy sor kölcsönhatásban lévő eseményt idéz elő. Ennek elemei: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exact" w:line="23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örnyezet</w:t>
      </w:r>
    </w:p>
    <w:p>
      <w:pPr>
        <w:pStyle w:val="Normal"/>
        <w:widowControl w:val="false"/>
        <w:numPr>
          <w:ilvl w:val="2"/>
          <w:numId w:val="21"/>
        </w:numPr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>környezetnek a sajátosságait, amelyben élünk, - ugyanis ez a kör</w:t>
        <w:softHyphen/>
        <w:t>nyezet határozza meg azt, hogy mit észlelhetünk.</w:t>
      </w:r>
    </w:p>
    <w:p>
      <w:pPr>
        <w:pStyle w:val="Normal"/>
        <w:widowControl w:val="false"/>
        <w:numPr>
          <w:ilvl w:val="2"/>
          <w:numId w:val="21"/>
        </w:numPr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környezeti jellegek, amelyeket a fizikából vettünk, mert az ingerlés a fizikai energia kü</w:t>
        <w:softHyphen/>
        <w:t>lönböző formáiban jelenik meg: hő-, mechani</w:t>
        <w:softHyphen/>
        <w:t>kai, akusztikus és elektromágneses energiaként. A fizikai energia, amelyet ingernek nevezünk, események láncolatát indítja el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exact" w:line="23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degrendszer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35"/>
        <w:jc w:val="both"/>
        <w:rPr/>
      </w:pPr>
      <w:r>
        <w:rPr>
          <w:sz w:val="20"/>
          <w:szCs w:val="20"/>
        </w:rPr>
        <w:t>az idegrend</w:t>
        <w:softHyphen/>
        <w:t xml:space="preserve">szer </w:t>
      </w:r>
      <w:r>
        <w:rPr>
          <w:sz w:val="20"/>
          <w:szCs w:val="20"/>
          <w:u w:val="single"/>
        </w:rPr>
        <w:t>átfordítja</w:t>
      </w:r>
      <w:r>
        <w:rPr>
          <w:sz w:val="20"/>
          <w:szCs w:val="20"/>
        </w:rPr>
        <w:t xml:space="preserve"> a fizikai energia mintá</w:t>
        <w:softHyphen/>
        <w:t xml:space="preserve">zatait idegi eseményekké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35"/>
        <w:jc w:val="both"/>
        <w:rPr/>
      </w:pPr>
      <w:r>
        <w:rPr>
          <w:sz w:val="20"/>
          <w:szCs w:val="20"/>
          <w:u w:val="single"/>
        </w:rPr>
        <w:t>A szenzoros átalakí</w:t>
        <w:softHyphen/>
        <w:t>tásnak</w:t>
      </w:r>
      <w:r>
        <w:rPr>
          <w:sz w:val="20"/>
          <w:szCs w:val="20"/>
        </w:rPr>
        <w:t xml:space="preserve"> nevezett folyamat: Ha ez az átalakítás meg</w:t>
        <w:softHyphen/>
        <w:t xml:space="preserve">történt, a tárgyakat és eseményeket már csak a különböző </w:t>
      </w:r>
      <w:r>
        <w:rPr>
          <w:b/>
          <w:bCs/>
          <w:sz w:val="20"/>
          <w:szCs w:val="20"/>
        </w:rPr>
        <w:t>érző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idegrostok</w:t>
      </w:r>
      <w:r>
        <w:rPr>
          <w:sz w:val="20"/>
          <w:szCs w:val="20"/>
        </w:rPr>
        <w:t xml:space="preserve"> idegi impulzus min</w:t>
        <w:softHyphen/>
        <w:t xml:space="preserve">tái képviselik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35"/>
        <w:jc w:val="both"/>
        <w:rPr/>
      </w:pPr>
      <w:r>
        <w:rPr>
          <w:sz w:val="20"/>
          <w:szCs w:val="20"/>
        </w:rPr>
        <w:t>a szenzo</w:t>
        <w:softHyphen/>
        <w:t>ros információ minden további feldolgozása és szerkesztése csak ennek az idegi képviseletnek az alapján történhe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kell írnunk, hogyan jelennek meg a tárgyak és események: a látványt, hangot, szagot és ízt, ami tudatos élményeinket benépesíti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467600</wp:posOffset>
                </wp:positionH>
                <wp:positionV relativeFrom="page">
                  <wp:posOffset>2755265</wp:posOffset>
                </wp:positionV>
                <wp:extent cx="2642235" cy="1044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eptorokat, mint amilyenek például a szemben és a fülben találhatók. Ha ez az átalakítás meg</w:t>
                              <w:softHyphen/>
                              <w:t>történt, a tárgyakat és eseményeket már csak a különböző érző idegrostok idegi impulzusmin</w:t>
                              <w:softHyphen/>
                              <w:t>tái képviselik. Ettől a ponttól kezdve a szenzo</w:t>
                              <w:softHyphen/>
                              <w:t>ros információ minden további feldolgozása és szerkesztése csak ennek az idegi képviseletnek az alapján történh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82.25pt;mso-wrap-distance-left:0pt;mso-wrap-distance-right:0pt;mso-wrap-distance-top:0pt;mso-wrap-distance-bottom:0pt;margin-top:216.95pt;mso-position-vertical-relative:page;margin-left:5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ceptorokat, mint amilyenek például a szemben és a fülben találhatók. Ha ez az átalakítás meg</w:t>
                        <w:softHyphen/>
                        <w:t>történt, a tárgyakat és eseményeket már csak a különböző érző idegrostok idegi impulzusmin</w:t>
                        <w:softHyphen/>
                        <w:t>tái képviselik. Ettől a ponttól kezdve a szenzo</w:t>
                        <w:softHyphen/>
                        <w:t>ros információ minden további feldolgozása és szerkesztése csak ennek az idegi képviseletnek az alapján történh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5"/>
        <w:jc w:val="both"/>
        <w:rPr/>
      </w:pPr>
      <w:r>
        <w:rPr>
          <w:sz w:val="20"/>
          <w:szCs w:val="20"/>
        </w:rPr>
        <w:t>Azon túl, hogy leírjuk, azt is meg kell határoznunk, hogy az érzékszerveink számára hozzáférhető infor</w:t>
        <w:softHyphen/>
        <w:t>mációk, hogyan szabályozzák azt a képességün</w:t>
        <w:softHyphen/>
        <w:t>ket, hogy a tárgyakat észrevegyük, megkülön</w:t>
        <w:softHyphen/>
        <w:t xml:space="preserve">böztessük és felismerjük, a </w:t>
      </w:r>
      <w:r>
        <w:rPr>
          <w:b/>
          <w:bCs/>
          <w:sz w:val="20"/>
          <w:szCs w:val="20"/>
        </w:rPr>
        <w:t>szenzoro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gerlés</w:t>
      </w:r>
      <w:r>
        <w:rPr>
          <w:sz w:val="20"/>
          <w:szCs w:val="20"/>
        </w:rPr>
        <w:t xml:space="preserve"> viselke</w:t>
        <w:softHyphen/>
        <w:t>déses következményeit is meg kell értenün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>különféle technikákat fejlesztet</w:t>
        <w:softHyphen/>
        <w:t>tek ki arra, hogy szisztematikusan rendszerez</w:t>
        <w:softHyphen/>
        <w:t>zék észlelési rendszereink teljesítményét, és ezt az információt kapcsolatba hozzák a fizikai in</w:t>
        <w:softHyphen/>
        <w:t xml:space="preserve">gerlés mintázataival. </w:t>
      </w:r>
    </w:p>
    <w:p>
      <w:pPr>
        <w:pStyle w:val="Normal"/>
        <w:widowControl w:val="false"/>
        <w:autoSpaceDE w:val="false"/>
        <w:spacing w:lineRule="exact" w:line="235"/>
        <w:ind w:left="5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szichofizik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5"/>
        <w:jc w:val="both"/>
        <w:rPr/>
      </w:pPr>
      <w:r>
        <w:rPr>
          <w:sz w:val="20"/>
          <w:szCs w:val="20"/>
        </w:rPr>
        <w:t xml:space="preserve">Azt a vállalkozást, amely a fizikai ingerlés és az </w:t>
      </w:r>
      <w:r>
        <w:rPr>
          <w:b/>
          <w:bCs/>
          <w:sz w:val="20"/>
          <w:szCs w:val="20"/>
        </w:rPr>
        <w:t>észlelési események között</w:t>
      </w:r>
      <w:r>
        <w:rPr>
          <w:sz w:val="20"/>
          <w:szCs w:val="20"/>
        </w:rPr>
        <w:t xml:space="preserve"> próbál </w:t>
      </w:r>
      <w:r>
        <w:rPr>
          <w:b/>
          <w:bCs/>
          <w:sz w:val="20"/>
          <w:szCs w:val="20"/>
        </w:rPr>
        <w:t>kapcsolatot</w:t>
      </w:r>
      <w:r>
        <w:rPr>
          <w:sz w:val="20"/>
          <w:szCs w:val="20"/>
        </w:rPr>
        <w:t xml:space="preserve"> teremteni, </w:t>
      </w:r>
      <w:r>
        <w:rPr>
          <w:b/>
          <w:bCs/>
          <w:sz w:val="20"/>
          <w:szCs w:val="20"/>
        </w:rPr>
        <w:t>pszichofizikának</w:t>
      </w:r>
      <w:r>
        <w:rPr>
          <w:sz w:val="20"/>
          <w:szCs w:val="20"/>
        </w:rPr>
        <w:t xml:space="preserve"> nevezzük. A fizikai és észlelési események kö</w:t>
        <w:softHyphen/>
        <w:t>zötti kapcsolat meghatározásával a pszichofizi</w:t>
        <w:softHyphen/>
        <w:t>ka fontos adatokat szolgáltat a bekövetkező ese</w:t>
        <w:softHyphen/>
        <w:t>mények megfejtéséhez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Tehát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467600</wp:posOffset>
                </wp:positionH>
                <wp:positionV relativeFrom="page">
                  <wp:posOffset>2755265</wp:posOffset>
                </wp:positionV>
                <wp:extent cx="2642235" cy="9550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955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eptorokat, mint amilyenek például a szemben és a fülben találhatók. Ha ez az átalakítás meg</w:t>
                              <w:softHyphen/>
                              <w:t>történt, a tárgyakat és eseményeket már csak a különböző érző idegrostok idegi impulzusmin</w:t>
                              <w:softHyphen/>
                              <w:t>tái képviselik. Ettől a ponttól kezdve a szenzo</w:t>
                              <w:softHyphen/>
                              <w:t>ros információ minden további feldolgozása és szerkesztése csak ennek az idegi képviseletnek az alapján történh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firstLine="19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észlelés teljes megértéséhez tökéletesen le kell írnunk, hogyan jelennek meg a tárgyak és események: részletesen le kell tudnunk írni mindazt a látványt, hangot, szagot és ízt, ami tudatos élményeinket benépesíti. Azon túl, hogy leírjuk, hogy a dolgok hogyan jelennek meg a számunkra, azt is meg kell határoznunk, hogy az érzékszerveink számára hozzáférhető infor</w:t>
                              <w:softHyphen/>
                              <w:t>mációk hogyan szabályozzák azt a képességün</w:t>
                              <w:softHyphen/>
                              <w:t>ket, hogy a tárgyakat észrevegyük, megkülön</w:t>
                              <w:softHyphen/>
                              <w:t>böztessük és felismerjük. Ebből a gondolatme</w:t>
                              <w:softHyphen/>
                              <w:t>netből fakad, hogy a szenzoros ingerlés viselke</w:t>
                              <w:softHyphen/>
                              <w:t>déses következményeit is meg kell értenünk. Mindez együtt félelmetes kihívást jelent. Nem meglepő, hogy különféle technikákat fejlesztet</w:t>
                              <w:softHyphen/>
                              <w:t>tek ki arra, hogy szisztematikusan rendszerez</w:t>
                              <w:softHyphen/>
                              <w:t>zék észlelési rendszereink teljesítményét, és ezt az információt kapcsolatba hozzák a fizikai in</w:t>
                              <w:softHyphen/>
                              <w:t>gerlés mintázataival. Azt a vállalkozást, amely a fizikai ingerlés és az észlelési események között próbál kapcsolatot teremteni, pszichofizikának nevezzük. A fizikai és észlelési események kö</w:t>
                              <w:softHyphen/>
                              <w:t>zötti kapcsolat meghatározásával a pszichofizi</w:t>
                              <w:softHyphen/>
                              <w:t>ka fontos adatokat szolgáltat a bekövetkező ese</w:t>
                              <w:softHyphen/>
                              <w:t>mények megfejtéséhez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fent kifejtett nézet szerint az észlelés ese</w:t>
                              <w:softHyphen/>
                              <w:t>mények sorozata, amely az észlelőn kívül lévő receptorokat, mint amilyenek például a szemben és a fülben találhatók. Ha ez az átalakítás meg</w:t>
                              <w:softHyphen/>
                              <w:t>történt, a tárgyakat és eseményeket már csak a különböző érző idegrostok idegi impulzusmin</w:t>
                              <w:softHyphen/>
                              <w:t>tái képviselik. Ettől a ponttól kezdve a szenzo</w:t>
                              <w:softHyphen/>
                              <w:t>ros információ minden további feldolgozása és szerkesztése csak ennek az idegi képviseletnek az alapján történh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firstLine="19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észlelés teljes megértéséhez tökéletesen le kell írnunk, hogyan jelennek meg a tárgyak és események: részletesen le kell tudnunk írni mindazt a látványt, hangot, szagot és ízt, ami tudatos élményeinket benépesíti. Azon túl, hogy leírjuk, hogy a dolgok hogyan jelennek meg a számunkra, azt is meg kell határoznunk, hogy az érzékszerveink számára hozzáférhető infor</w:t>
                              <w:softHyphen/>
                              <w:t>mációk hogyan szabályozzák azt a képességün</w:t>
                              <w:softHyphen/>
                              <w:t>ket, hogy a tárgyakat észrevegyük, megkülön</w:t>
                              <w:softHyphen/>
                              <w:t>böztessük és felismerjük. Ebből a gondolatme</w:t>
                              <w:softHyphen/>
                              <w:t>netből fakad, hogy a szenzoros ingerlés viselke</w:t>
                              <w:softHyphen/>
                              <w:t>déses következményeit is meg kell értenünk. Mindez együtt félelmetes kihívást jelent. Nem meglepő, hogy különféle technikákat fejlesztet</w:t>
                              <w:softHyphen/>
                              <w:t>tek ki arra, hogy szisztematikusan rendszerez</w:t>
                              <w:softHyphen/>
                              <w:t>zék észlelési rendszereink teljesítményét, és ezt az információt kapcsolatba hozzák a fizikai in</w:t>
                              <w:softHyphen/>
                              <w:t>gerlés mintázataival. Azt a vállalkozást, amely a fizikai ingerlés és az észlelési események között próbál kapcsolatot teremteni, pszichofizikának nevezzük. A fizikai és észlelési események kö</w:t>
                              <w:softHyphen/>
                              <w:t>zötti kapcsolat meghatározásával a pszichofizi</w:t>
                              <w:softHyphen/>
                              <w:t>ka fontos adatokat szolgáltat a bekövetkező ese</w:t>
                              <w:softHyphen/>
                              <w:t>mények megfejtéséhe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752pt;mso-wrap-distance-left:0pt;mso-wrap-distance-right:0pt;mso-wrap-distance-top:0pt;mso-wrap-distance-bottom:0pt;margin-top:216.95pt;mso-position-vertical-relative:page;margin-left:5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ceptorokat, mint amilyenek például a szemben és a fülben találhatók. Ha ez az átalakítás meg</w:t>
                        <w:softHyphen/>
                        <w:t>történt, a tárgyakat és eseményeket már csak a különböző érző idegrostok idegi impulzusmin</w:t>
                        <w:softHyphen/>
                        <w:t>tái képviselik. Ettől a ponttól kezdve a szenzo</w:t>
                        <w:softHyphen/>
                        <w:t>ros információ minden további feldolgozása és szerkesztése csak ennek az idegi képviseletnek az alapján történh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firstLine="19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z észlelés teljes megértéséhez tökéletesen le kell írnunk, hogyan jelennek meg a tárgyak és események: részletesen le kell tudnunk írni mindazt a látványt, hangot, szagot és ízt, ami tudatos élményeinket benépesíti. Azon túl, hogy leírjuk, hogy a dolgok hogyan jelennek meg a számunkra, azt is meg kell határoznunk, hogy az érzékszerveink számára hozzáférhető infor</w:t>
                        <w:softHyphen/>
                        <w:t>mációk hogyan szabályozzák azt a képességün</w:t>
                        <w:softHyphen/>
                        <w:t>ket, hogy a tárgyakat észrevegyük, megkülön</w:t>
                        <w:softHyphen/>
                        <w:t>böztessük és felismerjük. Ebből a gondolatme</w:t>
                        <w:softHyphen/>
                        <w:t>netből fakad, hogy a szenzoros ingerlés viselke</w:t>
                        <w:softHyphen/>
                        <w:t>déses következményeit is meg kell értenünk. Mindez együtt félelmetes kihívást jelent. Nem meglepő, hogy különféle technikákat fejlesztet</w:t>
                        <w:softHyphen/>
                        <w:t>tek ki arra, hogy szisztematikusan rendszerez</w:t>
                        <w:softHyphen/>
                        <w:t>zék észlelési rendszereink teljesítményét, és ezt az információt kapcsolatba hozzák a fizikai in</w:t>
                        <w:softHyphen/>
                        <w:t>gerlés mintázataival. Azt a vállalkozást, amely a fizikai ingerlés és az észlelési események között próbál kapcsolatot teremteni, pszichofizikának nevezzük. A fizikai és észlelési események kö</w:t>
                        <w:softHyphen/>
                        <w:t>zötti kapcsolat meghatározásával a pszichofizi</w:t>
                        <w:softHyphen/>
                        <w:t>ka fontos adatokat szolgáltat a bekövetkező ese</w:t>
                        <w:softHyphen/>
                        <w:t>mények megfejtéséhez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fent kifejtett nézet szerint az észlelés ese</w:t>
                        <w:softHyphen/>
                        <w:t>mények sorozata, amely az észlelőn kívül lévő receptorokat, mint amilyenek például a szemben és a fülben találhatók. Ha ez az átalakítás meg</w:t>
                        <w:softHyphen/>
                        <w:t>történt, a tárgyakat és eseményeket már csak a különböző érző idegrostok idegi impulzusmin</w:t>
                        <w:softHyphen/>
                        <w:t>tái képviselik. Ettől a ponttól kezdve a szenzo</w:t>
                        <w:softHyphen/>
                        <w:t>ros információ minden további feldolgozása és szerkesztése csak ennek az idegi képviseletnek az alapján történh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firstLine="19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z észlelés teljes megértéséhez tökéletesen le kell írnunk, hogyan jelennek meg a tárgyak és események: részletesen le kell tudnunk írni mindazt a látványt, hangot, szagot és ízt, ami tudatos élményeinket benépesíti. Azon túl, hogy leírjuk, hogy a dolgok hogyan jelennek meg a számunkra, azt is meg kell határoznunk, hogy az érzékszerveink számára hozzáférhető infor</w:t>
                        <w:softHyphen/>
                        <w:t>mációk hogyan szabályozzák azt a képességün</w:t>
                        <w:softHyphen/>
                        <w:t>ket, hogy a tárgyakat észrevegyük, megkülön</w:t>
                        <w:softHyphen/>
                        <w:t>böztessük és felismerjük. Ebből a gondolatme</w:t>
                        <w:softHyphen/>
                        <w:t>netből fakad, hogy a szenzoros ingerlés viselke</w:t>
                        <w:softHyphen/>
                        <w:t>déses következményeit is meg kell értenünk. Mindez együtt félelmetes kihívást jelent. Nem meglepő, hogy különféle technikákat fejlesztet</w:t>
                        <w:softHyphen/>
                        <w:t>tek ki arra, hogy szisztematikusan rendszerez</w:t>
                        <w:softHyphen/>
                        <w:t>zék észlelési rendszereink teljesítményét, és ezt az információt kapcsolatba hozzák a fizikai in</w:t>
                        <w:softHyphen/>
                        <w:t>gerlés mintázataival. Azt a vállalkozást, amely a fizikai ingerlés és az észlelési események között próbál kapcsolatot teremteni, pszichofizikának nevezzük. A fizikai és észlelési események kö</w:t>
                        <w:softHyphen/>
                        <w:t>zötti kapcsolat meghatározásával a pszichofizi</w:t>
                        <w:softHyphen/>
                        <w:t>ka fontos adatokat szolgáltat a bekövetkező ese</w:t>
                        <w:softHyphen/>
                        <w:t>mények megfejtéséhe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az észlelés ese</w:t>
        <w:softHyphen/>
        <w:t>mények sorozata, amely az észlelőn kívül lévő fizikai világ eseményeinél kezdődi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olytatódik azzal, hogy ezek az események lefordítódnak az észlelő idegrendszerén belüli mintázatokká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sz w:val="20"/>
          <w:szCs w:val="20"/>
        </w:rPr>
        <w:t xml:space="preserve">és betetőződik az észlelőnek az eseményekre adott élményszintű és viselkedéses reakcióival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63"/>
        <w:jc w:val="both"/>
        <w:rPr>
          <w:rFonts w:ascii="Arial Narrow" w:hAnsi="Arial Narrow" w:cs="Arial"/>
          <w:b/>
          <w:b/>
          <w:bCs/>
          <w:sz w:val="58"/>
          <w:szCs w:val="58"/>
        </w:rPr>
      </w:pPr>
      <w:r>
        <w:rPr>
          <w:rFonts w:cs="Arial" w:ascii="Arial Narrow" w:hAnsi="Arial Narrow"/>
          <w:b/>
          <w:bCs/>
          <w:sz w:val="58"/>
          <w:szCs w:val="58"/>
        </w:rPr>
      </w:r>
    </w:p>
    <w:p>
      <w:pPr>
        <w:pStyle w:val="Normal"/>
        <w:widowControl w:val="false"/>
        <w:autoSpaceDE w:val="false"/>
        <w:spacing w:lineRule="exact" w:line="763"/>
        <w:jc w:val="both"/>
        <w:rPr>
          <w:rFonts w:ascii="Arial Narrow" w:hAnsi="Arial Narrow" w:cs="Arial"/>
          <w:b/>
          <w:b/>
          <w:bCs/>
          <w:sz w:val="58"/>
          <w:szCs w:val="58"/>
        </w:rPr>
      </w:pPr>
      <w:r>
        <w:rPr>
          <w:rFonts w:cs="Arial" w:ascii="Arial Narrow" w:hAnsi="Arial Narrow"/>
          <w:b/>
          <w:bCs/>
          <w:sz w:val="58"/>
          <w:szCs w:val="58"/>
        </w:rPr>
      </w:r>
    </w:p>
    <w:p>
      <w:pPr>
        <w:pStyle w:val="Normal"/>
        <w:widowControl w:val="false"/>
        <w:autoSpaceDE w:val="false"/>
        <w:spacing w:lineRule="exact" w:line="763"/>
        <w:jc w:val="both"/>
        <w:rPr>
          <w:rFonts w:ascii="Arial Narrow" w:hAnsi="Arial Narrow" w:cs="Arial"/>
          <w:b/>
          <w:b/>
          <w:bCs/>
          <w:sz w:val="58"/>
          <w:szCs w:val="58"/>
        </w:rPr>
      </w:pPr>
      <w:r>
        <w:rPr>
          <w:rFonts w:cs="Arial" w:ascii="Arial Narrow" w:hAnsi="Arial Narrow"/>
          <w:b/>
          <w:bCs/>
          <w:sz w:val="58"/>
          <w:szCs w:val="58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Az észlelés viselkedéses tanulmányozása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Az észlelés megválaszolásához belső tapasztalataik elemzé</w:t>
        <w:softHyphen/>
        <w:t>sére, vagyis introspekcióikra támaszkodtak régen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>Az introspekció még ma is segít érzéseink irányítá</w:t>
        <w:softHyphen/>
        <w:t xml:space="preserve">sában, de nem érhette volna el jelenlegi kifinomult szintjét az introspekció kizárólagos alkalmazásával.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 pszichofizika születé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  <w:t>A tudomány és a kereskedelem fejlődésével a szenzoros döntések nagyobb pontosságot és megbízhatóságot követeltek meg, és ez előmoz</w:t>
        <w:softHyphen/>
        <w:t xml:space="preserve">dította a modernebb módszerek kifejlesztését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exact" w:line="230"/>
        <w:jc w:val="both"/>
        <w:rPr/>
      </w:pPr>
      <w:r>
        <w:rPr>
          <w:sz w:val="20"/>
          <w:szCs w:val="20"/>
        </w:rPr>
        <w:t>Gustav Theodor Fechner német fizikus és filo</w:t>
        <w:softHyphen/>
        <w:t>zófus 1860-ban megjelentetett egy könyvet, melyben formába öntötte a mások által az ész</w:t>
        <w:softHyphen/>
        <w:t>lelés vizsgálatára kifejlesztett viselkedéses mód</w:t>
        <w:softHyphen/>
        <w:t>szereket (Fechner, 1860/1966); Fechner módszerei még ma is használatosak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exact" w:line="235"/>
        <w:ind w:left="720" w:right="192" w:hanging="360"/>
        <w:jc w:val="both"/>
        <w:rPr/>
      </w:pPr>
      <w:r>
        <w:rPr>
          <w:sz w:val="20"/>
          <w:szCs w:val="20"/>
        </w:rPr>
        <w:t>Fechner, aki maga műkedvelő filozófus, ugyan</w:t>
        <w:softHyphen/>
        <w:t>akkor pedig a fizikában igen csak jártas tudós volt, e</w:t>
      </w:r>
      <w:r>
        <w:rPr>
          <w:b/>
          <w:bCs/>
          <w:sz w:val="20"/>
          <w:szCs w:val="20"/>
        </w:rPr>
        <w:t xml:space="preserve">gy új tudomány területet akart létrehozni, </w:t>
      </w:r>
      <w:r>
        <w:rPr>
          <w:sz w:val="20"/>
          <w:szCs w:val="20"/>
        </w:rPr>
        <w:t>amit pszichofizikának nevezett.</w:t>
      </w:r>
    </w:p>
    <w:p>
      <w:pPr>
        <w:pStyle w:val="Normal"/>
        <w:widowControl w:val="false"/>
        <w:autoSpaceDE w:val="false"/>
        <w:spacing w:lineRule="exact" w:line="235"/>
        <w:ind w:left="52" w:right="192" w:firstLine="254"/>
        <w:jc w:val="both"/>
        <w:rPr>
          <w:sz w:val="22"/>
          <w:szCs w:val="22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Fechner által meg</w:t>
        <w:softHyphen/>
        <w:t>álmodott pszichofizika (1860/1966) "</w:t>
      </w:r>
      <w:r>
        <w:rPr>
          <w:sz w:val="20"/>
          <w:szCs w:val="20"/>
          <w:u w:val="single"/>
        </w:rPr>
        <w:t>a testnek és a léleknek, vagy még általánosabban fogalmaz</w:t>
        <w:softHyphen/>
        <w:t>va, a mentálisnak és a materiálisnak, a fizikai és a pszichológiai világnak pontos elmélete".</w:t>
      </w:r>
    </w:p>
    <w:p>
      <w:pPr>
        <w:pStyle w:val="Normal"/>
        <w:widowControl w:val="false"/>
        <w:autoSpaceDE w:val="false"/>
        <w:spacing w:lineRule="exact" w:line="235"/>
        <w:ind w:left="52" w:right="192" w:firstLine="2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echner törekvései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35"/>
        <w:ind w:left="1072" w:right="192" w:hanging="36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egy </w:t>
      </w:r>
      <w:r>
        <w:rPr>
          <w:sz w:val="20"/>
          <w:szCs w:val="20"/>
        </w:rPr>
        <w:t>része abból állt, hogy a fizikai ingerek által kivál</w:t>
        <w:softHyphen/>
        <w:t xml:space="preserve">tott élményeket megmérje az emberekben.  -  Fechner úgy gondolta, ha mérni tudná a különböző ingerek által kiváltott élményeket, egy egyenletet tudna felállítani, amely egybekötné a két világot </w:t>
      </w:r>
      <w:r>
        <w:rPr>
          <w:b/>
          <w:bCs/>
          <w:sz w:val="20"/>
          <w:szCs w:val="20"/>
        </w:rPr>
        <w:t>Fechner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örvény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pszi=k*logfi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35"/>
        <w:ind w:left="1072" w:right="192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szi=szubjektív élmény intenzitása, fi= fizikai intenzitás </w:t>
      </w:r>
    </w:p>
    <w:p>
      <w:pPr>
        <w:pStyle w:val="Normal"/>
        <w:widowControl w:val="false"/>
        <w:autoSpaceDE w:val="false"/>
        <w:spacing w:lineRule="exact" w:line="235"/>
        <w:ind w:left="52" w:right="192" w:firstLine="206"/>
        <w:jc w:val="both"/>
        <w:rPr/>
      </w:pPr>
      <w:r>
        <w:rPr>
          <w:sz w:val="20"/>
          <w:szCs w:val="20"/>
        </w:rPr>
        <w:t xml:space="preserve">Egy ilyen egyenlet felállításához rajzolhatnánk egy ábrát, melyen összekapcsolnánk az </w:t>
      </w:r>
      <w:r>
        <w:rPr>
          <w:b/>
          <w:bCs/>
          <w:sz w:val="20"/>
          <w:szCs w:val="20"/>
        </w:rPr>
        <w:t>érzékletet</w:t>
      </w:r>
      <w:r>
        <w:rPr>
          <w:sz w:val="20"/>
          <w:szCs w:val="20"/>
        </w:rPr>
        <w:t xml:space="preserve"> az </w:t>
      </w:r>
      <w:r>
        <w:rPr>
          <w:b/>
          <w:bCs/>
          <w:sz w:val="20"/>
          <w:szCs w:val="20"/>
        </w:rPr>
        <w:t>intenzitással</w:t>
      </w:r>
      <w:r>
        <w:rPr>
          <w:sz w:val="20"/>
          <w:szCs w:val="20"/>
        </w:rPr>
        <w:t xml:space="preserve"> úgy, hogy az inger intenzitását a vízszintes, az érzés nagyságát pe</w:t>
        <w:softHyphen/>
        <w:t xml:space="preserve">dig a függőleges tengelyen ábrázolnánk, ehhez két dolgot kell </w:t>
        <w:softHyphen/>
        <w:t>tudnunk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exact" w:line="235"/>
        <w:ind w:left="1792" w:right="192" w:hanging="360"/>
        <w:jc w:val="both"/>
        <w:rPr/>
      </w:pPr>
      <w:r>
        <w:rPr>
          <w:b/>
          <w:bCs/>
          <w:sz w:val="20"/>
          <w:szCs w:val="20"/>
        </w:rPr>
        <w:t>minimális ingert,</w:t>
      </w:r>
      <w:r>
        <w:rPr>
          <w:sz w:val="20"/>
          <w:szCs w:val="20"/>
        </w:rPr>
        <w:t xml:space="preserve"> amely bármilyen érzetet is ki</w:t>
        <w:softHyphen/>
        <w:t>vált. Ez az érték lenne az a pont, ahol az egye</w:t>
        <w:softHyphen/>
        <w:t xml:space="preserve">nes elmetszené a vízszintes tengelyt. 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exact" w:line="235"/>
        <w:ind w:left="2512" w:right="192" w:hanging="360"/>
        <w:jc w:val="both"/>
        <w:rPr/>
      </w:pPr>
      <w:r>
        <w:rPr>
          <w:sz w:val="20"/>
          <w:szCs w:val="20"/>
        </w:rPr>
        <w:t xml:space="preserve">Az első érték (a metszéspont) az ún. </w:t>
      </w:r>
      <w:r>
        <w:rPr>
          <w:b/>
          <w:bCs/>
          <w:sz w:val="20"/>
          <w:szCs w:val="20"/>
        </w:rPr>
        <w:t>ab</w:t>
        <w:softHyphen/>
        <w:t>szolút küszöb</w:t>
      </w:r>
      <w:r>
        <w:rPr>
          <w:sz w:val="20"/>
          <w:szCs w:val="20"/>
        </w:rPr>
        <w:t xml:space="preserve"> - az az ingerintenzitás, ami az észrevehető és a még nem észrevehető közti át</w:t>
        <w:softHyphen/>
        <w:t>menetet jelzi.</w:t>
      </w:r>
    </w:p>
    <w:p>
      <w:pPr>
        <w:pStyle w:val="Normal"/>
        <w:widowControl w:val="false"/>
        <w:autoSpaceDE w:val="false"/>
        <w:spacing w:lineRule="exact" w:line="235"/>
        <w:ind w:right="192" w:hanging="0"/>
        <w:jc w:val="both"/>
        <w:rPr/>
      </w:pPr>
      <w:r>
        <w:rPr>
          <w:sz w:val="20"/>
          <w:szCs w:val="20"/>
        </w:rPr>
        <w:t xml:space="preserve">Az </w:t>
      </w:r>
      <w:r>
        <w:rPr>
          <w:b/>
          <w:bCs/>
          <w:sz w:val="20"/>
          <w:szCs w:val="20"/>
        </w:rPr>
        <w:t>abszolú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üszöb</w:t>
      </w:r>
      <w:r>
        <w:rPr>
          <w:sz w:val="20"/>
          <w:szCs w:val="20"/>
        </w:rPr>
        <w:t xml:space="preserve"> tehát az az intenzitás, amit éppen csak észreveszünk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exact" w:line="235"/>
        <w:ind w:left="1792" w:right="192" w:hanging="360"/>
        <w:jc w:val="both"/>
        <w:rPr/>
      </w:pPr>
      <w:r>
        <w:rPr>
          <w:sz w:val="20"/>
          <w:szCs w:val="20"/>
        </w:rPr>
        <w:t xml:space="preserve">Másodszor, meg kellene határozni az </w:t>
      </w:r>
      <w:r>
        <w:rPr>
          <w:b/>
          <w:bCs/>
          <w:sz w:val="20"/>
          <w:szCs w:val="20"/>
        </w:rPr>
        <w:t>érzés növekedésének ütemét</w:t>
      </w:r>
      <w:r>
        <w:rPr>
          <w:sz w:val="20"/>
          <w:szCs w:val="20"/>
        </w:rPr>
        <w:t xml:space="preserve"> az egyre növekvő inger függvényében. Ha ábrázolnánk, ez a növekedési sebesség a pszi</w:t>
        <w:softHyphen/>
        <w:t xml:space="preserve">chofizikai egyenlet meredekségének felelne meg. 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ásodik érték az ún. </w:t>
      </w:r>
      <w:r>
        <w:rPr>
          <w:b/>
          <w:bCs/>
          <w:sz w:val="20"/>
          <w:szCs w:val="20"/>
        </w:rPr>
        <w:t>különbség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üszöb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Az a minimális mérték, amennyivel az </w:t>
      </w:r>
      <w:r>
        <w:rPr>
          <w:b/>
          <w:bCs/>
        </w:rPr>
        <w:t>ingerintenzi</w:t>
        <w:softHyphen/>
        <w:t>tásnak</w:t>
      </w:r>
      <w:r>
        <w:rPr/>
        <w:t xml:space="preserve"> </w:t>
      </w:r>
      <w:r>
        <w:rPr>
          <w:b/>
          <w:bCs/>
        </w:rPr>
        <w:t>változnia</w:t>
      </w:r>
      <w:r>
        <w:rPr/>
        <w:t xml:space="preserve"> </w:t>
      </w:r>
      <w:r>
        <w:rPr>
          <w:b/>
          <w:bCs/>
        </w:rPr>
        <w:t>kell</w:t>
      </w:r>
      <w:r>
        <w:rPr/>
        <w:t xml:space="preserve">, hogy az </w:t>
      </w:r>
      <w:r>
        <w:rPr>
          <w:b/>
          <w:bCs/>
        </w:rPr>
        <w:t>érzékletben</w:t>
      </w:r>
      <w:r>
        <w:rPr/>
        <w:t xml:space="preserve"> ész</w:t>
        <w:softHyphen/>
        <w:t xml:space="preserve">revehető </w:t>
      </w:r>
      <w:r>
        <w:rPr>
          <w:b/>
          <w:bCs/>
        </w:rPr>
        <w:t>változást</w:t>
      </w:r>
      <w:r>
        <w:rPr/>
        <w:t xml:space="preserve"> </w:t>
      </w:r>
      <w:r>
        <w:rPr>
          <w:b/>
          <w:bCs/>
        </w:rPr>
        <w:t>okozzon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exact" w:line="235"/>
        <w:ind w:left="57" w:hanging="0"/>
        <w:jc w:val="both"/>
        <w:rPr/>
      </w:pPr>
      <w:r>
        <w:rPr>
          <w:sz w:val="20"/>
          <w:szCs w:val="20"/>
        </w:rPr>
        <w:t>A két ér</w:t>
        <w:softHyphen/>
        <w:t xml:space="preserve">ték - az abszolút küszöb és a különbségi küszöb </w:t>
      </w:r>
      <w:r>
        <w:rPr>
          <w:sz w:val="26"/>
          <w:szCs w:val="26"/>
        </w:rPr>
        <w:t xml:space="preserve">- </w:t>
      </w:r>
      <w:r>
        <w:rPr>
          <w:sz w:val="20"/>
          <w:szCs w:val="20"/>
        </w:rPr>
        <w:t xml:space="preserve">segítségével fel tudjuk állítani a pszichofizikai egyenletet. </w:t>
      </w:r>
    </w:p>
    <w:p>
      <w:pPr>
        <w:pStyle w:val="Normal"/>
        <w:widowControl w:val="false"/>
        <w:autoSpaceDE w:val="false"/>
        <w:spacing w:lineRule="exact" w:line="235"/>
        <w:ind w:left="5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Fechner azt feltételezte, hogy a különbségi küszöb állandó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35"/>
        <w:jc w:val="both"/>
        <w:rPr/>
      </w:pPr>
      <w:r>
        <w:rPr>
          <w:sz w:val="20"/>
          <w:szCs w:val="20"/>
        </w:rPr>
        <w:t>Ha a különbségi küszöb értéke változ</w:t>
        <w:softHyphen/>
        <w:t>na - mondjuk az inger erősödésével -, akkor nem lenne olyan állandó érték, amivel meg le</w:t>
        <w:softHyphen/>
        <w:t>hetne becsülni a pszichofizikai egyenlet mere</w:t>
        <w:softHyphen/>
        <w:t xml:space="preserve">dekségét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35"/>
        <w:ind w:left="777" w:right="11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lójában a különbségi küszöb tényleg nem állandó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35"/>
        <w:ind w:left="777" w:right="110" w:hanging="360"/>
        <w:jc w:val="both"/>
        <w:rPr/>
      </w:pPr>
      <w:r>
        <w:rPr>
          <w:sz w:val="20"/>
          <w:szCs w:val="20"/>
        </w:rPr>
        <w:t>Fechner tudatában volt annak - kortársa, Ernst Weber munkái alapján -, hogy bár a különbsé</w:t>
        <w:softHyphen/>
        <w:t>gi küszöb maga nem állandó, a kezdeti ingerér</w:t>
        <w:softHyphen/>
        <w:t xml:space="preserve">tékhez viszonyított </w:t>
      </w:r>
      <w:r>
        <w:rPr>
          <w:i/>
          <w:iCs/>
          <w:sz w:val="20"/>
          <w:szCs w:val="20"/>
        </w:rPr>
        <w:t xml:space="preserve">aránya </w:t>
      </w:r>
      <w:r>
        <w:rPr>
          <w:sz w:val="20"/>
          <w:szCs w:val="20"/>
        </w:rPr>
        <w:t xml:space="preserve">mégis állandó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35"/>
        <w:ind w:left="777" w:right="110" w:hanging="360"/>
        <w:jc w:val="both"/>
        <w:rPr/>
      </w:pPr>
      <w:r>
        <w:rPr>
          <w:sz w:val="20"/>
          <w:szCs w:val="20"/>
        </w:rPr>
        <w:t>Különböző ingerek alkalmazásával Weber kimutatta, hogy állandó arányú növekedés az inger erősségében elégséges ahhoz, hogy éppen észrevehető vál</w:t>
        <w:softHyphen/>
        <w:t>tozást eredményezzen az érzékletben. Weber tiszteletére ezt a szabályszerűséget Fechner el</w:t>
        <w:softHyphen/>
        <w:t>nevezte Weber-törvénynek. Ahogy azt az imént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35"/>
        <w:ind w:left="777" w:right="110" w:hanging="360"/>
        <w:jc w:val="both"/>
        <w:rPr>
          <w:sz w:val="20"/>
          <w:szCs w:val="20"/>
        </w:rPr>
      </w:pPr>
      <w:r>
        <w:rPr>
          <w:sz w:val="20"/>
          <w:szCs w:val="20"/>
        </w:rPr>
        <w:t>láttuk, a Weber-törvény szerint</w:t>
      </w:r>
    </w:p>
    <w:p>
      <w:pPr>
        <w:pStyle w:val="Heading4"/>
        <w:rPr/>
      </w:pPr>
      <w:r>
        <w:rPr/>
        <w:t>ΔI/I=K</w:t>
      </w:r>
    </w:p>
    <w:p>
      <w:pPr>
        <w:pStyle w:val="Normal"/>
        <w:widowControl w:val="false"/>
        <w:autoSpaceDE w:val="false"/>
        <w:spacing w:lineRule="exact" w:line="216"/>
        <w:jc w:val="center"/>
        <w:rPr>
          <w:b/>
          <w:b/>
          <w:bCs/>
          <w:i/>
          <w:i/>
          <w:iCs/>
          <w:sz w:val="32"/>
          <w:szCs w:val="22"/>
        </w:rPr>
      </w:pPr>
      <w:r>
        <w:rPr>
          <w:b/>
          <w:bCs/>
          <w:i/>
          <w:iCs/>
          <w:sz w:val="3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35"/>
        <w:jc w:val="both"/>
        <w:rPr/>
      </w:pPr>
      <w:r>
        <w:rPr>
          <w:i/>
          <w:iCs/>
          <w:sz w:val="20"/>
          <w:szCs w:val="20"/>
        </w:rPr>
        <w:t xml:space="preserve">ΔI </w:t>
      </w:r>
      <w:r>
        <w:rPr>
          <w:sz w:val="20"/>
          <w:szCs w:val="20"/>
        </w:rPr>
        <w:t xml:space="preserve">(delta </w:t>
      </w:r>
      <w:r>
        <w:rPr>
          <w:i/>
          <w:iCs/>
          <w:sz w:val="20"/>
          <w:szCs w:val="20"/>
        </w:rPr>
        <w:t xml:space="preserve">1)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különbség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üszöböt</w:t>
      </w:r>
      <w:r>
        <w:rPr>
          <w:sz w:val="20"/>
          <w:szCs w:val="20"/>
        </w:rPr>
        <w:t xml:space="preserve"> jelenti (azt az </w:t>
      </w:r>
      <w:r>
        <w:rPr>
          <w:b/>
          <w:bCs/>
          <w:sz w:val="20"/>
          <w:szCs w:val="20"/>
        </w:rPr>
        <w:t>ingerintenzitás</w:t>
      </w: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>változást</w:t>
      </w:r>
      <w:r>
        <w:rPr>
          <w:sz w:val="20"/>
          <w:szCs w:val="20"/>
        </w:rPr>
        <w:t xml:space="preserve">, amely éppen észrevehető változást eredményez),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35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l </w:t>
      </w:r>
      <w:r>
        <w:rPr>
          <w:sz w:val="20"/>
          <w:szCs w:val="20"/>
        </w:rPr>
        <w:t>az in</w:t>
        <w:softHyphen/>
        <w:t xml:space="preserve">ger kezdeti erősségét,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35"/>
        <w:jc w:val="both"/>
        <w:rPr/>
      </w:pPr>
      <w:r>
        <w:rPr>
          <w:sz w:val="20"/>
          <w:szCs w:val="20"/>
        </w:rPr>
        <w:t xml:space="preserve">a </w:t>
      </w:r>
      <w:r>
        <w:rPr>
          <w:i/>
          <w:iCs/>
          <w:sz w:val="20"/>
          <w:szCs w:val="20"/>
        </w:rPr>
        <w:t xml:space="preserve">k </w:t>
      </w:r>
      <w:r>
        <w:rPr>
          <w:sz w:val="20"/>
          <w:szCs w:val="20"/>
        </w:rPr>
        <w:t xml:space="preserve">pedig azt jelenti, hogy az egyenlet baloldalán felírt arány </w:t>
      </w:r>
      <w:r>
        <w:rPr>
          <w:b/>
          <w:bCs/>
          <w:sz w:val="20"/>
          <w:szCs w:val="20"/>
        </w:rPr>
        <w:t>állandó</w:t>
      </w:r>
      <w:r>
        <w:rPr>
          <w:sz w:val="20"/>
          <w:szCs w:val="20"/>
        </w:rPr>
        <w:t>, an</w:t>
        <w:softHyphen/>
        <w:t xml:space="preserve">nak ellenére, hogy az </w:t>
      </w:r>
      <w:r>
        <w:rPr>
          <w:i/>
          <w:iCs/>
          <w:sz w:val="20"/>
          <w:szCs w:val="20"/>
        </w:rPr>
        <w:t xml:space="preserve">I </w:t>
      </w:r>
      <w:r>
        <w:rPr>
          <w:sz w:val="20"/>
          <w:szCs w:val="20"/>
        </w:rPr>
        <w:t>változik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chner maga kétségbe vonta, hogy egy valódi "abszolút" küszöb mérhető lenne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>Megfigyelte (1860/1966), hogy a személyek akkor is láttak egy halovány, általa "a fényérzékelés belső for</w:t>
        <w:softHyphen/>
        <w:t xml:space="preserve">rásának" nevezett fényt, ha egy sötét szobában ültek (l08. o.)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35"/>
        <w:jc w:val="both"/>
        <w:rPr/>
      </w:pPr>
      <w:r>
        <w:rPr>
          <w:sz w:val="20"/>
          <w:szCs w:val="20"/>
        </w:rPr>
        <w:t>Manapság ezt a fajta fényt belső fénynek vagy, költőibben szólva, sötétfénynek nevezzük. Fechner rádöbbent, hogy a megfigye</w:t>
        <w:softHyphen/>
        <w:t>lőnek problémát okozhat a belső fény, amennyi</w:t>
        <w:softHyphen/>
        <w:t xml:space="preserve">ben azt próbálja eldönteni, egy inger eredményezett-e valamilyen érzékelést, vagy sem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Mint ahogy azt a tudós helyesen felismerte, a problé</w:t>
        <w:softHyphen/>
        <w:t>ma abból adódhat, hogy a személyek hajlamo</w:t>
        <w:softHyphen/>
        <w:t xml:space="preserve">sak összekeverni a belső fényt az igazival. Így a személy nem tudna abszolút döntéseket hozni, amennyiben egyedül külső fénypontot látna, ehelyett meg kellene különböztetnie a belső fény hatásait az igaziétól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9897745</wp:posOffset>
                </wp:positionH>
                <wp:positionV relativeFrom="page">
                  <wp:posOffset>749935</wp:posOffset>
                </wp:positionV>
                <wp:extent cx="798195" cy="5819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exact" w:line="23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ezett-e val;: ahogy azt a ti ma abból ad. sak összekeV( személy nem amennyiben ehelyett meg hatásait az i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exact" w:line="23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abszolút ki lal magában: nak a belső j hatásai pillan valószínűl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458.25pt;mso-wrap-distance-left:0pt;mso-wrap-distance-right:0pt;mso-wrap-distance-top:0pt;mso-wrap-distance-bottom:0pt;margin-top:59.05pt;mso-position-vertical-relative:page;margin-left:77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autoSpaceDE w:val="false"/>
                        <w:spacing w:lineRule="exact" w:line="23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yezett-e val;: ahogy azt a ti ma abból ad. sak összekeV( személy nem amennyiben ehelyett meg hatásait az ig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autoSpaceDE w:val="false"/>
                        <w:spacing w:lineRule="exact" w:line="23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z abszolút ki lal magában: nak a belső j hatásai pillan valószínűl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Ebben az értelemben még az abszolút küszöb is döntési különbségeket fog</w:t>
        <w:softHyphen/>
        <w:t>lal magában: a valódi fény hatásai hozzáadód</w:t>
        <w:softHyphen/>
        <w:t>nak a belső fény hatásaihoz. Ha a belső fény hatásai pillanatról pillanatra változnának (ami valószínűleg így is van), a döntés még bonyo</w:t>
        <w:softHyphen/>
        <w:t xml:space="preserve">lultabbá válna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Fechner belső fénnyel kapcsolatos aggodalmai szerint a belső fény jelentősen befolyásolja a látást és a pszichofizikai döntéseket.</w:t>
      </w:r>
    </w:p>
    <w:p>
      <w:pPr>
        <w:pStyle w:val="Normal"/>
        <w:widowControl w:val="false"/>
        <w:autoSpaceDE w:val="false"/>
        <w:spacing w:lineRule="exact" w:line="331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echner három módszere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806565</wp:posOffset>
                </wp:positionH>
                <wp:positionV relativeFrom="page">
                  <wp:posOffset>3949700</wp:posOffset>
                </wp:positionV>
                <wp:extent cx="1800860" cy="2101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Fechner három módsz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6.55pt;mso-wrap-distance-left:0pt;mso-wrap-distance-right:0pt;mso-wrap-distance-top:0pt;mso-wrap-distance-bottom:0pt;margin-top:311pt;mso-position-vertical-relative:page;margin-left:5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6"/>
                          <w:szCs w:val="26"/>
                        </w:rPr>
                        <w:t>Fechner három módsz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806565</wp:posOffset>
                </wp:positionH>
                <wp:positionV relativeFrom="page">
                  <wp:posOffset>4864100</wp:posOffset>
                </wp:positionV>
                <wp:extent cx="1800860" cy="2101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Fechner három módsz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6.55pt;mso-wrap-distance-left:0pt;mso-wrap-distance-right:0pt;mso-wrap-distance-top:0pt;mso-wrap-distance-bottom:0pt;margin-top:383pt;mso-position-vertical-relative:page;margin-left:5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6"/>
                          <w:szCs w:val="26"/>
                        </w:rPr>
                        <w:t>Fechner három módsz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767195</wp:posOffset>
                </wp:positionH>
                <wp:positionV relativeFrom="page">
                  <wp:posOffset>4412615</wp:posOffset>
                </wp:positionV>
                <wp:extent cx="2669540" cy="33591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üszöbök mérésére Fechner három különbö</w:t>
                              <w:softHyphen/>
                              <w:t>ző viselkedéses módszert javasolt. Ezeket ma határok módszerének, konstans ingerek mód</w:t>
                              <w:softHyphen/>
                              <w:t>szerének és beigazítási módszernek nevezzük (az évek során számos különböző elnevezésük volt). Mivel Fechner mind az abszolút küszöböt, mind a különbségi küszöböt meg akarta mérni, mindegyik módszernek egy finom változatát kellett kialakítania: egyet-egyet a mérni kívá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9" w:hanging="1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lenségre. A továbbiakban a határok módsze</w:t>
                              <w:softHyphen/>
                              <w:t>rének és a konstans ingerek módszerének mind</w:t>
                              <w:softHyphen/>
                              <w:t>két változatát bemutatjuk. Mivel a beigazítási módszert főképp az abszolút küszöb mérésére használják, a módszernek csak ezt a változatát ismertetjü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9" w:firstLine="21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ár a módszerek részleteikben különböznek, közös jellemzőik is vannak. Például, mindegyik módszer esetén két válasz közül csak egyet le</w:t>
                              <w:softHyphen/>
                              <w:t>het megnevezni ("igen" vagy "nem" az abszolút küszöb, és "erősebb" vagy "gyengébb" a különb</w:t>
                              <w:softHyphen/>
                              <w:t>ségi küszöb vizsgálatakor). Továbbá, az abszo</w:t>
                              <w:softHyphen/>
                              <w:t>lút küszöb mérésekor minden módszer egyszer</w:t>
                              <w:softHyphen/>
                              <w:t>re csak egy inger bemutatását engedélyezi, s a személynek azt kell megmondania, az inger ki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264.5pt;mso-wrap-distance-left:0pt;mso-wrap-distance-right:0pt;mso-wrap-distance-top:0pt;mso-wrap-distance-bottom:0pt;margin-top:347.45pt;mso-position-vertical-relative:page;margin-left:53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9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üszöbök mérésére Fechner három különbö</w:t>
                        <w:softHyphen/>
                        <w:t>ző viselkedéses módszert javasolt. Ezeket ma határok módszerének, konstans ingerek mód</w:t>
                        <w:softHyphen/>
                        <w:t>szerének és beigazítási módszernek nevezzük (az évek során számos különböző elnevezésük volt). Mivel Fechner mind az abszolút küszöböt, mind a különbségi küszöböt meg akarta mérni, mindegyik módszernek egy finom változatát kellett kialakítania: egyet-egyet a mérni kívá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9" w:hanging="19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Jelenségre. A továbbiakban a határok módsze</w:t>
                        <w:softHyphen/>
                        <w:t>rének és a konstans ingerek módszerének mind</w:t>
                        <w:softHyphen/>
                        <w:t>két változatát bemutatjuk. Mivel a beigazítási módszert főképp az abszolút küszöb mérésére használják, a módszernek csak ezt a változatát ismertetjü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9" w:firstLine="211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ár a módszerek részleteikben különböznek, közös jellemzőik is vannak. Például, mindegyik módszer esetén két válasz közül csak egyet le</w:t>
                        <w:softHyphen/>
                        <w:t>het megnevezni ("igen" vagy "nem" az abszolút küszöb, és "erősebb" vagy "gyengébb" a különb</w:t>
                        <w:softHyphen/>
                        <w:t>ségi küszöb vizsgálatakor). Továbbá, az abszo</w:t>
                        <w:softHyphen/>
                        <w:t>lút küszöb mérésekor minden módszer egyszer</w:t>
                        <w:softHyphen/>
                        <w:t>re csak egy inger bemutatását engedélyezi, s a személynek azt kell megmondania, az inger ki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767195</wp:posOffset>
                </wp:positionH>
                <wp:positionV relativeFrom="page">
                  <wp:posOffset>5327015</wp:posOffset>
                </wp:positionV>
                <wp:extent cx="2669540" cy="33591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üszöbök mérésére Fechner három különbö</w:t>
                              <w:softHyphen/>
                              <w:t>ző viselkedéses módszert javasolt. Ezeket ma határok módszerének, konstans ingerek mód</w:t>
                              <w:softHyphen/>
                              <w:t>szerének és beigazítási módszernek nevezzük (az évek során számos különböző elnevezésük volt). Mivel Fechner mind az abszolút küszöböt, mind a különbségi küszöböt meg akarta mérni, mindegyik módszernek egy finom változatát kellett kialakítania: egyet-egyet a mérni kívá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9" w:hanging="1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lenségre. A továbbiakban a határok módsze</w:t>
                              <w:softHyphen/>
                              <w:t>rének és a konstans ingerek módszerének mind</w:t>
                              <w:softHyphen/>
                              <w:t>két változatát bemutatjuk. Mivel a beigazítási módszert főképp az abszolút küszöb mérésére használják, a módszernek csak ezt a változatát ismertetjü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9" w:firstLine="21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ár a módszerek részleteikben különböznek, közös jellemzőik is vannak. Például, mindegyik módszer esetén két válasz közül csak egyet le</w:t>
                              <w:softHyphen/>
                              <w:t>het megnevezni ("igen" vagy "nem" az abszolút küszöb, és "erősebb" vagy "gyengébb" a különb</w:t>
                              <w:softHyphen/>
                              <w:t>ségi küszöb vizsgálatakor). Továbbá, az abszo</w:t>
                              <w:softHyphen/>
                              <w:t>lút küszöb mérésekor minden módszer egyszer</w:t>
                              <w:softHyphen/>
                              <w:t>re csak egy inger bemutatását engedélyezi, s a személynek azt kell megmondania, az inger ki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264.5pt;mso-wrap-distance-left:0pt;mso-wrap-distance-right:0pt;mso-wrap-distance-top:0pt;mso-wrap-distance-bottom:0pt;margin-top:419.45pt;mso-position-vertical-relative:page;margin-left:53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9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üszöbök mérésére Fechner három különbö</w:t>
                        <w:softHyphen/>
                        <w:t>ző viselkedéses módszert javasolt. Ezeket ma határok módszerének, konstans ingerek mód</w:t>
                        <w:softHyphen/>
                        <w:t>szerének és beigazítási módszernek nevezzük (az évek során számos különböző elnevezésük volt). Mivel Fechner mind az abszolút küszöböt, mind a különbségi küszöböt meg akarta mérni, mindegyik módszernek egy finom változatát kellett kialakítania: egyet-egyet a mérni kívá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9" w:hanging="19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Jelenségre. A továbbiakban a határok módsze</w:t>
                        <w:softHyphen/>
                        <w:t>rének és a konstans ingerek módszerének mind</w:t>
                        <w:softHyphen/>
                        <w:t>két változatát bemutatjuk. Mivel a beigazítási módszert főképp az abszolút küszöb mérésére használják, a módszernek csak ezt a változatát ismertetjü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9" w:firstLine="211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ár a módszerek részleteikben különböznek, közös jellemzőik is vannak. Például, mindegyik módszer esetén két válasz közül csak egyet le</w:t>
                        <w:softHyphen/>
                        <w:t>het megnevezni ("igen" vagy "nem" az abszolút küszöb, és "erősebb" vagy "gyengébb" a különb</w:t>
                        <w:softHyphen/>
                        <w:t>ségi küszöb vizsgálatakor). Továbbá, az abszo</w:t>
                        <w:softHyphen/>
                        <w:t>lút küszöb mérésekor minden módszer egyszer</w:t>
                        <w:softHyphen/>
                        <w:t>re csak egy inger bemutatását engedélyezi, s a személynek azt kell megmondania, az inger ki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806565</wp:posOffset>
                </wp:positionH>
                <wp:positionV relativeFrom="page">
                  <wp:posOffset>3949700</wp:posOffset>
                </wp:positionV>
                <wp:extent cx="1800860" cy="2101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Fechner három módsz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6.55pt;mso-wrap-distance-left:0pt;mso-wrap-distance-right:0pt;mso-wrap-distance-top:0pt;mso-wrap-distance-bottom:0pt;margin-top:311pt;mso-position-vertical-relative:page;margin-left:5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6"/>
                          <w:szCs w:val="26"/>
                        </w:rPr>
                        <w:t>Fechner három módsz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806565</wp:posOffset>
                </wp:positionH>
                <wp:positionV relativeFrom="page">
                  <wp:posOffset>4864100</wp:posOffset>
                </wp:positionV>
                <wp:extent cx="1800860" cy="2101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Fechner három módsz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6.55pt;mso-wrap-distance-left:0pt;mso-wrap-distance-right:0pt;mso-wrap-distance-top:0pt;mso-wrap-distance-bottom:0pt;margin-top:383pt;mso-position-vertical-relative:page;margin-left:5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6"/>
                          <w:szCs w:val="26"/>
                        </w:rPr>
                        <w:t>Fechner három módsz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6806565</wp:posOffset>
                </wp:positionH>
                <wp:positionV relativeFrom="page">
                  <wp:posOffset>3949700</wp:posOffset>
                </wp:positionV>
                <wp:extent cx="1800860" cy="2101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Fechner három módsz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6.55pt;mso-wrap-distance-left:0pt;mso-wrap-distance-right:0pt;mso-wrap-distance-top:0pt;mso-wrap-distance-bottom:0pt;margin-top:311pt;mso-position-vertical-relative:page;margin-left:5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6"/>
                          <w:szCs w:val="26"/>
                        </w:rPr>
                        <w:t>Fechner három módsz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806565</wp:posOffset>
                </wp:positionH>
                <wp:positionV relativeFrom="page">
                  <wp:posOffset>4864100</wp:posOffset>
                </wp:positionV>
                <wp:extent cx="1800860" cy="2101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Fechner három módsz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6.55pt;mso-wrap-distance-left:0pt;mso-wrap-distance-right:0pt;mso-wrap-distance-top:0pt;mso-wrap-distance-bottom:0pt;margin-top:383pt;mso-position-vertical-relative:page;margin-left:5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6"/>
                          <w:szCs w:val="26"/>
                        </w:rPr>
                        <w:t>Fechner három módsz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806565</wp:posOffset>
                </wp:positionH>
                <wp:positionV relativeFrom="page">
                  <wp:posOffset>3949700</wp:posOffset>
                </wp:positionV>
                <wp:extent cx="1800860" cy="2101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Fechner három módsz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6.55pt;mso-wrap-distance-left:0pt;mso-wrap-distance-right:0pt;mso-wrap-distance-top:0pt;mso-wrap-distance-bottom:0pt;margin-top:311pt;mso-position-vertical-relative:page;margin-left:5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6"/>
                          <w:szCs w:val="26"/>
                        </w:rPr>
                        <w:t>Fechner három módsz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6806565</wp:posOffset>
                </wp:positionH>
                <wp:positionV relativeFrom="page">
                  <wp:posOffset>4864100</wp:posOffset>
                </wp:positionV>
                <wp:extent cx="1800860" cy="2101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Fechner három módsz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6.55pt;mso-wrap-distance-left:0pt;mso-wrap-distance-right:0pt;mso-wrap-distance-top:0pt;mso-wrap-distance-bottom:0pt;margin-top:383pt;mso-position-vertical-relative:page;margin-left:5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6"/>
                          <w:szCs w:val="26"/>
                        </w:rPr>
                        <w:t>Fechner három módsz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6806565</wp:posOffset>
                </wp:positionH>
                <wp:positionV relativeFrom="page">
                  <wp:posOffset>3949700</wp:posOffset>
                </wp:positionV>
                <wp:extent cx="1800860" cy="2101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Fechner három módsz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6.55pt;mso-wrap-distance-left:0pt;mso-wrap-distance-right:0pt;mso-wrap-distance-top:0pt;mso-wrap-distance-bottom:0pt;margin-top:311pt;mso-position-vertical-relative:page;margin-left:5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6"/>
                          <w:szCs w:val="26"/>
                        </w:rPr>
                        <w:t>Fechner három módsz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6806565</wp:posOffset>
                </wp:positionH>
                <wp:positionV relativeFrom="page">
                  <wp:posOffset>4864100</wp:posOffset>
                </wp:positionV>
                <wp:extent cx="1800860" cy="2101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Fechner három módsz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6.55pt;mso-wrap-distance-left:0pt;mso-wrap-distance-right:0pt;mso-wrap-distance-top:0pt;mso-wrap-distance-bottom:0pt;margin-top:383pt;mso-position-vertical-relative:page;margin-left:5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6"/>
                          <w:szCs w:val="26"/>
                        </w:rPr>
                        <w:t>Fechner három módsz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6806565</wp:posOffset>
                </wp:positionH>
                <wp:positionV relativeFrom="page">
                  <wp:posOffset>3949700</wp:posOffset>
                </wp:positionV>
                <wp:extent cx="1800860" cy="2101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Fechner három módsz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6.55pt;mso-wrap-distance-left:0pt;mso-wrap-distance-right:0pt;mso-wrap-distance-top:0pt;mso-wrap-distance-bottom:0pt;margin-top:311pt;mso-position-vertical-relative:page;margin-left:5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6"/>
                          <w:szCs w:val="26"/>
                        </w:rPr>
                        <w:t>Fechner három módsz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6806565</wp:posOffset>
                </wp:positionH>
                <wp:positionV relativeFrom="page">
                  <wp:posOffset>4864100</wp:posOffset>
                </wp:positionV>
                <wp:extent cx="1800860" cy="2101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Fechner három módsz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6.55pt;mso-wrap-distance-left:0pt;mso-wrap-distance-right:0pt;mso-wrap-distance-top:0pt;mso-wrap-distance-bottom:0pt;margin-top:383pt;mso-position-vertical-relative:page;margin-left:5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6"/>
                          <w:szCs w:val="26"/>
                        </w:rPr>
                        <w:t>Fechner három módsz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806565</wp:posOffset>
                </wp:positionH>
                <wp:positionV relativeFrom="page">
                  <wp:posOffset>3949700</wp:posOffset>
                </wp:positionV>
                <wp:extent cx="1800860" cy="2101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Fechner három módsz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6.55pt;mso-wrap-distance-left:0pt;mso-wrap-distance-right:0pt;mso-wrap-distance-top:0pt;mso-wrap-distance-bottom:0pt;margin-top:311pt;mso-position-vertical-relative:page;margin-left:5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6"/>
                          <w:szCs w:val="26"/>
                        </w:rPr>
                        <w:t>Fechner három módsz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6806565</wp:posOffset>
                </wp:positionH>
                <wp:positionV relativeFrom="page">
                  <wp:posOffset>4864100</wp:posOffset>
                </wp:positionV>
                <wp:extent cx="1800860" cy="2101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Fechner három módsz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6.55pt;mso-wrap-distance-left:0pt;mso-wrap-distance-right:0pt;mso-wrap-distance-top:0pt;mso-wrap-distance-bottom:0pt;margin-top:383pt;mso-position-vertical-relative:page;margin-left:5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6"/>
                          <w:szCs w:val="26"/>
                        </w:rPr>
                        <w:t>Fechner három módsz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6806565</wp:posOffset>
                </wp:positionH>
                <wp:positionV relativeFrom="page">
                  <wp:posOffset>3949700</wp:posOffset>
                </wp:positionV>
                <wp:extent cx="1800860" cy="2101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Fechner három módsz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6.55pt;mso-wrap-distance-left:0pt;mso-wrap-distance-right:0pt;mso-wrap-distance-top:0pt;mso-wrap-distance-bottom:0pt;margin-top:311pt;mso-position-vertical-relative:page;margin-left:5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6"/>
                          <w:szCs w:val="26"/>
                        </w:rPr>
                        <w:t>Fechner három módsz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6806565</wp:posOffset>
                </wp:positionH>
                <wp:positionV relativeFrom="page">
                  <wp:posOffset>4864100</wp:posOffset>
                </wp:positionV>
                <wp:extent cx="1800860" cy="2101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Fechner három módsz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6.55pt;mso-wrap-distance-left:0pt;mso-wrap-distance-right:0pt;mso-wrap-distance-top:0pt;mso-wrap-distance-bottom:0pt;margin-top:383pt;mso-position-vertical-relative:page;margin-left:5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6"/>
                          <w:szCs w:val="26"/>
                        </w:rPr>
                        <w:t>Fechner három módsz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6806565</wp:posOffset>
                </wp:positionH>
                <wp:positionV relativeFrom="page">
                  <wp:posOffset>3949700</wp:posOffset>
                </wp:positionV>
                <wp:extent cx="1800860" cy="2101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Fechner három módsz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6.55pt;mso-wrap-distance-left:0pt;mso-wrap-distance-right:0pt;mso-wrap-distance-top:0pt;mso-wrap-distance-bottom:0pt;margin-top:311pt;mso-position-vertical-relative:page;margin-left:5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6"/>
                          <w:szCs w:val="26"/>
                        </w:rPr>
                        <w:t>Fechner három módsz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6806565</wp:posOffset>
                </wp:positionH>
                <wp:positionV relativeFrom="page">
                  <wp:posOffset>4864100</wp:posOffset>
                </wp:positionV>
                <wp:extent cx="1800860" cy="2101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Fechner három módsz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6.55pt;mso-wrap-distance-left:0pt;mso-wrap-distance-right:0pt;mso-wrap-distance-top:0pt;mso-wrap-distance-bottom:0pt;margin-top:383pt;mso-position-vertical-relative:page;margin-left:5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6"/>
                          <w:szCs w:val="26"/>
                        </w:rPr>
                        <w:t>Fechner három módsz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/>
        <w:ind w:left="19" w:hanging="0"/>
        <w:jc w:val="both"/>
        <w:rPr/>
      </w:pPr>
      <w:r>
        <w:rPr>
          <w:sz w:val="20"/>
          <w:szCs w:val="20"/>
        </w:rPr>
        <w:t>A küszöbök mérésére Fechner három különbö</w:t>
        <w:softHyphen/>
        <w:t xml:space="preserve">ző viselkedéses </w:t>
      </w:r>
      <w:r>
        <w:rPr>
          <w:b/>
          <w:bCs/>
          <w:sz w:val="20"/>
          <w:szCs w:val="20"/>
        </w:rPr>
        <w:t>módszert</w:t>
      </w:r>
      <w:r>
        <w:rPr>
          <w:sz w:val="20"/>
          <w:szCs w:val="20"/>
        </w:rPr>
        <w:t xml:space="preserve"> javasolt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tárok módszere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  <w:t>konstans ingerek mód</w:t>
        <w:softHyphen/>
        <w:t>szer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igazítási módszere </w:t>
      </w:r>
    </w:p>
    <w:p>
      <w:pPr>
        <w:pStyle w:val="Normal"/>
        <w:widowControl w:val="false"/>
        <w:autoSpaceDE w:val="false"/>
        <w:spacing w:lineRule="exact" w:line="230"/>
        <w:ind w:left="19" w:first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9" w:firstLine="21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özös jellemzőik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  <w:t>Például, mindegyik módszer esetén két válasz közül csak egyet le</w:t>
        <w:softHyphen/>
        <w:t>het megnevezni ("igen" vagy "nem" az abszolút küszöb, és "erősebb" vagy "gyengébb" a különb</w:t>
        <w:softHyphen/>
        <w:t>ségi küszöb vizsgálatakor)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ovábbá, az abszo</w:t>
        <w:softHyphen/>
        <w:t>lút küszöb mérésekor minden módszer egyszer</w:t>
        <w:softHyphen/>
        <w:t>re csak egy inger bemutatását engedélyezi, s a személynek azt kell megmondania, az inger ki</w:t>
        <w:softHyphen/>
      </w:r>
    </w:p>
    <w:p>
      <w:pPr>
        <w:pStyle w:val="Normal"/>
        <w:widowControl w:val="false"/>
        <w:autoSpaceDE w:val="false"/>
        <w:spacing w:lineRule="exact" w:line="235"/>
        <w:ind w:left="1863" w:firstLine="694"/>
        <w:jc w:val="both"/>
        <w:rPr/>
      </w:pPr>
      <w:r>
        <w:rPr>
          <w:sz w:val="20"/>
          <w:szCs w:val="20"/>
        </w:rPr>
        <w:t xml:space="preserve">Váltott-e bármilyen érzékletet. </w:t>
      </w:r>
    </w:p>
    <w:p>
      <w:pPr>
        <w:pStyle w:val="Normal"/>
        <w:widowControl w:val="false"/>
        <w:numPr>
          <w:ilvl w:val="2"/>
          <w:numId w:val="13"/>
        </w:numPr>
        <w:autoSpaceDE w:val="false"/>
        <w:spacing w:lineRule="exact" w:line="235"/>
        <w:jc w:val="both"/>
        <w:rPr/>
      </w:pPr>
      <w:r>
        <w:rPr>
          <w:sz w:val="20"/>
          <w:szCs w:val="20"/>
          <w:u w:val="single"/>
        </w:rPr>
        <w:t>Az abszolút küszöb mérésekor:</w:t>
      </w:r>
      <w:r>
        <w:rPr>
          <w:sz w:val="20"/>
          <w:szCs w:val="20"/>
        </w:rPr>
        <w:t xml:space="preserve"> az inge</w:t>
        <w:softHyphen/>
        <w:t xml:space="preserve">rek gyengék, és a válasz vagy az, hogy "igen, látom", vagy az, hogy "nem, nem látom". </w:t>
      </w:r>
    </w:p>
    <w:p>
      <w:pPr>
        <w:pStyle w:val="Normal"/>
        <w:widowControl w:val="false"/>
        <w:numPr>
          <w:ilvl w:val="2"/>
          <w:numId w:val="13"/>
        </w:numPr>
        <w:autoSpaceDE w:val="false"/>
        <w:spacing w:lineRule="exact" w:line="235"/>
        <w:jc w:val="both"/>
        <w:rPr/>
      </w:pPr>
      <w:r>
        <w:rPr>
          <w:sz w:val="20"/>
          <w:szCs w:val="20"/>
          <w:u w:val="single"/>
        </w:rPr>
        <w:t>A kü</w:t>
        <w:softHyphen/>
        <w:t>lönbségi küszöb méré</w:t>
      </w:r>
      <w:r>
        <w:rPr>
          <w:sz w:val="20"/>
          <w:szCs w:val="20"/>
        </w:rPr>
        <w:t>s</w:t>
      </w:r>
      <w:r>
        <w:rPr>
          <w:sz w:val="20"/>
          <w:szCs w:val="20"/>
          <w:u w:val="single"/>
        </w:rPr>
        <w:t>ekor</w:t>
      </w:r>
      <w:r>
        <w:rPr>
          <w:sz w:val="20"/>
          <w:szCs w:val="20"/>
        </w:rPr>
        <w:t xml:space="preserve"> az egyik, a </w:t>
      </w:r>
      <w:r>
        <w:rPr>
          <w:i/>
          <w:iCs/>
          <w:sz w:val="20"/>
          <w:szCs w:val="20"/>
        </w:rPr>
        <w:t xml:space="preserve">standard inger </w:t>
      </w:r>
      <w:r>
        <w:rPr>
          <w:sz w:val="20"/>
          <w:szCs w:val="20"/>
        </w:rPr>
        <w:t xml:space="preserve">erőssége állandó, nagyobb, mint nulla, a másik, az </w:t>
      </w:r>
      <w:r>
        <w:rPr>
          <w:i/>
          <w:iCs/>
          <w:sz w:val="20"/>
          <w:szCs w:val="20"/>
        </w:rPr>
        <w:t xml:space="preserve">összehasonlító inger </w:t>
      </w:r>
      <w:r>
        <w:rPr>
          <w:sz w:val="20"/>
          <w:szCs w:val="20"/>
        </w:rPr>
        <w:t>erőssége pedig vagy nagyobb, vagy kisebb, mint a standard ingeré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nstans ingerek módsze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>Az ingerek egy meghatározott sorozatát kvázi</w:t>
        <w:softHyphen/>
        <w:t>random sorrendben, többször adják, és mérik az ingereknek azt a gyakoriságát, amellyel a vála</w:t>
        <w:softHyphen/>
        <w:t xml:space="preserve">szok mindegyike kiváltható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Az így leírható össze</w:t>
        <w:softHyphen/>
        <w:t xml:space="preserve">függést pszichometriai függvénynek nevezzük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A küszöb az az ingererősség, amelynél a két vá</w:t>
        <w:softHyphen/>
        <w:t>lasz meghatározott része váltható ki.</w:t>
      </w:r>
    </w:p>
    <w:p>
      <w:pPr>
        <w:pStyle w:val="Normal"/>
        <w:widowControl w:val="false"/>
        <w:autoSpaceDE w:val="false"/>
        <w:spacing w:lineRule="exact" w:line="230"/>
        <w:ind w:left="9" w:right="24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9" w:right="24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deális: valós:</w:t>
      </w:r>
    </w:p>
    <w:p>
      <w:pPr>
        <w:pStyle w:val="Normal"/>
        <w:widowControl w:val="false"/>
        <w:autoSpaceDE w:val="false"/>
        <w:spacing w:lineRule="exact" w:line="230"/>
        <w:ind w:right="249" w:hanging="0"/>
        <w:jc w:val="center"/>
        <w:rPr>
          <w:rFonts w:ascii="Arial Narrow" w:hAnsi="Arial Narrow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0" cy="1485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pt" to="261pt,127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exact" w:line="230"/>
        <w:ind w:left="9" w:right="249" w:hanging="0"/>
        <w:jc w:val="both"/>
        <w:rPr>
          <w:rFonts w:ascii="Arial Narrow" w:hAnsi="Arial Narrow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0" cy="1257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pt" to="27pt,109.85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0" cy="1257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pt" to="99pt,10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36525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5pt" to="152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1714500" cy="1409700"/>
                <wp:effectExtent l="5080" t="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2220">
                              <a:moveTo>
                                <a:pt x="0" y="2130"/>
                              </a:moveTo>
                              <a:cubicBezTo>
                                <a:pt x="105" y="2175"/>
                                <a:pt x="210" y="2220"/>
                                <a:pt x="360" y="2130"/>
                              </a:cubicBezTo>
                              <a:cubicBezTo>
                                <a:pt x="510" y="2040"/>
                                <a:pt x="750" y="1770"/>
                                <a:pt x="900" y="1590"/>
                              </a:cubicBezTo>
                              <a:cubicBezTo>
                                <a:pt x="1050" y="1410"/>
                                <a:pt x="1050" y="1290"/>
                                <a:pt x="1260" y="1050"/>
                              </a:cubicBezTo>
                              <a:cubicBezTo>
                                <a:pt x="1470" y="810"/>
                                <a:pt x="1920" y="300"/>
                                <a:pt x="2160" y="150"/>
                              </a:cubicBezTo>
                              <a:cubicBezTo>
                                <a:pt x="2400" y="0"/>
                                <a:pt x="2550" y="75"/>
                                <a:pt x="270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2220" path="m0,2130c105,2175,210,2220,360,2130c510,2040,750,1770,900,1590c1050,1410,1050,1290,1260,1050c1470,810,1920,300,2160,150c2400,0,2550,75,2700,150e" stroked="t" o:allowincell="f" style="position:absolute;margin-left:288pt;margin-top:9.9pt;width:134.95pt;height:11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0"/>
        <w:ind w:left="9" w:right="249" w:hanging="0"/>
        <w:jc w:val="both"/>
        <w:rPr>
          <w:rFonts w:ascii="Arial Narrow" w:hAnsi="Arial Narrow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3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9pt" to="269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0"/>
          <w:szCs w:val="20"/>
        </w:rPr>
        <w:t>100</w:t>
        <w:tab/>
        <w:tab/>
        <w:tab/>
        <w:tab/>
        <w:tab/>
        <w:tab/>
        <w:tab/>
        <w:t>10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0"/>
        <w:ind w:left="9" w:right="2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3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pt" to="26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0"/>
          <w:szCs w:val="20"/>
        </w:rPr>
        <w:t>75</w:t>
        <w:tab/>
        <w:tab/>
        <w:tab/>
        <w:tab/>
        <w:tab/>
        <w:tab/>
        <w:tab/>
        <w:t>75</w:t>
        <w:tab/>
      </w:r>
    </w:p>
    <w:p>
      <w:pPr>
        <w:pStyle w:val="Normal"/>
        <w:widowControl w:val="false"/>
        <w:autoSpaceDE w:val="false"/>
        <w:spacing w:lineRule="exact" w:line="230"/>
        <w:ind w:left="9" w:right="249" w:hanging="0"/>
        <w:jc w:val="both"/>
        <w:rPr>
          <w:rFonts w:ascii="Arial Narrow" w:hAnsi="Arial Narrow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0"/>
        <w:ind w:left="9" w:right="249" w:hanging="0"/>
        <w:jc w:val="both"/>
        <w:rPr>
          <w:rFonts w:ascii="Arial Narrow" w:hAnsi="Arial Narrow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pt" to="3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pt" to="269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</wp:posOffset>
                </wp:positionV>
                <wp:extent cx="1028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9pt" to="350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62230</wp:posOffset>
                </wp:positionV>
                <wp:extent cx="0" cy="6858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9pt" to="351pt,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sz w:val="20"/>
          <w:szCs w:val="20"/>
        </w:rPr>
        <w:t>50</w:t>
        <w:tab/>
        <w:tab/>
        <w:tab/>
        <w:tab/>
        <w:tab/>
        <w:tab/>
        <w:tab/>
        <w:t>50</w:t>
      </w:r>
    </w:p>
    <w:p>
      <w:pPr>
        <w:pStyle w:val="Normal"/>
        <w:widowControl w:val="false"/>
        <w:autoSpaceDE w:val="false"/>
        <w:spacing w:lineRule="exact" w:line="230"/>
        <w:ind w:left="9" w:right="249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/>
        <w:ind w:left="9" w:right="249" w:hanging="0"/>
        <w:jc w:val="both"/>
        <w:rPr>
          <w:rFonts w:ascii="Arial Narrow" w:hAnsi="Arial Narrow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11303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pt" to="26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sz w:val="20"/>
          <w:szCs w:val="20"/>
        </w:rPr>
        <w:t>25</w:t>
        <w:tab/>
        <w:tab/>
        <w:tab/>
        <w:tab/>
        <w:tab/>
        <w:tab/>
        <w:tab/>
        <w:t>25</w:t>
      </w:r>
    </w:p>
    <w:p>
      <w:pPr>
        <w:pStyle w:val="Normal"/>
        <w:widowControl w:val="false"/>
        <w:autoSpaceDE w:val="false"/>
        <w:spacing w:lineRule="exact" w:line="230"/>
        <w:ind w:right="249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pt" to="3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9pt" to="45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pt" to="72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/>
        <w:ind w:left="9" w:right="249" w:hanging="0"/>
        <w:jc w:val="both"/>
        <w:rPr>
          <w:rFonts w:ascii="Arial Narrow" w:hAnsi="Arial Narrow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1371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pt" to="134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1143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4pt" to="143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0"/>
          <w:szCs w:val="20"/>
        </w:rPr>
        <w:t>0</w:t>
        <w:tab/>
        <w:tab/>
        <w:tab/>
        <w:tab/>
        <w:tab/>
        <w:tab/>
        <w:tab/>
        <w:t>0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0"/>
        <w:ind w:left="9" w:right="249" w:hanging="0"/>
        <w:jc w:val="both"/>
        <w:rPr>
          <w:rFonts w:ascii="Arial Narrow" w:hAnsi="Arial Narrow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18288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4pt" to="404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4pt" to="279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0"/>
          <w:szCs w:val="20"/>
        </w:rPr>
        <w:t>Gyenge</w:t>
        <w:tab/>
        <w:tab/>
        <w:tab/>
        <w:tab/>
        <w:t>erős</w:t>
        <w:tab/>
        <w:tab/>
        <w:tab/>
        <w:t>gyenge</w:t>
        <w:tab/>
        <w:tab/>
        <w:tab/>
        <w:tab/>
        <w:t>erős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0"/>
        <w:ind w:left="9" w:right="24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zvegblokk"/>
        <w:rPr/>
      </w:pPr>
      <w:r>
        <w:rPr/>
        <w:t>pszichometriai függvény „S” alakú és nem többlépcsős. A rendszer aktivitási szintje változik. (Ok. Biológiai rendszer érzékenységének változása. )</w:t>
      </w:r>
    </w:p>
    <w:p>
      <w:pPr>
        <w:pStyle w:val="Normal"/>
        <w:widowControl w:val="false"/>
        <w:autoSpaceDE w:val="false"/>
        <w:spacing w:lineRule="exact" w:line="230"/>
        <w:ind w:right="24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right="249" w:hanging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Abszolút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üszöb</w:t>
      </w:r>
      <w:r>
        <w:rPr>
          <w:sz w:val="20"/>
          <w:szCs w:val="20"/>
        </w:rPr>
        <w:t xml:space="preserve">. 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exact" w:line="230"/>
        <w:ind w:left="720" w:right="249" w:hanging="360"/>
        <w:jc w:val="both"/>
        <w:rPr>
          <w:sz w:val="20"/>
          <w:szCs w:val="20"/>
        </w:rPr>
      </w:pPr>
      <w:r>
        <w:rPr>
          <w:sz w:val="20"/>
          <w:szCs w:val="20"/>
        </w:rPr>
        <w:t>ingersorozat, amelyben az ingerek a nagyon gyengétől (vagy nulla erőssé</w:t>
        <w:softHyphen/>
        <w:t>gűtől) kellő (általában valahol 4 és 7 egység kö</w:t>
        <w:softHyphen/>
        <w:t xml:space="preserve">zötti) erősségig terjednek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exact" w:line="230"/>
        <w:ind w:left="720" w:right="249" w:hanging="360"/>
        <w:jc w:val="both"/>
        <w:rPr>
          <w:sz w:val="20"/>
          <w:szCs w:val="20"/>
        </w:rPr>
      </w:pPr>
      <w:r>
        <w:rPr>
          <w:sz w:val="20"/>
          <w:szCs w:val="20"/>
        </w:rPr>
        <w:t>Az ingereket aztán egyenként, kvázi-random elrendezésben mutat</w:t>
        <w:softHyphen/>
        <w:t xml:space="preserve">ják be, biztosítva ezzel, hogy minden inger elég gyakran forduljon elő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exact" w:line="230"/>
        <w:ind w:left="720" w:right="249" w:hanging="360"/>
        <w:jc w:val="both"/>
        <w:rPr>
          <w:sz w:val="20"/>
          <w:szCs w:val="20"/>
        </w:rPr>
      </w:pPr>
      <w:r>
        <w:rPr>
          <w:sz w:val="20"/>
          <w:szCs w:val="20"/>
        </w:rPr>
        <w:t>Minden bemutatás után a kísérleti személynek meg kell mondania, lát</w:t>
        <w:softHyphen/>
        <w:t xml:space="preserve">ta-e a fényt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exact" w:line="230"/>
        <w:ind w:left="720" w:right="249" w:hanging="360"/>
        <w:jc w:val="both"/>
        <w:rPr>
          <w:sz w:val="20"/>
          <w:szCs w:val="20"/>
        </w:rPr>
      </w:pPr>
      <w:r>
        <w:rPr>
          <w:sz w:val="20"/>
          <w:szCs w:val="20"/>
        </w:rPr>
        <w:t>Miután elég sokszor bemutatták mindegyik fényerősséget (legalább 20-25 alka</w:t>
        <w:softHyphen/>
        <w:t>lommal), az "igen, látom" és a "nem, nem lá</w:t>
        <w:softHyphen/>
        <w:t>tom" válaszok arányát minden egyes szinten, grafikonon ábrázolják úgy, hogy az "erősség" kerül a vízszintes, a "látom" válaszok aránya pedig a függőleges tengelyre - így kapják meg a pszichometriai függvényt.</w:t>
      </w:r>
    </w:p>
    <w:p>
      <w:pPr>
        <w:pStyle w:val="Normal"/>
        <w:widowControl w:val="false"/>
        <w:autoSpaceDE w:val="false"/>
        <w:spacing w:lineRule="exact" w:line="235"/>
        <w:ind w:left="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5"/>
        <w:ind w:left="52" w:hanging="0"/>
        <w:jc w:val="both"/>
        <w:rPr/>
      </w:pPr>
      <w:r>
        <w:rPr>
          <w:sz w:val="20"/>
          <w:szCs w:val="20"/>
        </w:rPr>
        <w:t>Valójában azonban a pszicho</w:t>
        <w:softHyphen/>
        <w:t>metriai függvények soha nem mutatnak ilyen ideális alakzatot: a görbe folyamatosan olyan módon növekszik, ahogy az az 1. Ábra jobb ol</w:t>
        <w:softHyphen/>
        <w:t xml:space="preserve">dali grafikonján látható. </w:t>
      </w:r>
    </w:p>
    <w:p>
      <w:pPr>
        <w:pStyle w:val="Normal"/>
        <w:widowControl w:val="false"/>
        <w:autoSpaceDE w:val="false"/>
        <w:spacing w:lineRule="exact" w:line="235"/>
        <w:ind w:left="52" w:hanging="0"/>
        <w:jc w:val="both"/>
        <w:rPr>
          <w:sz w:val="20"/>
          <w:szCs w:val="20"/>
        </w:rPr>
      </w:pPr>
      <w:r>
        <w:rPr>
          <w:sz w:val="20"/>
          <w:szCs w:val="20"/>
        </w:rPr>
        <w:t>Erősebb fény több "lá</w:t>
        <w:softHyphen/>
        <w:t xml:space="preserve">tom" választ vált ki. </w:t>
      </w:r>
    </w:p>
    <w:p>
      <w:pPr>
        <w:pStyle w:val="Normal"/>
        <w:widowControl w:val="false"/>
        <w:autoSpaceDE w:val="false"/>
        <w:spacing w:lineRule="exact" w:line="235"/>
        <w:ind w:left="14" w:right="105" w:hanging="0"/>
        <w:jc w:val="both"/>
        <w:rPr>
          <w:sz w:val="20"/>
          <w:szCs w:val="20"/>
        </w:rPr>
      </w:pPr>
      <w:r>
        <w:rPr>
          <w:sz w:val="20"/>
          <w:szCs w:val="20"/>
        </w:rPr>
        <w:t>Az eredmények e mintá</w:t>
        <w:softHyphen/>
        <w:t xml:space="preserve">zata azt jelenti, hogy a középső területeken (a "soha nem látható" és a "mindig látható" között) az inger erőssége néhány próbában látható, míg másokban egyáltalán nem. </w:t>
      </w:r>
    </w:p>
    <w:p>
      <w:pPr>
        <w:pStyle w:val="Normal"/>
        <w:widowControl w:val="false"/>
        <w:autoSpaceDE w:val="false"/>
        <w:spacing w:lineRule="exact" w:line="235"/>
        <w:ind w:left="14" w:right="105" w:hanging="0"/>
        <w:jc w:val="both"/>
        <w:rPr>
          <w:sz w:val="20"/>
          <w:szCs w:val="20"/>
        </w:rPr>
      </w:pPr>
      <w:r>
        <w:rPr>
          <w:sz w:val="20"/>
          <w:szCs w:val="20"/>
        </w:rPr>
        <w:t>Számos oka van annak, hogy a pszichometriai függvénynek miért ilyen jellegzetes ,,S" alakú és nem egy ideális lépcső</w:t>
        <w:softHyphen/>
        <w:t xml:space="preserve">függvénye van. Ezek közé tartozik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35"/>
        <w:ind w:left="734" w:right="105" w:hanging="360"/>
        <w:jc w:val="both"/>
        <w:rPr>
          <w:sz w:val="18"/>
          <w:szCs w:val="18"/>
        </w:rPr>
      </w:pPr>
      <w:r>
        <w:rPr>
          <w:sz w:val="20"/>
          <w:szCs w:val="20"/>
        </w:rPr>
        <w:t>bármely bio</w:t>
        <w:softHyphen/>
        <w:t>lógiai rendszer érzékenységének állandó ingado</w:t>
        <w:softHyphen/>
        <w:t>zása (beleértve a fentebb ismertetett belső fényt). Ezek az ingadozások azt jelentik, hogy a rend</w:t>
        <w:softHyphen/>
        <w:t xml:space="preserve">szer aktivitási szintje változik, </w:t>
      </w:r>
    </w:p>
    <w:p>
      <w:pPr>
        <w:pStyle w:val="Normal"/>
        <w:widowControl w:val="false"/>
        <w:autoSpaceDE w:val="false"/>
        <w:spacing w:lineRule="exact" w:line="235"/>
        <w:ind w:right="105" w:hanging="0"/>
        <w:jc w:val="both"/>
        <w:rPr/>
      </w:pPr>
      <w:r>
        <w:rPr>
          <w:rFonts w:cs="Arial" w:ascii="Arial Narrow" w:hAnsi="Arial Narrow"/>
          <w:b/>
          <w:bCs/>
          <w:sz w:val="20"/>
          <w:szCs w:val="18"/>
        </w:rPr>
        <w:t xml:space="preserve">Különbségi </w:t>
      </w:r>
      <w:r>
        <w:rPr>
          <w:b/>
          <w:bCs/>
          <w:sz w:val="20"/>
          <w:szCs w:val="18"/>
        </w:rPr>
        <w:t>küszöb</w:t>
      </w:r>
      <w:r>
        <w:rPr>
          <w:sz w:val="20"/>
          <w:szCs w:val="18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35"/>
        <w:ind w:left="734" w:right="105" w:hanging="360"/>
        <w:jc w:val="both"/>
        <w:rPr/>
      </w:pPr>
      <w:r>
        <w:rPr>
          <w:sz w:val="20"/>
          <w:szCs w:val="18"/>
        </w:rPr>
        <w:t>Minden próba alkalmával két olyan ingert mutatnak be, melyek közül az egyik</w:t>
        <w:softHyphen/>
        <w:t>nek - a standard ingernek - meghatározott in</w:t>
        <w:softHyphen/>
        <w:t>tenzitása van, a másiknak - az összehasonlító ingernek, melyet egy véletlenszerű ingersorozat</w:t>
        <w:softHyphen/>
        <w:t xml:space="preserve">ból választanak ki - változó az erőssége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35"/>
        <w:ind w:left="734" w:right="105" w:hanging="360"/>
        <w:jc w:val="both"/>
        <w:rPr>
          <w:sz w:val="20"/>
          <w:szCs w:val="18"/>
        </w:rPr>
      </w:pPr>
      <w:r>
        <w:rPr>
          <w:sz w:val="20"/>
          <w:szCs w:val="18"/>
        </w:rPr>
        <w:t>A pró</w:t>
        <w:softHyphen/>
        <w:t>bák során a személynek azt kell megmondania, hogy az összehasonlító inger gyengébb vagy erő</w:t>
        <w:softHyphen/>
        <w:t xml:space="preserve">sebb volt-e, mint a standard. </w:t>
      </w:r>
    </w:p>
    <w:p>
      <w:pPr>
        <w:pStyle w:val="Szvegtrzsbehzssal2"/>
        <w:numPr>
          <w:ilvl w:val="0"/>
          <w:numId w:val="18"/>
        </w:numPr>
        <w:rPr/>
      </w:pPr>
      <w:r>
        <w:rPr/>
        <w:t>Az eredmények azokat a próbaarányokat áb</w:t>
        <w:softHyphen/>
        <w:t>rázolják, amelyekben a kísérleti személyek min</w:t>
        <w:softHyphen/>
        <w:t xml:space="preserve">den egyes összehasonlító ingert nagyobbnak </w:t>
      </w:r>
      <w:r>
        <w:rPr>
          <w:szCs w:val="20"/>
        </w:rPr>
        <w:t xml:space="preserve">véltek, mint a standard; ez pedig egy másik pszichometriai függvényt eredményez. </w:t>
      </w:r>
    </w:p>
    <w:p>
      <w:pPr>
        <w:pStyle w:val="Szvegtrzsbehzssal2"/>
        <w:numPr>
          <w:ilvl w:val="0"/>
          <w:numId w:val="18"/>
        </w:numPr>
        <w:rPr>
          <w:szCs w:val="20"/>
        </w:rPr>
      </w:pPr>
      <w:r>
        <w:rPr>
          <w:szCs w:val="20"/>
        </w:rPr>
        <w:t>Két éppen észrevehető összehasonlító ingert azono</w:t>
        <w:softHyphen/>
        <w:t xml:space="preserve">sítanak: az egyik alig észrevehetően </w:t>
      </w:r>
      <w:r>
        <w:rPr>
          <w:i/>
          <w:iCs/>
          <w:szCs w:val="20"/>
        </w:rPr>
        <w:t xml:space="preserve">gyengébb, </w:t>
      </w:r>
      <w:r>
        <w:rPr>
          <w:szCs w:val="20"/>
        </w:rPr>
        <w:t>mint a standard, a másik pedig alig észrevehe</w:t>
        <w:softHyphen/>
        <w:t xml:space="preserve">tően </w:t>
      </w:r>
      <w:r>
        <w:rPr>
          <w:i/>
          <w:iCs/>
          <w:szCs w:val="20"/>
        </w:rPr>
        <w:t xml:space="preserve">erősebb. </w:t>
      </w:r>
    </w:p>
    <w:p>
      <w:pPr>
        <w:pStyle w:val="Szvegtrzsbehzssal2"/>
        <w:numPr>
          <w:ilvl w:val="0"/>
          <w:numId w:val="18"/>
        </w:numPr>
        <w:rPr/>
      </w:pPr>
      <w:r>
        <w:rPr>
          <w:szCs w:val="20"/>
        </w:rPr>
        <w:t>egy inger akkor tekinthető éppen gyengébbnek, mint a standard, ha azt az esetek 75 százaléká</w:t>
        <w:softHyphen/>
        <w:t xml:space="preserve">ban </w:t>
      </w:r>
      <w:r>
        <w:rPr>
          <w:i/>
          <w:iCs/>
          <w:szCs w:val="20"/>
        </w:rPr>
        <w:t xml:space="preserve">gyengébbnek </w:t>
      </w:r>
      <w:r>
        <w:rPr>
          <w:szCs w:val="20"/>
        </w:rPr>
        <w:t xml:space="preserve">ítélik meg. </w:t>
      </w:r>
    </w:p>
    <w:p>
      <w:pPr>
        <w:pStyle w:val="Szvegtrzsbehzssal2"/>
        <w:numPr>
          <w:ilvl w:val="0"/>
          <w:numId w:val="18"/>
        </w:numPr>
        <w:rPr/>
      </w:pPr>
      <w:r>
        <w:rPr>
          <w:szCs w:val="20"/>
        </w:rPr>
        <w:t xml:space="preserve">Hasonlóképpen, az esetek 75 százalékában a standardnál </w:t>
      </w:r>
      <w:r>
        <w:rPr>
          <w:i/>
          <w:iCs/>
          <w:szCs w:val="20"/>
        </w:rPr>
        <w:t xml:space="preserve">erősebbnek </w:t>
      </w:r>
      <w:r>
        <w:rPr>
          <w:szCs w:val="20"/>
        </w:rPr>
        <w:t>vélt inger a standardnál éppen észrevehetően erősebb inger. Amint ezt a két éppen észreve</w:t>
        <w:softHyphen/>
        <w:t>hető ingert meghatározták, a küszöb kiszámítá</w:t>
        <w:softHyphen/>
        <w:t>sa következik, mégpedig a standard és minden, a standardtói éppen csak különböző inger ab</w:t>
        <w:softHyphen/>
        <w:t>szolút különbségének átlagolásával.</w:t>
      </w:r>
    </w:p>
    <w:p>
      <w:pPr>
        <w:pStyle w:val="Normal"/>
        <w:widowControl w:val="false"/>
        <w:autoSpaceDE w:val="false"/>
        <w:spacing w:lineRule="exact" w:line="235"/>
        <w:ind w:left="24" w:firstLine="21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Határok módszere</w:t>
      </w:r>
    </w:p>
    <w:p>
      <w:pPr>
        <w:pStyle w:val="Normal"/>
        <w:widowControl w:val="false"/>
        <w:autoSpaceDE w:val="false"/>
        <w:spacing w:lineRule="exact" w:line="235"/>
        <w:ind w:left="24" w:firstLine="216"/>
        <w:jc w:val="both"/>
        <w:rPr>
          <w:sz w:val="20"/>
          <w:szCs w:val="20"/>
        </w:rPr>
      </w:pPr>
      <w:r>
        <w:rPr>
          <w:sz w:val="20"/>
          <w:szCs w:val="20"/>
        </w:rPr>
        <w:t>A konstans ingerek módszerének egyik hátránya, hogy rengeteg megfigyelést kell gyűjteni minden egyes ingerre (abszolút küszöb) és minden ingerpár sorozatra (különbségi küszöb). A küszöb az a fényerős</w:t>
        <w:softHyphen/>
        <w:t>ség lesz, amelynél a személy válasza megváltozott</w:t>
      </w:r>
    </w:p>
    <w:p>
      <w:pPr>
        <w:pStyle w:val="Normal"/>
        <w:widowControl w:val="false"/>
        <w:autoSpaceDE w:val="false"/>
        <w:spacing w:lineRule="exact" w:line="235"/>
        <w:ind w:right="292" w:hanging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Abszolút küszöb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exact" w:line="235"/>
        <w:ind w:left="720" w:right="292" w:hanging="360"/>
        <w:jc w:val="both"/>
        <w:rPr/>
      </w:pPr>
      <w:r>
        <w:rPr>
          <w:sz w:val="20"/>
          <w:szCs w:val="18"/>
        </w:rPr>
        <w:t xml:space="preserve">A küszöb az a fényintenzitás, amelynél a személy válasza megváltozik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exact" w:line="235"/>
        <w:ind w:left="720" w:right="292" w:hanging="360"/>
        <w:jc w:val="both"/>
        <w:rPr/>
      </w:pPr>
      <w:r>
        <w:rPr>
          <w:sz w:val="20"/>
          <w:szCs w:val="20"/>
        </w:rPr>
        <w:t xml:space="preserve">Abban az esetben, ha a fény kezdetben nagyon gyenge, és fokozatosan erősödik, </w:t>
      </w:r>
      <w:r>
        <w:rPr>
          <w:i/>
          <w:iCs/>
          <w:sz w:val="20"/>
          <w:szCs w:val="20"/>
        </w:rPr>
        <w:t xml:space="preserve">növekvő sorozattal </w:t>
      </w:r>
      <w:r>
        <w:rPr>
          <w:sz w:val="20"/>
          <w:szCs w:val="20"/>
        </w:rPr>
        <w:t>van dolgunk, míg ha felülről éri el az inger a kü</w:t>
        <w:softHyphen/>
        <w:t xml:space="preserve">szöböt, </w:t>
      </w:r>
      <w:r>
        <w:rPr>
          <w:i/>
          <w:iCs/>
          <w:sz w:val="20"/>
          <w:szCs w:val="20"/>
        </w:rPr>
        <w:t xml:space="preserve">csökkenő sorozatról </w:t>
      </w:r>
      <w:r>
        <w:rPr>
          <w:sz w:val="20"/>
          <w:szCs w:val="20"/>
        </w:rPr>
        <w:t xml:space="preserve">beszélünk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exact" w:line="235"/>
        <w:ind w:left="720" w:right="29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Általában a két sorozat eltérő küszöböt eredményez,  majd átlagolják az eredményeket. </w:t>
      </w:r>
    </w:p>
    <w:p>
      <w:pPr>
        <w:pStyle w:val="Normal"/>
        <w:widowControl w:val="false"/>
        <w:autoSpaceDE w:val="false"/>
        <w:spacing w:lineRule="exact" w:line="235"/>
        <w:ind w:left="24" w:hanging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Különbségi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üszöb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ger </w:t>
        <w:softHyphen/>
        <w:t>párokat villantanak fel, melyek közül az egyik a standard, a másik az összehasonlító inge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>A pá</w:t>
        <w:softHyphen/>
        <w:t>rokat vagy egy időben, vagy egymás után adhat</w:t>
        <w:softHyphen/>
        <w:t xml:space="preserve">ják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tandard inger erőssége állandó, míg az összehasonlító inger erőssége lépésről lépésre változik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>A sorozat akkor ér véget, mikor a személy válasza "sötétebb"</w:t>
        <w:softHyphen/>
        <w:t>ról "világosabb" -ra (egy növekvő sorozatban), vagy "világosabb"-ról "sötétebb"-re változik (egy csök</w:t>
        <w:softHyphen/>
        <w:t xml:space="preserve">kenő sorozatban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5"/>
        <w:jc w:val="both"/>
        <w:rPr/>
      </w:pPr>
      <w:r>
        <w:rPr>
          <w:sz w:val="20"/>
          <w:szCs w:val="20"/>
        </w:rPr>
        <w:t>A küszöb tehát a válasz változá</w:t>
        <w:softHyphen/>
        <w:t>sának pillanatában a fényingerek közti különbség abszolút értéke. Hasonlóan az előbbihez, lehet a csökkenő és növekvő sorozatokat váltogatni, és át</w:t>
        <w:softHyphen/>
        <w:t>lagolás segítségével megbecsülni a küszöböt</w:t>
      </w:r>
    </w:p>
    <w:p>
      <w:pPr>
        <w:pStyle w:val="Heading2"/>
        <w:ind w:left="24" w:hanging="0"/>
        <w:rPr/>
      </w:pPr>
      <w:r>
        <w:rPr/>
        <w:t>A beigazítási módszer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személy maga változtathatja a fény intenzitását úgy, hogy az látható legyen (abszolút küszöb), vagy hogy összeillő legyen egy másik, a standard ingerrel (különbségi küszöb).</w:t>
      </w:r>
    </w:p>
    <w:p>
      <w:pPr>
        <w:pStyle w:val="Normal"/>
        <w:widowControl w:val="false"/>
        <w:autoSpaceDE w:val="false"/>
        <w:spacing w:lineRule="exact" w:line="235"/>
        <w:ind w:lef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ind w:lef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ind w:left="28" w:hanging="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echner módszereinek változatai</w:t>
      </w:r>
    </w:p>
    <w:p>
      <w:pPr>
        <w:pStyle w:val="Normal"/>
        <w:widowControl w:val="false"/>
        <w:autoSpaceDE w:val="false"/>
        <w:spacing w:lineRule="exact" w:line="235"/>
        <w:jc w:val="both"/>
        <w:rPr/>
      </w:pPr>
      <w:r>
        <w:rPr>
          <w:sz w:val="20"/>
          <w:szCs w:val="20"/>
        </w:rPr>
        <w:t xml:space="preserve">Igények növekedésével a tudósok Fechner módszereinek egyre több változatát dolgozták ki. 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>Két fontos vál</w:t>
        <w:softHyphen/>
        <w:t>toztatás:</w:t>
      </w:r>
    </w:p>
    <w:p>
      <w:pPr>
        <w:pStyle w:val="Normal"/>
        <w:widowControl w:val="false"/>
        <w:autoSpaceDE w:val="false"/>
        <w:spacing w:lineRule="exact" w:line="302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Lépcső módszer: a határok módszerének módosítása</w:t>
      </w:r>
    </w:p>
    <w:p>
      <w:pPr>
        <w:pStyle w:val="Normal"/>
        <w:widowControl w:val="false"/>
        <w:autoSpaceDE w:val="false"/>
        <w:spacing w:lineRule="exact" w:line="230"/>
        <w:ind w:left="28" w:right="278" w:hanging="2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lép</w:t>
        <w:softHyphen/>
      </w:r>
      <w:r>
        <w:rPr>
          <w:rFonts w:cs="Courier New" w:ascii="Courier New" w:hAnsi="Courier New"/>
          <w:sz w:val="20"/>
          <w:szCs w:val="20"/>
        </w:rPr>
        <w:t xml:space="preserve">csőmódszer </w:t>
      </w:r>
      <w:r>
        <w:rPr>
          <w:sz w:val="26"/>
          <w:szCs w:val="26"/>
        </w:rPr>
        <w:t xml:space="preserve">- </w:t>
      </w:r>
      <w:r>
        <w:rPr>
          <w:sz w:val="20"/>
          <w:szCs w:val="18"/>
        </w:rPr>
        <w:t>a határok módszerének egyik vál</w:t>
        <w:softHyphen/>
        <w:t xml:space="preserve">tozata </w:t>
      </w:r>
      <w:r>
        <w:rPr>
          <w:sz w:val="20"/>
          <w:szCs w:val="12"/>
        </w:rPr>
        <w:t xml:space="preserve">- </w:t>
      </w:r>
      <w:r>
        <w:rPr>
          <w:sz w:val="20"/>
          <w:szCs w:val="18"/>
        </w:rPr>
        <w:t>nagyobb hatékonyságot eredményez (Cornsweet, 1962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230"/>
        <w:ind w:left="720" w:right="278" w:hanging="360"/>
        <w:jc w:val="both"/>
        <w:rPr>
          <w:sz w:val="20"/>
          <w:szCs w:val="20"/>
        </w:rPr>
      </w:pPr>
      <w:r>
        <w:rPr>
          <w:sz w:val="20"/>
          <w:szCs w:val="20"/>
        </w:rPr>
        <w:t>Kísérletvezető egy jóval a küszöb fölötti ingerrel kezd, majd folyamatosan csökkenti az inger intenzitását, míg a személy azt nem mond</w:t>
        <w:softHyphen/>
        <w:t>ja, hogy már nem látja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230"/>
        <w:ind w:left="720" w:right="278" w:hanging="360"/>
        <w:jc w:val="both"/>
        <w:rPr>
          <w:sz w:val="20"/>
          <w:szCs w:val="20"/>
        </w:rPr>
      </w:pPr>
      <w:r>
        <w:rPr>
          <w:sz w:val="20"/>
          <w:szCs w:val="20"/>
        </w:rPr>
        <w:t>Amint a válasz megvál</w:t>
        <w:softHyphen/>
        <w:t xml:space="preserve">tozik, az ingerváltozás iránya is megfordul; mindezt hat-hét alkalommal ismétlik (lásd 2. ábra)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230"/>
        <w:ind w:left="720" w:right="278" w:hanging="360"/>
        <w:jc w:val="both"/>
        <w:rPr>
          <w:sz w:val="20"/>
          <w:szCs w:val="20"/>
        </w:rPr>
      </w:pPr>
      <w:r>
        <w:rPr>
          <w:sz w:val="20"/>
          <w:szCs w:val="20"/>
        </w:rPr>
        <w:t>A küszöböt aztán úgy számolják ki, hogy minden olyan ingererősséget átlagolnak, amely</w:t>
        <w:softHyphen/>
        <w:t xml:space="preserve">nél a személy válasza megváltozott. </w:t>
      </w:r>
    </w:p>
    <w:p>
      <w:pPr>
        <w:pStyle w:val="Normal"/>
        <w:widowControl w:val="false"/>
        <w:autoSpaceDE w:val="false"/>
        <w:spacing w:lineRule="exact" w:line="23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robléma</w:t>
      </w:r>
      <w:r>
        <w:rPr>
          <w:sz w:val="20"/>
          <w:szCs w:val="20"/>
        </w:rPr>
        <w:t>: a személy itt is rájöhet az ingerbemuta</w:t>
        <w:softHyphen/>
        <w:t>tatás logikájára, - befolyásol</w:t>
        <w:softHyphen/>
        <w:t xml:space="preserve">hatja a válaszadását. 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exact" w:line="235"/>
        <w:jc w:val="both"/>
        <w:rPr/>
      </w:pPr>
      <w:r>
        <w:rPr>
          <w:sz w:val="20"/>
          <w:szCs w:val="20"/>
        </w:rPr>
        <w:t>A probléma kiküszöbölésé</w:t>
        <w:softHyphen/>
        <w:t>re Cornsweet (1962)  eljárást vezetett be, amely csökkenti a személy bizonyosságát. Ötlete az volt, hogy meg kell szakítani az egymást köve</w:t>
        <w:softHyphen/>
        <w:t>tő ingerek sorát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A kötelező választás objektív módszere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>A fent leírt módszerek a személy saját, szubjek</w:t>
        <w:softHyphen/>
        <w:t xml:space="preserve">tív beszámolóin alapszanak. 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exact" w:line="235"/>
        <w:jc w:val="both"/>
        <w:rPr/>
      </w:pPr>
      <w:r>
        <w:rPr>
          <w:sz w:val="20"/>
          <w:szCs w:val="20"/>
        </w:rPr>
        <w:t>A "szubjektív" itt arra utal, hogy a személy azt mondja, "Igen, látom", azt tényként kell elfogadnunk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>Az utóbbi időben egy objektív megközelítés, a kötelező választás módszere vált egyre nép</w:t>
        <w:softHyphen/>
        <w:t xml:space="preserve">szerűbbé. 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exact" w:line="235"/>
        <w:jc w:val="both"/>
        <w:rPr/>
      </w:pPr>
      <w:r>
        <w:rPr>
          <w:sz w:val="20"/>
          <w:szCs w:val="20"/>
        </w:rPr>
        <w:t>A kísérlet</w:t>
        <w:softHyphen/>
        <w:t xml:space="preserve">ben a személynek be kell </w:t>
      </w:r>
      <w:r>
        <w:rPr>
          <w:i/>
          <w:iCs/>
          <w:sz w:val="20"/>
          <w:szCs w:val="20"/>
        </w:rPr>
        <w:t xml:space="preserve">bizonyítania, </w:t>
      </w:r>
      <w:r>
        <w:rPr>
          <w:sz w:val="20"/>
          <w:szCs w:val="20"/>
        </w:rPr>
        <w:t>hogy ész</w:t>
        <w:softHyphen/>
        <w:t>revette az ingert, és a válaszát ellenőrizni lehet. *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>A személy úgy ad bizonyosságot, hogy a fény egyik jellemzőjét - ami nem az erőssége - azo</w:t>
        <w:softHyphen/>
        <w:t xml:space="preserve">nosítja. 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>A kísérletvezető adhat például úgy egy gyenge fényt, hogy az a fixációs pont jobb vagy bal oldalára essen.</w:t>
      </w:r>
    </w:p>
    <w:p>
      <w:pPr>
        <w:pStyle w:val="Szvegtrzsbehzssal3"/>
        <w:rPr/>
      </w:pPr>
      <w:r>
        <w:rPr/>
        <w:t xml:space="preserve">Ingert, hanem egyszerűen csak meg kell neveznie a fénypont helyzetét azzal, hogy vagy úgy válaszol, "jobbra", vagy úgy, hogy "balra". </w:t>
      </w:r>
    </w:p>
    <w:p>
      <w:pPr>
        <w:pStyle w:val="Szvegtrzsbehzssal3"/>
        <w:rPr/>
      </w:pPr>
      <w:r>
        <w:rPr/>
        <w:t xml:space="preserve">Az eredetit feltehetőleg Bergmann alkotta 1852-ben, mintegy száz évvel Blackwell előtt </w:t>
      </w:r>
    </w:p>
    <w:p>
      <w:pPr>
        <w:pStyle w:val="Szvegtrzsbehzssal3"/>
        <w:rPr/>
      </w:pPr>
      <w:r>
        <w:rPr/>
        <w:t>A látási pon</w:t>
        <w:softHyphen/>
        <w:t>tosság mérése érdekében Bergmann vonásmin</w:t>
        <w:softHyphen/>
        <w:t>tázatokat használt, melyeknek iránya változott.</w:t>
      </w:r>
    </w:p>
    <w:p>
      <w:pPr>
        <w:pStyle w:val="Szvegtrzsbehzssal3"/>
        <w:rPr/>
      </w:pPr>
      <w:r>
        <w:rPr/>
        <w:t xml:space="preserve"> </w:t>
      </w:r>
      <w:r>
        <w:rPr/>
        <w:t>A személynek  az volt a feladata,  hogy nevezze meg annak irá</w:t>
        <w:softHyphen/>
        <w:t xml:space="preserve">nyát. </w:t>
      </w:r>
    </w:p>
    <w:p>
      <w:pPr>
        <w:pStyle w:val="Szvegtrzsbehzssal3"/>
        <w:rPr/>
      </w:pPr>
      <w:r>
        <w:rPr/>
        <w:t>Bergman  arra is rájött,</w:t>
      </w:r>
    </w:p>
    <w:p>
      <w:pPr>
        <w:pStyle w:val="Szvegtrzsbehzssal3"/>
        <w:numPr>
          <w:ilvl w:val="0"/>
          <w:numId w:val="10"/>
        </w:numPr>
        <w:rPr/>
      </w:pPr>
      <w:r>
        <w:rPr/>
        <w:t>hogy az inger bizonytalansá</w:t>
        <w:softHyphen/>
        <w:t>ga csökkenti annak észrevehetőségét,</w:t>
      </w:r>
    </w:p>
    <w:p>
      <w:pPr>
        <w:pStyle w:val="Szvegtrzsbehzssal3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valamint, hogy bizonyos irányokat könnyebb észrevenni, mint másokat - ezt ferde hatásnak is nevezik </w:t>
      </w:r>
    </w:p>
    <w:p>
      <w:pPr>
        <w:pStyle w:val="Szvegtrzsbehzssal3"/>
        <w:ind w:left="24" w:hanging="0"/>
        <w:rPr/>
      </w:pPr>
      <w:r>
        <w:rPr/>
        <w:t>Ezek egyrészt azt mutatják, hogy az idegrendszer nemcsak azo</w:t>
        <w:softHyphen/>
        <w:t xml:space="preserve">kat az érzékleteket fogja fel, melyeknek </w:t>
      </w:r>
      <w:r>
        <w:rPr>
          <w:b/>
          <w:bCs/>
        </w:rPr>
        <w:t>tudatá</w:t>
        <w:softHyphen/>
        <w:t>ban</w:t>
      </w:r>
      <w:r>
        <w:rPr/>
        <w:t xml:space="preserve"> </w:t>
      </w:r>
      <w:r>
        <w:rPr>
          <w:b/>
          <w:bCs/>
        </w:rPr>
        <w:t>vagyunk</w:t>
      </w:r>
      <w:r>
        <w:rPr/>
        <w:t>.</w:t>
      </w:r>
    </w:p>
    <w:p>
      <w:pPr>
        <w:pStyle w:val="Szvegtrzsbehzssal3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Másképp fogalmazva, a </w:t>
      </w:r>
      <w:r>
        <w:rPr>
          <w:b/>
          <w:bCs/>
        </w:rPr>
        <w:t>kötelezőválasztásos kutatások azt mutatják, hogy az em</w:t>
        <w:softHyphen/>
        <w:t>berek még olyan fényt és hangot is észrevesz</w:t>
        <w:softHyphen/>
        <w:t xml:space="preserve">nek, amelyről azt állítják, hogy nem látható vagy nem hallható. </w:t>
      </w:r>
    </w:p>
    <w:p>
      <w:pPr>
        <w:pStyle w:val="Szvegtrzsbehzssal3"/>
        <w:rPr/>
      </w:pPr>
      <w:r>
        <w:rPr/>
        <w:t>Tegyük fel, hogy az abszolút küszöb megmérésénél Fechner be</w:t>
        <w:softHyphen/>
        <w:t>igazítási módszerét szeretnénk alkalmazni. Né</w:t>
        <w:softHyphen/>
        <w:t>hány próba után meghatározunk egy olyan fény</w:t>
        <w:softHyphen/>
        <w:t>erősséget, amelyre a személyek azt mondják, "éppen látható". Majd ugyanezt a "küszöböt" bemutatjuk ugyanannak a megfigyelőnek egy kötelező választásos helyzetben.  Fényt a fixációs pont bal vagy jobb oldalán villanthat</w:t>
        <w:softHyphen/>
        <w:t>juk fel, miközben a személy megpróbálja meg</w:t>
        <w:softHyphen/>
        <w:t xml:space="preserve">határozni a fénypont helyzetét. </w:t>
      </w:r>
    </w:p>
    <w:p>
      <w:pPr>
        <w:pStyle w:val="Szvegtrzsbehzssal3"/>
        <w:ind w:left="24" w:hanging="0"/>
        <w:rPr/>
      </w:pPr>
      <w:r>
        <w:rPr/>
        <w:t>Számos pró</w:t>
        <w:softHyphen/>
        <w:t xml:space="preserve">bát követően meghatározzuk a személy helyes válaszait, és </w:t>
      </w:r>
      <w:r>
        <w:rPr>
          <w:b/>
          <w:bCs/>
        </w:rPr>
        <w:t>helyes válaszai</w:t>
        <w:softHyphen/>
        <w:t>nak aránya 70-75 százalék. Ez az arány jóval a véletlen szintje felett van.</w:t>
      </w:r>
      <w:r>
        <w:rPr/>
        <w:t xml:space="preserve"> Ha csak találgatna, válaszainak 50 százaléka lehet</w:t>
        <w:softHyphen/>
        <w:t>ne helyes.</w:t>
      </w:r>
    </w:p>
    <w:p>
      <w:pPr>
        <w:pStyle w:val="Normal"/>
        <w:widowControl w:val="false"/>
        <w:autoSpaceDE w:val="false"/>
        <w:spacing w:lineRule="exact" w:line="235"/>
        <w:ind w:left="14" w:right="345" w:firstLine="201"/>
        <w:jc w:val="both"/>
        <w:rPr>
          <w:sz w:val="20"/>
          <w:szCs w:val="20"/>
        </w:rPr>
      </w:pPr>
      <w:r>
        <w:rPr>
          <w:sz w:val="20"/>
          <w:szCs w:val="20"/>
        </w:rPr>
        <w:t>A kötelező választásos módszer azért is hasz</w:t>
        <w:softHyphen/>
        <w:t>nos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35"/>
        <w:ind w:left="964" w:right="345" w:hanging="360"/>
        <w:jc w:val="both"/>
        <w:rPr>
          <w:sz w:val="20"/>
          <w:szCs w:val="20"/>
        </w:rPr>
      </w:pPr>
      <w:r>
        <w:rPr>
          <w:sz w:val="20"/>
          <w:szCs w:val="20"/>
        </w:rPr>
        <w:t>mert segítségével megszabadulhatunk a személyek közötti külső (nem szenzoros) kü</w:t>
        <w:softHyphen/>
        <w:t xml:space="preserve">lönbségektől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35"/>
        <w:ind w:left="964" w:right="96" w:hanging="360"/>
        <w:rPr>
          <w:sz w:val="20"/>
          <w:szCs w:val="20"/>
        </w:rPr>
      </w:pPr>
      <w:r>
        <w:rPr>
          <w:sz w:val="20"/>
          <w:szCs w:val="20"/>
        </w:rPr>
        <w:t>Szubjektív', nem kötelező válasz</w:t>
        <w:softHyphen/>
        <w:t>tásos helyzetekben a személyt erősen befolyá</w:t>
        <w:softHyphen/>
        <w:t xml:space="preserve">solja az a kritérium, amit akkor használ, mikor megmondja, látta-e a fényt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35"/>
        <w:ind w:left="964" w:right="96" w:hanging="360"/>
        <w:rPr>
          <w:sz w:val="20"/>
          <w:szCs w:val="20"/>
        </w:rPr>
      </w:pPr>
      <w:r>
        <w:rPr>
          <w:sz w:val="20"/>
          <w:szCs w:val="20"/>
        </w:rPr>
        <w:t xml:space="preserve">A kritérium az az implicit szabály, amelyet a személy a szenzoros információ válasszá alakításakor használ. </w:t>
      </w:r>
    </w:p>
    <w:p>
      <w:pPr>
        <w:pStyle w:val="Normal"/>
        <w:widowControl w:val="false"/>
        <w:autoSpaceDE w:val="false"/>
        <w:spacing w:lineRule="exact" w:line="240"/>
        <w:ind w:left="14" w:hanging="0"/>
        <w:jc w:val="both"/>
        <w:rPr>
          <w:szCs w:val="20"/>
          <w:u w:val="single"/>
        </w:rPr>
      </w:pPr>
      <w:r>
        <w:rPr>
          <w:szCs w:val="20"/>
          <w:u w:val="single"/>
        </w:rPr>
        <w:t>A kötelező választást tehát akkor célszerű al-</w:t>
        <w:softHyphen/>
        <w:t xml:space="preserve"> kalmazni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ha ki akarjuk küszöbölni a személyek közti lehetséges kritériumkülönbségeket.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gyanez érvényes olyan emberek csoportjára, akiknek kritériumai feltehetőleg különböznek.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hasznos lehet fiatal és idős személyek szenzoros képességeinek összehasonlításakor. Vegyünk egy példát. (A hospitalizált szkizofrének nem igazán jelentik ki, hogy láttak valamit, míg teljesen nem bizto</w:t>
        <w:softHyphen/>
        <w:t>sak benne.)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Így a kötelező választás fontos a nor</w:t>
        <w:softHyphen/>
        <w:t>mál és a szkizofrén személyek látásának össze</w:t>
        <w:softHyphen/>
        <w:t xml:space="preserve">hasonlításában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Közvetlen pszichofizika: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8"/>
          <w:u w:val="single"/>
        </w:rPr>
        <w:t xml:space="preserve">Stevens próbálkozott </w:t>
      </w:r>
      <w:r>
        <w:rPr>
          <w:sz w:val="20"/>
          <w:szCs w:val="28"/>
        </w:rPr>
        <w:t>meg avval, hogy kikerülje a klasszikus pszichofizik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30"/>
        </w:rPr>
        <w:t xml:space="preserve"> </w:t>
      </w:r>
      <w:r>
        <w:rPr>
          <w:sz w:val="20"/>
          <w:szCs w:val="30"/>
        </w:rPr>
        <w:t xml:space="preserve">Nehézségét. Az </w:t>
      </w:r>
      <w:r>
        <w:rPr>
          <w:sz w:val="20"/>
          <w:szCs w:val="30"/>
          <w:u w:val="single"/>
        </w:rPr>
        <w:t xml:space="preserve">élményeket </w:t>
      </w:r>
      <w:r>
        <w:rPr>
          <w:i/>
          <w:iCs/>
          <w:sz w:val="20"/>
          <w:szCs w:val="30"/>
          <w:u w:val="single"/>
        </w:rPr>
        <w:t xml:space="preserve">közvetlenül </w:t>
      </w:r>
      <w:r>
        <w:rPr>
          <w:sz w:val="20"/>
          <w:szCs w:val="30"/>
          <w:u w:val="single"/>
        </w:rPr>
        <w:t xml:space="preserve">jellemzi a megfigyelő. </w:t>
      </w:r>
      <w:r>
        <w:rPr>
          <w:sz w:val="20"/>
          <w:szCs w:val="30"/>
        </w:rPr>
        <w:t xml:space="preserve">Stevens </w:t>
      </w:r>
      <w:r>
        <w:rPr>
          <w:sz w:val="20"/>
          <w:szCs w:val="30"/>
          <w:u w:val="single"/>
        </w:rPr>
        <w:t xml:space="preserve">eljárása-, </w:t>
      </w:r>
      <w:r>
        <w:rPr>
          <w:sz w:val="20"/>
          <w:szCs w:val="30"/>
        </w:rPr>
        <w:t xml:space="preserve">amely lehetővé teszi a </w:t>
      </w:r>
      <w:r>
        <w:rPr>
          <w:sz w:val="20"/>
          <w:szCs w:val="44"/>
        </w:rPr>
        <w:t xml:space="preserve">szubjektív </w:t>
      </w:r>
      <w:r>
        <w:rPr>
          <w:sz w:val="20"/>
          <w:szCs w:val="30"/>
          <w:u w:val="single"/>
        </w:rPr>
        <w:t xml:space="preserve">intenzitás lefordítását számokra. </w:t>
      </w:r>
      <w:r>
        <w:rPr>
          <w:sz w:val="20"/>
          <w:szCs w:val="30"/>
        </w:rPr>
        <w:t xml:space="preserve">Például a megfigyelők egy </w:t>
      </w:r>
      <w:r>
        <w:rPr>
          <w:sz w:val="20"/>
          <w:szCs w:val="30"/>
          <w:u w:val="single"/>
        </w:rPr>
        <w:t xml:space="preserve">adott intenzitású hanghoz képest állítsanak be egy olyan hangot, amelynek intenzitása (szubjektíven) fele a </w:t>
      </w:r>
    </w:p>
    <w:p>
      <w:pPr>
        <w:pStyle w:val="Normal"/>
        <w:widowControl w:val="false"/>
        <w:autoSpaceDE w:val="false"/>
        <w:spacing w:before="172" w:after="0"/>
        <w:ind w:left="33" w:hanging="0"/>
        <w:jc w:val="both"/>
        <w:rPr>
          <w:sz w:val="20"/>
          <w:szCs w:val="48"/>
          <w:u w:val="single"/>
        </w:rPr>
      </w:pPr>
      <w:r>
        <w:rPr>
          <w:sz w:val="20"/>
          <w:szCs w:val="28"/>
          <w:u w:val="single"/>
        </w:rPr>
        <w:t xml:space="preserve">Bemutatott </w:t>
      </w:r>
      <w:r>
        <w:rPr>
          <w:sz w:val="20"/>
          <w:szCs w:val="28"/>
        </w:rPr>
        <w:t xml:space="preserve">hangnak. </w:t>
      </w:r>
      <w:r>
        <w:rPr>
          <w:sz w:val="20"/>
          <w:szCs w:val="28"/>
          <w:u w:val="single"/>
        </w:rPr>
        <w:t xml:space="preserve">Így a sorozatos </w:t>
      </w:r>
      <w:r>
        <w:rPr>
          <w:sz w:val="20"/>
          <w:szCs w:val="28"/>
        </w:rPr>
        <w:t>felezésekkel kialakítható egy olyan</w:t>
      </w:r>
    </w:p>
    <w:p>
      <w:pPr>
        <w:pStyle w:val="Normal"/>
        <w:widowControl w:val="false"/>
        <w:autoSpaceDE w:val="false"/>
        <w:ind w:left="33" w:hanging="33"/>
        <w:jc w:val="both"/>
        <w:rPr/>
      </w:pPr>
      <w:r>
        <w:rPr>
          <w:sz w:val="20"/>
          <w:szCs w:val="58"/>
          <w:u w:val="single"/>
        </w:rPr>
        <w:t xml:space="preserve">- </w:t>
      </w:r>
      <w:r>
        <w:rPr>
          <w:sz w:val="20"/>
          <w:szCs w:val="32"/>
          <w:u w:val="single"/>
        </w:rPr>
        <w:t>-</w:t>
        <w:softHyphen/>
      </w:r>
    </w:p>
    <w:p>
      <w:pPr>
        <w:pStyle w:val="Normal"/>
        <w:widowControl w:val="false"/>
        <w:autoSpaceDE w:val="false"/>
        <w:ind w:left="33" w:hanging="0"/>
        <w:jc w:val="both"/>
        <w:rPr/>
      </w:pPr>
      <w:r>
        <w:rPr>
          <w:sz w:val="20"/>
          <w:szCs w:val="30"/>
        </w:rPr>
        <w:t xml:space="preserve">Összefüggés, melyben az </w:t>
      </w:r>
      <w:r>
        <w:rPr>
          <w:sz w:val="20"/>
          <w:szCs w:val="30"/>
          <w:u w:val="single"/>
        </w:rPr>
        <w:t xml:space="preserve">egyik tengelyen a hangok fizikai intenzitása </w:t>
      </w:r>
      <w:r>
        <w:rPr>
          <w:sz w:val="20"/>
          <w:szCs w:val="30"/>
        </w:rPr>
        <w:t xml:space="preserve">szerepel a </w:t>
      </w:r>
      <w:r>
        <w:rPr>
          <w:sz w:val="20"/>
          <w:szCs w:val="30"/>
          <w:u w:val="single"/>
        </w:rPr>
        <w:t xml:space="preserve">másikon, </w:t>
      </w:r>
      <w:r>
        <w:rPr>
          <w:sz w:val="20"/>
          <w:szCs w:val="30"/>
        </w:rPr>
        <w:t xml:space="preserve">pedig a </w:t>
      </w:r>
      <w:r>
        <w:rPr>
          <w:sz w:val="20"/>
          <w:szCs w:val="30"/>
          <w:u w:val="single"/>
        </w:rPr>
        <w:t xml:space="preserve">szubjektív intenzitás. </w:t>
      </w:r>
    </w:p>
    <w:p>
      <w:pPr>
        <w:pStyle w:val="Normal"/>
        <w:widowControl w:val="false"/>
        <w:tabs>
          <w:tab w:val="clear" w:pos="708"/>
          <w:tab w:val="right" w:pos="9216" w:leader="none"/>
        </w:tabs>
        <w:autoSpaceDE w:val="false"/>
        <w:rPr>
          <w:sz w:val="20"/>
          <w:szCs w:val="42"/>
        </w:rPr>
      </w:pPr>
      <w:r>
        <w:rPr>
          <w:sz w:val="20"/>
          <w:szCs w:val="30"/>
          <w:u w:val="single"/>
        </w:rPr>
        <w:t xml:space="preserve">A ilyen sorozatos </w:t>
      </w:r>
      <w:r>
        <w:rPr>
          <w:sz w:val="20"/>
          <w:szCs w:val="28"/>
          <w:u w:val="single"/>
        </w:rPr>
        <w:t xml:space="preserve">becslésekből szintén kialakítható a pszichometriai </w:t>
      </w:r>
      <w:r>
        <w:rPr>
          <w:sz w:val="20"/>
          <w:szCs w:val="26"/>
        </w:rPr>
        <w:t xml:space="preserve">függvény. Ilyen eljárás alkalmazásával- </w:t>
      </w:r>
      <w:r>
        <w:rPr>
          <w:i/>
          <w:iCs/>
          <w:sz w:val="20"/>
          <w:szCs w:val="26"/>
        </w:rPr>
        <w:t xml:space="preserve">nem </w:t>
      </w:r>
      <w:r>
        <w:rPr>
          <w:sz w:val="20"/>
          <w:szCs w:val="26"/>
        </w:rPr>
        <w:t>logaritmusos összefüggés, hanem hatványfüggvény adódik, a következő alakban: pszi= k*fi  n ( Pszi= szubjektív intenzitás, fi=fizikai intenzitás, n=hatványkitevő, mely az érzékelési típusra jellemző. )</w:t>
      </w:r>
    </w:p>
    <w:p>
      <w:pPr>
        <w:pStyle w:val="Normal"/>
        <w:widowControl w:val="false"/>
        <w:autoSpaceDE w:val="false"/>
        <w:ind w:firstLine="777"/>
        <w:jc w:val="both"/>
        <w:rPr>
          <w:sz w:val="20"/>
          <w:szCs w:val="26"/>
        </w:rPr>
      </w:pPr>
      <w:r>
        <w:rPr>
          <w:sz w:val="20"/>
          <w:szCs w:val="26"/>
        </w:rPr>
        <w:t>Ha a hatványkitevő értéke 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sz w:val="20"/>
          <w:szCs w:val="26"/>
        </w:rPr>
        <w:t>Kisebb, mint 1</w:t>
      </w:r>
      <w:r>
        <w:rPr>
          <w:sz w:val="20"/>
          <w:szCs w:val="30"/>
        </w:rPr>
        <w:t xml:space="preserve">(mint például a fény, vagy </w:t>
      </w:r>
      <w:r>
        <w:rPr>
          <w:sz w:val="20"/>
          <w:szCs w:val="30"/>
          <w:u w:val="single"/>
        </w:rPr>
        <w:t xml:space="preserve">hangintenzitás </w:t>
      </w:r>
      <w:r>
        <w:rPr>
          <w:sz w:val="20"/>
          <w:szCs w:val="30"/>
        </w:rPr>
        <w:t xml:space="preserve">esetében), ez azt jelenti, hogy </w:t>
      </w:r>
      <w:r>
        <w:rPr>
          <w:sz w:val="20"/>
          <w:szCs w:val="30"/>
          <w:u w:val="single"/>
        </w:rPr>
        <w:t xml:space="preserve">a fizikai energia növekedésével, a </w:t>
      </w:r>
      <w:r>
        <w:rPr>
          <w:sz w:val="20"/>
          <w:szCs w:val="26"/>
        </w:rPr>
        <w:t>szubjektív intenzitás növekedés mértéke egyre kisebb lesz, azaz észlelő</w:t>
      </w:r>
      <w:r>
        <w:rPr>
          <w:sz w:val="20"/>
          <w:szCs w:val="26"/>
          <w:u w:val="single"/>
        </w:rPr>
        <w:t xml:space="preserve"> </w:t>
      </w:r>
      <w:r>
        <w:rPr>
          <w:sz w:val="20"/>
          <w:szCs w:val="30"/>
          <w:u w:val="single"/>
        </w:rPr>
        <w:t xml:space="preserve">rendszer, csillapító szerkezetként </w:t>
      </w:r>
      <w:r>
        <w:rPr>
          <w:sz w:val="20"/>
          <w:szCs w:val="30"/>
        </w:rPr>
        <w:t xml:space="preserve">működik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0"/>
          <w:szCs w:val="30"/>
        </w:rPr>
      </w:pPr>
      <w:r>
        <w:rPr>
          <w:sz w:val="20"/>
          <w:szCs w:val="30"/>
        </w:rPr>
        <w:t xml:space="preserve">Ha a </w:t>
      </w:r>
      <w:r>
        <w:rPr>
          <w:sz w:val="20"/>
          <w:szCs w:val="30"/>
          <w:u w:val="single"/>
        </w:rPr>
        <w:t xml:space="preserve">hatványkitevő 1, akkor </w:t>
      </w:r>
      <w:r>
        <w:rPr>
          <w:sz w:val="20"/>
          <w:szCs w:val="30"/>
        </w:rPr>
        <w:t xml:space="preserve">a </w:t>
      </w:r>
      <w:r>
        <w:rPr>
          <w:sz w:val="20"/>
          <w:szCs w:val="30"/>
          <w:u w:val="single"/>
        </w:rPr>
        <w:t xml:space="preserve">fizikai </w:t>
      </w:r>
      <w:r>
        <w:rPr>
          <w:sz w:val="20"/>
          <w:szCs w:val="30"/>
        </w:rPr>
        <w:t xml:space="preserve">értéknek </w:t>
      </w:r>
      <w:r>
        <w:rPr>
          <w:sz w:val="20"/>
          <w:szCs w:val="30"/>
          <w:u w:val="single"/>
        </w:rPr>
        <w:t xml:space="preserve">-megfelelően egyenes arányban nő a becsült nagyság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sz w:val="20"/>
          <w:szCs w:val="30"/>
        </w:rPr>
        <w:t xml:space="preserve">Ha vonalak </w:t>
      </w:r>
      <w:r>
        <w:rPr>
          <w:sz w:val="20"/>
          <w:szCs w:val="30"/>
          <w:u w:val="single"/>
        </w:rPr>
        <w:t xml:space="preserve">hosszúságát </w:t>
      </w:r>
      <w:r>
        <w:rPr>
          <w:sz w:val="20"/>
          <w:szCs w:val="30"/>
        </w:rPr>
        <w:t xml:space="preserve">kell </w:t>
      </w:r>
      <w:r>
        <w:rPr>
          <w:sz w:val="20"/>
          <w:szCs w:val="30"/>
          <w:u w:val="single"/>
        </w:rPr>
        <w:t xml:space="preserve">megbecsülni, </w:t>
      </w:r>
      <w:r>
        <w:rPr>
          <w:sz w:val="20"/>
          <w:szCs w:val="30"/>
        </w:rPr>
        <w:t xml:space="preserve">ilyen </w:t>
      </w:r>
      <w:r>
        <w:rPr>
          <w:sz w:val="20"/>
          <w:szCs w:val="30"/>
          <w:u w:val="single"/>
        </w:rPr>
        <w:t xml:space="preserve">eredményt </w:t>
      </w:r>
      <w:r>
        <w:rPr>
          <w:sz w:val="20"/>
          <w:szCs w:val="30"/>
        </w:rPr>
        <w:t>kapunk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sz w:val="20"/>
          <w:szCs w:val="30"/>
          <w:u w:val="single"/>
        </w:rPr>
        <w:t xml:space="preserve">Erősítő </w:t>
      </w:r>
      <w:r>
        <w:rPr>
          <w:sz w:val="20"/>
          <w:szCs w:val="30"/>
        </w:rPr>
        <w:t xml:space="preserve">berendezésként működik viszont az észlelés, </w:t>
      </w:r>
      <w:r>
        <w:rPr>
          <w:sz w:val="20"/>
          <w:szCs w:val="30"/>
          <w:u w:val="single"/>
        </w:rPr>
        <w:t>ha a kitevő</w:t>
      </w:r>
      <w:r>
        <w:rPr>
          <w:sz w:val="20"/>
          <w:szCs w:val="42"/>
          <w:u w:val="single"/>
        </w:rPr>
        <w:t xml:space="preserve"> </w:t>
      </w:r>
      <w:r>
        <w:rPr>
          <w:sz w:val="20"/>
          <w:szCs w:val="32"/>
          <w:u w:val="single"/>
        </w:rPr>
        <w:t>nagyobb, mint l. (</w:t>
      </w:r>
      <w:r>
        <w:rPr>
          <w:sz w:val="20"/>
          <w:szCs w:val="32"/>
        </w:rPr>
        <w:t>elektromos</w:t>
      </w:r>
      <w:r>
        <w:rPr>
          <w:sz w:val="20"/>
          <w:szCs w:val="30"/>
        </w:rPr>
        <w:t xml:space="preserve"> áramütés intenzitását kell megbecsülni, ez a helyzet áll elő.) </w:t>
      </w:r>
    </w:p>
    <w:p>
      <w:pPr>
        <w:pStyle w:val="Normal"/>
        <w:widowControl w:val="false"/>
        <w:autoSpaceDE w:val="false"/>
        <w:ind w:left="33" w:hanging="0"/>
        <w:jc w:val="both"/>
        <w:rPr>
          <w:sz w:val="20"/>
          <w:szCs w:val="30"/>
          <w:u w:val="single"/>
        </w:rPr>
      </w:pPr>
      <w:r>
        <w:rPr>
          <w:sz w:val="20"/>
          <w:szCs w:val="3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30"/>
          <w:u w:val="single"/>
          <w:lang w:val="en-US" w:eastAsia="en-US"/>
        </w:rPr>
      </w:pPr>
      <w:r>
        <w:rPr>
          <w:sz w:val="2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3086100" cy="2057400"/>
                <wp:effectExtent l="3175" t="4445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55pt" to="305.95pt,16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1714500" cy="20574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3240">
                              <a:moveTo>
                                <a:pt x="0" y="3240"/>
                              </a:moveTo>
                              <a:cubicBezTo>
                                <a:pt x="315" y="3240"/>
                                <a:pt x="630" y="3240"/>
                                <a:pt x="1080" y="2700"/>
                              </a:cubicBezTo>
                              <a:cubicBezTo>
                                <a:pt x="1530" y="2160"/>
                                <a:pt x="2115" y="1080"/>
                                <a:pt x="27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3240" path="m0,3240c315,3240,630,3240,1080,2700c1530,2160,2115,1080,2700,0e" stroked="t" o:allowincell="f" style="position:absolute;margin-left:81pt;margin-top:2.55pt;width:134.9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0575</wp:posOffset>
                </wp:positionH>
                <wp:positionV relativeFrom="paragraph">
                  <wp:posOffset>22860</wp:posOffset>
                </wp:positionV>
                <wp:extent cx="3105150" cy="20764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rősítő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&gt;1</w:t>
                              <w:tab/>
                              <w:t xml:space="preserve">       látszólagos nagyság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n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sillapító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&lt;1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&lt;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63.5pt;mso-wrap-distance-left:9.05pt;mso-wrap-distance-right:9.05pt;mso-wrap-distance-top:0pt;mso-wrap-distance-bottom:0pt;margin-top:1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rősítő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&gt;1</w:t>
                        <w:tab/>
                        <w:t xml:space="preserve">       látszólagos nagyság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n=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sillapító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&lt;1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&l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3" w:hanging="0"/>
        <w:jc w:val="both"/>
        <w:rPr>
          <w:sz w:val="2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05pt" to="7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30"/>
        </w:rPr>
        <w:t>80</w:t>
      </w:r>
    </w:p>
    <w:p>
      <w:pPr>
        <w:pStyle w:val="Normal"/>
        <w:widowControl w:val="false"/>
        <w:autoSpaceDE w:val="false"/>
        <w:ind w:left="33" w:hanging="0"/>
        <w:jc w:val="both"/>
        <w:rPr>
          <w:sz w:val="20"/>
          <w:szCs w:val="30"/>
          <w:lang w:val="en-US" w:eastAsia="en-US"/>
        </w:rPr>
      </w:pPr>
      <w:r>
        <w:rPr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05pt" to="71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33" w:hanging="0"/>
        <w:jc w:val="both"/>
        <w:rPr>
          <w:sz w:val="2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133985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5pt" to="71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30"/>
        </w:rPr>
        <w:t>70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1524" w:leader="none"/>
        </w:tabs>
        <w:autoSpaceDE w:val="false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30"/>
          <w:lang w:val="en-US" w:eastAsia="en-US"/>
        </w:rPr>
      </w:pPr>
      <w:r>
        <w:rPr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5pt" to="71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5pt" to="71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30"/>
        </w:rPr>
        <w:t>60</w:t>
      </w:r>
    </w:p>
    <w:p>
      <w:pPr>
        <w:pStyle w:val="Normal"/>
        <w:widowControl w:val="false"/>
        <w:autoSpaceDE w:val="false"/>
        <w:ind w:left="33" w:hanging="0"/>
        <w:jc w:val="both"/>
        <w:rPr>
          <w:sz w:val="20"/>
          <w:szCs w:val="30"/>
        </w:rPr>
      </w:pPr>
      <w:r>
        <w:rPr>
          <w:sz w:val="20"/>
          <w:szCs w:val="30"/>
        </w:rPr>
        <w:t>50</w:t>
      </w:r>
    </w:p>
    <w:p>
      <w:pPr>
        <w:pStyle w:val="Normal"/>
        <w:widowControl w:val="false"/>
        <w:autoSpaceDE w:val="false"/>
        <w:jc w:val="both"/>
        <w:rPr>
          <w:sz w:val="20"/>
          <w:szCs w:val="30"/>
          <w:lang w:val="en-US" w:eastAsia="en-US"/>
        </w:rPr>
      </w:pPr>
      <w:r>
        <w:rPr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5pt" to="7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3200400" cy="533400"/>
                <wp:effectExtent l="5080" t="0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840">
                              <a:moveTo>
                                <a:pt x="0" y="840"/>
                              </a:moveTo>
                              <a:cubicBezTo>
                                <a:pt x="330" y="540"/>
                                <a:pt x="660" y="240"/>
                                <a:pt x="1260" y="120"/>
                              </a:cubicBezTo>
                              <a:cubicBezTo>
                                <a:pt x="1860" y="0"/>
                                <a:pt x="3000" y="120"/>
                                <a:pt x="3600" y="120"/>
                              </a:cubicBezTo>
                              <a:cubicBezTo>
                                <a:pt x="4200" y="120"/>
                                <a:pt x="4680" y="120"/>
                                <a:pt x="4860" y="120"/>
                              </a:cubicBezTo>
                              <a:cubicBezTo>
                                <a:pt x="5040" y="120"/>
                                <a:pt x="4680" y="120"/>
                                <a:pt x="4680" y="120"/>
                              </a:cubicBezTo>
                              <a:cubicBezTo>
                                <a:pt x="4680" y="120"/>
                                <a:pt x="4770" y="120"/>
                                <a:pt x="486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840" path="m0,840c330,540,660,240,1260,120c1860,0,3000,120,3600,120c4200,120,4680,120,4860,120c5040,120,4680,120,4680,120c4680,120,4770,120,4860,120e" stroked="t" o:allowincell="f" style="position:absolute;margin-left:63pt;margin-top:3.55pt;width:251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33" w:hanging="0"/>
        <w:jc w:val="both"/>
        <w:rPr>
          <w:sz w:val="2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05pt" to="71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30"/>
        </w:rPr>
        <w:t>40</w:t>
      </w:r>
    </w:p>
    <w:p>
      <w:pPr>
        <w:pStyle w:val="Normal"/>
        <w:widowControl w:val="false"/>
        <w:autoSpaceDE w:val="false"/>
        <w:ind w:left="33" w:hanging="0"/>
        <w:jc w:val="both"/>
        <w:rPr>
          <w:sz w:val="20"/>
          <w:szCs w:val="30"/>
        </w:rPr>
      </w:pPr>
      <w:r>
        <w:rPr>
          <w:sz w:val="20"/>
          <w:szCs w:val="30"/>
        </w:rPr>
        <w:t>30</w:t>
      </w:r>
    </w:p>
    <w:p>
      <w:pPr>
        <w:pStyle w:val="Normal"/>
        <w:widowControl w:val="false"/>
        <w:autoSpaceDE w:val="false"/>
        <w:ind w:left="33" w:hanging="0"/>
        <w:jc w:val="both"/>
        <w:rPr>
          <w:sz w:val="2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108585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55pt" to="7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30"/>
        </w:rPr>
        <w:t>20</w:t>
      </w:r>
    </w:p>
    <w:p>
      <w:pPr>
        <w:pStyle w:val="Normal"/>
        <w:widowControl w:val="false"/>
        <w:autoSpaceDE w:val="false"/>
        <w:ind w:left="33" w:hanging="0"/>
        <w:jc w:val="both"/>
        <w:rPr>
          <w:sz w:val="2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63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30"/>
        </w:rPr>
        <w:t>10</w:t>
      </w:r>
    </w:p>
    <w:p>
      <w:pPr>
        <w:pStyle w:val="Normal"/>
        <w:widowControl w:val="false"/>
        <w:autoSpaceDE w:val="false"/>
        <w:ind w:left="33" w:hanging="0"/>
        <w:jc w:val="both"/>
        <w:rPr>
          <w:sz w:val="20"/>
          <w:szCs w:val="30"/>
        </w:rPr>
      </w:pPr>
      <w:r>
        <w:rPr>
          <w:sz w:val="20"/>
          <w:szCs w:val="30"/>
        </w:rPr>
        <w:t>0</w:t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both"/>
        <w:rPr>
          <w:sz w:val="20"/>
          <w:szCs w:val="30"/>
          <w:lang w:val="en-US" w:eastAsia="en-US"/>
        </w:rPr>
      </w:pPr>
      <w:r>
        <w:rPr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5pt" to="81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55pt" to="99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5pt" to="126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5pt" to="144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55pt" to="171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55pt" to="198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5pt" to="225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5pt" to="252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55pt" to="279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33" w:hanging="0"/>
        <w:rPr>
          <w:sz w:val="2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05pt" to="8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30"/>
        </w:rPr>
        <w:t>Pszichológiai</w:t>
      </w:r>
    </w:p>
    <w:p>
      <w:pPr>
        <w:pStyle w:val="Normal"/>
        <w:widowControl w:val="false"/>
        <w:autoSpaceDE w:val="false"/>
        <w:ind w:left="33" w:hanging="0"/>
        <w:rPr>
          <w:sz w:val="20"/>
          <w:szCs w:val="30"/>
        </w:rPr>
      </w:pPr>
      <w:r>
        <w:rPr>
          <w:sz w:val="20"/>
          <w:szCs w:val="30"/>
        </w:rPr>
        <w:t>Nagyság</w:t>
        <w:tab/>
        <w:tab/>
        <w:tab/>
        <w:tab/>
        <w:tab/>
        <w:tab/>
        <w:tab/>
        <w:tab/>
        <w:tab/>
        <w:t>100</w:t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0"/>
          <w:szCs w:val="30"/>
        </w:rPr>
      </w:pPr>
      <w:r>
        <w:rPr>
          <w:sz w:val="20"/>
          <w:szCs w:val="30"/>
        </w:rPr>
        <w:t>Ingernagyság</w:t>
      </w:r>
    </w:p>
    <w:p>
      <w:pPr>
        <w:pStyle w:val="Normal"/>
        <w:widowControl w:val="false"/>
        <w:autoSpaceDE w:val="false"/>
        <w:ind w:left="33" w:hanging="0"/>
        <w:jc w:val="both"/>
        <w:rPr>
          <w:sz w:val="20"/>
          <w:szCs w:val="30"/>
          <w:u w:val="single"/>
        </w:rPr>
      </w:pPr>
      <w:r>
        <w:rPr>
          <w:sz w:val="20"/>
          <w:szCs w:val="30"/>
          <w:u w:val="single"/>
        </w:rPr>
      </w:r>
    </w:p>
    <w:p>
      <w:pPr>
        <w:pStyle w:val="Normal"/>
        <w:widowControl w:val="false"/>
        <w:autoSpaceDE w:val="false"/>
        <w:ind w:left="33" w:hanging="0"/>
        <w:jc w:val="both"/>
        <w:rPr>
          <w:sz w:val="20"/>
          <w:szCs w:val="30"/>
          <w:u w:val="single"/>
        </w:rPr>
      </w:pPr>
      <w:r>
        <w:rPr>
          <w:sz w:val="20"/>
          <w:szCs w:val="30"/>
          <w:u w:val="single"/>
        </w:rPr>
      </w:r>
    </w:p>
    <w:p>
      <w:pPr>
        <w:pStyle w:val="Normal"/>
        <w:widowControl w:val="false"/>
        <w:autoSpaceDE w:val="false"/>
        <w:ind w:left="33" w:hanging="0"/>
        <w:jc w:val="both"/>
        <w:rPr>
          <w:sz w:val="20"/>
          <w:szCs w:val="30"/>
          <w:u w:val="single"/>
        </w:rPr>
      </w:pPr>
      <w:r>
        <w:rPr>
          <w:sz w:val="20"/>
          <w:szCs w:val="30"/>
          <w:u w:val="single"/>
        </w:rPr>
      </w:r>
    </w:p>
    <w:p>
      <w:pPr>
        <w:pStyle w:val="Normal"/>
        <w:widowControl w:val="false"/>
        <w:autoSpaceDE w:val="false"/>
        <w:ind w:left="33" w:hanging="0"/>
        <w:jc w:val="both"/>
        <w:rPr>
          <w:sz w:val="20"/>
          <w:szCs w:val="30"/>
          <w:u w:val="single"/>
        </w:rPr>
      </w:pPr>
      <w:r>
        <w:rPr>
          <w:sz w:val="20"/>
          <w:szCs w:val="30"/>
          <w:u w:val="single"/>
        </w:rPr>
      </w:r>
    </w:p>
    <w:p>
      <w:pPr>
        <w:pStyle w:val="Normal"/>
        <w:widowControl w:val="false"/>
        <w:autoSpaceDE w:val="false"/>
        <w:ind w:left="33" w:hanging="0"/>
        <w:jc w:val="both"/>
        <w:rPr>
          <w:sz w:val="20"/>
          <w:szCs w:val="30"/>
          <w:u w:val="single"/>
        </w:rPr>
      </w:pPr>
      <w:r>
        <w:rPr>
          <w:sz w:val="20"/>
          <w:szCs w:val="30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18" w:hanging="0"/>
        <w:rPr/>
      </w:pPr>
      <w:r>
        <w:rPr>
          <w:sz w:val="20"/>
          <w:szCs w:val="30"/>
        </w:rPr>
        <w:t xml:space="preserve">A közvetlen pszichofizikát főként az akusztikus észlelés területén használják fel. </w:t>
      </w:r>
      <w:r>
        <w:rPr>
          <w:sz w:val="20"/>
          <w:szCs w:val="30"/>
          <w:u w:val="single"/>
        </w:rPr>
        <w:t xml:space="preserve">Steven </w:t>
      </w:r>
      <w:r>
        <w:rPr>
          <w:sz w:val="20"/>
          <w:szCs w:val="30"/>
        </w:rPr>
        <w:t xml:space="preserve">a </w:t>
      </w:r>
      <w:r>
        <w:rPr>
          <w:sz w:val="20"/>
          <w:szCs w:val="30"/>
          <w:u w:val="single"/>
        </w:rPr>
        <w:t xml:space="preserve">szubjektív </w:t>
      </w:r>
      <w:r>
        <w:rPr>
          <w:sz w:val="20"/>
          <w:szCs w:val="30"/>
        </w:rPr>
        <w:t xml:space="preserve">hangerősség jellemzésére a </w:t>
      </w:r>
      <w:r>
        <w:rPr>
          <w:b/>
          <w:bCs/>
          <w:sz w:val="20"/>
          <w:szCs w:val="30"/>
        </w:rPr>
        <w:t xml:space="preserve">szon-skálát </w:t>
      </w:r>
      <w:r>
        <w:rPr>
          <w:sz w:val="20"/>
          <w:szCs w:val="30"/>
        </w:rPr>
        <w:t>alakította ki, ahol az egység ( 1 szon ) 1000 Hz Frekvenciájú, 40db</w:t>
      </w:r>
      <w:r>
        <w:rPr>
          <w:sz w:val="20"/>
          <w:szCs w:val="30"/>
          <w:u w:val="single"/>
        </w:rPr>
        <w:t xml:space="preserve"> </w:t>
      </w:r>
      <w:r>
        <w:rPr>
          <w:sz w:val="20"/>
          <w:szCs w:val="30"/>
        </w:rPr>
        <w:t xml:space="preserve">hangnyomás értékű hang. </w:t>
      </w:r>
    </w:p>
    <w:p>
      <w:pPr>
        <w:pStyle w:val="Normal"/>
        <w:widowControl w:val="false"/>
        <w:autoSpaceDE w:val="false"/>
        <w:ind w:left="318" w:hanging="316"/>
        <w:rPr/>
      </w:pPr>
      <w:r>
        <w:rPr>
          <w:sz w:val="20"/>
          <w:szCs w:val="30"/>
          <w:u w:val="single"/>
        </w:rPr>
        <w:t xml:space="preserve"> </w:t>
      </w:r>
      <w:r>
        <w:rPr>
          <w:sz w:val="20"/>
          <w:szCs w:val="30"/>
        </w:rPr>
        <w:t xml:space="preserve">Amit ennél kétszerte intenzívebbnek észlelünk, az 2 szon, amit tízszer intenzívebbnek, az 10 szon, és így tovább. </w:t>
      </w:r>
    </w:p>
    <w:p>
      <w:pPr>
        <w:pStyle w:val="Normal"/>
        <w:widowControl w:val="false"/>
        <w:autoSpaceDE w:val="false"/>
        <w:jc w:val="both"/>
        <w:rPr>
          <w:sz w:val="20"/>
          <w:szCs w:val="30"/>
        </w:rPr>
      </w:pPr>
      <w:r>
        <w:rPr>
          <w:sz w:val="20"/>
          <w:szCs w:val="30"/>
        </w:rPr>
        <w:t>két összefüggés, a logaritmusos Fechner törvény és a Stevens- féle hatvány-törvény közül, melyik a jó?</w:t>
      </w:r>
    </w:p>
    <w:p>
      <w:pPr>
        <w:pStyle w:val="Normal"/>
        <w:widowControl w:val="false"/>
        <w:autoSpaceDE w:val="false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sz w:val="20"/>
          <w:szCs w:val="30"/>
        </w:rPr>
        <w:t xml:space="preserve">hiszen </w:t>
      </w:r>
      <w:r>
        <w:rPr>
          <w:sz w:val="20"/>
          <w:szCs w:val="30"/>
          <w:u w:val="single"/>
        </w:rPr>
        <w:t xml:space="preserve">mindkettő az objektív, fizikai világ és a szubjektív élmények kapcsolatát </w:t>
      </w:r>
      <w:r>
        <w:rPr>
          <w:sz w:val="20"/>
          <w:szCs w:val="30"/>
        </w:rPr>
        <w:t xml:space="preserve">írja le, csak éppen </w:t>
      </w:r>
      <w:r>
        <w:rPr>
          <w:sz w:val="20"/>
          <w:szCs w:val="30"/>
          <w:u w:val="single"/>
        </w:rPr>
        <w:t xml:space="preserve">másképp. </w:t>
      </w:r>
      <w:r>
        <w:rPr>
          <w:sz w:val="20"/>
          <w:szCs w:val="30"/>
        </w:rPr>
        <w:t xml:space="preserve"> Ez a </w:t>
      </w:r>
      <w:r>
        <w:rPr>
          <w:i/>
          <w:iCs/>
          <w:sz w:val="20"/>
          <w:szCs w:val="30"/>
          <w:u w:val="single"/>
        </w:rPr>
        <w:t xml:space="preserve">rossz kérdések, </w:t>
      </w:r>
      <w:r>
        <w:rPr>
          <w:sz w:val="20"/>
          <w:szCs w:val="30"/>
        </w:rPr>
        <w:t xml:space="preserve">közé tartozik. </w:t>
      </w:r>
      <w:r>
        <w:rPr>
          <w:sz w:val="20"/>
          <w:szCs w:val="30"/>
          <w:u w:val="single"/>
        </w:rPr>
        <w:t>mindkettő ugyanazt méri.</w:t>
      </w:r>
    </w:p>
    <w:p>
      <w:pPr>
        <w:pStyle w:val="Normal"/>
        <w:widowControl w:val="false"/>
        <w:autoSpaceDE w:val="false"/>
        <w:spacing w:before="264" w:after="0"/>
        <w:ind w:left="24" w:hanging="14"/>
        <w:jc w:val="both"/>
        <w:rPr>
          <w:i/>
          <w:i/>
          <w:iCs/>
          <w:sz w:val="20"/>
          <w:szCs w:val="28"/>
        </w:rPr>
      </w:pPr>
      <w:r>
        <w:rPr>
          <w:sz w:val="20"/>
          <w:szCs w:val="30"/>
        </w:rPr>
        <w:t xml:space="preserve">Ha viszont azt nézzük meg, </w:t>
      </w:r>
      <w:r>
        <w:rPr>
          <w:sz w:val="20"/>
          <w:szCs w:val="30"/>
          <w:u w:val="single"/>
        </w:rPr>
        <w:t xml:space="preserve">mi történik </w:t>
      </w:r>
      <w:r>
        <w:rPr>
          <w:sz w:val="20"/>
          <w:szCs w:val="30"/>
        </w:rPr>
        <w:t>magánál a mérésnél, azaz mi az e1járás</w:t>
      </w:r>
      <w:r>
        <w:rPr>
          <w:sz w:val="20"/>
          <w:szCs w:val="30"/>
          <w:u w:val="single"/>
        </w:rPr>
        <w:t xml:space="preserve"> </w:t>
      </w:r>
      <w:r>
        <w:rPr>
          <w:sz w:val="20"/>
          <w:szCs w:val="30"/>
        </w:rPr>
        <w:t xml:space="preserve">mérések során, a különbségek </w:t>
      </w:r>
      <w:r>
        <w:rPr>
          <w:sz w:val="20"/>
          <w:szCs w:val="30"/>
          <w:u w:val="single"/>
        </w:rPr>
        <w:t xml:space="preserve">küszöbméréssel </w:t>
      </w:r>
      <w:r>
        <w:rPr>
          <w:i/>
          <w:iCs/>
          <w:sz w:val="20"/>
          <w:szCs w:val="30"/>
          <w:u w:val="single"/>
        </w:rPr>
        <w:t xml:space="preserve">szemben -közvetlen </w:t>
      </w:r>
      <w:r>
        <w:rPr>
          <w:sz w:val="20"/>
          <w:szCs w:val="30"/>
          <w:u w:val="single"/>
        </w:rPr>
        <w:t xml:space="preserve">skálázás </w:t>
      </w:r>
      <w:r>
        <w:rPr>
          <w:sz w:val="20"/>
          <w:szCs w:val="30"/>
        </w:rPr>
        <w:t xml:space="preserve">miatt különös lenne, ha az eredmények azonosak lennének. </w:t>
      </w:r>
      <w:r>
        <w:rPr>
          <w:sz w:val="20"/>
          <w:szCs w:val="30"/>
          <w:u w:val="single"/>
        </w:rPr>
        <w:t>Célravezetőbb</w:t>
      </w:r>
      <w:r>
        <w:rPr>
          <w:sz w:val="20"/>
          <w:szCs w:val="30"/>
        </w:rPr>
        <w:t xml:space="preserve"> egy </w:t>
      </w:r>
      <w:r>
        <w:rPr>
          <w:sz w:val="20"/>
          <w:szCs w:val="30"/>
          <w:u w:val="single"/>
        </w:rPr>
        <w:t xml:space="preserve">olyan elmélet, mely együtt értelmezi a </w:t>
      </w:r>
      <w:r>
        <w:rPr>
          <w:sz w:val="20"/>
          <w:szCs w:val="30"/>
        </w:rPr>
        <w:t xml:space="preserve">két </w:t>
      </w:r>
      <w:r>
        <w:rPr>
          <w:sz w:val="20"/>
          <w:szCs w:val="30"/>
          <w:u w:val="single"/>
        </w:rPr>
        <w:t xml:space="preserve">összefüggést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0"/>
          <w:szCs w:val="28"/>
        </w:rPr>
        <w:t xml:space="preserve">Az észlelt intenzitás-pszichofizikája: elméleti alap Fechner és Stevens törvényéhez, </w:t>
      </w:r>
      <w:r>
        <w:rPr>
          <w:sz w:val="20"/>
          <w:szCs w:val="28"/>
        </w:rPr>
        <w:t xml:space="preserve">Czigler 1981.) ( ebben megtaláljuk, gondolom – a szerk. S. Sz. É) </w:t>
      </w:r>
    </w:p>
    <w:p>
      <w:pPr>
        <w:pStyle w:val="Normal"/>
        <w:widowControl w:val="false"/>
        <w:autoSpaceDE w:val="false"/>
        <w:ind w:left="619" w:hanging="0"/>
        <w:jc w:val="both"/>
        <w:rPr/>
      </w:pPr>
      <w:r>
        <w:rPr>
          <w:sz w:val="20"/>
          <w:szCs w:val="30"/>
        </w:rPr>
        <w:t xml:space="preserve">Ami a </w:t>
      </w:r>
      <w:r>
        <w:rPr>
          <w:sz w:val="20"/>
          <w:szCs w:val="30"/>
          <w:u w:val="single"/>
        </w:rPr>
        <w:t xml:space="preserve">Fechner és a Stevens törvény </w:t>
      </w:r>
      <w:r>
        <w:rPr>
          <w:sz w:val="20"/>
          <w:szCs w:val="30"/>
        </w:rPr>
        <w:t xml:space="preserve">viszonyát illeti, MacKay levezetése </w:t>
      </w:r>
      <w:r>
        <w:rPr>
          <w:sz w:val="20"/>
          <w:szCs w:val="30"/>
          <w:u w:val="single"/>
        </w:rPr>
        <w:t xml:space="preserve">azon alapult, hogy </w:t>
      </w:r>
      <w:r>
        <w:rPr>
          <w:sz w:val="20"/>
          <w:szCs w:val="30"/>
        </w:rPr>
        <w:t xml:space="preserve">az </w:t>
      </w:r>
      <w:r>
        <w:rPr>
          <w:sz w:val="20"/>
          <w:szCs w:val="30"/>
          <w:u w:val="single"/>
        </w:rPr>
        <w:t xml:space="preserve">ingerfelvevő </w:t>
      </w:r>
      <w:r>
        <w:rPr>
          <w:sz w:val="20"/>
          <w:szCs w:val="30"/>
        </w:rPr>
        <w:t xml:space="preserve">és </w:t>
      </w:r>
      <w:r>
        <w:rPr>
          <w:sz w:val="20"/>
          <w:szCs w:val="30"/>
          <w:u w:val="single"/>
        </w:rPr>
        <w:t xml:space="preserve">az összehasonlító </w:t>
      </w:r>
      <w:r>
        <w:rPr>
          <w:sz w:val="20"/>
          <w:szCs w:val="30"/>
        </w:rPr>
        <w:t xml:space="preserve">egység között kerülne sor logaritmusos átalakításra. </w:t>
      </w:r>
    </w:p>
    <w:p>
      <w:pPr>
        <w:pStyle w:val="Normal"/>
        <w:widowControl w:val="false"/>
        <w:autoSpaceDE w:val="false"/>
        <w:ind w:left="619" w:hanging="0"/>
        <w:jc w:val="both"/>
        <w:rPr/>
      </w:pPr>
      <w:r>
        <w:rPr>
          <w:sz w:val="20"/>
          <w:szCs w:val="30"/>
        </w:rPr>
        <w:t xml:space="preserve">Ez egyrészt - nem áll ellentétben idegtudományi adatokkal, melyek számos esetben </w:t>
      </w:r>
      <w:r>
        <w:rPr>
          <w:sz w:val="20"/>
          <w:szCs w:val="32"/>
        </w:rPr>
        <w:t xml:space="preserve">mutatják idegrendszeri mutatók (sejtek kisülési frekvenciája, kiváltott </w:t>
      </w:r>
      <w:r>
        <w:rPr>
          <w:rFonts w:cs="Arial Narrow" w:ascii="Arial Narrow" w:hAnsi="Arial Narrow"/>
          <w:sz w:val="20"/>
          <w:szCs w:val="28"/>
        </w:rPr>
        <w:t xml:space="preserve">agyi </w:t>
      </w:r>
      <w:r>
        <w:rPr>
          <w:sz w:val="20"/>
          <w:szCs w:val="30"/>
        </w:rPr>
        <w:t>elektromos változások mérete) logaritmusos kapcsolatát az ingerintenzitással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A szenzoros döntési elmélet</w:t>
      </w:r>
      <w:r>
        <w:rPr>
          <w:sz w:val="18"/>
          <w:szCs w:val="18"/>
        </w:rPr>
        <w:t xml:space="preserve"> </w:t>
      </w:r>
    </w:p>
    <w:p>
      <w:pPr>
        <w:pStyle w:val="Szvegtrzs3"/>
        <w:numPr>
          <w:ilvl w:val="0"/>
          <w:numId w:val="22"/>
        </w:numPr>
        <w:rPr/>
      </w:pPr>
      <w:r>
        <w:rPr/>
        <w:t>pszichofizikai módszerek fontos részét ké</w:t>
        <w:softHyphen/>
        <w:t xml:space="preserve">pezi az ún. </w:t>
      </w:r>
      <w:r>
        <w:rPr>
          <w:b/>
          <w:bCs/>
        </w:rPr>
        <w:t>szenzoros</w:t>
      </w:r>
      <w:r>
        <w:rPr/>
        <w:t xml:space="preserve"> </w:t>
      </w:r>
      <w:r>
        <w:rPr>
          <w:b/>
          <w:bCs/>
        </w:rPr>
        <w:t>döntési</w:t>
      </w:r>
      <w:r>
        <w:rPr/>
        <w:t xml:space="preserve"> </w:t>
      </w:r>
      <w:r>
        <w:rPr>
          <w:b/>
          <w:bCs/>
        </w:rPr>
        <w:t>elmélet</w:t>
      </w:r>
      <w:r>
        <w:rPr/>
        <w:t>, amely módszertani eljárás, és egyben kifinomult pszi</w:t>
        <w:softHyphen/>
        <w:t xml:space="preserve">chofizikai elmélet (Green és Swets, 1966). A szenzoros döntési elméletet </w:t>
      </w:r>
      <w:r>
        <w:rPr>
          <w:b/>
          <w:bCs/>
        </w:rPr>
        <w:t>szignáldetekciós</w:t>
      </w:r>
      <w:r>
        <w:rPr/>
        <w:t xml:space="preserve"> elméletnek is nevezik.</w:t>
      </w:r>
    </w:p>
    <w:p>
      <w:pPr>
        <w:pStyle w:val="Szvegtrzs3"/>
        <w:numPr>
          <w:ilvl w:val="0"/>
          <w:numId w:val="22"/>
        </w:numPr>
        <w:rPr/>
      </w:pPr>
      <w:r>
        <w:rPr/>
      </w:r>
    </w:p>
    <w:p>
      <w:pPr>
        <w:pStyle w:val="Szvegtrzs3"/>
        <w:rPr>
          <w:szCs w:val="20"/>
          <w:u w:val="single"/>
        </w:rPr>
      </w:pPr>
      <w:r>
        <w:rPr>
          <w:szCs w:val="20"/>
          <w:u w:val="single"/>
        </w:rPr>
        <w:t xml:space="preserve"> </w:t>
      </w:r>
      <w:r>
        <w:rPr>
          <w:szCs w:val="20"/>
          <w:u w:val="single"/>
        </w:rPr>
        <w:t>Két további előnyt nyújt a pszichofizikának:</w:t>
      </w:r>
    </w:p>
    <w:p>
      <w:pPr>
        <w:pStyle w:val="Szvegtrzs3"/>
        <w:numPr>
          <w:ilvl w:val="0"/>
          <w:numId w:val="5"/>
        </w:numPr>
        <w:rPr>
          <w:szCs w:val="20"/>
        </w:rPr>
      </w:pPr>
      <w:r>
        <w:rPr>
          <w:szCs w:val="20"/>
        </w:rPr>
        <w:t>Az egyik az, hogy pontosan és mennyiségileg ki tudja fejezni, milyen in</w:t>
        <w:softHyphen/>
        <w:t xml:space="preserve">formáció található egy ingerben. </w:t>
      </w:r>
    </w:p>
    <w:p>
      <w:pPr>
        <w:pStyle w:val="Szvegtrzs3"/>
        <w:ind w:left="1072" w:hanging="0"/>
        <w:rPr>
          <w:szCs w:val="20"/>
        </w:rPr>
      </w:pPr>
      <w:r>
        <w:rPr>
          <w:szCs w:val="20"/>
        </w:rPr>
        <w:t>Az inger ilyenfajta jel</w:t>
        <w:softHyphen/>
        <w:t xml:space="preserve">lemzése lehetővé teszi, hogy meghatározzuk azt a hatékonyságot, amivel az ember hasznosítja a potenciális információt, amely egy magasabb szintű elméleti határt szab a teljesítménynek. </w:t>
      </w:r>
    </w:p>
    <w:p>
      <w:pPr>
        <w:pStyle w:val="Szvegtrzs3"/>
        <w:ind w:left="1072" w:hanging="0"/>
        <w:rPr>
          <w:szCs w:val="20"/>
        </w:rPr>
      </w:pPr>
      <w:r>
        <w:rPr>
          <w:szCs w:val="20"/>
        </w:rPr>
        <w:t>Ha - mint ahogy gyakorta előfordul - az információt a szem vagy a látási rendszer más része "elvesztené", a teljesítmény nem lenne ideális. Vegyünk egy példát. A szaruhártyán lévő fény vagy visszaverődik, vagy elnyelődik a szemen, de nem kerül bele magába a szem</w:t>
        <w:softHyphen/>
        <w:t xml:space="preserve">be. </w:t>
      </w:r>
    </w:p>
    <w:p>
      <w:pPr>
        <w:pStyle w:val="Szvegtrzs3"/>
        <w:ind w:left="1072" w:hanging="0"/>
        <w:rPr/>
      </w:pPr>
      <w:r>
        <w:rPr>
          <w:szCs w:val="20"/>
        </w:rPr>
        <w:t>Ez az információcsökkenés, amit a szaru</w:t>
        <w:softHyphen/>
        <w:t xml:space="preserve">hártya szerkezete okoz, csökkenti az ingerből potenciálisan megszerezhető információt. A szem felismerési teljesítménye tehát csökken, mivel a látási rendszer soha nem jut hozzá az elnyelt vagy visszavert információhoz. </w:t>
      </w:r>
    </w:p>
    <w:p>
      <w:pPr>
        <w:pStyle w:val="Normal"/>
        <w:widowControl w:val="false"/>
        <w:autoSpaceDE w:val="false"/>
        <w:spacing w:lineRule="exact" w:line="235"/>
        <w:ind w:left="19" w:first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"/>
        <w:numPr>
          <w:ilvl w:val="0"/>
          <w:numId w:val="5"/>
        </w:numPr>
        <w:rPr>
          <w:szCs w:val="20"/>
        </w:rPr>
      </w:pPr>
      <w:r>
        <w:rPr/>
        <w:t>Másik nagy hoz</w:t>
        <w:softHyphen/>
        <w:t xml:space="preserve">zájárulása a pszichofizikához az az egyértelmű felismerés, hogy az észlelési méréseket a személy </w:t>
      </w:r>
      <w:r>
        <w:rPr>
          <w:b/>
          <w:bCs/>
        </w:rPr>
        <w:t>motivációs</w:t>
      </w:r>
      <w:r>
        <w:rPr/>
        <w:t xml:space="preserve"> </w:t>
      </w:r>
      <w:r>
        <w:rPr>
          <w:b/>
          <w:bCs/>
        </w:rPr>
        <w:t>állapota</w:t>
      </w:r>
      <w:r>
        <w:rPr/>
        <w:t xml:space="preserve"> és </w:t>
      </w:r>
      <w:r>
        <w:rPr>
          <w:b/>
          <w:bCs/>
        </w:rPr>
        <w:t>szenzoros</w:t>
      </w:r>
      <w:r>
        <w:rPr/>
        <w:t xml:space="preserve"> </w:t>
      </w:r>
      <w:r>
        <w:rPr>
          <w:b/>
          <w:bCs/>
        </w:rPr>
        <w:t>képességei</w:t>
      </w:r>
      <w:r>
        <w:rPr/>
        <w:t xml:space="preserve"> is befolyásolják. </w:t>
      </w:r>
    </w:p>
    <w:p>
      <w:pPr>
        <w:pStyle w:val="Szvegtrzs3"/>
        <w:ind w:left="1072" w:hanging="0"/>
        <w:rPr/>
      </w:pPr>
      <w:r>
        <w:rPr/>
        <w:t>Ennek eredményeképp, a szen</w:t>
        <w:softHyphen/>
        <w:t>zoros döntési módszer folyamatai képesek elkü</w:t>
        <w:softHyphen/>
        <w:t>löníteni a kétféle befolyást, külön mérést bizto</w:t>
        <w:softHyphen/>
        <w:t>sítva ezzel a szenzoros és nem szenzoros hatá</w:t>
        <w:softHyphen/>
        <w:t xml:space="preserve">soknak </w:t>
      </w:r>
    </w:p>
    <w:p>
      <w:pPr>
        <w:pStyle w:val="Szvegtrzs3"/>
        <w:numPr>
          <w:ilvl w:val="1"/>
          <w:numId w:val="5"/>
        </w:numPr>
        <w:rPr>
          <w:szCs w:val="20"/>
        </w:rPr>
      </w:pPr>
      <w:r>
        <w:rPr/>
        <w:t>Egy szenzoros döntést alkalmazó kísér</w:t>
        <w:softHyphen/>
        <w:t>letben a személy teljesítménye kétféle mérték</w:t>
        <w:softHyphen/>
        <w:t xml:space="preserve">kel mérhető: </w:t>
      </w:r>
    </w:p>
    <w:p>
      <w:pPr>
        <w:pStyle w:val="Szvegtrzs3"/>
        <w:numPr>
          <w:ilvl w:val="2"/>
          <w:numId w:val="5"/>
        </w:numPr>
        <w:rPr>
          <w:szCs w:val="20"/>
        </w:rPr>
      </w:pPr>
      <w:r>
        <w:rPr/>
        <w:t xml:space="preserve">Az egyik, a </w:t>
      </w:r>
      <w:r>
        <w:rPr>
          <w:i/>
          <w:iCs/>
        </w:rPr>
        <w:t xml:space="preserve">d' </w:t>
      </w:r>
      <w:r>
        <w:rPr/>
        <w:t xml:space="preserve">a személy szenzoros képességeit tükrözi. </w:t>
      </w:r>
    </w:p>
    <w:p>
      <w:pPr>
        <w:pStyle w:val="Szvegtrzs3"/>
        <w:numPr>
          <w:ilvl w:val="2"/>
          <w:numId w:val="5"/>
        </w:numPr>
        <w:rPr/>
      </w:pPr>
      <w:r>
        <w:rPr/>
        <w:t xml:space="preserve">A másik, a béta </w:t>
      </w:r>
      <w:r>
        <w:rPr>
          <w:i/>
          <w:iCs/>
        </w:rPr>
        <w:t xml:space="preserve">(B) </w:t>
      </w:r>
      <w:r>
        <w:rPr/>
        <w:t>a sze</w:t>
        <w:softHyphen/>
      </w:r>
      <w:r>
        <w:rPr>
          <w:szCs w:val="20"/>
        </w:rPr>
        <w:t>mélynek az a kritériuma, amivel az érzékek ál</w:t>
        <w:softHyphen/>
        <w:t xml:space="preserve">tal nyújtott információn dolgozik. </w:t>
      </w:r>
    </w:p>
    <w:p>
      <w:pPr>
        <w:pStyle w:val="Szvegtrzs3"/>
        <w:ind w:left="1072" w:hanging="0"/>
        <w:rPr>
          <w:szCs w:val="20"/>
        </w:rPr>
      </w:pPr>
      <w:r>
        <w:rPr>
          <w:szCs w:val="20"/>
        </w:rPr>
      </w:r>
    </w:p>
    <w:p>
      <w:pPr>
        <w:pStyle w:val="Szvegtrzs3"/>
        <w:ind w:left="1072" w:hanging="0"/>
        <w:rPr>
          <w:szCs w:val="20"/>
        </w:rPr>
      </w:pPr>
      <w:r>
        <w:rPr>
          <w:szCs w:val="20"/>
        </w:rPr>
      </w:r>
    </w:p>
    <w:p>
      <w:pPr>
        <w:pStyle w:val="Szvegtrzs3"/>
        <w:rPr/>
      </w:pPr>
      <w:r>
        <w:rPr>
          <w:b/>
          <w:bCs/>
          <w:sz w:val="28"/>
          <w:szCs w:val="20"/>
        </w:rPr>
        <w:t>szignáldetekciós elmélet:</w:t>
      </w:r>
      <w:r>
        <w:rPr/>
        <w:t xml:space="preserve"> A szignáldetekciós elmélet szerint: valamilyen külső változás ( inger ) megváltoztatja a feldolgozó rendszer állapotát, megnöveli annak működési ( aktivitási ) szintjét. Az idegrendszer állandó aktivitásban van, ehhez adódik hozzá az inger által kiváltott aktivitás. Jel: a feladat szempontjából releváns inger által kiváltott aktivitás</w:t>
      </w:r>
    </w:p>
    <w:p>
      <w:pPr>
        <w:pStyle w:val="Szvegtrzs3"/>
        <w:numPr>
          <w:ilvl w:val="0"/>
          <w:numId w:val="22"/>
        </w:numPr>
        <w:rPr/>
      </w:pPr>
      <w:r>
        <w:rPr/>
        <w:t xml:space="preserve">Zaj: egyéb aktivitás. </w:t>
      </w:r>
    </w:p>
    <w:p>
      <w:pPr>
        <w:pStyle w:val="Szvegtrzs3"/>
        <w:numPr>
          <w:ilvl w:val="0"/>
          <w:numId w:val="22"/>
        </w:numPr>
        <w:rPr/>
      </w:pPr>
      <w:r>
        <w:rPr/>
        <w:t>D’= a jel és zaj eloszlásának középértéke ( értéke a feldolgozórendszer érzékenységének függvényében változik.  Minél érzékenyebb a rendszer annál nagyobb reakciót ad egy adott nagyságú változásra. )</w:t>
      </w:r>
    </w:p>
    <w:p>
      <w:pPr>
        <w:pStyle w:val="Szvegtrzs3"/>
        <w:numPr>
          <w:ilvl w:val="0"/>
          <w:numId w:val="22"/>
        </w:numPr>
        <w:rPr/>
      </w:pPr>
      <w:r>
        <w:rPr/>
        <w:t>Β ( béta ) = kritérium szint.  (Cziegler )</w:t>
      </w:r>
    </w:p>
    <w:p>
      <w:pPr>
        <w:pStyle w:val="Szvegtrzs3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zvegtrzs3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35"/>
        <w:ind w:firstLine="201"/>
        <w:jc w:val="both"/>
        <w:rPr>
          <w:sz w:val="20"/>
          <w:szCs w:val="20"/>
        </w:rPr>
      </w:pPr>
      <w:r>
        <w:rPr>
          <w:sz w:val="20"/>
          <w:szCs w:val="20"/>
        </w:rPr>
        <w:t>A szenzoros döntési elmélet: tehát</w:t>
      </w:r>
    </w:p>
    <w:p>
      <w:pPr>
        <w:pStyle w:val="Normal"/>
        <w:widowControl w:val="false"/>
        <w:autoSpaceDE w:val="false"/>
        <w:spacing w:lineRule="exact" w:line="235"/>
        <w:ind w:firstLine="2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elismeri, hogy az "Igen, látom" válasz két tényezőn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otiváción és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>a szenzoros képességeken múlik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két tényező elkülönítése érdekében:</w:t>
      </w:r>
    </w:p>
    <w:p>
      <w:pPr>
        <w:pStyle w:val="Normal"/>
        <w:widowControl w:val="false"/>
        <w:autoSpaceDE w:val="false"/>
        <w:spacing w:lineRule="exact" w:line="235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Összehasonlítják az "igen" válaszok gyakoriságát akkor, mikor tényleg volt fény, az olyan "igen" vála</w:t>
        <w:softHyphen/>
        <w:t>szok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rányáva</w:t>
      </w:r>
      <w:r>
        <w:rPr>
          <w:sz w:val="20"/>
          <w:szCs w:val="20"/>
        </w:rPr>
        <w:t xml:space="preserve">l, </w:t>
      </w:r>
      <w:r>
        <w:rPr>
          <w:b/>
          <w:bCs/>
          <w:sz w:val="20"/>
          <w:szCs w:val="20"/>
        </w:rPr>
        <w:t>mikor nem volt semmilyen fény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>Vegyünk egy példát: Tegyük fel, hogy egy sze</w:t>
        <w:softHyphen/>
        <w:t>mély minden gyenge fény felvillanásánál azt mondja, "igen"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zt gondolhatnánk, nagyon érzékenyek a szemei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exact" w:line="23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Ám később rádöbbenünk, hogy akkor is "igen" a válasza, ha valójában nem is volt fény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>Természeténél fogva a szenzoros döntési el</w:t>
        <w:softHyphen/>
        <w:t>méletnek mindig két feltétel mentén kell össze</w:t>
        <w:softHyphen/>
        <w:t>hasonlítania a személy válaszait: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exact" w:line="235"/>
        <w:jc w:val="both"/>
        <w:rPr/>
      </w:pPr>
      <w:r>
        <w:rPr>
          <w:sz w:val="20"/>
          <w:szCs w:val="20"/>
        </w:rPr>
        <w:t>A látás méré</w:t>
        <w:softHyphen/>
        <w:t xml:space="preserve">sekor meghatározza a személy gyenge fényre ( vagy más néven szignálra) adott válaszait 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és azokat a válaszokat, amelyeket akkor adott, mikor nem volt fény (ez az ún. zaj). </w:t>
      </w:r>
    </w:p>
    <w:p>
      <w:pPr>
        <w:pStyle w:val="Normal"/>
        <w:widowControl w:val="false"/>
        <w:numPr>
          <w:ilvl w:val="4"/>
          <w:numId w:val="5"/>
        </w:numPr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>A zaj és a jel általában véletlenszerűen váltogatják egy</w:t>
        <w:softHyphen/>
        <w:t>mást.</w:t>
      </w:r>
    </w:p>
    <w:p>
      <w:pPr>
        <w:pStyle w:val="Normal"/>
        <w:widowControl w:val="false"/>
        <w:numPr>
          <w:ilvl w:val="4"/>
          <w:numId w:val="5"/>
        </w:numPr>
        <w:autoSpaceDE w:val="false"/>
        <w:spacing w:lineRule="exact" w:line="23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inden próba után a személy "igen" -nel vagy "nem" -mel felel. </w:t>
      </w:r>
    </w:p>
    <w:p>
      <w:pPr>
        <w:pStyle w:val="Normal"/>
        <w:widowControl w:val="false"/>
        <w:numPr>
          <w:ilvl w:val="4"/>
          <w:numId w:val="5"/>
        </w:numPr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>Jel esetén az "igen" vá</w:t>
        <w:softHyphen/>
        <w:t>laszt "találatnak" nevezik (mivel a személy ta</w:t>
        <w:softHyphen/>
        <w:t xml:space="preserve">lálatot ért el), </w:t>
      </w:r>
    </w:p>
    <w:p>
      <w:pPr>
        <w:pStyle w:val="Normal"/>
        <w:widowControl w:val="false"/>
        <w:numPr>
          <w:ilvl w:val="4"/>
          <w:numId w:val="5"/>
        </w:numPr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ban az esetben viszont "téves riasztásnak" , ha olyankor érkezik, amikor nem is volt jel, hanem csak zaj. </w:t>
      </w:r>
    </w:p>
    <w:p>
      <w:pPr>
        <w:pStyle w:val="Normal"/>
        <w:widowControl w:val="false"/>
        <w:numPr>
          <w:ilvl w:val="4"/>
          <w:numId w:val="5"/>
        </w:numPr>
        <w:autoSpaceDE w:val="false"/>
        <w:spacing w:lineRule="exact" w:line="235"/>
        <w:jc w:val="both"/>
        <w:rPr/>
      </w:pPr>
      <w:r>
        <w:rPr>
          <w:sz w:val="20"/>
          <w:szCs w:val="20"/>
        </w:rPr>
        <w:t>A "téves riasztás" arra utal, hogy a személy hibát követett el, azt állítván, hogy olyasmit látott, ami nem is volt" jelen. Több jel- és zajpróba után a kísérletve</w:t>
        <w:softHyphen/>
        <w:t>zető kiszámolja a találatok és a téves riasztá</w:t>
        <w:softHyphen/>
        <w:t>sok arányát.</w:t>
      </w:r>
    </w:p>
    <w:p>
      <w:pPr>
        <w:pStyle w:val="Normal"/>
        <w:widowControl w:val="false"/>
        <w:autoSpaceDE w:val="false"/>
        <w:spacing w:lineRule="exact" w:line="235"/>
        <w:ind w:left="33" w:firstLine="225"/>
        <w:jc w:val="both"/>
        <w:rPr/>
      </w:pPr>
      <w:r>
        <w:rPr>
          <w:sz w:val="20"/>
          <w:szCs w:val="20"/>
        </w:rPr>
        <w:t>Ezt a két arányt, a találatok és a téves riasztá</w:t>
        <w:softHyphen/>
        <w:t>sok arányát egy egyenletbe behelyettesítve meg</w:t>
        <w:softHyphen/>
        <w:t xml:space="preserve">kapjuk a keresett </w:t>
      </w:r>
      <w:r>
        <w:rPr>
          <w:i/>
          <w:iCs/>
          <w:sz w:val="20"/>
          <w:szCs w:val="20"/>
        </w:rPr>
        <w:t xml:space="preserve">d'- </w:t>
      </w:r>
      <w:r>
        <w:rPr>
          <w:sz w:val="20"/>
          <w:szCs w:val="20"/>
        </w:rPr>
        <w:t xml:space="preserve">és β-értékeket. </w:t>
      </w:r>
    </w:p>
    <w:p>
      <w:pPr>
        <w:pStyle w:val="Normal"/>
        <w:widowControl w:val="false"/>
        <w:autoSpaceDE w:val="false"/>
        <w:spacing w:lineRule="exact" w:line="235"/>
        <w:ind w:left="33" w:firstLine="220"/>
        <w:jc w:val="both"/>
        <w:rPr>
          <w:sz w:val="20"/>
          <w:szCs w:val="20"/>
        </w:rPr>
      </w:pPr>
      <w:r>
        <w:rPr>
          <w:sz w:val="20"/>
          <w:szCs w:val="20"/>
        </w:rPr>
        <w:t>Tételezzük fel, hogy két személyt tesztelünk ugyanolyan gyenge fénnyel, és mindkettőjüknek azonos a teljesítménye.</w:t>
      </w:r>
    </w:p>
    <w:p>
      <w:pPr>
        <w:pStyle w:val="Normal"/>
        <w:widowControl w:val="false"/>
        <w:autoSpaceDE w:val="false"/>
        <w:spacing w:lineRule="exact" w:line="235"/>
        <w:ind w:left="33" w:first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z egyikük azonban többször riaszt tévesen, mint a másik. Melyik megfigyelő érzékenyebb hát a fény</w:t>
        <w:softHyphen/>
        <w:t xml:space="preserve">re? </w:t>
      </w:r>
    </w:p>
    <w:p>
      <w:pPr>
        <w:pStyle w:val="Normal"/>
        <w:widowControl w:val="false"/>
        <w:autoSpaceDE w:val="false"/>
        <w:spacing w:lineRule="exact" w:line="235"/>
        <w:ind w:left="33" w:firstLine="220"/>
        <w:jc w:val="both"/>
        <w:rPr/>
      </w:pPr>
      <w:r>
        <w:rPr>
          <w:b/>
          <w:bCs/>
          <w:sz w:val="20"/>
          <w:szCs w:val="20"/>
        </w:rPr>
        <w:t>A válasz:</w:t>
      </w:r>
      <w:r>
        <w:rPr>
          <w:sz w:val="20"/>
          <w:szCs w:val="20"/>
        </w:rPr>
        <w:t xml:space="preserve"> az a személy, akinek kevesebb téves riasztása van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35"/>
        <w:jc w:val="both"/>
        <w:rPr/>
      </w:pPr>
      <w:r>
        <w:rPr>
          <w:sz w:val="20"/>
          <w:szCs w:val="20"/>
        </w:rPr>
        <w:t xml:space="preserve">ami azt mutatja, hogy jobban meg tudta különböztetni a </w:t>
      </w:r>
      <w:r>
        <w:rPr>
          <w:b/>
          <w:bCs/>
          <w:sz w:val="20"/>
          <w:szCs w:val="20"/>
        </w:rPr>
        <w:t>fény meglétét a fény hiá</w:t>
        <w:softHyphen/>
        <w:t>nyától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35"/>
        <w:jc w:val="both"/>
        <w:rPr/>
      </w:pPr>
      <w:r>
        <w:rPr>
          <w:sz w:val="20"/>
          <w:szCs w:val="20"/>
        </w:rPr>
        <w:t>Meg tudja külön</w:t>
        <w:softHyphen/>
        <w:t xml:space="preserve">böztetni az </w:t>
      </w:r>
      <w:r>
        <w:rPr>
          <w:b/>
          <w:bCs/>
          <w:sz w:val="20"/>
          <w:szCs w:val="20"/>
        </w:rPr>
        <w:t>inger jelenlétét az inger hiányától</w:t>
      </w:r>
      <w:r>
        <w:rPr>
          <w:sz w:val="20"/>
          <w:szCs w:val="20"/>
        </w:rPr>
        <w:t xml:space="preserve"> (emlékezzünk Fechnernek "a fény érzékelésének belső eredetére" vonatkozó megállapítására).</w:t>
      </w:r>
    </w:p>
    <w:p>
      <w:pPr>
        <w:pStyle w:val="Normal"/>
        <w:widowControl w:val="false"/>
        <w:autoSpaceDE w:val="false"/>
        <w:spacing w:lineRule="exact" w:line="235"/>
        <w:ind w:left="613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jó diszkriminációt jelz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>a magas találati arán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és az alacsony téves riasztás . </w:t>
      </w:r>
    </w:p>
    <w:p>
      <w:pPr>
        <w:pStyle w:val="Normal"/>
        <w:widowControl w:val="false"/>
        <w:autoSpaceDE w:val="false"/>
        <w:spacing w:lineRule="exact" w:line="235"/>
        <w:ind w:left="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ind w:left="613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rossz diszkriminációnak az a jel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35"/>
        <w:ind w:left="770" w:right="9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kor a találat és a téves riasztás nagyjából egyforma vagy közel egyforma. </w:t>
      </w:r>
    </w:p>
    <w:p>
      <w:pPr>
        <w:pStyle w:val="Normal"/>
        <w:widowControl w:val="false"/>
        <w:autoSpaceDE w:val="false"/>
        <w:spacing w:lineRule="exact" w:line="235"/>
        <w:ind w:right="96"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m szabad azonban elfelejtenünk, hogy számos tényező hatására a személyek saját kritériumai is változ</w:t>
        <w:softHyphen/>
        <w:t xml:space="preserve">nak. </w:t>
      </w:r>
    </w:p>
    <w:p>
      <w:pPr>
        <w:pStyle w:val="Normal"/>
        <w:widowControl w:val="false"/>
        <w:autoSpaceDE w:val="false"/>
        <w:spacing w:lineRule="exact" w:line="235"/>
        <w:ind w:right="96" w:firstLine="21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bák a feldolgozórendszerben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35"/>
        <w:ind w:left="770" w:right="96" w:hanging="360"/>
        <w:jc w:val="both"/>
        <w:rPr>
          <w:sz w:val="20"/>
          <w:szCs w:val="20"/>
        </w:rPr>
      </w:pPr>
      <w:r>
        <w:rPr>
          <w:sz w:val="20"/>
          <w:szCs w:val="20"/>
        </w:rPr>
        <w:t>Zaj szint alacsony→</w:t>
        <w:tab/>
        <w:t xml:space="preserve">hiába jön jel, a zaj és jel együttes hatása kisebb lesz a kritériumszintnél  - </w:t>
      </w:r>
      <w:r>
        <w:rPr>
          <w:b/>
          <w:bCs/>
          <w:sz w:val="20"/>
          <w:szCs w:val="20"/>
        </w:rPr>
        <w:t>kihagyá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35"/>
        <w:ind w:left="770" w:right="9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j szintje nagyon magas →jel nincs, észlelőrendszer mégis jelzi – </w:t>
      </w:r>
      <w:r>
        <w:rPr>
          <w:b/>
          <w:bCs/>
          <w:sz w:val="20"/>
          <w:szCs w:val="20"/>
        </w:rPr>
        <w:t>téves riasztás</w:t>
      </w:r>
    </w:p>
    <w:p>
      <w:pPr>
        <w:pStyle w:val="Normal"/>
        <w:widowControl w:val="false"/>
        <w:autoSpaceDE w:val="false"/>
        <w:spacing w:lineRule="exact" w:line="235"/>
        <w:ind w:right="96" w:firstLine="21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lyes válaszok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35"/>
        <w:ind w:left="931" w:right="96" w:hanging="360"/>
        <w:jc w:val="both"/>
        <w:rPr>
          <w:sz w:val="20"/>
          <w:szCs w:val="20"/>
        </w:rPr>
      </w:pPr>
      <w:r>
        <w:rPr>
          <w:sz w:val="20"/>
          <w:szCs w:val="20"/>
        </w:rPr>
        <w:t>Jel  helyes jelzése→</w:t>
      </w:r>
      <w:r>
        <w:rPr>
          <w:b/>
          <w:bCs/>
          <w:sz w:val="20"/>
          <w:szCs w:val="20"/>
        </w:rPr>
        <w:t>Találat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35"/>
        <w:ind w:left="931" w:right="9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l hiányának helyes jelzése→ </w:t>
      </w:r>
      <w:r>
        <w:rPr>
          <w:b/>
          <w:bCs/>
          <w:sz w:val="20"/>
          <w:szCs w:val="20"/>
        </w:rPr>
        <w:t>helye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lutasítás</w:t>
      </w:r>
    </w:p>
    <w:p>
      <w:pPr>
        <w:pStyle w:val="Normal"/>
        <w:widowControl w:val="false"/>
        <w:autoSpaceDE w:val="false"/>
        <w:spacing w:lineRule="exact" w:line="235"/>
        <w:ind w:right="96" w:firstLine="211"/>
        <w:jc w:val="both"/>
        <w:rPr/>
      </w:pPr>
      <w:r>
        <w:rPr>
          <w:sz w:val="20"/>
          <w:szCs w:val="20"/>
        </w:rPr>
        <w:t>A szenzoros döntési elmélet meghatároz</w:t>
        <w:softHyphen/>
        <w:t xml:space="preserve">za, hogyan </w:t>
      </w:r>
      <w:r>
        <w:rPr>
          <w:b/>
          <w:bCs/>
          <w:sz w:val="20"/>
          <w:szCs w:val="20"/>
        </w:rPr>
        <w:t>változhat</w:t>
      </w:r>
      <w:r>
        <w:rPr>
          <w:sz w:val="20"/>
          <w:szCs w:val="20"/>
        </w:rPr>
        <w:t xml:space="preserve"> a személy </w:t>
      </w:r>
      <w:r>
        <w:rPr>
          <w:b/>
          <w:bCs/>
          <w:sz w:val="20"/>
          <w:szCs w:val="20"/>
        </w:rPr>
        <w:t>kritériumszintj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találatok és a téves riasztások fontosságának változásával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35"/>
        <w:ind w:left="931" w:right="96" w:hanging="360"/>
        <w:jc w:val="both"/>
        <w:rPr/>
      </w:pPr>
      <w:r>
        <w:rPr>
          <w:sz w:val="20"/>
          <w:szCs w:val="20"/>
        </w:rPr>
        <w:t xml:space="preserve">Ha a személy olyan helyzetben van, ahol </w:t>
      </w:r>
      <w:r>
        <w:rPr>
          <w:b/>
          <w:bCs/>
          <w:sz w:val="20"/>
          <w:szCs w:val="20"/>
        </w:rPr>
        <w:t>lényeges az összes inger észrevétele</w:t>
      </w:r>
      <w:r>
        <w:rPr>
          <w:sz w:val="20"/>
          <w:szCs w:val="20"/>
        </w:rPr>
        <w:t xml:space="preserve">, ám a téves </w:t>
      </w:r>
      <w:r>
        <w:rPr>
          <w:sz w:val="20"/>
          <w:szCs w:val="20"/>
          <w:u w:val="single"/>
        </w:rPr>
        <w:t>riasztások költsége elhanyagolható</w:t>
      </w:r>
      <w:r>
        <w:rPr>
          <w:sz w:val="20"/>
          <w:szCs w:val="20"/>
        </w:rPr>
        <w:t>, a szen</w:t>
        <w:softHyphen/>
        <w:t xml:space="preserve">zoros döntési elmélet azt jósolja, hogy a személy ún. </w:t>
      </w:r>
      <w:r>
        <w:rPr>
          <w:b/>
          <w:bCs/>
          <w:sz w:val="20"/>
          <w:szCs w:val="20"/>
        </w:rPr>
        <w:t>liberális kritériumot fog alkalmazni</w:t>
      </w:r>
      <w:r>
        <w:rPr>
          <w:sz w:val="20"/>
          <w:szCs w:val="20"/>
        </w:rPr>
        <w:t>. (Példa radarkezelő, ellenség jelének felismerése,  egyet sem szabad kihagynia.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35"/>
        <w:ind w:left="931" w:right="96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 azonban a </w:t>
      </w:r>
      <w:r>
        <w:rPr>
          <w:b/>
          <w:bCs/>
          <w:sz w:val="20"/>
          <w:szCs w:val="20"/>
        </w:rPr>
        <w:t>téves riasztásoknak magas</w:t>
      </w:r>
      <w:r>
        <w:rPr>
          <w:sz w:val="20"/>
          <w:szCs w:val="20"/>
        </w:rPr>
        <w:t xml:space="preserve"> a pszichológiai és pénzbeli költsége, a személynek </w:t>
      </w:r>
      <w:r>
        <w:rPr>
          <w:b/>
          <w:bCs/>
          <w:sz w:val="20"/>
          <w:szCs w:val="20"/>
        </w:rPr>
        <w:t>egy szigorúbb kritériumszintre van</w:t>
      </w:r>
      <w:r>
        <w:rPr>
          <w:sz w:val="20"/>
          <w:szCs w:val="20"/>
        </w:rPr>
        <w:t xml:space="preserve"> szüksége.( Példa erre egy olyan személy, aki sok egymást követő éjszakán azt képzelte, betörő járkál a házban, és több al</w:t>
        <w:softHyphen/>
        <w:t>kalommal is hívta a rendőrséget. Óvatosnak kell hát lennie, nehogy még egyszer tévesen ri</w:t>
        <w:softHyphen/>
        <w:t>asszon.)</w:t>
      </w:r>
    </w:p>
    <w:p>
      <w:pPr>
        <w:pStyle w:val="Normal"/>
        <w:widowControl w:val="false"/>
        <w:autoSpaceDE w:val="false"/>
        <w:spacing w:lineRule="exact" w:line="240"/>
        <w:ind w:right="110" w:firstLine="22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A szignáldetekciós elmélet azt is meghatároz</w:t>
        <w:softHyphen/>
        <w:t>za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240"/>
        <w:ind w:left="940" w:right="11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gyan változhat a kritériumszint az inger megjelenésének valószínűségévei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240"/>
        <w:ind w:left="940" w:right="110" w:hanging="360"/>
        <w:jc w:val="both"/>
        <w:rPr/>
      </w:pPr>
      <w:r>
        <w:rPr>
          <w:b/>
          <w:bCs/>
          <w:sz w:val="20"/>
          <w:szCs w:val="20"/>
        </w:rPr>
        <w:t>Ha a személy már előre tudja,</w:t>
      </w:r>
      <w:r>
        <w:rPr>
          <w:sz w:val="20"/>
          <w:szCs w:val="20"/>
        </w:rPr>
        <w:t xml:space="preserve"> hogy egy inger meg fog jelen</w:t>
        <w:softHyphen/>
        <w:t xml:space="preserve">ni, </w:t>
      </w:r>
      <w:r>
        <w:rPr>
          <w:b/>
          <w:bCs/>
          <w:sz w:val="20"/>
          <w:szCs w:val="20"/>
        </w:rPr>
        <w:t>liberális kritériumra</w:t>
      </w:r>
      <w:r>
        <w:rPr>
          <w:sz w:val="20"/>
          <w:szCs w:val="20"/>
        </w:rPr>
        <w:t xml:space="preserve"> van szüksége ahhoz, hogy az inger előfordulásáról be tudjon számol</w:t>
        <w:softHyphen/>
        <w:t xml:space="preserve">ni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240"/>
        <w:ind w:left="940" w:right="110" w:hanging="360"/>
        <w:jc w:val="both"/>
        <w:rPr/>
      </w:pPr>
      <w:r>
        <w:rPr>
          <w:sz w:val="20"/>
          <w:szCs w:val="20"/>
        </w:rPr>
        <w:t xml:space="preserve">Ha azonban a személy tudja, hogy az </w:t>
      </w:r>
      <w:r>
        <w:rPr>
          <w:b/>
          <w:bCs/>
          <w:sz w:val="20"/>
          <w:szCs w:val="20"/>
        </w:rPr>
        <w:t>inger megjelenése igen valószínűtlen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szigorúbb kri</w:t>
        <w:softHyphen/>
        <w:t>térium</w:t>
      </w:r>
      <w:r>
        <w:rPr>
          <w:sz w:val="20"/>
          <w:szCs w:val="20"/>
        </w:rPr>
        <w:t>ra van szüksége (vagyis meggyőzőbb bi</w:t>
        <w:softHyphen/>
        <w:t>zonyítékra, mielőtt arról számolna be, hogy egy elég valószínűtlen inger megjelent).</w:t>
      </w:r>
    </w:p>
    <w:p>
      <w:pPr>
        <w:pStyle w:val="Normal"/>
        <w:widowControl w:val="false"/>
        <w:autoSpaceDE w:val="false"/>
        <w:spacing w:lineRule="exact" w:line="235"/>
        <w:ind w:right="96" w:hanging="0"/>
        <w:jc w:val="both"/>
        <w:rPr>
          <w:sz w:val="20"/>
          <w:szCs w:val="20"/>
        </w:rPr>
      </w:pPr>
      <w:r>
        <w:rPr>
          <w:sz w:val="20"/>
          <w:szCs w:val="20"/>
        </w:rPr>
        <w:t>ROC-görbe:</w:t>
      </w:r>
    </w:p>
    <w:p>
      <w:pPr>
        <w:pStyle w:val="Normal"/>
        <w:widowControl w:val="false"/>
        <w:autoSpaceDE w:val="false"/>
        <w:spacing w:lineRule="exact" w:line="235"/>
        <w:ind w:right="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ind w:right="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bben az esetben mindkét tengelyre mért értéket, függő változót veszünk fel és és egy –egy pont adott kritériumszint mellett ábrázolja  a téves riasztási arány és a találatok számának a kapcsolatát. . Az ilyen görbét az észlelő működés jellemző görbéjének hívunk. </w:t>
      </w:r>
    </w:p>
    <w:p>
      <w:pPr>
        <w:pStyle w:val="Normal"/>
        <w:widowControl w:val="false"/>
        <w:autoSpaceDE w:val="false"/>
        <w:spacing w:lineRule="exact" w:line="235"/>
        <w:ind w:right="96" w:hanging="0"/>
        <w:jc w:val="both"/>
        <w:rPr/>
      </w:pPr>
      <w:r>
        <w:rPr>
          <w:sz w:val="20"/>
          <w:szCs w:val="20"/>
        </w:rPr>
        <w:t>Ha a vizsgált személy érzékenysége 0 – válaszait találgatásokkal adja. Eredmény: találati arány =0, téves riasztás=0 ( nem látott soha fénypontot ) Ha a kritériumszintje laza, akkor a éves risztása és a találata is maximum lesz. ( mindig azt mondja, volt fény )</w:t>
      </w:r>
    </w:p>
    <w:p>
      <w:pPr>
        <w:pStyle w:val="Normal"/>
        <w:widowControl w:val="false"/>
        <w:autoSpaceDE w:val="false"/>
        <w:spacing w:lineRule="exact" w:line="235"/>
        <w:ind w:right="96" w:hanging="0"/>
        <w:jc w:val="both"/>
        <w:rPr/>
      </w:pPr>
      <w:r>
        <w:rPr>
          <w:sz w:val="20"/>
          <w:szCs w:val="20"/>
        </w:rPr>
        <w:t xml:space="preserve">Ha közbülső megoldást választ (tippeget az igenre és nemre ) , akkor az átló vaéamely pontján lesz az adatai. </w:t>
      </w:r>
    </w:p>
    <w:p>
      <w:pPr>
        <w:pStyle w:val="Normal"/>
        <w:widowControl w:val="false"/>
        <w:autoSpaceDE w:val="false"/>
        <w:spacing w:lineRule="exact" w:line="235"/>
        <w:ind w:right="96" w:hanging="0"/>
        <w:jc w:val="both"/>
        <w:rPr>
          <w:sz w:val="20"/>
          <w:szCs w:val="20"/>
        </w:rPr>
      </w:pPr>
      <w:r>
        <w:rPr>
          <w:sz w:val="20"/>
          <w:szCs w:val="20"/>
        </w:rPr>
        <w:t>Ha az érzékenység= nem 0, akkora görbe eltér az átlótól.</w:t>
      </w:r>
    </w:p>
    <w:p>
      <w:pPr>
        <w:pStyle w:val="Normal"/>
        <w:widowControl w:val="false"/>
        <w:autoSpaceDE w:val="false"/>
        <w:spacing w:lineRule="exact" w:line="235"/>
        <w:ind w:right="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ind w:right="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ind w:right="96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3314700" cy="2628900"/>
                <wp:effectExtent l="3175" t="3810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5pt" to="323.95pt,2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3314700" cy="2628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4140">
                              <a:moveTo>
                                <a:pt x="0" y="4140"/>
                              </a:moveTo>
                              <a:cubicBezTo>
                                <a:pt x="285" y="3225"/>
                                <a:pt x="570" y="2310"/>
                                <a:pt x="1440" y="1620"/>
                              </a:cubicBezTo>
                              <a:cubicBezTo>
                                <a:pt x="2310" y="930"/>
                                <a:pt x="3765" y="465"/>
                                <a:pt x="52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4140" path="m0,4140c285,3225,570,2310,1440,1620c2310,930,3765,465,5220,0e" stroked="t" o:allowincell="f" style="position:absolute;margin-left:63pt;margin-top:9.75pt;width:260.95pt;height:20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2628900" cy="18288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2880">
                              <a:moveTo>
                                <a:pt x="0" y="2880"/>
                              </a:moveTo>
                              <a:cubicBezTo>
                                <a:pt x="195" y="2220"/>
                                <a:pt x="390" y="1560"/>
                                <a:pt x="1080" y="1080"/>
                              </a:cubicBezTo>
                              <a:cubicBezTo>
                                <a:pt x="1770" y="600"/>
                                <a:pt x="2955" y="300"/>
                                <a:pt x="41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2880" path="m0,2880c195,2220,390,1560,1080,1080c1770,600,2955,300,4140,0e" stroked="t" o:allowincell="f" style="position:absolute;margin-left:63pt;margin-top:9.75pt;width:206.95pt;height:1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1485900" cy="8001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260">
                              <a:moveTo>
                                <a:pt x="0" y="1260"/>
                              </a:moveTo>
                              <a:cubicBezTo>
                                <a:pt x="165" y="1005"/>
                                <a:pt x="330" y="750"/>
                                <a:pt x="720" y="540"/>
                              </a:cubicBezTo>
                              <a:cubicBezTo>
                                <a:pt x="1110" y="330"/>
                                <a:pt x="1725" y="165"/>
                                <a:pt x="23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260" path="m0,1260c165,1005,330,750,720,540c1110,330,1725,165,2340,0e" stroked="t" o:allowincell="f" style="position:absolute;margin-left:63pt;margin-top:9.75pt;width:116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Találati arány</w:t>
        <w:tab/>
        <w:tab/>
        <w:tab/>
        <w:tab/>
        <w:tab/>
        <w:tab/>
        <w:tab/>
        <w:tab/>
        <w:tab/>
        <w:t>téves riasztási ará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90575</wp:posOffset>
                </wp:positionH>
                <wp:positionV relativeFrom="paragraph">
                  <wp:posOffset>114300</wp:posOffset>
                </wp:positionV>
                <wp:extent cx="3333750" cy="264795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’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’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’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08.5pt;mso-wrap-distance-left:9.05pt;mso-wrap-distance-right:9.05pt;mso-wrap-distance-top:0pt;mso-wrap-distance-bottom:0pt;margin-top: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’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’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’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>
        <w:caps/>
        <w:sz w:val="20"/>
      </w:rPr>
      <w:t>Általános pszichológia</w:t>
    </w:r>
    <w:r>
      <w:rPr>
        <w:sz w:val="20"/>
      </w:rPr>
      <w:t xml:space="preserve">     </w:t>
      <w:tab/>
    </w:r>
    <w:r>
      <w:rPr/>
      <w:t>1. Az észlelés és a külvilág</w:t>
    </w:r>
  </w:p>
  <w:p>
    <w:pPr>
      <w:pStyle w:val="Header"/>
      <w:rPr>
        <w:sz w:val="20"/>
      </w:rPr>
    </w:pPr>
    <w:r>
      <w:rPr>
        <w:sz w:val="20"/>
      </w:rPr>
      <w:t>Szigorlati tétel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2"/>
        </w:tabs>
        <w:ind w:left="1432" w:hanging="360"/>
      </w:pPr>
      <w:rPr/>
    </w:lvl>
    <w:lvl w:ilvl="1">
      <w:start w:val="1"/>
      <w:numFmt w:val="bullet"/>
      <w:lvlText w:val=""/>
      <w:lvlJc w:val="left"/>
      <w:pPr>
        <w:tabs>
          <w:tab w:val="num" w:pos="2152"/>
        </w:tabs>
        <w:ind w:left="215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72"/>
        </w:tabs>
        <w:ind w:left="2872" w:hanging="180"/>
      </w:pPr>
    </w:lvl>
    <w:lvl w:ilvl="3">
      <w:start w:val="1"/>
      <w:numFmt w:val="decimal"/>
      <w:lvlText w:val="%4."/>
      <w:lvlJc w:val="left"/>
      <w:pPr>
        <w:tabs>
          <w:tab w:val="num" w:pos="3592"/>
        </w:tabs>
        <w:ind w:left="3592" w:hanging="360"/>
      </w:pPr>
    </w:lvl>
    <w:lvl w:ilvl="4">
      <w:start w:val="1"/>
      <w:numFmt w:val="bullet"/>
      <w:lvlText w:val=""/>
      <w:lvlJc w:val="left"/>
      <w:pPr>
        <w:tabs>
          <w:tab w:val="num" w:pos="4312"/>
        </w:tabs>
        <w:ind w:left="4312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5032"/>
        </w:tabs>
        <w:ind w:left="5032" w:hanging="180"/>
      </w:pPr>
    </w:lvl>
    <w:lvl w:ilvl="6">
      <w:start w:val="1"/>
      <w:numFmt w:val="decimal"/>
      <w:lvlText w:val="%7."/>
      <w:lvlJc w:val="left"/>
      <w:pPr>
        <w:tabs>
          <w:tab w:val="num" w:pos="5752"/>
        </w:tabs>
        <w:ind w:left="5752" w:hanging="360"/>
      </w:pPr>
    </w:lvl>
    <w:lvl w:ilvl="7">
      <w:start w:val="1"/>
      <w:numFmt w:val="lowerLetter"/>
      <w:lvlText w:val="%8."/>
      <w:lvlJc w:val="left"/>
      <w:pPr>
        <w:tabs>
          <w:tab w:val="num" w:pos="6472"/>
        </w:tabs>
        <w:ind w:left="6472" w:hanging="360"/>
      </w:pPr>
    </w:lvl>
    <w:lvl w:ilvl="8">
      <w:start w:val="1"/>
      <w:numFmt w:val="lowerRoman"/>
      <w:lvlText w:val="%9."/>
      <w:lvlJc w:val="right"/>
      <w:pPr>
        <w:tabs>
          <w:tab w:val="num" w:pos="7192"/>
        </w:tabs>
        <w:ind w:left="7192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73"/>
        </w:tabs>
        <w:ind w:left="9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92"/>
        </w:tabs>
        <w:ind w:left="1792" w:hanging="360"/>
      </w:pPr>
    </w:lvl>
    <w:lvl w:ilvl="2">
      <w:start w:val="1"/>
      <w:numFmt w:val="bullet"/>
      <w:lvlText w:val="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32"/>
        </w:tabs>
        <w:ind w:left="32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2"/>
        </w:tabs>
        <w:ind w:left="39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2"/>
        </w:tabs>
        <w:ind w:left="46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2"/>
        </w:tabs>
        <w:ind w:left="53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2"/>
        </w:tabs>
        <w:ind w:left="61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2"/>
        </w:tabs>
        <w:ind w:left="683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964"/>
        </w:tabs>
        <w:ind w:left="96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964"/>
        </w:tabs>
        <w:ind w:left="9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04"/>
        </w:tabs>
        <w:ind w:left="24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4"/>
        </w:tabs>
        <w:ind w:left="31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4"/>
        </w:tabs>
        <w:ind w:left="38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4"/>
        </w:tabs>
        <w:ind w:left="45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4"/>
        </w:tabs>
        <w:ind w:left="52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4"/>
        </w:tabs>
        <w:ind w:left="60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4"/>
        </w:tabs>
        <w:ind w:left="672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31"/>
        </w:tabs>
        <w:ind w:left="93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92"/>
        </w:tabs>
        <w:ind w:left="1792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557"/>
        </w:tabs>
        <w:ind w:left="2557" w:hanging="4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3232"/>
        </w:tabs>
        <w:ind w:left="323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52"/>
        </w:tabs>
        <w:ind w:left="3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2"/>
        </w:tabs>
        <w:ind w:left="4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2"/>
        </w:tabs>
        <w:ind w:left="5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2"/>
        </w:tabs>
        <w:ind w:left="6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2"/>
        </w:tabs>
        <w:ind w:left="6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2"/>
        </w:tabs>
        <w:ind w:left="755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31"/>
        </w:tabs>
        <w:ind w:left="93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bullet"/>
      <w:lvlText w:val=""/>
      <w:lvlJc w:val="left"/>
      <w:pPr>
        <w:tabs>
          <w:tab w:val="num" w:pos="2227"/>
        </w:tabs>
        <w:ind w:left="22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71"/>
        </w:tabs>
        <w:ind w:left="971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763"/>
      <w:jc w:val="both"/>
      <w:outlineLvl w:val="0"/>
    </w:pPr>
    <w:rPr>
      <w:rFonts w:ascii="Arial Narrow" w:hAnsi="Arial Narrow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45"/>
      <w:ind w:left="24" w:hanging="0"/>
      <w:jc w:val="both"/>
      <w:outlineLvl w:val="1"/>
    </w:pPr>
    <w:rPr>
      <w:rFonts w:ascii="Arial Narrow" w:hAnsi="Arial Narrow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379"/>
      <w:jc w:val="both"/>
      <w:outlineLvl w:val="2"/>
    </w:pPr>
    <w:rPr>
      <w:rFonts w:ascii="Arial Narrow" w:hAnsi="Arial Narrow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16"/>
      <w:jc w:val="center"/>
      <w:outlineLvl w:val="3"/>
    </w:pPr>
    <w:rPr>
      <w:b/>
      <w:bCs/>
      <w:i/>
      <w:iCs/>
      <w:sz w:val="3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  <w:sz w:val="60"/>
      <w:szCs w:val="60"/>
    </w:rPr>
  </w:style>
  <w:style w:type="paragraph" w:styleId="TextBody">
    <w:name w:val="Body Text"/>
    <w:basedOn w:val="Normal"/>
    <w:pPr>
      <w:widowControl w:val="false"/>
      <w:autoSpaceDE w:val="false"/>
      <w:spacing w:lineRule="exact" w:line="763"/>
      <w:jc w:val="center"/>
    </w:pPr>
    <w:rPr>
      <w:rFonts w:ascii="Arial Narrow" w:hAnsi="Arial Narrow" w:cs="Arial"/>
      <w:b/>
      <w:bCs/>
      <w:sz w:val="58"/>
      <w:szCs w:val="5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autoSpaceDE w:val="false"/>
      <w:spacing w:lineRule="exact" w:line="235"/>
      <w:ind w:right="192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35"/>
      <w:ind w:left="57" w:hanging="0"/>
      <w:jc w:val="both"/>
    </w:pPr>
    <w:rPr>
      <w:sz w:val="20"/>
      <w:szCs w:val="20"/>
    </w:rPr>
  </w:style>
  <w:style w:type="paragraph" w:styleId="Szvegblokk">
    <w:name w:val="Szövegblokk"/>
    <w:basedOn w:val="Normal"/>
    <w:qFormat/>
    <w:pPr>
      <w:widowControl w:val="false"/>
      <w:autoSpaceDE w:val="false"/>
      <w:spacing w:lineRule="exact" w:line="230"/>
      <w:ind w:left="9" w:right="249" w:hanging="0"/>
      <w:jc w:val="both"/>
    </w:pPr>
    <w:rPr>
      <w:rFonts w:ascii="Arial Narrow" w:hAnsi="Arial Narrow" w:cs="Arial"/>
      <w:sz w:val="20"/>
      <w:szCs w:val="20"/>
    </w:rPr>
  </w:style>
  <w:style w:type="paragraph" w:styleId="Szvegtrzsbehzssal2">
    <w:name w:val="Szövegtörzs behúzással 2"/>
    <w:basedOn w:val="Normal"/>
    <w:qFormat/>
    <w:pPr>
      <w:widowControl w:val="false"/>
      <w:autoSpaceDE w:val="false"/>
      <w:spacing w:lineRule="exact" w:line="230"/>
      <w:ind w:firstLine="192"/>
      <w:jc w:val="both"/>
    </w:pPr>
    <w:rPr>
      <w:sz w:val="20"/>
      <w:szCs w:val="18"/>
    </w:rPr>
  </w:style>
  <w:style w:type="paragraph" w:styleId="Szvegtrzsbehzssal3">
    <w:name w:val="Szövegtörzs behúzással 3"/>
    <w:basedOn w:val="Normal"/>
    <w:qFormat/>
    <w:pPr>
      <w:widowControl w:val="false"/>
      <w:autoSpaceDE w:val="false"/>
      <w:spacing w:lineRule="exact" w:line="235"/>
      <w:ind w:left="24" w:firstLine="220"/>
      <w:jc w:val="both"/>
    </w:pPr>
    <w:rPr>
      <w:sz w:val="20"/>
      <w:szCs w:val="20"/>
    </w:rPr>
  </w:style>
  <w:style w:type="paragraph" w:styleId="Szvegtrzs3">
    <w:name w:val="Szövegtörzs 3"/>
    <w:basedOn w:val="Normal"/>
    <w:qFormat/>
    <w:pPr>
      <w:widowControl w:val="false"/>
      <w:autoSpaceDE w:val="false"/>
      <w:spacing w:lineRule="exact" w:line="225"/>
      <w:jc w:val="both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3:04:00Z</dcterms:created>
  <dc:creator>xz</dc:creator>
  <dc:description/>
  <dc:language>en-US</dc:language>
  <cp:lastModifiedBy>Csizmár Tibor</cp:lastModifiedBy>
  <dcterms:modified xsi:type="dcterms:W3CDTF">2004-04-21T18:05:00Z</dcterms:modified>
  <cp:revision>5</cp:revision>
  <dc:subject/>
  <dc:title>Bevezetés az észlelésbe</dc:title>
</cp:coreProperties>
</file>