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3. A figyelem aktivációs vonatkozásai. Az aktivációs kontinuum, az arousal és a teljesítmény. Éberség és alvás. A vigilancia és vizsgálata. Az aktiváció tónusos változásai: orientációs reakció.</w:t>
      </w:r>
    </w:p>
    <w:p>
      <w:pPr>
        <w:pStyle w:val="Normal"/>
        <w:rPr>
          <w:sz w:val="24"/>
        </w:rPr>
      </w:pPr>
      <w:r>
        <w:rPr>
          <w:sz w:val="24"/>
        </w:rPr>
        <w:t>Czigler: A figyelem kognitív pszichológiája, Figyelem és perc. ,Pszichofiziológia, Fejezetek… (felvételi könyv)</w:t>
      </w:r>
    </w:p>
    <w:p>
      <w:pPr>
        <w:pStyle w:val="Normal"/>
        <w:rPr>
          <w:sz w:val="24"/>
        </w:rPr>
      </w:pPr>
      <w:r>
        <w:rPr>
          <w:sz w:val="24"/>
        </w:rPr>
        <w:t>Tars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szervezet egyik olyan változója, ami meghatározza fogékonyságát a beérkező ingerekre ( a figyelmi teljesítményre</w:t>
      </w:r>
      <w:r>
        <w:rPr>
          <w:i/>
          <w:sz w:val="24"/>
        </w:rPr>
        <w:t>)  az éberség</w:t>
      </w:r>
      <w:r>
        <w:rPr>
          <w:sz w:val="24"/>
        </w:rPr>
        <w:t xml:space="preserve">. Az éberséget, aktivációt biztosító idegrendszeri mechanizmusok felfedezése olyan fontos a kísérleti pszichológia történetében, amit talán csak a reflex-elv múlt felül. Az aktuális éberségi szint szabályozásában a </w:t>
      </w:r>
      <w:r>
        <w:rPr>
          <w:i/>
          <w:sz w:val="24"/>
        </w:rPr>
        <w:t>felszálló  agytörzsi aktiváló rendszer</w:t>
      </w:r>
      <w:r>
        <w:rPr>
          <w:sz w:val="24"/>
        </w:rPr>
        <w:t xml:space="preserve"> fontos, tónusos jellegű szerepet játszik. ( Anatómiai szempontból ez a Formatio reticularis, az agytörzs idegsejt hálózata a tegmentumban. Az agyidegi magvak és érzőpályák között elhelyezkedő, látszólag diffúz sejthalmaz, de három magoszlop elkülöníthető: középvonali, mediális laterális magoszlop) Az érző- és érzékszervi pályák miközben a megfelelő érzékelési központok felé haladnak, kollaterálisokat küldenek ide. Ezen a területen az ingerület specifitása elvész: a különböző modalitásokból eredő ingerület összegződik. Az így létrejövő összingerület felszálló rostokon a kéregbe jut, és befolyásolja az agykéreg éberségi szintjét Bár itt az aktivációs  rendszerek működésének aspecifikusságát emeltük ki,  ide kapcsolódik Grastyán (1983) gondolata, miszerint az aktiváló hatás nem korlátozódik a formatio reticularisra, hanem annak a hatalmas működési komolexusnak a sajátsága,  melyet a limbicus rendszer fogalma jelöl. Az általános aktiváló területek így olyan területekkel kerülnek átfedésbe, melyek úgy váltak ismertté, mint a szervezet belső miliőjét szabályozó homeosztatikus rendszer, és az emóciók egyik legmagasabb idegi szubsztrátuma.</w:t>
      </w:r>
    </w:p>
    <w:p>
      <w:pPr>
        <w:pStyle w:val="TextBody"/>
        <w:rPr/>
      </w:pPr>
      <w:r>
        <w:rPr>
          <w:sz w:val="24"/>
        </w:rPr>
        <w:tab/>
        <w:t>Az aktiváció</w:t>
      </w:r>
      <w:r>
        <w:rPr>
          <w:i/>
          <w:sz w:val="24"/>
        </w:rPr>
        <w:t>, arousal</w:t>
      </w:r>
      <w:r>
        <w:rPr>
          <w:sz w:val="24"/>
        </w:rPr>
        <w:t xml:space="preserve"> fogalmak, mint pszichológiai konstrukciók azonban </w:t>
      </w:r>
      <w:r>
        <w:rPr>
          <w:i/>
          <w:sz w:val="24"/>
        </w:rPr>
        <w:t>nem-specifikus</w:t>
      </w:r>
      <w:r>
        <w:rPr>
          <w:sz w:val="24"/>
        </w:rPr>
        <w:t xml:space="preserve"> jellegük hangsúlyozásán keresztül váltak a pszichológiában elterjedtté.</w:t>
      </w:r>
    </w:p>
    <w:p>
      <w:pPr>
        <w:pStyle w:val="TextBody"/>
        <w:rPr/>
      </w:pPr>
      <w:r>
        <w:rPr>
          <w:sz w:val="24"/>
        </w:rPr>
        <w:tab/>
        <w:t xml:space="preserve">Az aktiváció szintje mindig a mély alvástól a felfokozott izgalom állapota közötti </w:t>
      </w:r>
      <w:r>
        <w:rPr>
          <w:i/>
          <w:sz w:val="24"/>
        </w:rPr>
        <w:t xml:space="preserve">kontinuum </w:t>
      </w:r>
      <w:r>
        <w:rPr>
          <w:sz w:val="24"/>
        </w:rPr>
        <w:t xml:space="preserve">mentén helyezkedik el, és ezen kontinuum bizonyos részeihez más-más teljesítmény kötődik A viselkedés hatékonysága és az aktivációs szint közötti összefüggést már 1908-ban Yerkes és Dodson egerekkel végzett kísérleteik alapján leírták: elektromos áram intenzitásának növelése a teljesítményt egy szintig növeli, de további fokozással a teljesítmény csökken. Egyszerű feladatnál ez az optimum magasabban van, bonyolultnál alacsonyabban, Ezt a fordított U alakú görbén jelölt összefüggést - nevezzük </w:t>
      </w:r>
      <w:r>
        <w:rPr>
          <w:i/>
          <w:sz w:val="24"/>
        </w:rPr>
        <w:t>Yerkes –Dodson törvénynek</w:t>
      </w:r>
      <w:r>
        <w:rPr>
          <w:sz w:val="24"/>
        </w:rPr>
        <w:t>. (271. old. 12.7. ábra Czigler)</w:t>
      </w:r>
    </w:p>
    <w:p>
      <w:pPr>
        <w:pStyle w:val="TextBody"/>
        <w:rPr>
          <w:sz w:val="24"/>
        </w:rPr>
      </w:pPr>
      <w:r>
        <w:rPr>
          <w:sz w:val="24"/>
        </w:rPr>
        <w:tab/>
        <w:t>Hebb (1955) felfogása szerint az ingerek egyrészt általános aktiváló hatással, másrészt jelző funkcióval rendelkeznek. Az aktiváció és jelző funkció hatékonysága között az összefüggés fordított U alakú. 271. old. 12.8. ábra)</w:t>
      </w:r>
    </w:p>
    <w:p>
      <w:pPr>
        <w:pStyle w:val="TextBody"/>
        <w:ind w:left="0" w:right="0" w:firstLine="708"/>
        <w:rPr/>
      </w:pPr>
      <w:r>
        <w:rPr>
          <w:sz w:val="24"/>
        </w:rPr>
        <w:t xml:space="preserve">Az idő szerepe a figyelmi teljesítményekben, vagyis mennyi ideig „tartható fenn” a figyelem, </w:t>
      </w:r>
      <w:r>
        <w:rPr>
          <w:i/>
          <w:sz w:val="24"/>
        </w:rPr>
        <w:t>a vigilancia</w:t>
      </w:r>
      <w:r>
        <w:rPr>
          <w:sz w:val="24"/>
        </w:rPr>
        <w:t xml:space="preserve"> kutatásokhoz kapcsolódó kérdés . A vigilancia elnevezés Henry Head angol neurológustól származik: a (fiziológiailag) maximális hatékonyság állapotát nevezte így. A terminus a pszichológiában igen erősen kötődik feladathelyzeteknek egy olyan csoportjához, melyet eredetileg hosszabb igénybevételt követelő, perceptuális diszkriminációt magába foglaló, fizikailag nem megerőltető, ritka, ill. egyszerű motoros működést követelő  tevékenységek modellezésére alakították ki. A vigilancia kutatások kezdetben a II. Vh.-ban a brit légierők kezdeményezésére a radar megfigyelők számára kívántak kialakítani optimális munkaviszonyokat, ezen belül pedig az eredményesség szempontjából optimális munkavégzés időtartamát próbálták meghatározni. A megfigyelők munkáját modellezi a Macworth-féle óra teszt:fehér homogén háttér előtt egy 15 cm hosszúságú mutató jár körbe. A mutató mp.ként egyet ugrott, néha azonban 2x-es méretű ugrások. A feladat ezeknek a jelzése volt. A második félórában a teljesítmény rosszabb volt. A telj. További csökkenésének a mértéke már kisebb volt. Ezt a hatást nevezik vigilancia csökkenésnek. ( Másik ilyen feladat volt: :kör alakú zöld ernyőn kis folt megjelenését jelezni.)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Különböző vizsgálatokkal ellenőrizték a vigilancia csökkenést.  Általános megfigyelés, hogy a teljesítmény csökkenésének üteme lassul, ha visszajelzést kapnak a ksz.-ek</w:t>
      </w:r>
    </w:p>
    <w:p>
      <w:pPr>
        <w:pStyle w:val="TextBody"/>
        <w:ind w:left="0" w:right="0" w:firstLine="708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(megerősítés_kioltás). A tejesítmény csökkenést az egyes szerzők különböző okoknak tulajdonították: kioltási gátlás (Broadbent), általános aktiváció csökkenése, habituáció (Macworth), várakozás-elvárás csökkenése (Deese), csökkenő motiváció (Smith) Ezen ellentmondások közül több feloldódik akkor, ha a vigilancia feladatokat megfelelően csoportosítva értékelik. Levine és mtsai számos feladat elemzése alapján általánosan releváns szempontnak tartották a feladatok kategorizálásában hogy a feladatban </w:t>
      </w:r>
      <w:r>
        <w:rPr>
          <w:i/>
          <w:sz w:val="24"/>
        </w:rPr>
        <w:t>a perceptuális sebesség</w:t>
      </w:r>
      <w:r>
        <w:rPr>
          <w:sz w:val="24"/>
        </w:rPr>
        <w:t xml:space="preserve"> vagy </w:t>
      </w:r>
      <w:r>
        <w:rPr>
          <w:i/>
          <w:sz w:val="24"/>
        </w:rPr>
        <w:t>a zárási rugalmasság</w:t>
      </w:r>
      <w:r>
        <w:rPr>
          <w:sz w:val="24"/>
        </w:rPr>
        <w:t xml:space="preserve"> a követelmény, vagyis egymás utáni ingereket kell összehasonlítani, vagy egy ingert a környezetéből kell kiemelni. Az idő előrehaladtával akkor jelentős a teljesítmény csökkenése, ha a feladatban jelentős szerepe van a perceptuális gyorsaságnak.</w:t>
      </w:r>
    </w:p>
    <w:p>
      <w:pPr>
        <w:pStyle w:val="TextBody"/>
        <w:ind w:left="0" w:right="0" w:firstLine="708"/>
        <w:rPr/>
      </w:pPr>
      <w:r>
        <w:rPr>
          <w:sz w:val="24"/>
        </w:rPr>
        <w:tab/>
        <w:t xml:space="preserve">Az előzővel ellentétben az orientáció egy rövid idejű figyelmi folyamat, a mindennapi életben „felfigyelésnek” neveznek. E jelenséget Pavlov „Mi ez?” reflexnek nevezte, megfigyelte, kondicionálásos kísérletei közben, ha vki belépett, az állatoknál abbamaradt a feltételes válasz. Ma a viselkedések ilyen típusait Szokolov nyomán </w:t>
      </w:r>
      <w:r>
        <w:rPr>
          <w:i/>
          <w:sz w:val="24"/>
        </w:rPr>
        <w:t>orientációs reakciónak</w:t>
      </w:r>
      <w:r>
        <w:rPr>
          <w:sz w:val="24"/>
        </w:rPr>
        <w:t xml:space="preserve"> nevezik. Az orientációs reakció az információ felvételben az érzékenységet, hatékonyságot fokozza. A vegetatív idegrendszer jellegzetes változásaival jár. (keringés, légzés, verejték)</w:t>
      </w:r>
    </w:p>
    <w:p>
      <w:pPr>
        <w:pStyle w:val="TextBody"/>
        <w:ind w:left="0" w:right="0" w:firstLine="708"/>
        <w:rPr/>
      </w:pPr>
      <w:r>
        <w:rPr>
          <w:sz w:val="24"/>
        </w:rPr>
        <w:tab/>
        <w:t xml:space="preserve">Szokolov modellje szerint az orientációs reakció mögött olyan folyamat áll, ahol először is kialakul egy idegrendszeri modell a környezetről, ha ezután egy olyan inger érkezik, mely nem felel meg ennek a modellnek, az össze nem illés kiváltja az o. reakciót. Ha az új inger ismétlődik, beépül a neurális modellbe, már nem vált ki o. reakciót. Ezt a folyamatot az orientációs reakció </w:t>
      </w:r>
      <w:r>
        <w:rPr>
          <w:i/>
          <w:sz w:val="24"/>
        </w:rPr>
        <w:t>habituáció</w:t>
      </w:r>
      <w:r>
        <w:rPr>
          <w:sz w:val="24"/>
        </w:rPr>
        <w:t>jának nevezzük. A habituáció jellemzői Spencer  és Thompson szerint:</w:t>
      </w:r>
    </w:p>
    <w:p>
      <w:pPr>
        <w:pStyle w:val="TextBody"/>
        <w:numPr>
          <w:ilvl w:val="0"/>
          <w:numId w:val="1"/>
        </w:numPr>
        <w:ind w:left="1593" w:right="0" w:hanging="885"/>
        <w:rPr>
          <w:sz w:val="24"/>
        </w:rPr>
      </w:pPr>
      <w:r>
        <w:rPr>
          <w:sz w:val="24"/>
        </w:rPr>
        <w:t>ismétlődő ingerekre a reakció először rohamosan, majd egyre kisebb intenzitással csökken</w:t>
      </w:r>
    </w:p>
    <w:p>
      <w:pPr>
        <w:pStyle w:val="TextBody"/>
        <w:numPr>
          <w:ilvl w:val="0"/>
          <w:numId w:val="1"/>
        </w:numPr>
        <w:ind w:left="1593" w:right="0" w:hanging="885"/>
        <w:rPr>
          <w:sz w:val="24"/>
        </w:rPr>
      </w:pPr>
      <w:r>
        <w:rPr>
          <w:sz w:val="24"/>
        </w:rPr>
        <w:t>-az ingerlés abbamaradása után spontán módon felújul</w:t>
      </w:r>
    </w:p>
    <w:p>
      <w:pPr>
        <w:pStyle w:val="TextBody"/>
        <w:numPr>
          <w:ilvl w:val="0"/>
          <w:numId w:val="1"/>
        </w:numPr>
        <w:ind w:left="1593" w:right="0" w:hanging="885"/>
        <w:rPr>
          <w:sz w:val="24"/>
        </w:rPr>
      </w:pPr>
      <w:r>
        <w:rPr>
          <w:sz w:val="24"/>
        </w:rPr>
        <w:t>ismételt habituációs és felújulások után a hab. Egyre gyorsabban jön létre</w:t>
      </w:r>
    </w:p>
    <w:p>
      <w:pPr>
        <w:pStyle w:val="TextBody"/>
        <w:numPr>
          <w:ilvl w:val="0"/>
          <w:numId w:val="1"/>
        </w:numPr>
        <w:ind w:left="1593" w:right="0" w:hanging="885"/>
        <w:rPr>
          <w:sz w:val="24"/>
        </w:rPr>
      </w:pPr>
      <w:r>
        <w:rPr>
          <w:sz w:val="24"/>
        </w:rPr>
        <w:t>a-a hab. Sebessége az ingerek gyakoriságával összefügg</w:t>
      </w:r>
    </w:p>
    <w:p>
      <w:pPr>
        <w:pStyle w:val="TextBody"/>
        <w:numPr>
          <w:ilvl w:val="0"/>
          <w:numId w:val="1"/>
        </w:numPr>
        <w:ind w:left="1593" w:right="0" w:hanging="885"/>
        <w:rPr>
          <w:sz w:val="24"/>
        </w:rPr>
      </w:pPr>
      <w:r>
        <w:rPr>
          <w:sz w:val="24"/>
        </w:rPr>
        <w:t>-a habituáció gyakran fordított összefüggést mutat az inger érősségével</w:t>
      </w:r>
    </w:p>
    <w:p>
      <w:pPr>
        <w:pStyle w:val="TextBody"/>
        <w:numPr>
          <w:ilvl w:val="0"/>
          <w:numId w:val="1"/>
        </w:numPr>
        <w:ind w:left="1593" w:right="0" w:hanging="885"/>
        <w:rPr>
          <w:sz w:val="24"/>
        </w:rPr>
      </w:pPr>
      <w:r>
        <w:rPr>
          <w:sz w:val="24"/>
        </w:rPr>
        <w:t>létezik 0 alatti hab., ami azt jelenti , hogy ismételt habituált ingerek esetében tovább tart a habituációs állapot, mint olyan ingereknél, melyeknél nem volt ism. Hab.</w:t>
      </w:r>
    </w:p>
    <w:p>
      <w:pPr>
        <w:pStyle w:val="TextBody"/>
        <w:numPr>
          <w:ilvl w:val="0"/>
          <w:numId w:val="1"/>
        </w:numPr>
        <w:ind w:left="1593" w:right="0" w:hanging="885"/>
        <w:rPr>
          <w:sz w:val="24"/>
        </w:rPr>
      </w:pPr>
      <w:r>
        <w:rPr>
          <w:sz w:val="24"/>
        </w:rPr>
        <w:t>-generalizálódik, azaz a kissé eltérő ingerre is a hab.-nak megfelelő kisebb válasz jön létre</w:t>
      </w:r>
    </w:p>
    <w:p>
      <w:pPr>
        <w:pStyle w:val="TextBody"/>
        <w:numPr>
          <w:ilvl w:val="0"/>
          <w:numId w:val="1"/>
        </w:numPr>
        <w:ind w:left="1593" w:right="0" w:hanging="885"/>
        <w:rPr>
          <w:sz w:val="24"/>
        </w:rPr>
      </w:pPr>
      <w:r>
        <w:rPr>
          <w:sz w:val="24"/>
        </w:rPr>
        <w:t>diszhabituáció, amikor egy eltérő inger hatásaként a habituált ingerre is nagyobb válasz váltható ki.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  <w:t>A habituáció jelenségét az eseményhez kötött agyi potenciálok is mutatják, ismételt ingereknél az N1 komponens egyre kisebb.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right="0" w:hanging="0"/>
        <w:rPr/>
      </w:pPr>
      <w:r>
        <w:rPr>
          <w:i/>
          <w:sz w:val="24"/>
        </w:rPr>
        <w:t>Éberség és alvás.</w:t>
      </w:r>
      <w:r>
        <w:rPr>
          <w:sz w:val="24"/>
        </w:rPr>
        <w:t xml:space="preserve"> Az aktuális éberségi szintszabályozásában a felszálló agytörzsi aktiváló rendszer fontos, tónusos jellegű szerepet játszik E tónus csökkenése a vigilanciaszintet az elalvás felé, növekedése az izgatott állapot irányába tolja el. Az alvás idegi és kémiai szabályozása csak mesterségesen választható el egymástól. A híd-nyúltvelői részen található szerotonin termelő magcsoport sérülése alvásképtelenséget okoz Az alvási folyamatot laboratóriumban vizsgálva a különböző életfunkciók változása figyelhető meg. Az alvás szakaszolható az agyi elektromos tevékenység jellege, az izomtónus, légzés és a szemmozgások alapján. Éber állapotban normális felnőtt személyek EEG-jában az alfa és béta hullám dominál Az álmosságot követően: 1. stádium: 3.5-7.5 Hz-es theta hullámok, átmenet az éberség és alvás között</w:t>
      </w:r>
    </w:p>
    <w:p>
      <w:pPr>
        <w:pStyle w:val="TextBody"/>
        <w:ind w:left="708" w:right="0" w:hanging="0"/>
        <w:rPr/>
      </w:pPr>
      <w:r>
        <w:rPr>
          <w:i/>
          <w:sz w:val="24"/>
        </w:rPr>
        <w:t xml:space="preserve">                                     </w:t>
      </w:r>
      <w:r>
        <w:rPr>
          <w:sz w:val="24"/>
        </w:rPr>
        <w:t>2. st.EEG szabálytalan,  thetaaktivitás, alvási orsók, K komplexusok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3. st 3.5 Hz alatti delta hullámok     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4. st 80 %-ban delta.</w:t>
      </w:r>
    </w:p>
    <w:p>
      <w:pPr>
        <w:pStyle w:val="TextBody"/>
        <w:ind w:left="708" w:right="0" w:hanging="0"/>
        <w:rPr/>
      </w:pPr>
      <w:r>
        <w:rPr>
          <w:sz w:val="24"/>
        </w:rPr>
        <w:t>A 3. 4.  stádiumot az EEG hullámok lassulása miatt .</w:t>
      </w:r>
      <w:r>
        <w:rPr>
          <w:i/>
          <w:sz w:val="24"/>
        </w:rPr>
        <w:t>lassú hullámú fázis</w:t>
      </w:r>
      <w:r>
        <w:rPr>
          <w:sz w:val="24"/>
        </w:rPr>
        <w:t>nak nevezik.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ntegy 90 percenként megjelenik a REM fázis: gyors szemmozgások, álmok megjelenése, vázizomzat tónusának csökkenése jellemzi.  Ennek aránya újszülött korban kb. 70 %, felnőttkorig ez 15%-ra csökken.</w:t>
      </w:r>
    </w:p>
    <w:p>
      <w:pPr>
        <w:pStyle w:val="TextBody"/>
        <w:ind w:left="708" w:right="0" w:firstLine="708"/>
        <w:rPr/>
      </w:pPr>
      <w:r>
        <w:rPr>
          <w:sz w:val="24"/>
        </w:rPr>
        <w:t>Az alvás megvonásának figyelemzavar, elsősorban monoton helyzetek tűrésének képtelensége a következménye. Teljes alvásmegvonás állatkísérletben az állat pusztulásét okozhatja.</w:t>
      </w:r>
      <w:r>
        <w:rPr>
          <w:i/>
          <w:sz w:val="24"/>
        </w:rPr>
        <w:t xml:space="preserve">               </w:t>
      </w: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1593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31:00Z</dcterms:created>
  <dc:creator>Judit</dc:creator>
  <dc:description/>
  <dc:language>en-US</dc:language>
  <cp:lastModifiedBy>Judit</cp:lastModifiedBy>
  <dcterms:modified xsi:type="dcterms:W3CDTF">2004-04-29T10:05:00Z</dcterms:modified>
  <cp:revision>14</cp:revision>
  <dc:subject/>
  <dc:title>13</dc:title>
</cp:coreProperties>
</file>