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
        <w:rPr>
          <w:sz w:val="24"/>
        </w:rPr>
      </w:pPr>
      <w:r>
        <w:rPr>
          <w:sz w:val="24"/>
        </w:rPr>
        <w:t>12. Hangok komplex környezetben és összetett hangok észlelése. „Hangláncok”, akusztikus objektumok, akusztikus színtér-elemzés. Beszédészlelés: szegmentáció, fonéma-azonosítás, modell-vezérelt folyamatok a hallásban.(Czigler: Figyelem és percepcióból)</w:t>
      </w:r>
    </w:p>
    <w:p>
      <w:pPr>
        <w:pStyle w:val="Normal"/>
        <w:jc w:val="both"/>
        <w:rPr>
          <w:sz w:val="32"/>
        </w:rPr>
      </w:pPr>
      <w:r>
        <w:rPr>
          <w:sz w:val="32"/>
        </w:rPr>
      </w:r>
    </w:p>
    <w:p>
      <w:pPr>
        <w:pStyle w:val="Normal"/>
        <w:ind w:left="0" w:right="0" w:firstLine="708"/>
        <w:jc w:val="both"/>
        <w:rPr>
          <w:sz w:val="32"/>
        </w:rPr>
      </w:pPr>
      <w:r>
        <w:rPr>
          <w:sz w:val="32"/>
        </w:rPr>
        <w:t xml:space="preserve">A HANGHULLÁMOK TERJEDÉSE A FÉNYTŐL ALAPVETŐEN KÜLÖNBÖZIK. A FÉNY TERJEDÉSÉNEK ÉS A FÉNYTÖRŐ KÖZEGEK TULAJDONSÁGAINAK EREDMÉNYE KÉPPEN A TÉRI VISZONYOK MEGŐRZŐDNEK, A RETINÁRA VALÓDI, KICSINYÍTETT, FORDÍTOTT KÉP VETÜL. A HANGOKKAL MÁS A HELYZET.A KÜLÖNBÖZŐ PONTOKBÓL ÉRKEZŐ HANGHULLÁMOK INTERFERÁLNAK, KIALAKUL A KÉT HULLÁM EREDŐJE, EGY INTERFERENCIA MINTÁZAT..(DOBHÁRTYA MODELL:EGY POCSOLYÁBA KÉT KAVICSOT DOBUNK, EGY IDEIG A KÉT HULLÁM NEM „ZAVARJA” EGYMÁST, MAJD ÖSSZEÉRNEK, KIALAKUL A KÉT HULLÁM EREDŐJE.A POCSOLYA SZÉLI ÁROKBAN, EZ AZ EREDŐ FOGJA MEGHATÁROZNI A NYOMÁSVISZONYOKAT.AZ IDE HELYEZETT HÁRTYA MODELLEZHETI A DOBHÁRTYÁT.) Vagyis a hallórenszer számára nem áll rendelkezésre az ingerek téri szerkezete. Ha egyszerre több helyről érkezik a hang, bonyolult feldolgozó működésre van szükség ahhoz, hogy a proximális ingerből helyreálljon a disztális inger. Az érzetek alapján kell „kitalálnunk” a körülöttünk lévő tárgyi világ objektív szerkezetét. </w:t>
      </w:r>
    </w:p>
    <w:p>
      <w:pPr>
        <w:pStyle w:val="Normal"/>
        <w:jc w:val="both"/>
        <w:rPr/>
      </w:pPr>
      <w:r>
        <w:rPr>
          <w:sz w:val="32"/>
        </w:rPr>
        <w:t xml:space="preserve">Az akusztikus világ, szemben a vizuálissal, csupa többé-kevésbé „átlátszó” tárgyakból áll, vagyis a hanghullámok „megkerülik” a tárgyakat. (Egy vastag fa mögé könnyen elrejtőzhetünk, de ha közben dúdolunk, lelepleződünk.) A hangok a hangforrásból kiindulva nem csak közvetlen úton érhetik el az érzékszervet. Egy szobában több közvetett út is adódik.(visszaverődések!) </w:t>
      </w:r>
      <w:r>
        <w:rPr>
          <w:i/>
          <w:sz w:val="32"/>
        </w:rPr>
        <w:t>reverberációs idő</w:t>
      </w:r>
      <w:r>
        <w:rPr>
          <w:sz w:val="32"/>
        </w:rPr>
        <w:t>: az az időtartam, amaly alatt a hang, befejeződését követően az eredeti nyomás ezred részére csökken.</w:t>
      </w:r>
    </w:p>
    <w:p>
      <w:pPr>
        <w:pStyle w:val="Normal"/>
        <w:jc w:val="both"/>
        <w:rPr>
          <w:sz w:val="32"/>
        </w:rPr>
      </w:pPr>
      <w:r>
        <w:rPr>
          <w:sz w:val="32"/>
        </w:rPr>
        <w:t xml:space="preserve">Amíg a vizuális világra azt mondhatjuk, hogy többnyire    folyamatosan  rendelkezésre áll., addig az akusztikus világ inkább átmeneti, tranziens jellegű. Ezen jellegbeli eltérések miatt a vizuális mező és az akusztikus környezet másként járul hozzá a viselkedés szabályozásához. Míg az előbbi a tartós szabályozást teremti meg, </w:t>
      </w:r>
    </w:p>
    <w:p>
      <w:pPr>
        <w:pStyle w:val="Normal"/>
        <w:rPr>
          <w:sz w:val="32"/>
        </w:rPr>
      </w:pPr>
      <w:r>
        <w:rPr>
          <w:sz w:val="32"/>
        </w:rPr>
      </w:r>
    </w:p>
    <w:p>
      <w:pPr>
        <w:pStyle w:val="Normal"/>
        <w:rPr>
          <w:sz w:val="32"/>
        </w:rPr>
      </w:pPr>
      <w:r>
        <w:rPr>
          <w:sz w:val="32"/>
        </w:rPr>
        <w:t>addig az akusztikus tipikusan elindít, illetve leállít viselkedéseket.</w:t>
      </w:r>
    </w:p>
    <w:p>
      <w:pPr>
        <w:pStyle w:val="Normal"/>
        <w:rPr>
          <w:sz w:val="32"/>
        </w:rPr>
      </w:pPr>
      <w:r>
        <w:rPr>
          <w:sz w:val="32"/>
        </w:rPr>
        <w:t xml:space="preserve"> </w:t>
      </w:r>
    </w:p>
    <w:p>
      <w:pPr>
        <w:pStyle w:val="Normal"/>
        <w:rPr>
          <w:sz w:val="32"/>
        </w:rPr>
      </w:pPr>
      <w:r>
        <w:rPr>
          <w:sz w:val="32"/>
        </w:rPr>
        <w:t xml:space="preserve">Eltér az a mód is, ahogyan a látás és a hallás esetében elválnak az éppen releváns objektumok a háttértől ill. a többi objektumtól. A látványra jellemző a hierarchikus beágyazódottság: a vizuális ingerben egyszerre van jelen az erdő, a fa, az ág. A figyelmi rendszer feladata , hogy kijelölje a viselkedés szervezése szempontjából releváns szintet. Az akusztikus ingeregyüttesben más a feldolgozási probléma. Látjuk, hogy a proximális ingerben az egyes objektumok elvesztették önállóságukat, a kibocsátott rezgések egymással interferálnak, és az eredő nyomás-változások érik el a dobhártyát. A hallórendszernek így olyan sajátságokra kellett speciális érzékenységet kifejlesztenie, melyek segítségével elkülöníthetőek az egyes hangforrások. Ennek kapcsán az akusztikus rendszerben is megmutatkoznak a Gestalt törvényeknek megfelelő mintaszervezési-elvek .   </w:t>
      </w:r>
    </w:p>
    <w:p>
      <w:pPr>
        <w:pStyle w:val="Normal"/>
        <w:rPr>
          <w:sz w:val="32"/>
        </w:rPr>
      </w:pPr>
      <w:r>
        <w:rPr>
          <w:sz w:val="32"/>
        </w:rPr>
      </w:r>
    </w:p>
    <w:p>
      <w:pPr>
        <w:pStyle w:val="Normal"/>
        <w:rPr>
          <w:sz w:val="32"/>
        </w:rPr>
      </w:pPr>
      <w:r>
        <w:rPr>
          <w:sz w:val="32"/>
        </w:rPr>
      </w:r>
    </w:p>
    <w:p>
      <w:pPr>
        <w:pStyle w:val="Normal"/>
        <w:rPr>
          <w:sz w:val="32"/>
        </w:rPr>
      </w:pPr>
      <w:r>
        <w:rPr>
          <w:sz w:val="32"/>
        </w:rPr>
        <w:t>Hogyan alakít ki hallórendszerünk egységeket, akusztikus objektumokat a fülhöz érkező bonyolult nyomás-változási mintázatból?</w:t>
      </w:r>
    </w:p>
    <w:p>
      <w:pPr>
        <w:pStyle w:val="TextBody"/>
        <w:tabs>
          <w:tab w:val="clear" w:pos="3600"/>
        </w:tabs>
        <w:ind w:left="0" w:right="0" w:firstLine="708"/>
        <w:rPr>
          <w:sz w:val="24"/>
        </w:rPr>
      </w:pPr>
      <w:r>
        <w:rPr>
          <w:sz w:val="24"/>
        </w:rPr>
        <w:t>Az észlelő rendszer működése kapcsán (látásnál is) az egyik legfontosabb feladat, hogy az összetartozó részleteket együtt tartsa, ami pedig nem tartozik együvé, azt külön kezelje. Pl. egy szó észlelésénél,- ha más hangok is vannak a környezetben-, egyrészt elemezni kell a szó egymás utáni alkotórészeit, másrészt ki kell válnia a beszédhangok sorának az akusztikus környezetből. AZ AKUSZTIKUS ÉSZLELŐ RENDSZERNEK ILYEN KÉRDÉSEKRE KELL VÁLASZT ADNIA:</w:t>
      </w:r>
    </w:p>
    <w:p>
      <w:pPr>
        <w:pStyle w:val="TextBody"/>
        <w:tabs>
          <w:tab w:val="clear" w:pos="3600"/>
        </w:tabs>
        <w:rPr>
          <w:sz w:val="24"/>
        </w:rPr>
      </w:pPr>
      <w:r>
        <w:rPr>
          <w:sz w:val="24"/>
        </w:rPr>
        <w:t>-HÁNY FORÁSBÓL SZÁRMAZIK A KEVERÉK</w:t>
      </w:r>
    </w:p>
    <w:p>
      <w:pPr>
        <w:pStyle w:val="TextBody"/>
        <w:tabs>
          <w:tab w:val="clear" w:pos="3600"/>
        </w:tabs>
        <w:rPr>
          <w:sz w:val="24"/>
        </w:rPr>
      </w:pPr>
      <w:r>
        <w:rPr>
          <w:sz w:val="24"/>
        </w:rPr>
        <w:t>-EGY VÁLTOZÁS AZ ÖSSZETÉTELBEN EGY ADOTT HANG VÁLTOZÁSA-E, VAGY EGY ÚJABB BELÉPÉSE (VAGY MEGSZŰNÉSE)</w:t>
      </w:r>
    </w:p>
    <w:p>
      <w:pPr>
        <w:pStyle w:val="Normal"/>
        <w:rPr>
          <w:sz w:val="32"/>
        </w:rPr>
      </w:pPr>
      <w:r>
        <w:rPr>
          <w:sz w:val="32"/>
        </w:rPr>
        <w:t>-AZ EGYSZERRE MEGSZÓLALÓ ELTÉRŐ FREKVENCIÁK EGY ALAPHANGHOZ A HANGSZÍNT ADJÁK-E MEG, VAGY EGY MÁSIK HANGHOZ TARTOZNAK</w:t>
      </w:r>
    </w:p>
    <w:p>
      <w:pPr>
        <w:pStyle w:val="Normal"/>
        <w:ind w:left="0" w:right="0" w:firstLine="708"/>
        <w:rPr/>
      </w:pPr>
      <w:r>
        <w:rPr>
          <w:sz w:val="32"/>
        </w:rPr>
        <w:t xml:space="preserve">Ezek azok a kérdések, amelyekre az „akusztikus színtér elemzés” (Bregman) adja meg a választ.. Ennek kapcsán az akusztikus feldolgozás megkülönbözteti az </w:t>
      </w:r>
      <w:r>
        <w:rPr>
          <w:i/>
          <w:sz w:val="32"/>
        </w:rPr>
        <w:t>akusztikus áramlásokat</w:t>
      </w:r>
      <w:r>
        <w:rPr>
          <w:sz w:val="32"/>
        </w:rPr>
        <w:t>. Ezek csoportok, hasonlóan a vizuális világ alakjaihoz. Az akusztikus áramlás a vizuális világ objektumainak felel meg .Ezek nem egyszerűen hangok, többféle hangból állhatnak, időbeli kiterjedésük, egymásutániságuk van. (eső kopogása, zongorakíséret) Így az akusztikus világban is megtaláljuk azokat az alakképzési elveket, amelyek  a vizuális  világ Gestalt leírásaira emlékeztetnek.</w:t>
      </w:r>
    </w:p>
    <w:p>
      <w:pPr>
        <w:pStyle w:val="Normal"/>
        <w:rPr>
          <w:sz w:val="32"/>
        </w:rPr>
      </w:pPr>
      <w:r>
        <w:rPr>
          <w:sz w:val="32"/>
        </w:rPr>
        <w:t>Akusztikus egység képződésének elvére példa Bregman és Rudnicky (1975) kísérlete:  egy A(magas) és egy B(mély) hangról kellett eldönteni, hogy melyik érkezett előbb. Önmagában adott két hang esetében a feladat egyszerű, de egy újabb hang (F) adása esetében nehezebb a feladat, mert az A B hang egy hosszabb szekvencia F-A-B-F részévé válik, elveszti önállóságát. Ha viszont bevezettek egy újabb C hangot, és ennek frekvenciája közelebb volt a C hanghoz, mint az A-hoz, a feladat újra könnyű volt, mert így az F a C-vel alkotott egységet. Tehát a csoportosítás itt a hangmagasság alapján történt.</w:t>
      </w:r>
    </w:p>
    <w:p>
      <w:pPr>
        <w:pStyle w:val="Normal"/>
        <w:ind w:left="0" w:right="0" w:firstLine="708"/>
        <w:rPr>
          <w:sz w:val="32"/>
        </w:rPr>
      </w:pPr>
      <w:r>
        <w:rPr>
          <w:sz w:val="32"/>
        </w:rPr>
        <w:t>Csoportosító tényezőt jelentenek idői sajátságok is: egyszerre megszűnő hangok például általában egy csoportba kerülnek. (ritka dolog, hogy két független esemény ugyanakkor fejeződik be)</w:t>
      </w:r>
    </w:p>
    <w:p>
      <w:pPr>
        <w:pStyle w:val="Normal"/>
        <w:ind w:left="0" w:right="0" w:firstLine="708"/>
        <w:rPr/>
      </w:pPr>
      <w:r>
        <w:rPr>
          <w:sz w:val="32"/>
        </w:rPr>
        <w:t xml:space="preserve">A </w:t>
      </w:r>
      <w:r>
        <w:rPr>
          <w:i/>
          <w:sz w:val="32"/>
        </w:rPr>
        <w:t>közelség</w:t>
      </w:r>
      <w:r>
        <w:rPr>
          <w:sz w:val="32"/>
        </w:rPr>
        <w:t xml:space="preserve"> elvére példa Bregman és Campbell (1971) demonstrációja: hat különböző hangból hosszú szekvenciákat mutatnak be 1-4-2 5-3-6 sorrendben. A fő változó a hangok közötti időköz és a 3 és 4 hang közötti frekvencia eltérés volt. Ha az időköz nagy, a megfigyelő egyedi kül. magasságú hangokat hall. Ha az ingeradást felgyorsítják (100 ms) két elkülönült áramlást észlelnek, a szegregáció élménye annál erősebb lesz, minél nagyobb az eltérés a két áramlás (1-2-3 és 4-5-6) átlagos frekvenciája között. Ez a hatás megfelel a közelség elvének.(224. o. 11.6. ábra) </w:t>
      </w:r>
    </w:p>
    <w:p>
      <w:pPr>
        <w:pStyle w:val="TextBodyIndent"/>
        <w:rPr/>
      </w:pPr>
      <w:r>
        <w:rPr>
          <w:sz w:val="24"/>
        </w:rPr>
        <w:t xml:space="preserve">A </w:t>
      </w:r>
      <w:r>
        <w:rPr>
          <w:i/>
          <w:sz w:val="24"/>
        </w:rPr>
        <w:t>jó folytatás</w:t>
      </w:r>
      <w:r>
        <w:rPr>
          <w:sz w:val="24"/>
        </w:rPr>
        <w:t xml:space="preserve"> törvényszerűsége is érvényesül az akusztikus modalitásban. Dannenbring (1976) kísérletében két feltétel adott: .Először szünetekkel szólaltak meg olyan hangok, ahol a frekvencia csökkent majd nőtt, a következőben nőtt majd csökkent, majd ismét csökkent és nőtt, és így tovább. Az ilyen frekvencia- változásos ingereket siklásnak (glide) nevezik. A személy szeparált ” fel-le” ill. „le-fel” hangokat hall. Ha azonban a siklások közötti szünetekben széles frekvencia-sávú zajt adnak, az maszkolja a siklásokat, és folyamatos, frekvenciáját szabályosan változtató hangot észlelünk (25o. 11.7. ábra)</w:t>
      </w:r>
    </w:p>
    <w:p>
      <w:pPr>
        <w:pStyle w:val="Normal"/>
        <w:rPr>
          <w:sz w:val="32"/>
        </w:rPr>
      </w:pPr>
      <w:r>
        <w:rPr>
          <w:sz w:val="32"/>
        </w:rPr>
        <w:t>Bregman az akusztikus áramlások elkülönítésében két szintet különít el: az egyik a primitív, amiről az eddigiekben írtunk, a másik a séma alapú szegregáció, amelyek tanult módon alakulnak ki. (pl. ha egy idegen nyelvet nem tudunk nagyon jó szinten, nehézséget jelent hallgatásakor az egységek elkülönítése, vagyis ki kell alakulni az illető nyelvre jellemző sémáknak.</w:t>
      </w:r>
    </w:p>
    <w:p>
      <w:pPr>
        <w:pStyle w:val="Normal"/>
        <w:ind w:left="0" w:right="0" w:firstLine="708"/>
        <w:rPr/>
      </w:pPr>
      <w:r>
        <w:rPr>
          <w:i/>
          <w:sz w:val="32"/>
        </w:rPr>
        <w:t>Beszédészlelés.</w:t>
      </w:r>
      <w:r>
        <w:rPr>
          <w:sz w:val="32"/>
        </w:rPr>
        <w:t xml:space="preserve"> Ha egy mondatot leírva látunk, egyértelműen látszik annak tagoltsága, ezzel szemben egy spektogramban  egyáltalán nem magától értetődő hol végződik az egyik szó, és hol kezdőik a másik (spektogram: a hangok frekvencia-összetételét mutatja be az idő függvényében.) Egy másik példa arra, hogy a beszédészlelő rendszernek milyen nehéz feladattal kell „megbirkóznia”: Pollack és Pickett (1964) eredményei szerint, ha vkinek társalgásából saját szavait utólag egyenként ingerként adják, csak a felét érti meg!</w:t>
      </w:r>
    </w:p>
    <w:p>
      <w:pPr>
        <w:pStyle w:val="Normal"/>
        <w:ind w:left="0" w:right="0" w:firstLine="708"/>
        <w:rPr>
          <w:sz w:val="32"/>
        </w:rPr>
      </w:pPr>
      <w:r>
        <w:rPr>
          <w:sz w:val="32"/>
        </w:rPr>
        <w:t xml:space="preserve"> </w:t>
      </w:r>
      <w:r>
        <w:rPr>
          <w:sz w:val="32"/>
        </w:rPr>
        <w:t>A beszédben felismerendő mintázatokat a beszéd képzésének oldaláról jobban meg lehet közelíteni, mint az akusztikus input felől.</w:t>
      </w:r>
    </w:p>
    <w:p>
      <w:pPr>
        <w:pStyle w:val="Normal"/>
        <w:rPr>
          <w:sz w:val="32"/>
        </w:rPr>
      </w:pPr>
      <w:r>
        <w:rPr>
          <w:sz w:val="32"/>
        </w:rPr>
        <w:t>Mindkét irányból alapvető egység a fonéma: az a legrövidebb szegmentum, amelynek megváltozásakor megváltozhat egy szó jelentése. A magyar fonémákat általában két csoportra osztják:. Magánhangzók, mássalhangzók .Mgh.-ók  közötti különbséget a nyelv állása (alsó-felső, hátsó-elülső) és az ajak formája (kerekített-rés) jelenti..</w:t>
      </w:r>
    </w:p>
    <w:p>
      <w:pPr>
        <w:pStyle w:val="Normal"/>
        <w:rPr>
          <w:sz w:val="32"/>
        </w:rPr>
      </w:pPr>
      <w:r>
        <w:rPr>
          <w:sz w:val="32"/>
        </w:rPr>
        <w:t>A „zöngés” és „zöngétlen” msh. megkülönböztetése rávilágít a beszédészlelés egy lényeges jelenségére, a fonémák kategoriális észlelésére. Pl. ami a  /d/ és /t/.fonémát megkülönbözteti a hang kezdete és a hangszalag rezgése közötti időköz, a hangkezdeti idő. z,len esetében ez az idő hosszabb. Ha ezt az időt szintetikus beszédben fokozatosan változtatják, az nem hallunk „átmeneti” d-szerű t-t, az</w:t>
      </w:r>
    </w:p>
    <w:p>
      <w:pPr>
        <w:pStyle w:val="Normal"/>
        <w:rPr>
          <w:sz w:val="32"/>
        </w:rPr>
      </w:pPr>
      <w:r>
        <w:rPr>
          <w:sz w:val="32"/>
        </w:rPr>
        <w:t>észlelő rendszer két kategóriát alkot, egyiket vagy másikat észleljük</w:t>
      </w:r>
    </w:p>
    <w:p>
      <w:pPr>
        <w:pStyle w:val="Normal"/>
        <w:rPr>
          <w:sz w:val="32"/>
        </w:rPr>
      </w:pPr>
      <w:r>
        <w:rPr>
          <w:sz w:val="32"/>
        </w:rPr>
        <w:t>Bár a beszédhangok megvalósulása személyenként igen váltózó, mégis megértjük egymást.- Mik azok az invarianciák, amelyek a hangképzésben adottak? Az idealizált spektogramon ( a frekvencia átmeneteket markánssá tették) jól látható, hogy a hangok három frekvencia sávban halmozódnak. Ezeket a frekvencia összetevőket formánsoknak nevezik, a legmélyebb az első, majd második, harmadik formáns. A magánhangzók által hordozott információk szempontjából az alsó két formáns a döntő, mássalhangzók esetében viszont lényegesek a magasabb (2000 Hz feletti) frekvenciák is.</w:t>
      </w:r>
    </w:p>
    <w:p>
      <w:pPr>
        <w:pStyle w:val="Normal"/>
        <w:rPr>
          <w:sz w:val="32"/>
        </w:rPr>
      </w:pPr>
      <w:r>
        <w:rPr>
          <w:sz w:val="32"/>
        </w:rPr>
        <w:t>A /di/ és /du/ szótagok egyszerűsített spektogramján látható, hogy az /i/ és /u/ eltérése megfelel a második formáns eltérésének. Nem látható viszont olyan azonosság, ami a /d/ megfelelője. Úgy tűnik a msh. önmagában nem, csak a kontextusban jellemezhető ezek alapján feltételezhető, hogy a beszédészlelés természetes egysége nem a fonéma, hanem a szótag. ( Huggins 1964:szöveg követése a két fülbe alternálva, a megértés akkor volt a legnehezebb, ha a váltások közötti idő olyan kicsi volt, hogy szótagokat vágott.).</w:t>
      </w:r>
    </w:p>
    <w:p>
      <w:pPr>
        <w:pStyle w:val="Normal"/>
        <w:rPr/>
      </w:pPr>
      <w:r>
        <w:rPr>
          <w:sz w:val="32"/>
        </w:rPr>
        <w:t xml:space="preserve">Az eddigiekben az „input” egységeit a hangképzés alapján csoportosítottuk Ezek után feltételezhetjük, hogy a produkciónak lényeges szerepe lehet a percepcióban. (Az észlelés az artikulációhoz kapcsolódik.) A Liberman nevéhez fűződő ezen </w:t>
      </w:r>
      <w:r>
        <w:rPr>
          <w:i/>
          <w:sz w:val="32"/>
        </w:rPr>
        <w:t>motoros elmélet</w:t>
      </w:r>
      <w:r>
        <w:rPr>
          <w:sz w:val="32"/>
        </w:rPr>
        <w:t xml:space="preserve"> szerint, a beszédészlelés során a fonemikus dekódoló rendszer azt „állapítja meg”, hogy miként lehetett előállítani a hallott hangot . Ez megfelel a pszichofizikában említett </w:t>
      </w:r>
      <w:r>
        <w:rPr>
          <w:i/>
          <w:sz w:val="32"/>
        </w:rPr>
        <w:t>aktív modelleknek</w:t>
      </w:r>
      <w:r>
        <w:rPr>
          <w:sz w:val="32"/>
        </w:rPr>
        <w:t>, amelyek úgy határozzák meg egy inger tulajdonságát, hogy az önmaguk által előállított belső reprezentációkkal méri össze, és összeillés esetében a belső reprezentációt „olvassák le”. Itt is egy aktív modellt tételeznek fel, a belső generálás itt is a produkcióhoz kapcsolódik. Ha a rendszer megoldja, hogy miként lehetett előállítani a hallott beszédhangot, magát az azonosítás problémáját oldotta meg. A motoros elméletet azonban annál elvontabban kell értelmezni, minthogy az izmok tényleges mozgató beidegzésének mintázatának generálásából induljon ki. Hiszen megérthetnek beszédet olyanok, akik beszédprodukcióra képtelenek.  A mozgásutasítások bonyolult hierarchiájának egy magasabb, általános szintjén értelmezhető a motoros elmélet.</w:t>
      </w:r>
    </w:p>
    <w:p>
      <w:pPr>
        <w:pStyle w:val="TextBody"/>
        <w:tabs>
          <w:tab w:val="clear" w:pos="3600"/>
        </w:tabs>
        <w:ind w:left="0" w:right="0" w:firstLine="708"/>
        <w:rPr/>
      </w:pPr>
      <w:r>
        <w:rPr>
          <w:sz w:val="24"/>
        </w:rPr>
        <w:t xml:space="preserve">A beszédészlelésben közreműködő vizuális információ hatását a </w:t>
      </w:r>
      <w:r>
        <w:rPr>
          <w:i/>
          <w:sz w:val="24"/>
        </w:rPr>
        <w:t>McGurk-effektus</w:t>
      </w:r>
      <w:r>
        <w:rPr>
          <w:sz w:val="24"/>
        </w:rPr>
        <w:t xml:space="preserve"> jól demonstrálja:  a kísérletben a TV képernyőjén beszélő /ga/ szótagokat mond /ba/  szinkronnal.. A megfigyelő a két modalitás integrációjaként egy „köztes” /da/ szótagot észlel. Amikor becsukta a szemét (megszűnt a vizuális hatás), azt hallotta amit mondtak, a /ba/ szótagot.  </w:t>
      </w:r>
    </w:p>
    <w:sectPr>
      <w:footerReference w:type="default" r:id="rId2"/>
      <w:type w:val="nextPage"/>
      <w:pgSz w:w="11906" w:h="16838"/>
      <w:pgMar w:left="1417" w:right="1417" w:gutter="0" w:header="0"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AbsatzStandardschriftart">
    <w:name w:val="Absatz-Standardschriftart"/>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tabs>
        <w:tab w:val="clear" w:pos="708"/>
        <w:tab w:val="left" w:pos="3600" w:leader="none"/>
      </w:tabs>
    </w:pPr>
    <w:rPr>
      <w:sz w:val="32"/>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TextBodyIndent">
    <w:name w:val="Body Text Indent"/>
    <w:basedOn w:val="Normal"/>
    <w:pPr>
      <w:ind w:left="0" w:right="0" w:firstLine="708"/>
    </w:pPr>
    <w:rPr>
      <w:sz w:val="32"/>
    </w:rPr>
  </w:style>
  <w:style w:type="paragraph" w:styleId="WWSzvegtrzs2">
    <w:name w:val="WW-Szövegtörzs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56:00Z</dcterms:created>
  <dc:creator>Judit</dc:creator>
  <dc:description/>
  <dc:language>en-US</dc:language>
  <cp:lastModifiedBy>Judit</cp:lastModifiedBy>
  <dcterms:modified xsi:type="dcterms:W3CDTF">2004-04-19T21:57:00Z</dcterms:modified>
  <cp:revision>21</cp:revision>
  <dc:subject/>
  <dc:title>12</dc:title>
</cp:coreProperties>
</file>