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720" w:right="0" w:hanging="360"/>
        <w:rPr>
          <w:b/>
          <w:b/>
        </w:rPr>
      </w:pPr>
      <w:r>
        <w:rPr>
          <w:b/>
        </w:rPr>
        <w:t>AZ ÉSZLELÉS ÉS A KÜLVILÁG</w:t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i/>
        </w:rPr>
        <w:t>Inger, információ, invariancia, empirizmus és direkt észlelés.</w:t>
      </w:r>
    </w:p>
    <w:p>
      <w:pPr>
        <w:pStyle w:val="TextBodyIndent"/>
        <w:rPr/>
      </w:pPr>
      <w:r>
        <w:rPr/>
        <w:t>Kapcsolat a fizikai változások és a pszichikus élmény között: klasszikus és abszolút pszichofizika. Érzékenység és döntés: szignál-detekciós elmé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er</w:t>
      </w:r>
      <w:r>
        <w:rPr/>
        <w:t xml:space="preserve">nek nevezzük a világ olyan tárgyait és eseményeit, amelyek lehetséges </w:t>
      </w:r>
      <w:r>
        <w:rPr>
          <w:b/>
        </w:rPr>
        <w:t>információ</w:t>
      </w:r>
      <w:r>
        <w:rPr/>
        <w:t>kat hordoznak az élő szervezet számára. Ezek az ingerek állandóan és kitartóan ostromolják érzékszerveinket, s ebből az információtengerből csak egy részt hasznosítunk. Az ingereket felfogva, összekapcsolva olyan válaszreakciókat hozunk létre, amely segíti a környezethez való alkalmazkodást, a létfenntartást.</w:t>
      </w:r>
    </w:p>
    <w:p>
      <w:pPr>
        <w:pStyle w:val="Normal"/>
        <w:jc w:val="both"/>
        <w:rPr/>
      </w:pPr>
      <w:r>
        <w:rPr/>
        <w:t xml:space="preserve">Az ingerek lehetnek fizikai (pl. fény, hang, hő- ill. tapintási), valamint kémiai (szag, íz) ingerek. Ezek az információk először az ingerre speciálisan érzékeny érzékszervekhez érkeznek (pl. a szem adekvát ingere a fény), a receptorok ingerületté alakítják át, s innentől kezdve a különböző ingerek mind idegi impulzusminták lesznek, amelyek különböző idegrostokon futnak az agykérgi központokba, ahol az érzet keletkezik. </w:t>
      </w:r>
    </w:p>
    <w:p>
      <w:pPr>
        <w:pStyle w:val="Normal"/>
        <w:jc w:val="both"/>
        <w:rPr/>
      </w:pPr>
      <w:r>
        <w:rPr/>
        <w:t xml:space="preserve">Az észlelés tehát események sorozata, amely a receptoron kívül lévő fizikai világ eseményeinél kezdődik, folytatódik azzal, hogy ezek az események lefordítódnak az észlelő idegrendszerén belüli mintázatokká, és betetőződik az észlelőnek az eseményekre adott élményszintű és viselkedéses reakcióival. </w:t>
      </w:r>
    </w:p>
    <w:p>
      <w:pPr>
        <w:pStyle w:val="Normal"/>
        <w:jc w:val="both"/>
        <w:rPr/>
      </w:pPr>
      <w:r>
        <w:rPr/>
        <w:t xml:space="preserve">Az érzékszervi csatorna érzékenységén kívül eső ingereket viszont egyáltalán nem érzékeljük – s ez fajspecifikus. Minden élőlény a számára fontos (fajfenntartáshoz szükséges) ingerekre érzékenyebb. Vagyis a világ észlelésénél óhatatlanul meg kell különböztetni az észlelt világot és a létező, valós világot. Amit észlelünk, az számunkra szubjektív élmény, az észlelés az érzékelő idegrendszertől függ. </w:t>
      </w:r>
    </w:p>
    <w:p>
      <w:pPr>
        <w:pStyle w:val="Normal"/>
        <w:jc w:val="both"/>
        <w:rPr/>
      </w:pPr>
      <w:r>
        <w:rPr/>
        <w:t xml:space="preserve">Ingerekre az agynak állandóan szüksége van. Ha az ingerlés rendkívül lecsökken vagy megszűnik, az élőlény viselkedése zavart lesz, sőt, hallucinációkhoz vezethet. Ugyanakkor az észlelés feltételezi a szervezet aktivitását, s amennyiben nincs aktivitás, az észlelés is lecsökken. Az észlelés tehát aktív folyamat, mivel állandóan cselekvésre késztet, s a cselekvés nyomán újabb ingerek jönnek létre. A viselkedés pedig minden esetben attól függ, hogy mit észlelünk. </w:t>
      </w:r>
    </w:p>
    <w:p>
      <w:pPr>
        <w:pStyle w:val="TextBody"/>
        <w:rPr/>
      </w:pPr>
      <w:r>
        <w:rPr/>
        <w:t xml:space="preserve">Az érzékelő és az inger kapcsolata alapján beszélünk közeli érzékelésről, amely az érzékszerv és az inger között érintkezést feltételez (íz, szag, érintés), valamint távoli érzékelésről (fény, hang)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 vizuális észlelés két elmélete az </w:t>
      </w:r>
      <w:r>
        <w:rPr>
          <w:b/>
        </w:rPr>
        <w:t>empirizmus</w:t>
      </w:r>
      <w:r>
        <w:rPr/>
        <w:t xml:space="preserve"> és a </w:t>
      </w:r>
      <w:r>
        <w:rPr>
          <w:b/>
        </w:rPr>
        <w:t>közvetlen vagy direkt észlelés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 xml:space="preserve">empirizmus </w:t>
      </w:r>
      <w:r>
        <w:rPr/>
        <w:t xml:space="preserve">abból indul ki, hogy az érzékszervet érő inger-együttes nem elegendő az egyértelmű észleléshez, hanem többletinformációkra támaszkodik, például a kontextus segít az észlelésben, illetve a korábbi perceptuális élmények. Betűfelismerési feladatban pl. jobban teljesítettek azok a személyek, akiknek teljes szavakat mutattak be tachitoszkópos vizsgálattal, mint akiknek egy értelmetlen betűhalmazt. Az Ames-szoba is efféle előzetes elváráson alapuló illúzió: feltételezzük, hogy a szoba falai merőlegesek egymásra, és ez a feltételezés – úgy tűnik – erősebb, mint az, hogy az ember általában milyen magas. A nagyságkonstancia vizsgálatai közül ide tartozik pl. az Emmert-törvény: színes folt utóképe távoli falon nagyobbnak tűnik, mint ha közelebb lépünk a falhoz, holott az utókép a retinán ugyanakkora nagyságú. Az empirizmus kiemelkedő képviselője Gregory. Szerinte az észlelés hipotézisfelvetés és megoldás – ez utóbbihoz a szenzoros adatok és a megfelelő tudás kölcsönhatására van szükség. Mivel a perceptuális élmény paradoxonokhoz is vezethet, valamint hallucináció is lehet, Gregory arra a következtetésre jutott, hogy az észlelés indirekt, konstruktív és hipotézis jellegű. </w:t>
      </w:r>
    </w:p>
    <w:p>
      <w:pPr>
        <w:pStyle w:val="Normal"/>
        <w:jc w:val="both"/>
        <w:rPr/>
      </w:pPr>
      <w:r>
        <w:rPr/>
        <w:t>A percepció empirista</w:t>
      </w:r>
      <w:r>
        <w:rPr>
          <w:b/>
        </w:rPr>
        <w:t xml:space="preserve"> </w:t>
      </w:r>
      <w:r>
        <w:rPr/>
        <w:t xml:space="preserve">megközelítésével szemben a legfontosabb </w:t>
      </w:r>
      <w:r>
        <w:rPr>
          <w:i/>
        </w:rPr>
        <w:t>ellenérvek</w:t>
      </w:r>
      <w:r>
        <w:rPr/>
        <w:t xml:space="preserve"> Gibsontól származnak. Gibson szerint a külvilágból érkező vizuális hatások együttese normális körülmények között egyértelműen meghatározza a percepciót, nincs szükség előzetes tapasztalatra, agyi tevékenységre, konstrukcióra. Ha nem a laboratóriumban vizsgálódunk, hanem természetes körülmények között, a külvilág igenis elegendő jelzőingert szolgáltat az egyértelmű észleléshez. Mivel a szemlélődő folyamatosan ingeráramban él, a látvány nem pillanatnyi, a változások törvényszerűségei alapján kiemelkednek a külvilág megmaradó, állandó jegyei, az invarianciák. Az invarianciák pedig közvetlenül utalnak a környezetre – ez a </w:t>
      </w:r>
      <w:r>
        <w:rPr>
          <w:i/>
        </w:rPr>
        <w:t>közvetlen vagy direkt észlelés</w:t>
      </w:r>
      <w:r>
        <w:rPr/>
        <w:t xml:space="preserve"> elmélete. Gibson elméletét tapasztalataira alapozta (pl. a légierőnél a célpontkövetés esetén a látómező minden pontja változtatja a helyzetét, míg a célpont a helyén marad). A helykonstancia is bizonyítja a közvetlen észlelés elméletét: a retinán mozgó tárgy vajon a szemlélő mozgásából vagy a tárgy mozgásából adódik? Ha a környezet mozdulatlan, és csak a tárgy mozdul el, akkor a tárgy mozgásáról van szó, ha viszont a  teljes látómező elindul, a szemlélő mozog. A vizuális észlelés megértéséhez tehát a világ törvényszerű optikai változásainak leírására, és az ezekből adódó állandóságoknak (invarianciáknak) a jellemzésére van szükség, ahogy Gibson nevezte: ökológiai optikára. A perceptuális rendszer az invarianciák megkülönböztetésére szerveződött. Gibson szerint az invarianciák detekciója azzal jár, hogy észleljük az affordanciát (hogy a tárgyak mire jók). </w:t>
      </w:r>
    </w:p>
    <w:p>
      <w:pPr>
        <w:pStyle w:val="TextBody"/>
        <w:rPr/>
      </w:pPr>
      <w:r>
        <w:rPr/>
        <w:t>A direkt percepció elméletének vitatott mozzanata az észlelés közvetlensége, amennyiben az észlelő rendszer mintegy rezonál az invarianciákra, nem pedig különböző szakaszokban feldolgozza az ingereket – ez utóbbi ugye az empirista vélemény. Marr szerint viszont amit Gibson az invariánsok detekciójának nevez, az valójában információfeldolgozás.</w:t>
      </w:r>
    </w:p>
    <w:p>
      <w:pPr>
        <w:pStyle w:val="TextBody"/>
        <w:rPr/>
      </w:pPr>
      <w:r>
        <w:rPr/>
        <w:t>Persze kérdés, hogy kell-e egységes elmélet az észlelés magyarázatára. Ramachandran szerint a törzsfejlődés során az alkalmazkodási stratégiák sokasága alakult ki, és ezek összességét nevezzük észlelésnek. A rendszer természetesen tartalmaz egyszerűsítéseket (heurisztikákat), nagy valószínűséggel beváló műveleteket - vagyis inkább a hatékonyság, mintsem az elegancia jegyében fejlődött ki. (Vagyis sem az empirizmust, sem a közvetlen észlelés elméletét nem kell elvetnünk, feltehetőleg helyzettől függően alkalmazzuk valamelyiket.)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  <w:t>Klasszikus pszichofizika</w:t>
      </w:r>
    </w:p>
    <w:p>
      <w:pPr>
        <w:pStyle w:val="Normal"/>
        <w:jc w:val="both"/>
        <w:rPr/>
      </w:pPr>
      <w:r>
        <w:rPr/>
        <w:t>A világ változásának és a szubjektív élmények változásának kapcsolatával foglalkozik a pszichofizika. A fogalmat Fechner alkotta, aki Weber eredményei nyomán indult el.</w:t>
      </w:r>
    </w:p>
    <w:p>
      <w:pPr>
        <w:pStyle w:val="Normal"/>
        <w:jc w:val="both"/>
        <w:rPr/>
      </w:pPr>
      <w:r>
        <w:rPr>
          <w:b/>
        </w:rPr>
        <w:t xml:space="preserve">Weber </w:t>
      </w:r>
      <w:r>
        <w:rPr/>
        <w:t xml:space="preserve">azt vizsgálta, hogy mekkora az a legkisebb változás, amit észlelünk, s azt tapasztalta, hogy minél kisebb a kiinduló érték, annál kisebb változást vagyunk képesek észlelni, ill. minél nagyobb a kiindulási inger, annál nagyobb változást leszünk csak képesek érzékelni. Ezt nevezzük Weber-törvénynek, amely alapján az alábbi egyenlet írható fel: delta I/I = k. Az I a kiinduló érték, delta I a változás. Ez a Weber-tört, amelynek értéke függ a vizsgált modalitástól, de minél kisebb a k, annál nagyobb az érzékenység (annál kisebb változást is észlelünk). Azonos modalitáson belül a k állandó. </w:t>
      </w:r>
    </w:p>
    <w:p>
      <w:pPr>
        <w:pStyle w:val="Normal"/>
        <w:jc w:val="both"/>
        <w:rPr/>
      </w:pPr>
      <w:r>
        <w:rPr>
          <w:b/>
        </w:rPr>
        <w:t>Fechner</w:t>
      </w:r>
      <w:r>
        <w:rPr/>
        <w:t xml:space="preserve"> a szubjektív élményből indult ki, nála az éppen észlelhető változás volt egy egység. Vagyis az épp észlelhető változás egy egység, a következő észlelhető változás két egység stb. Ha az egyik tengelyen az éppen észlelhető különbségek egymásutánját tüntetjük fel, míg a másikon a fizikai intenzitás logaritmusát, egy egyenest kapunk – állította Fechner, vagyis az összefüggés logaritmikus (pszi = k log fi). Pszi a szubjektív élmény intenzitása, fi pedig a fizikai intenzitás. </w:t>
      </w:r>
    </w:p>
    <w:p>
      <w:pPr>
        <w:pStyle w:val="Normal"/>
        <w:jc w:val="both"/>
        <w:rPr/>
      </w:pPr>
      <w:r>
        <w:rPr/>
        <w:t>A klasszikus pszichofizika tehát a különbségi küszöbök méréséből indult ki. Ezzel kapcsolatban felmerülő kérdések (pl. a második épp észlelhető különbség megfelel-e a két előző épp észlelhető különbség összegének) megoldására azonban más elméletek is kialakultak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  <w:t>Közvetlen pszichofizika</w:t>
      </w:r>
    </w:p>
    <w:p>
      <w:pPr>
        <w:pStyle w:val="Normal"/>
        <w:jc w:val="both"/>
        <w:rPr/>
      </w:pPr>
      <w:r>
        <w:rPr/>
        <w:t xml:space="preserve"> </w:t>
      </w:r>
      <w:r>
        <w:rPr/>
        <w:t>Stevens az észlelő oldaláról indult el, vagyis hogy az emberek mit tapasztalnak közvetlenül: arra kérte kísérleti személyeit, jelezzék, hogy mikor találnak egy adott ingert a kiindulási ingerhez képest pl. kétszer akkorának, háromszor akkorának, stb. illetve fele akkorának. Az ilyen sorozatos becslésekből kialakul egy pszichofizikai függvény, ami hatványfüggvény:</w:t>
      </w:r>
    </w:p>
    <w:p>
      <w:pPr>
        <w:pStyle w:val="Normal"/>
        <w:jc w:val="both"/>
        <w:rPr/>
      </w:pPr>
      <w:r>
        <w:rPr/>
        <w:t>(pszi = k x fi</w:t>
      </w:r>
      <w:r>
        <w:rPr>
          <w:vertAlign w:val="superscript"/>
        </w:rPr>
        <w:t>n)</w:t>
      </w:r>
      <w:r>
        <w:rPr/>
        <w:t xml:space="preserve">, pszi a szubjektív intenzitás, fi a fizikai intenzitás, n egy olyan hatványkitevő, mely a mért érzékelési típusra jellemző. Ha n értéke kisebb mint 1, (pl. a fény és hangintenzitás esetében), azt jelenti, hogy a fizikai energia növekedésével a szubjektív intenzitás növekedése egyre kisebb lesz. Ha n értéke 1, akkor az érték növekedését pontosan meg tudja becsülni az észlelő (vonalak nagyságának megbecslésénél). Ha n nagyobb mint 1, a növekedést intenzívebbnek érezzük, mint amekkora valójában (pl. áramüté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két elmélet az észlelés sajátosságaival foglalkozik, csak Fechner az észlelés lépéseivel, Stevens pedig a végeredményével. Mindkét összefüggés érvényes, csak más aspektusát mutatja be a folyamatnak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  <w:t>Szignáldetekciós elmélet</w:t>
      </w:r>
    </w:p>
    <w:p>
      <w:pPr>
        <w:pStyle w:val="Normal"/>
        <w:jc w:val="both"/>
        <w:rPr/>
      </w:pPr>
      <w:r>
        <w:rPr/>
        <w:t xml:space="preserve">A klasszikus pszichofizika kiindulása az abszolút és a különbségi küszöb volt. Az abszolút küszöb azt jelenti, hogy egy adott érték alatt nem észleljük az ingert, az adott érték felett pedig már inkább igen. Ugyanez a különbségi küszöbre is áll: a kisebb változást még nem észleljük, de egy nagyobbat már igen. </w:t>
      </w:r>
    </w:p>
    <w:p>
      <w:pPr>
        <w:pStyle w:val="TextBody"/>
        <w:rPr/>
      </w:pPr>
      <w:r>
        <w:rPr/>
        <w:t xml:space="preserve"> </w:t>
      </w:r>
      <w:r>
        <w:rPr/>
        <w:t xml:space="preserve">Az abszolút küszöb tehát az észlelés küszöbe: amikor 50%-nál nagyobb arányban mondjuk egy ingerre, hogy észleltük. A nem hallható és a hallható tartomány határán azért nem egyértelmű a döntés (nem lehet 100%-os az észlelés), mert az észlelés függ az észlelő rendszer érzékenységétől (képes-e hallani) illetve az észlelő beállítottságától (ha bizonytalan, akkor inkább igent mond-e vagy inkább nemet). </w:t>
      </w:r>
    </w:p>
    <w:p>
      <w:pPr>
        <w:pStyle w:val="Normal"/>
        <w:jc w:val="both"/>
        <w:rPr/>
      </w:pPr>
      <w:r>
        <w:rPr/>
        <w:t>A szignáldetekciós elméletet Green és Swets 1966-ban ismertette. A gondolatmenet röviden:</w:t>
      </w:r>
    </w:p>
    <w:p>
      <w:pPr>
        <w:pStyle w:val="Normal"/>
        <w:jc w:val="both"/>
        <w:rPr/>
      </w:pPr>
      <w:r>
        <w:rPr/>
        <w:t xml:space="preserve">Az idegrendszer állandó aktivitásban van, hiszen a környezet ingereit állandóan felfogja, osztályozza, szelektálja stb. Ezt az aktivitást nevezzük </w:t>
      </w:r>
      <w:r>
        <w:rPr>
          <w:i/>
        </w:rPr>
        <w:t>zaj</w:t>
      </w:r>
      <w:r>
        <w:rPr/>
        <w:t xml:space="preserve">nak. A beérkező </w:t>
      </w:r>
      <w:r>
        <w:rPr>
          <w:i/>
        </w:rPr>
        <w:t>jel</w:t>
      </w:r>
      <w:r>
        <w:rPr/>
        <w:t xml:space="preserve"> (ami lényeges) ettől a környezeti zajtól nem mindig válik el élesen, vagyis az idegrendszer aktivitása a jel és a zaj által keltett együttes aktivitás lesz. Ha a zaj által keltett aktivitás és a jel plusz zaj által keltett aktivitás különbségét nézzük, az lesz az idegrendszer érzékenysége, </w:t>
      </w:r>
      <w:r>
        <w:rPr>
          <w:i/>
        </w:rPr>
        <w:t>d’</w:t>
      </w:r>
      <w:r>
        <w:rPr/>
        <w:t>. Minél nagyobb a d’, vagyis minél érzékenyebb az idegrendszer, annál nagyobb reakciót ad egy adott nagyságú változásra.</w:t>
      </w:r>
    </w:p>
    <w:p>
      <w:pPr>
        <w:pStyle w:val="Normal"/>
        <w:jc w:val="both"/>
        <w:rPr/>
      </w:pPr>
      <w:r>
        <w:rPr/>
        <w:t xml:space="preserve">A változás mértéke befolyásolja a döntést is: minél nagyobb az idegrendszer aktivitása, annál nagyobb az esélye, hogy ehhez az aktivitáshoz nem csak a zaj, hanem a jel is hozzájárult. Vagyis egy bizonyos aktivitási érték felett az észlelő hajlamosabb inkább a jel meglétét feltételezni.  Ugyanez fordítva is igaz: ha az idegrendszeri aktivitás nagyon alacsony, az észlelő hajlamos a jel meglétét elutasítani. Azt a </w:t>
      </w:r>
      <w:r>
        <w:rPr>
          <w:i/>
        </w:rPr>
        <w:t>kritériumszintet</w:t>
      </w:r>
      <w:r>
        <w:rPr/>
        <w:t xml:space="preserve">, ahol ez a két aktivitás elválik, </w:t>
      </w:r>
      <w:r>
        <w:rPr>
          <w:i/>
        </w:rPr>
        <w:t>béta érték</w:t>
      </w:r>
      <w:r>
        <w:rPr/>
        <w:t xml:space="preserve">nek nevezzük a szignáldetekciós elméletben. </w:t>
      </w:r>
    </w:p>
    <w:p>
      <w:pPr>
        <w:pStyle w:val="Normal"/>
        <w:jc w:val="both"/>
        <w:rPr/>
      </w:pPr>
      <w:r>
        <w:rPr/>
        <w:t xml:space="preserve">Az észlelő döntéseiben időnként </w:t>
      </w:r>
      <w:r>
        <w:rPr>
          <w:i/>
        </w:rPr>
        <w:t>hibák</w:t>
      </w:r>
      <w:r>
        <w:rPr/>
        <w:t xml:space="preserve"> is megesnek ilyen körülmények között (alacsony a d’ vagy a béta érték miatt), hiszen ha a zaj szintje alacsony, lehet, hogy nem észleli a jelet: ez a </w:t>
      </w:r>
      <w:r>
        <w:rPr>
          <w:i/>
        </w:rPr>
        <w:t>kihagyás</w:t>
      </w:r>
      <w:r>
        <w:rPr/>
        <w:t xml:space="preserve">. Ha viszont a zaj szintje túl magas, lehet, hogy észlel jelet, de valójában nem volt: ez a </w:t>
      </w:r>
      <w:r>
        <w:rPr>
          <w:i/>
        </w:rPr>
        <w:t>téves riasztás</w:t>
      </w:r>
      <w:r>
        <w:rPr/>
        <w:t xml:space="preserve">. A hibázások mellett a </w:t>
      </w:r>
      <w:r>
        <w:rPr>
          <w:i/>
        </w:rPr>
        <w:t>jó válaszok</w:t>
      </w:r>
      <w:r>
        <w:rPr/>
        <w:t xml:space="preserve"> (</w:t>
      </w:r>
      <w:r>
        <w:rPr>
          <w:i/>
        </w:rPr>
        <w:t>találat</w:t>
      </w:r>
      <w:r>
        <w:rPr/>
        <w:t xml:space="preserve"> ill</w:t>
      </w:r>
      <w:r>
        <w:rPr>
          <w:i/>
        </w:rPr>
        <w:t>. helyes</w:t>
      </w:r>
      <w:r>
        <w:rPr/>
        <w:t xml:space="preserve"> </w:t>
      </w:r>
      <w:r>
        <w:rPr>
          <w:i/>
        </w:rPr>
        <w:t>elutasítás</w:t>
      </w:r>
      <w:r>
        <w:rPr/>
        <w:t xml:space="preserve">) aránypárokat alkotnak. A téves riasztás – helyes elutasítás illetve a kihagyás és találat párból két érték: a </w:t>
      </w:r>
      <w:r>
        <w:rPr>
          <w:i/>
        </w:rPr>
        <w:t>találat és a téves riasztás aránya utal a szignáldetekciós</w:t>
      </w:r>
      <w:r>
        <w:rPr/>
        <w:t xml:space="preserve"> </w:t>
      </w:r>
      <w:r>
        <w:rPr>
          <w:i/>
        </w:rPr>
        <w:t>helyzetben a teljesítményr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 d’ növekedésének esetén ez a teljesítmény úgy változik, hogy a találat nő, a téves riasztás viszont nem változik. Ha viszont a döntési kritérium lesz lazább, akkor a találat növekedése mellett a téves riasztások is nőnek. Vagyis ha egy jel detekciója nagyon fontos, a döntési kritérium alacsonyabb lesz, és ekkor nő a téves riasztások száma. Ha a téves riasztás kockázattal jár, magasabb a döntési kritérium, kevesebb lesz a téves riasztás, viszont több lehet a kihagyás is.  </w:t>
      </w:r>
    </w:p>
    <w:p>
      <w:pPr>
        <w:pStyle w:val="Normal"/>
        <w:jc w:val="both"/>
        <w:rPr/>
      </w:pPr>
      <w:r>
        <w:rPr/>
        <w:t xml:space="preserve">A szignáldetekció ábrázolása a ROC-görbén (receiver-operating-characteristic vagyis az észlelő működésjellemző görbéje) ábrázoljuk. Ez a görbe két függő változó, a téves riasztási arány és a találati arány ábrázolása. Négy pontból szerkeszthető meg a ROC-görbe, ez a négy pont a kritériumszint változását tükrözi. Ehhez az észlelőnek - ahelyett hogy a jel meglétéről egyszerű igen-nem döntést hozna - azt kell eldöntenie, mennyire biztos, hogy észlelte a jelet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biztos abban, hogy nem volt jel,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kicsit bizonytalan, de inkább nem volt jel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egyáltalán nem tudja, volt-e jel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kicsit bizonytalan, de inkább volt jel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biztos abban, hogy volt jel. </w:t>
      </w:r>
    </w:p>
    <w:p>
      <w:pPr>
        <w:pStyle w:val="Normal"/>
        <w:jc w:val="both"/>
        <w:rPr/>
      </w:pPr>
      <w:r>
        <w:rPr/>
        <w:t xml:space="preserve">Ezek után először úgy számítják ki a találati és a téves riasztási arányt, hogy az igen válasz kizárólag az 5., az összes többi pedig a nem. Ez nagyon magas kritériumszintet jelent, ez lesz a ROC-görbe első pontja. </w:t>
      </w:r>
    </w:p>
    <w:p>
      <w:pPr>
        <w:pStyle w:val="Normal"/>
        <w:jc w:val="both"/>
        <w:rPr/>
      </w:pPr>
      <w:r>
        <w:rPr/>
        <w:t>Enyhítve a kritériumot igen válasz a 4-5. lehet, az összes többi a nem – ez lesz a ROC-görbe második pontja. És így tovább. Ezen kritériumszintek alapján a négy pontot megkapjuk, és a ROC-görbe megrajzolható.</w:t>
      </w:r>
    </w:p>
    <w:p>
      <w:pPr>
        <w:pStyle w:val="Normal"/>
        <w:jc w:val="both"/>
        <w:rPr/>
      </w:pPr>
      <w:r>
        <w:rPr/>
        <w:t xml:space="preserve">Minél nagyobb a d’, annál nagyobb a görbe alatti terü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ignáldetekciós elmélet lényege, hogy elválasztja egymástól az észlelő érzékenységét és a döntési kritériumot, mert ez két olyan sajátság, ami egymástól függetlenül változhat. Ez az elmélet rendkívül jól alkalmazható a pszichológia számos területén, ahol a teljesítmények megadhatók a találati és a téves riasztási arány fogalmi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elhasznált irodalom:</w:t>
      </w:r>
    </w:p>
    <w:p>
      <w:pPr>
        <w:pStyle w:val="Normal"/>
        <w:jc w:val="both"/>
        <w:rPr/>
      </w:pPr>
      <w:r>
        <w:rPr/>
        <w:t>Czigler István: Figyelem és percepció (1999) Kossuth Kiadó, Debrecen  6-22. old, 77-93.</w:t>
      </w:r>
    </w:p>
    <w:p>
      <w:pPr>
        <w:pStyle w:val="Normal"/>
        <w:jc w:val="both"/>
        <w:rPr/>
      </w:pPr>
      <w:r>
        <w:rPr/>
        <w:t>Sekuler-Blake (2000.) Osiris, Budapest 19-44. o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/>
      </w:pPr>
      <w:r>
        <w:rPr/>
        <w:t>Szent-Királyi Ágnes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686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4pt;mso-wrap-distance-left:9.05pt;mso-wrap-distance-right:0pt;mso-wrap-distance-top:0pt;mso-wrap-distance-bottom:0pt;margin-top:0.05pt;mso-position-vertical-relative:text;margin-left:428.6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5:15:00Z</dcterms:created>
  <dc:creator>x</dc:creator>
  <dc:description/>
  <dc:language>en-US</dc:language>
  <cp:lastModifiedBy>x</cp:lastModifiedBy>
  <dcterms:modified xsi:type="dcterms:W3CDTF">2000-04-11T15:21:00Z</dcterms:modified>
  <cp:revision>18</cp:revision>
  <dc:subject/>
  <dc:title>1</dc:title>
</cp:coreProperties>
</file>