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mallCaps/>
          <w:sz w:val="28"/>
          <w:szCs w:val="28"/>
          <w:u w:val="single"/>
          <w:lang w:val="hu-HU"/>
        </w:rPr>
      </w:pPr>
      <w:r>
        <w:rPr>
          <w:rFonts w:eastAsia="Times New Roman CE" w:cs="Times New Roman CE" w:ascii="Times New Roman CE" w:hAnsi="Times New Roman CE"/>
          <w:b/>
          <w:bCs/>
          <w:smallCaps/>
          <w:sz w:val="28"/>
          <w:szCs w:val="28"/>
          <w:u w:val="single"/>
          <w:lang w:val="hu-HU"/>
        </w:rPr>
        <w:t>Tipológiák. Történeti áttekintés</w:t>
      </w:r>
    </w:p>
    <w:p>
      <w:pPr>
        <w:pStyle w:val="Normal"/>
        <w:jc w:val="both"/>
        <w:rPr>
          <w:rFonts w:ascii="Times New Roman CE" w:hAnsi="Times New Roman CE" w:eastAsia="Times New Roman CE" w:cs="Times New Roman CE"/>
          <w:b/>
          <w:b/>
          <w:bCs/>
          <w:smallCaps/>
          <w:sz w:val="28"/>
          <w:szCs w:val="28"/>
          <w:u w:val="single"/>
          <w:lang w:val="hu-HU"/>
        </w:rPr>
      </w:pPr>
      <w:r>
        <w:rPr>
          <w:rFonts w:eastAsia="Times New Roman CE" w:cs="Times New Roman CE" w:ascii="Times New Roman CE" w:hAnsi="Times New Roman CE"/>
          <w:b/>
          <w:bCs/>
          <w:smallCaps/>
          <w:sz w:val="28"/>
          <w:szCs w:val="28"/>
          <w:u w:val="single"/>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ttó: "Minden ember egyforma: az egyik ilyen, a másik olyan." (Szókratész)</w:t>
      </w:r>
    </w:p>
    <w:p>
      <w:pPr>
        <w:pStyle w:val="Normal"/>
        <w:jc w:val="both"/>
        <w:rPr/>
      </w:pPr>
      <w:r>
        <w:rPr>
          <w:rFonts w:eastAsia="Times New Roman CE" w:cs="Times New Roman CE" w:ascii="Times New Roman CE" w:hAnsi="Times New Roman CE"/>
          <w:i/>
          <w:iCs/>
          <w:sz w:val="24"/>
          <w:szCs w:val="24"/>
          <w:lang w:val="hu-HU"/>
        </w:rPr>
        <w:t>Típustanok</w:t>
      </w:r>
      <w:r>
        <w:rPr>
          <w:rFonts w:eastAsia="Times New Roman CE" w:cs="Times New Roman CE" w:ascii="Times New Roman CE" w:hAnsi="Times New Roman CE"/>
          <w:sz w:val="24"/>
          <w:szCs w:val="24"/>
          <w:lang w:val="hu-HU"/>
        </w:rPr>
        <w:t>: a személyiségkomplexitás szűkebb tartományát, személyiségvonásokat vizsgál.</w:t>
      </w:r>
    </w:p>
    <w:p>
      <w:pPr>
        <w:pStyle w:val="Normal"/>
        <w:jc w:val="both"/>
        <w:rPr/>
      </w:pPr>
      <w:r>
        <w:rPr>
          <w:rFonts w:eastAsia="Times New Roman CE" w:cs="Times New Roman CE" w:ascii="Times New Roman CE" w:hAnsi="Times New Roman CE"/>
          <w:i/>
          <w:iCs/>
          <w:sz w:val="24"/>
          <w:szCs w:val="24"/>
          <w:lang w:val="hu-HU"/>
        </w:rPr>
        <w:t>Személyiségelmélet</w:t>
      </w:r>
      <w:r>
        <w:rPr>
          <w:rFonts w:eastAsia="Times New Roman CE" w:cs="Times New Roman CE" w:ascii="Times New Roman CE" w:hAnsi="Times New Roman CE"/>
          <w:sz w:val="24"/>
          <w:szCs w:val="24"/>
          <w:lang w:val="hu-HU"/>
        </w:rPr>
        <w:t>: átfogó képet nyújt a normál személyiség működéséről, struktúrájáról, fejlődéséről és a patológiás személyiségalakulásról.</w:t>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i/>
          <w:iCs/>
          <w:sz w:val="24"/>
          <w:szCs w:val="24"/>
          <w:lang w:val="hu-HU"/>
        </w:rPr>
        <w:t>Definíciók</w:t>
      </w:r>
    </w:p>
    <w:p>
      <w:pPr>
        <w:pStyle w:val="Normal"/>
        <w:numPr>
          <w:ilvl w:val="0"/>
          <w:numId w:val="1"/>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mélyiség: egyedi emberre jellemző pszichés struktúra egésze</w:t>
      </w:r>
    </w:p>
    <w:p>
      <w:pPr>
        <w:pStyle w:val="Normal"/>
        <w:numPr>
          <w:ilvl w:val="0"/>
          <w:numId w:val="1"/>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ellem: nem tartozik bele a személyiség egésze, hanem csak azok a lényeges irányulások, tendenciák, amelyekben az ember magatartásformáinak és viszonyainak sajátosságai jutnak kifejezésre</w:t>
      </w:r>
    </w:p>
    <w:p>
      <w:pPr>
        <w:pStyle w:val="Normal"/>
        <w:numPr>
          <w:ilvl w:val="0"/>
          <w:numId w:val="1"/>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emperamentum: vérmérséklet, természet</w:t>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A személyiség tipológiai megközelítés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szichológiai típustanok kidolgozására gyakorlati szükség indította művelőit. A pszichológusok azért folyamodnak újra és újra a típustanokhoz, hogy az emberek jellemzéséhez, diagnosztizálásához egyfajta fogalmi keretet adjanak, hogy az emberi tulajdonságok bonyolult rendszerében eligazítást, a megismeréshez fogódzót nyújtsanak. Minden tipológia olyan alkati, viselkedésbeli jellemzőket próbál megragadni, amelyek alapot adnak a további sajátosságok kikövetkeztetéséhez és a különböző helyzetekben várható viselkedés előrejelzéséhez. A tipológia az emberi megnyilvánulások, tulajdonságok végtelen sokféleségét akarja visszavezetni néhány lényeges sajátosságra, alaptényezőre. A típusok száma mindig csekély (2-3), emiatt a lehetséges alkati és pszichikus sajátosságoknak csak néhány, igen általános jegyét veszik figyelembe. A tipológiai alaptényezőket a személy állandó sajátosságai körében keresték. Így a típusalkotás legtöbbször az állandó és jól látható testalkati jegyeket, máskor pedig a változékony tulajdonságok mögött húzódó feltételezett hajlamokat vette alapul. A megfogalmazott típus így általában elmarad az egyedi személyiség sokszínűségétől és szélsőséges, végletes jellemzőket sűrít. Ebből következik, hogy bár a tipizálás segíthet eligazodni az emberi személyiség sokféleségében, a konkrét személy megismeréséhez nem elégséges. Másik probléma, hogy a valóságban ritka a tiszta típus, leggyakrabban kevert típusokkal találkozhatunk. Viszont a típusok azért lehetnek hasznosak, mert a bennük rejlő feltételezéseknek valamelyest valóságmagva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újabb tipológiai kutatások bonyolult statisztikai módszerekkel ellenőrzik a tulajdonságok típusos együtt járásait. Majd jól körvonalazott feltevéseket fogalmaznak meg az elemi szervezeti folyamatok, sajátosságok és az összetett viselkedés kapcsolatának természetére vonatkozóan; majd kísérletekkel ellenőrzik hipotézisei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ípustanok csoportjai</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kati típustanok: azt vizsgálja, hogy a test felépítése, az arc struktúrája (fiziognómia), a koponyaalak (frenológia) és a személyiség milyen összefüggésben van egymással: az arc, illetve a koponya egy-egy meghatározott vonásához lelki sajátosságok vannak hozzárendelve (Kretschmer, Sheldon, Gall, stb.); a biológiai sajátosságokat és a lelki sajátosságokat korreláltatja</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nkcionális típustanok: a plasztikus lelki működések sajátosságai  (Jung, Eysenck)alapján tipizál</w:t>
      </w:r>
    </w:p>
    <w:p>
      <w:pPr>
        <w:pStyle w:val="Normal"/>
        <w:numPr>
          <w:ilvl w:val="0"/>
          <w:numId w:val="2"/>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llemtudományi tipológia: vizsgálja a kultúrát, történelmet, hogy milyen pszichológiai struktúra van ezen mozgásokban (Jaspers, Dilthe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örténeti áttekinté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nszkrit írások szerint már az ókori orvosok megkülönböztették az emberek gazella, szarvastehén és elefánttehén, illetve nyúl, csődör és bika típusait. Az első három a nők, az utóbbi három a férfiak típusai, melyek elnevezésekből már kitűnik, hogy a típusalkotás alapja az emberek testi felépítése lehet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sz w:val="24"/>
          <w:szCs w:val="24"/>
          <w:lang w:val="hu-HU"/>
        </w:rPr>
        <w:t xml:space="preserve">Az első irodalom ebben a tárgykörben </w:t>
      </w:r>
      <w:r>
        <w:rPr>
          <w:rFonts w:eastAsia="Times New Roman CE" w:cs="Times New Roman CE" w:ascii="Times New Roman CE" w:hAnsi="Times New Roman CE"/>
          <w:b/>
          <w:bCs/>
          <w:sz w:val="24"/>
          <w:szCs w:val="24"/>
          <w:lang w:val="hu-HU"/>
        </w:rPr>
        <w:t>Theophrasztosz</w:t>
      </w:r>
      <w:r>
        <w:rPr>
          <w:rFonts w:eastAsia="Times New Roman CE" w:cs="Times New Roman CE" w:ascii="Times New Roman CE" w:hAnsi="Times New Roman CE"/>
          <w:sz w:val="24"/>
          <w:szCs w:val="24"/>
          <w:lang w:val="hu-HU"/>
        </w:rPr>
        <w:t xml:space="preserve"> nevéhez fűződik. i.sz. III. századból való. Ő filozófus volt és azt figyelte meg, hogy az emberek leghétköznapibb viselkedései is összahngot mutatnak. Azt figyelte, hogy mi az egyén kiemelkedő, domináns vonásai, melyek összevonják a különböző viselkedésformákat. 30 jellemrajzot készített, melyeken keresztül 30 embertípust mutat be. Érdekes, hogy csak negatív figurákat írt 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sz w:val="24"/>
          <w:szCs w:val="24"/>
          <w:lang w:val="hu-HU"/>
        </w:rPr>
        <w:t xml:space="preserve">Az emberi test bizonyos funkcióinak megfigyeléséből fejlődött ki az első részletesen kidolgozott típustan is, mely alapfogalmai még ma is használatosak. A </w:t>
      </w:r>
      <w:r>
        <w:rPr>
          <w:rFonts w:eastAsia="Times New Roman CE" w:cs="Times New Roman CE" w:ascii="Times New Roman CE" w:hAnsi="Times New Roman CE"/>
          <w:b/>
          <w:bCs/>
          <w:sz w:val="24"/>
          <w:szCs w:val="24"/>
          <w:lang w:val="hu-HU"/>
        </w:rPr>
        <w:t>Hippokratész</w:t>
      </w:r>
      <w:r>
        <w:rPr>
          <w:rFonts w:eastAsia="Times New Roman CE" w:cs="Times New Roman CE" w:ascii="Times New Roman CE" w:hAnsi="Times New Roman CE"/>
          <w:sz w:val="24"/>
          <w:szCs w:val="24"/>
          <w:lang w:val="hu-HU"/>
        </w:rPr>
        <w:t xml:space="preserve"> nevéhez fűződő két és fél ezer éves tipológiai ez, amely szervesen ágyazódott bele az ókori természetfilozófiába. Thalész valamennyi dolog eredetét a vízre, Anaximenész a levegőre, Hérakleitosz a tűzre vezette vissza. Empedoklész szerint az emberi test a négy alapelemnek a keveréke. Az egészséges embert a négy elem arányos megoszlása jellemz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ppokratész abból a személyes megfigyelésből indult ki, hogy az egyes betegségek alkalmával a szervezet bizonyos nedveket választ ki. A flegma (nyálka) gyulladásos folyamatoknál lép fel; a flegma jelentése "égető", vagyis a gyulladást kísérő égető érzés. A gyomorrontásnál, bélhurutnál egy másik nedv jelentkezik, melyet színe alapján mint sárga epét (chole) és fekete epét (melaina chole) írtak le. A nedvek tana így kezdetben humorálpatológia volt. Hamarosan azonban a nedveket minden emberi szervezet állandó alapelemeinek tekintették és a keveredés tanában már azt fogalmazták meg, hogy kiben-kiben hol az egyik, hol a másik nedv van túlsúlyban, ami kóros hajlamait meghatározza. Így kibontakozóban volt az egyéni alkatok tan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ppokratész iskolája kezdetben csak a kolerikus és flegmatikus alkatot különböztette meg, a melankóliáról kizárólag mint betegségről beszélt és a szangvinikusokról hallgatott (sanguis=vér). Miliő-elmélete szerint az emberek egész alkatát, testi és lelki minőségét a széljárás határozza meg: ahol meleg szelek fújnak ott a lakosok teste nedves, nyálkás, gyenge erővel és ellenálló képességgel rendelkeznek, míg ott, ahol a hideg szelek fújnak, a flegma helyett chole szokott túltengeni és az emberek száraz testűek, erős szervezetűek, inkább vad, mint szelíd lelkülettel. De nemcsak a szél, de az évaszakok, a víz is befolyásolja a vérmérséklet tipikus jegyeinek kialakulás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lezer évvel később Galenus fejlesztette tovább ezt a tant, így hippokratészi-galenusi típustanról kell beszélnünk. A fent megnevezett négy típusban a négy nedv és a négy őselem egyike az uralkodó. A szangvinikusoknál a melegség és a levegő, a kolerikusoknál a szárazság és a tűz, a melankolikusoknál a nedvesség és a föld, a flegmatikusoknál a hidegség és a víz a meghatároz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emperamentum: az egész pszichikus tevékenység, az egyén pszichikus tevékenységének dinamikus karakterisztikája. Két dimenzió mentén képzelte el temperamentum-tanát: fogékonyság és impulzivitás: mennyire fogékony valaki az ingerekre, benyomásokra (mennyire gyorsan keletkezik emóció és az mennyire tartós), illetve mennyire impulzív, azaz cselekvő (az emóció lereagálásra mozgósító erej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tbl>
      <w:tblPr>
        <w:tblW w:w="9285" w:type="dxa"/>
        <w:jc w:val="left"/>
        <w:tblInd w:w="-115" w:type="dxa"/>
        <w:tblLayout w:type="fixed"/>
        <w:tblCellMar>
          <w:top w:w="0" w:type="dxa"/>
          <w:left w:w="108" w:type="dxa"/>
          <w:bottom w:w="0" w:type="dxa"/>
          <w:right w:w="108" w:type="dxa"/>
        </w:tblCellMar>
      </w:tblPr>
      <w:tblGrid>
        <w:gridCol w:w="1547"/>
        <w:gridCol w:w="1547"/>
        <w:gridCol w:w="1834"/>
        <w:gridCol w:w="1701"/>
        <w:gridCol w:w="1701"/>
        <w:gridCol w:w="955"/>
      </w:tblGrid>
      <w:tr>
        <w:trPr/>
        <w:tc>
          <w:tcPr>
            <w:tcW w:w="15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Típus</w:t>
            </w:r>
          </w:p>
        </w:tc>
        <w:tc>
          <w:tcPr>
            <w:tcW w:w="15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uralkodó testnedv</w:t>
            </w:r>
          </w:p>
        </w:tc>
        <w:tc>
          <w:tcPr>
            <w:tcW w:w="18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fogékonyság</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impulzivitás</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alapbeállí-tottság</w:t>
            </w:r>
          </w:p>
        </w:tc>
        <w:tc>
          <w:tcPr>
            <w:tcW w:w="95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smallCaps/>
                <w:color w:val="FFFFFF"/>
                <w:sz w:val="24"/>
                <w:szCs w:val="24"/>
                <w:lang w:val="hu-HU"/>
              </w:rPr>
            </w:pPr>
            <w:r>
              <w:rPr>
                <w:rFonts w:eastAsia="Times New Roman CE" w:cs="Times New Roman CE" w:ascii="Times New Roman CE" w:hAnsi="Times New Roman CE"/>
                <w:b/>
                <w:bCs/>
                <w:smallCaps/>
                <w:color w:val="FFFFFF"/>
                <w:sz w:val="24"/>
                <w:szCs w:val="24"/>
                <w:lang w:val="hu-HU"/>
              </w:rPr>
              <w:t>eleme/színe</w:t>
            </w:r>
          </w:p>
        </w:tc>
      </w:tr>
      <w:tr>
        <w:trPr/>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ngvinikus</w:t>
            </w:r>
          </w:p>
        </w:tc>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r</w:t>
            </w:r>
          </w:p>
        </w:tc>
        <w:tc>
          <w:tcPr>
            <w:tcW w:w="18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nge</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okú</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zakodó</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vegő/sárga</w:t>
            </w:r>
          </w:p>
        </w:tc>
      </w:tr>
      <w:tr>
        <w:trPr/>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olerikus</w:t>
            </w:r>
          </w:p>
        </w:tc>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árga epe</w:t>
            </w:r>
          </w:p>
        </w:tc>
        <w:tc>
          <w:tcPr>
            <w:tcW w:w="18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ő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okú</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obbanékony</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űz/piros</w:t>
            </w:r>
          </w:p>
        </w:tc>
      </w:tr>
      <w:tr>
        <w:trPr/>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lankolikus</w:t>
            </w:r>
          </w:p>
        </w:tc>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kete epe</w:t>
            </w:r>
          </w:p>
        </w:tc>
        <w:tc>
          <w:tcPr>
            <w:tcW w:w="18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ő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fokú</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orú</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öld/kék</w:t>
            </w:r>
          </w:p>
        </w:tc>
      </w:tr>
      <w:tr>
        <w:trPr/>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legmatikus</w:t>
            </w:r>
          </w:p>
        </w:tc>
        <w:tc>
          <w:tcPr>
            <w:tcW w:w="15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álka</w:t>
            </w:r>
          </w:p>
        </w:tc>
        <w:tc>
          <w:tcPr>
            <w:tcW w:w="1834"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nge</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fokú</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zönyös</w:t>
            </w:r>
          </w:p>
        </w:tc>
        <w:tc>
          <w:tcPr>
            <w:tcW w:w="9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íz/zöld</w:t>
            </w:r>
          </w:p>
        </w:tc>
      </w:tr>
    </w:tbl>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pPr>
      <w:r>
        <w:rPr>
          <w:rFonts w:eastAsia="Times New Roman CE" w:cs="Times New Roman CE" w:ascii="Times New Roman CE" w:hAnsi="Times New Roman CE"/>
          <w:i/>
          <w:iCs/>
          <w:sz w:val="24"/>
          <w:szCs w:val="24"/>
          <w:lang w:val="hu-HU"/>
        </w:rPr>
        <w:t>Szangvinikus</w:t>
      </w:r>
      <w:r>
        <w:rPr>
          <w:rFonts w:eastAsia="Times New Roman CE" w:cs="Times New Roman CE" w:ascii="Times New Roman CE" w:hAnsi="Times New Roman CE"/>
          <w:sz w:val="24"/>
          <w:szCs w:val="24"/>
          <w:lang w:val="hu-HU"/>
        </w:rPr>
        <w:t>: árad belőle az életkedv; húsos, egészséges, gyors mozgású és felfogású; könnyen felindul, de hamar lecsillapodik (szalmaláng). Kedélyes, közlékeny, barátságos.</w:t>
      </w:r>
    </w:p>
    <w:p>
      <w:pPr>
        <w:pStyle w:val="Normal"/>
        <w:jc w:val="both"/>
        <w:rPr/>
      </w:pPr>
      <w:r>
        <w:rPr>
          <w:rFonts w:eastAsia="Times New Roman CE" w:cs="Times New Roman CE" w:ascii="Times New Roman CE" w:hAnsi="Times New Roman CE"/>
          <w:i/>
          <w:iCs/>
          <w:sz w:val="24"/>
          <w:szCs w:val="24"/>
          <w:lang w:val="hu-HU"/>
        </w:rPr>
        <w:t>Kolerikus</w:t>
      </w:r>
      <w:r>
        <w:rPr>
          <w:rFonts w:eastAsia="Times New Roman CE" w:cs="Times New Roman CE" w:ascii="Times New Roman CE" w:hAnsi="Times New Roman CE"/>
          <w:sz w:val="24"/>
          <w:szCs w:val="24"/>
          <w:lang w:val="hu-HU"/>
        </w:rPr>
        <w:t>: tetterőt sugároz; arca sárgás, epés, tekintete nyílt, testtartása határozott; érzelmei tartósak, gyorsak; indulatai nagyok, sokszor elragadják.</w:t>
      </w:r>
    </w:p>
    <w:p>
      <w:pPr>
        <w:pStyle w:val="Normal"/>
        <w:jc w:val="both"/>
        <w:rPr/>
      </w:pPr>
      <w:r>
        <w:rPr>
          <w:rFonts w:eastAsia="Times New Roman CE" w:cs="Times New Roman CE" w:ascii="Times New Roman CE" w:hAnsi="Times New Roman CE"/>
          <w:i/>
          <w:iCs/>
          <w:sz w:val="24"/>
          <w:szCs w:val="24"/>
          <w:lang w:val="hu-HU"/>
        </w:rPr>
        <w:t>Melankolikus</w:t>
      </w:r>
      <w:r>
        <w:rPr>
          <w:rFonts w:eastAsia="Times New Roman CE" w:cs="Times New Roman CE" w:ascii="Times New Roman CE" w:hAnsi="Times New Roman CE"/>
          <w:sz w:val="24"/>
          <w:szCs w:val="24"/>
          <w:lang w:val="hu-HU"/>
        </w:rPr>
        <w:t>: arckifejezése gondterhelt, külseje törékeny, mozdulataiból hiányzik az élénkség. Érzelmei lassan fejlődnek, de erősek; főleg negatív érzései (bánat, levertség, szomorúság) tartósak. Ingadozó, nehezen határozza el magát döntésre.</w:t>
      </w:r>
    </w:p>
    <w:p>
      <w:pPr>
        <w:pStyle w:val="Normal"/>
        <w:jc w:val="both"/>
        <w:rPr/>
      </w:pPr>
      <w:r>
        <w:rPr>
          <w:rFonts w:eastAsia="Times New Roman CE" w:cs="Times New Roman CE" w:ascii="Times New Roman CE" w:hAnsi="Times New Roman CE"/>
          <w:i/>
          <w:iCs/>
          <w:sz w:val="24"/>
          <w:szCs w:val="24"/>
          <w:lang w:val="hu-HU"/>
        </w:rPr>
        <w:t>Flegmatikus</w:t>
      </w:r>
      <w:r>
        <w:rPr>
          <w:rFonts w:eastAsia="Times New Roman CE" w:cs="Times New Roman CE" w:ascii="Times New Roman CE" w:hAnsi="Times New Roman CE"/>
          <w:sz w:val="24"/>
          <w:szCs w:val="24"/>
          <w:lang w:val="hu-HU"/>
        </w:rPr>
        <w:t>: megjelenése, tekintetet, beszéde kifejezéstelen, jellegtelen; mozgása lomha; érzelmei nagyon lassan fejlődnek ki; egykedvű, higgadt, kiegyensúlyozott, nyugod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átható, hogy az ókori görögök és rómaiak abból indulnak ki, hogy mindenki meghatározott alkattal születik, a nedveknek jellemző keveredésével. Eszerint a vérmérséklet és annak tipikus vonásai veleszületett adottságok. Az emberek lelki sajátosságaikat tekintve eltérőek, mégis általánosat próbálnak megragadni bennük. Ezt az ellentmondást azzal oldották fel, hogy a nagymértékű különbözőségeken belül lényeges hasonlóságok is vannak, s a típuskutató éppen a közös tulajdonságok megragadására törekszik. A tipológiák hiánya, hogy a vérmérséklet típusos jegyei csak a reagálás-viselkedés formájáról, módjáról, stílusáról adnak felvilágosítást, az értelmi teljesítőképességről, az erkölcsi karakterről nem. A vérmérsékleti típustan központi gondolata az volt, hogy ugynazok az élettani sajátosságok határozzák meg a vérmérsékletet és a vele összefüggő lelki tulajdonságokat, mint testalkato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sz w:val="24"/>
          <w:szCs w:val="24"/>
          <w:lang w:val="hu-HU"/>
        </w:rPr>
        <w:t xml:space="preserve">Már Hippokratésznál is találkozhattunk azzal a gondolattal, hogy a természeti hatások , a klimatikus-földrajzi viszonyok is hatással vannak a típusok kialakulására. Ezek a mozzanatok kaptak szerepet a </w:t>
      </w:r>
      <w:r>
        <w:rPr>
          <w:rFonts w:eastAsia="Times New Roman CE" w:cs="Times New Roman CE" w:ascii="Times New Roman CE" w:hAnsi="Times New Roman CE"/>
          <w:b/>
          <w:bCs/>
          <w:sz w:val="24"/>
          <w:szCs w:val="24"/>
          <w:lang w:val="hu-HU"/>
        </w:rPr>
        <w:t>Jaensch</w:t>
      </w:r>
      <w:r>
        <w:rPr>
          <w:rFonts w:eastAsia="Times New Roman CE" w:cs="Times New Roman CE" w:ascii="Times New Roman CE" w:hAnsi="Times New Roman CE"/>
          <w:sz w:val="24"/>
          <w:szCs w:val="24"/>
          <w:lang w:val="hu-HU"/>
        </w:rPr>
        <w:t>-féle típustanban is. Walter és Erich Jaensch figyelme az érzékelés, emlékezés és az elemibb képzeleti folyamatok vizsgálata során az eidetizmusra irányult: az egyén akkor is a tér megfelelő pontján lát egy tárgyat, ha az már nincs jelen, s a tárgyat, képet olyan részletességgel képes felidézni, mintha látná azt. W. Jaensch kimutatta, hogy az eidetikus hajlam egyik — a pajzsmirigy fokozott működésétől függő — B (basedowoid) típusa az eidetikus kép tartósságának és mozzanatainak akaratlagos változtatására képes. Eidetikus képei részletesek és gazdagok, szellemi működése eleven és fogékony. A másik — a mellékpajzsmirigy fokozott működésétől függő — T (tetanoid) típus eidetikus képei viszont akaratlagosan nem befolyásolhatók, s szellemi tevékenységét merevség jellemzi. Ezt az elméletet úgy általánosították, hogy a különböző lelki működések egymásba szövődését hozta összefüggésbe a fenti két típussal: ezek vagy szoros kölcsönhatásban, egységbe forrva, integráltan lépnek fel (ld. B típus), vagy pedig élesen elkülönülnek, lehasadnak egymásról, azaz dezintegrálódnak (T típus). Ezután figyelt fel az alaptípusok földrajzi eloszlására az É-D tengelyen, amit a napsugárzáshoz való alkalmazkodással, a vörös szín iránti érzékenységgel, illetve a nappali (világos) látás funkciójával hozott kapcsolat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b/>
          <w:bCs/>
          <w:sz w:val="24"/>
          <w:szCs w:val="24"/>
          <w:lang w:val="hu-HU"/>
        </w:rPr>
        <w:t>Wundt</w:t>
      </w:r>
      <w:r>
        <w:rPr>
          <w:rFonts w:eastAsia="Times New Roman CE" w:cs="Times New Roman CE" w:ascii="Times New Roman CE" w:hAnsi="Times New Roman CE"/>
          <w:sz w:val="24"/>
          <w:szCs w:val="24"/>
          <w:lang w:val="hu-HU"/>
        </w:rPr>
        <w:t xml:space="preserve"> a hippokratészi temperamentum-tanhoz nyúlt vissza, de azt módosítja. Elfogadja Hippokratész elnevezéseit, de elhagyja a testnedveket. Szerinte nem ezek, hanem az emóciók sajátosságai adják a típusok kialakulásának alapjait: azok mennyire erősek és változékonyak., ezeket kell vizsgálni. 2-dimenziós tengely mentén ábrázolv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rFonts w:ascii="Times New Roman CE" w:hAnsi="Times New Roman CE" w:eastAsia="Times New Roman CE" w:cs="Times New Roman CE"/>
          <w:lang w:val="hu-HU"/>
        </w:rPr>
      </w:pPr>
      <w:r>
        <mc:AlternateContent>
          <mc:Choice Requires="wps">
            <w:drawing>
              <wp:anchor behindDoc="0" distT="0" distB="0" distL="0" distR="0" simplePos="0" locked="0" layoutInCell="0" allowOverlap="1" relativeHeight="9">
                <wp:simplePos x="0" y="0"/>
                <wp:positionH relativeFrom="column">
                  <wp:posOffset>2574290</wp:posOffset>
                </wp:positionH>
                <wp:positionV relativeFrom="paragraph">
                  <wp:posOffset>215265</wp:posOffset>
                </wp:positionV>
                <wp:extent cx="0" cy="2011680"/>
                <wp:effectExtent l="5080" t="5080" r="5080" b="508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pt,16.95pt" to="202.7pt,175.3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lang w:val="hu-HU"/>
        </w:rPr>
        <w:tab/>
        <w:tab/>
        <w:tab/>
        <w:tab/>
        <w:tab/>
        <w:t>erős</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b/>
        <w:tab/>
        <w:tab/>
        <w:tab/>
        <w:t>kolerikus</w:t>
        <w:tab/>
        <w:t>melankolikus</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mc:AlternateContent>
          <mc:Choice Requires="wps">
            <w:drawing>
              <wp:anchor behindDoc="1" distT="0" distB="0" distL="0" distR="0" simplePos="0" locked="0" layoutInCell="0" allowOverlap="1" relativeHeight="10">
                <wp:simplePos x="0" y="0"/>
                <wp:positionH relativeFrom="column">
                  <wp:posOffset>2391410</wp:posOffset>
                </wp:positionH>
                <wp:positionV relativeFrom="paragraph">
                  <wp:posOffset>125095</wp:posOffset>
                </wp:positionV>
                <wp:extent cx="366395" cy="366395"/>
                <wp:effectExtent l="5080" t="5080" r="5080" b="5080"/>
                <wp:wrapNone/>
                <wp:docPr id="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88.3pt;margin-top:9.85pt;width:28.8pt;height:28.8pt;mso-wrap-style:none;v-text-anchor:middle">
                <v:fill o:detectmouseclick="t" type="solid" color2="black"/>
                <v:stroke color="black" weight="9360" joinstyle="round" endcap="flat"/>
                <w10:wrap type="none"/>
              </v:oval>
            </w:pict>
          </mc:Fallback>
        </mc:AlternateContent>
      </w:r>
    </w:p>
    <w:p>
      <w:pPr>
        <w:pStyle w:val="Normal"/>
        <w:jc w:val="both"/>
        <w:rPr>
          <w:rFonts w:ascii="Times New Roman CE" w:hAnsi="Times New Roman CE" w:eastAsia="Times New Roman CE" w:cs="Times New Roman CE"/>
          <w:lang w:val="hu-HU"/>
        </w:rPr>
      </w:pPr>
      <w:r>
        <mc:AlternateContent>
          <mc:Choice Requires="wps">
            <w:drawing>
              <wp:anchor behindDoc="0" distT="0" distB="0" distL="0" distR="0" simplePos="0" locked="0" layoutInCell="0" allowOverlap="1" relativeHeight="11">
                <wp:simplePos x="0" y="0"/>
                <wp:positionH relativeFrom="column">
                  <wp:posOffset>1385570</wp:posOffset>
                </wp:positionH>
                <wp:positionV relativeFrom="paragraph">
                  <wp:posOffset>85725</wp:posOffset>
                </wp:positionV>
                <wp:extent cx="2194560" cy="0"/>
                <wp:effectExtent l="5080" t="5080" r="508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6.75pt" to="281.85pt,6.75pt" stroked="t" o:allowincell="f" style="position:absolute">
                <v:stroke color="black" weight="9360" joinstyle="round" endcap="flat"/>
                <v:fill o:detectmouseclick="t" on="false"/>
                <w10:wrap type="none"/>
              </v:line>
            </w:pict>
          </mc:Fallback>
        </mc:AlternateContent>
      </w:r>
      <w:r>
        <w:rPr>
          <w:rFonts w:eastAsia="Times New Roman CE" w:cs="Times New Roman CE" w:ascii="Times New Roman CE" w:hAnsi="Times New Roman CE"/>
          <w:lang w:val="hu-HU"/>
        </w:rPr>
        <w:tab/>
        <w:t>gyorsan változó</w:t>
        <w:tab/>
        <w:tab/>
        <w:tab/>
        <w:t>átlagos szem.</w:t>
        <w:tab/>
        <w:tab/>
        <w:t>lassan változó</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b/>
        <w:tab/>
        <w:tab/>
        <w:tab/>
        <w:t>szangvinikus</w:t>
        <w:tab/>
        <w:t>flegmatikus</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b/>
        <w:tab/>
        <w:tab/>
        <w:tab/>
        <w:tab/>
        <w:t>gyenge</w:t>
        <w:tab/>
        <w:tab/>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yorsan változó emóciók lehetővé teszik a személy számára, hogy a jelenre orientált legyen, így az ilyen emberek szociábilis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assan változó emóciókkal rendelkezők nehezen reagálnak a jelen eseményeire, megfontol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undt tipológiájának sajátossága, hogy itt már léteznek átmeneti típusok: az átlagos személyiség a dimenzió központja körül helyezkedik el, vannak szélsőséges típusok és olyanok, akik kevésbé hordozzák az egyes típuso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b/>
          <w:bCs/>
          <w:sz w:val="24"/>
          <w:szCs w:val="24"/>
          <w:lang w:val="hu-HU"/>
        </w:rPr>
        <w:t>Gross</w:t>
      </w:r>
      <w:r>
        <w:rPr>
          <w:rFonts w:eastAsia="Times New Roman CE" w:cs="Times New Roman CE" w:ascii="Times New Roman CE" w:hAnsi="Times New Roman CE"/>
          <w:sz w:val="24"/>
          <w:szCs w:val="24"/>
          <w:lang w:val="hu-HU"/>
        </w:rPr>
        <w:t xml:space="preserve"> a XX. sz. elején dolgozta ki tipológiáját, s változást hozott a tipológia történetében: először utalt agyi-idegrendszeri folyamatok típusformáló jelentőségére. Primer és szekunder agyi folyamatokat/funkciókat különböztetett meg. A primer folyamatok az agyi sejtek aktivitása, ami lehet erős vagy gyenge. A szekunder folyamatok az agyi sejtek aktivitása nyomán keletkező mentális tartalom, vagyis az idegi folyamat mennyi ideig reverberál, ez lehet hosszú vagy rövid. Szabály: a reverberáció alatt újabb primer folyamatok nem léphetnek fel. Mindezek alapján két típust különített el:</w:t>
      </w:r>
    </w:p>
    <w:p>
      <w:pPr>
        <w:pStyle w:val="Normal"/>
        <w:numPr>
          <w:ilvl w:val="0"/>
          <w:numId w:val="3"/>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les-sekély: mind a primer, mind a szekunder funkcióra vonatkozik — gyenge a primer és rövid a szekunder folyamat — gyorsan reagál a külvilági eseményekre, jól tudja követni a változásokat</w:t>
      </w:r>
    </w:p>
    <w:p>
      <w:pPr>
        <w:pStyle w:val="Normal"/>
        <w:numPr>
          <w:ilvl w:val="0"/>
          <w:numId w:val="3"/>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ly-szűk: erős a primer és hosszú a szekunder folyamat — emiatt ez a típus nem tud azonnal reagálni a külvilág eseményeire, gondolataiban hosszan elmélyed; elhúzódó, társaságkerül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ross elméletét ma már elavultnak tartják, de amit ő primer funkciónak nevezett az megfeleltethető az ARAS-nak, mely a későbbi tipológiákban megjelenik. A szekunder folyamat pedig megfeleltethető a kérgi aktivitásnak, ami a gondolkodás alapja.</w:t>
      </w:r>
    </w:p>
    <w:p>
      <w:pPr>
        <w:pStyle w:val="Normal"/>
        <w:jc w:val="both"/>
        <w:rPr>
          <w:rFonts w:ascii="Times New Roman CE" w:hAnsi="Times New Roman CE" w:eastAsia="Times New Roman CE" w:cs="Times New Roman CE"/>
          <w:b/>
          <w:b/>
          <w:bCs/>
          <w:sz w:val="24"/>
          <w:szCs w:val="24"/>
          <w:lang w:val="hu-HU"/>
        </w:rPr>
      </w:pPr>
      <w:r>
        <w:rPr>
          <w:rFonts w:eastAsia="Times New Roman CE" w:cs="Times New Roman CE" w:ascii="Times New Roman CE" w:hAnsi="Times New Roman CE"/>
          <w:b/>
          <w:bCs/>
          <w:sz w:val="24"/>
          <w:szCs w:val="24"/>
          <w:lang w:val="hu-HU"/>
        </w:rPr>
      </w:r>
    </w:p>
    <w:p>
      <w:pPr>
        <w:pStyle w:val="Normal"/>
        <w:jc w:val="both"/>
        <w:rPr/>
      </w:pPr>
      <w:r>
        <w:rPr>
          <w:rFonts w:eastAsia="Times New Roman CE" w:cs="Times New Roman CE" w:ascii="Times New Roman CE" w:hAnsi="Times New Roman CE"/>
          <w:b/>
          <w:bCs/>
          <w:sz w:val="24"/>
          <w:szCs w:val="24"/>
          <w:lang w:val="hu-HU"/>
        </w:rPr>
        <w:t>Kretschmer</w:t>
      </w:r>
      <w:r>
        <w:rPr>
          <w:rFonts w:eastAsia="Times New Roman CE" w:cs="Times New Roman CE" w:ascii="Times New Roman CE" w:hAnsi="Times New Roman CE"/>
          <w:sz w:val="24"/>
          <w:szCs w:val="24"/>
          <w:lang w:val="hu-HU"/>
        </w:rPr>
        <w:t xml:space="preserve"> pszichiáterként dolgozva jutott arra a felismerésre, hogy beteginél bizonyos csont- és izomrendszeri sajátosság (alkat) összefüggést mutat a megbetegedés módjával. Három jellegzetes testalkatot különböztetett meg, s ezekhez három kórképet társított. Ezeket a típusokat aztán a testalkati jellemzők és a betegekre jellemző karaktervonások enyhébb, a normális emberre jellemző változataival párosította össze. Az így kialakított személyiségtípusok az egészséges emberre értendők, a típusra jellemző szélsőséges vonások pedig a betegségre való hajlamot jelezhetik. Tipológiájában a temperamentumot úgy határozza meg, mint az egyes emberre jellemző affektív tónus, aminek két fő összetevője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 alkati ingerelhetőség, ami két, egymástól független érzelmi skálából áll:</w:t>
      </w:r>
    </w:p>
    <w:p>
      <w:pPr>
        <w:pStyle w:val="Normal"/>
        <w:numPr>
          <w:ilvl w:val="0"/>
          <w:numId w:val="4"/>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rzékenység: lehet valaki érzékeny (mimóza) vagy hűvös (arisztokratikus)</w:t>
      </w:r>
    </w:p>
    <w:p>
      <w:pPr>
        <w:pStyle w:val="Normal"/>
        <w:numPr>
          <w:ilvl w:val="0"/>
          <w:numId w:val="4"/>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edély: lehet valaki derűs vagy szomorú</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2. affektív késztetés: ez a pszichés tempóban nyilvánul meg, ami lehet:</w:t>
      </w:r>
    </w:p>
    <w:p>
      <w:pPr>
        <w:pStyle w:val="Normal"/>
        <w:numPr>
          <w:ilvl w:val="0"/>
          <w:numId w:val="5"/>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 vagy lassú</w:t>
      </w:r>
    </w:p>
    <w:p>
      <w:pPr>
        <w:pStyle w:val="Normal"/>
        <w:numPr>
          <w:ilvl w:val="0"/>
          <w:numId w:val="5"/>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itmusa pedig változó vagy egyenlete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értelmi felfogásra, intellektuális teljesítményre, a pszichomotilitásra nyomja rá a bélyegét. Az affektivitás sajátos arculatát idegi-humorális alapok hozzák létre, melyek nemcsak a személy affektivitását, temperamentumát, de testalkatát is meghatározza. A testi és lelki alkat együtt determinált, és nem az egyik hozza létre a másikat. A vegetatív idegrendszernek fontos közvetítő szerepe van a test és a psziché között. Kretschmer testi és lelki alkatokat különített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Testalkat</w:t>
            </w:r>
          </w:p>
        </w:tc>
        <w:tc>
          <w:tcPr>
            <w:tcW w:w="23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Lelki alkat</w:t>
            </w:r>
          </w:p>
        </w:tc>
        <w:tc>
          <w:tcPr>
            <w:tcW w:w="23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Vegetatív műk.</w:t>
            </w:r>
          </w:p>
        </w:tc>
        <w:tc>
          <w:tcPr>
            <w:tcW w:w="23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Pszichiátriai megb.</w:t>
            </w:r>
          </w:p>
        </w:tc>
      </w:tr>
      <w:tr>
        <w:trPr/>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knikus</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iklotim</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impatikus tónus</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niás-depresszió</w:t>
            </w:r>
          </w:p>
        </w:tc>
      </w:tr>
      <w:tr>
        <w:trPr/>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letikus</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kózus</w:t>
            </w:r>
          </w:p>
        </w:tc>
        <w:tc>
          <w:tcPr>
            <w:tcW w:w="232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pilepszia</w:t>
            </w:r>
          </w:p>
        </w:tc>
      </w:tr>
      <w:tr>
        <w:trPr/>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ptoszom (aszténiás)</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kizotim</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raszimpatikus tónus</w:t>
            </w:r>
          </w:p>
        </w:tc>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chizofrénia</w:t>
            </w:r>
          </w:p>
        </w:tc>
      </w:tr>
      <w:tr>
        <w:trPr/>
        <w:tc>
          <w:tcPr>
            <w:tcW w:w="2321"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iszplasztikus</w:t>
            </w:r>
          </w:p>
        </w:tc>
        <w:tc>
          <w:tcPr>
            <w:tcW w:w="232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232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c>
          <w:tcPr>
            <w:tcW w:w="232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tc>
      </w:tr>
    </w:tbl>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testalkati</w:t>
      </w:r>
      <w:r>
        <w:rPr>
          <w:rFonts w:eastAsia="Times New Roman CE" w:cs="Times New Roman CE" w:ascii="Times New Roman CE" w:hAnsi="Times New Roman CE"/>
          <w:sz w:val="24"/>
          <w:szCs w:val="24"/>
          <w:lang w:val="hu-HU"/>
        </w:rPr>
        <w:t xml:space="preserve"> típusok jellemzése:</w:t>
      </w:r>
    </w:p>
    <w:p>
      <w:pPr>
        <w:pStyle w:val="Normal"/>
        <w:numPr>
          <w:ilvl w:val="0"/>
          <w:numId w:val="6"/>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knikus: zömök test, gyenge csontrendszer, lágy izomzat, az arc széles, kerek, a koponya hátul domborodó; hajlamos hízásra, kopaszodásra</w:t>
      </w:r>
    </w:p>
    <w:p>
      <w:pPr>
        <w:pStyle w:val="Normal"/>
        <w:numPr>
          <w:ilvl w:val="0"/>
          <w:numId w:val="6"/>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tletikus: hosszú végtagok, erős csontozat és izomzat; a fej magas ívű, az áll és a csontdomborulatok erősen kiugranak</w:t>
      </w:r>
    </w:p>
    <w:p>
      <w:pPr>
        <w:pStyle w:val="Normal"/>
        <w:numPr>
          <w:ilvl w:val="0"/>
          <w:numId w:val="6"/>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szténiás: hosszú, vékony törzs, keskeny mellkas és váll, csontozata vékony, izmai gyengék, bőre finom; a fej hosszúkás, az orr széles vonalú, az áll csapott</w:t>
      </w:r>
    </w:p>
    <w:p>
      <w:pPr>
        <w:pStyle w:val="Normal"/>
        <w:numPr>
          <w:ilvl w:val="0"/>
          <w:numId w:val="6"/>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iszpalsztikus: valamilyen részleges fejlődési lemaradást mutatnak vagy sajátos endokrin zavart (infantilizmus, eunuch testalkat)</w:t>
      </w:r>
    </w:p>
    <w:p>
      <w:pPr>
        <w:pStyle w:val="Normal"/>
        <w:jc w:val="both"/>
        <w:rPr/>
      </w:pPr>
      <w:r>
        <w:rPr>
          <w:rFonts w:eastAsia="Times New Roman CE" w:cs="Times New Roman CE" w:ascii="Times New Roman CE" w:hAnsi="Times New Roman CE"/>
          <w:sz w:val="24"/>
          <w:szCs w:val="24"/>
          <w:lang w:val="hu-HU"/>
        </w:rPr>
        <w:t xml:space="preserve">A </w:t>
      </w:r>
      <w:r>
        <w:rPr>
          <w:rFonts w:eastAsia="Times New Roman CE" w:cs="Times New Roman CE" w:ascii="Times New Roman CE" w:hAnsi="Times New Roman CE"/>
          <w:i/>
          <w:iCs/>
          <w:sz w:val="24"/>
          <w:szCs w:val="24"/>
          <w:lang w:val="hu-HU"/>
        </w:rPr>
        <w:t>vegetatív</w:t>
      </w:r>
      <w:r>
        <w:rPr>
          <w:rFonts w:eastAsia="Times New Roman CE" w:cs="Times New Roman CE" w:ascii="Times New Roman CE" w:hAnsi="Times New Roman CE"/>
          <w:sz w:val="24"/>
          <w:szCs w:val="24"/>
          <w:lang w:val="hu-HU"/>
        </w:rPr>
        <w:t xml:space="preserve"> működések jellemzője:</w:t>
      </w:r>
    </w:p>
    <w:p>
      <w:pPr>
        <w:pStyle w:val="Normal"/>
        <w:numPr>
          <w:ilvl w:val="0"/>
          <w:numId w:val="7"/>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knikus: könnyen, gyorsan mozgósítható szimpatikus tónussal rendelkezik</w:t>
      </w:r>
    </w:p>
    <w:p>
      <w:pPr>
        <w:pStyle w:val="Normal"/>
        <w:numPr>
          <w:ilvl w:val="0"/>
          <w:numId w:val="7"/>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szténiás: paraszimpatikus dominanciával jellemezhet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i/>
          <w:iCs/>
          <w:sz w:val="24"/>
          <w:szCs w:val="24"/>
          <w:lang w:val="hu-HU"/>
        </w:rPr>
        <w:t>Személyiségtípusok</w:t>
      </w:r>
      <w:r>
        <w:rPr>
          <w:rFonts w:eastAsia="Times New Roman CE" w:cs="Times New Roman CE" w:ascii="Times New Roman CE" w:hAnsi="Times New Roman CE"/>
          <w:sz w:val="24"/>
          <w:szCs w:val="24"/>
          <w:lang w:val="hu-HU"/>
        </w:rPr>
        <w:t>/lelki alkat/temperamentum jellemzői:</w:t>
      </w:r>
    </w:p>
    <w:p>
      <w:pPr>
        <w:pStyle w:val="Normal"/>
        <w:numPr>
          <w:ilvl w:val="0"/>
          <w:numId w:val="8"/>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iklotim: szélsőséges hangulati ingadozás, érzelemgazdagság jellemzi; könnyen teremt kapcsolatokat, jó a beszédkészsége, humorérzéke; nagyvonalú, vállalkozó természet, életörömökre beállított; a jelenben élnek, jól alkalmazkodnak a környezetükhöz; nyílt, kedélyes, jószívű, tetterős, gyakorlatias; a művészetben humorista, a tudományban empirista, a gyakorlatban jó szervező; ha vezető, akkor rámenős (ilyen volt Luther, Goethe anyja, Humboldt)</w:t>
      </w:r>
    </w:p>
    <w:p>
      <w:pPr>
        <w:pStyle w:val="Normal"/>
        <w:numPr>
          <w:ilvl w:val="0"/>
          <w:numId w:val="8"/>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kizotim: zárkózott, befelé forduló, nehezen teremt kapcsolatokat; érzelmi reakcióiban a túlérzékenység és a hűvös közömbösség váltakozik; hajlamos a realitástól elszakadni, gondolkodása absztrakt; zárt individuális tere, belső lelki vára, álomvilága van; vonzódik a filozófiához, a metafizikai problémák iránt; a művészetben formaművész, romantikus, expresszionista; a tudományban egzakt logikus, metafizikus; ha vezető idealista, fanatikus, hideg számító (ilyen volt pl. Platon, Robespierre, Schiller, Spinoza, Kant, Nagy Frigyes); szélsőséges esetben egoista, bűnöző, különc</w:t>
      </w:r>
    </w:p>
    <w:p>
      <w:pPr>
        <w:pStyle w:val="Normal"/>
        <w:numPr>
          <w:ilvl w:val="0"/>
          <w:numId w:val="8"/>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kózus: fegyelmezett, beszabályozott, amit váratlan indulati kitörései szakíthatják meg; gyakran kedélytelen, mogorva; aprólékos, gondolkodása tapadékony; nagy fizikai erővel rendelkez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i/>
          <w:iCs/>
          <w:sz w:val="24"/>
          <w:szCs w:val="24"/>
          <w:lang w:val="hu-HU"/>
        </w:rPr>
        <w:t>Megbetegedési</w:t>
      </w:r>
      <w:r>
        <w:rPr>
          <w:rFonts w:eastAsia="Times New Roman CE" w:cs="Times New Roman CE" w:ascii="Times New Roman CE" w:hAnsi="Times New Roman CE"/>
          <w:sz w:val="24"/>
          <w:szCs w:val="24"/>
          <w:lang w:val="hu-HU"/>
        </w:rPr>
        <w:t xml:space="preserve"> hajlam szerint:</w:t>
      </w:r>
    </w:p>
    <w:p>
      <w:pPr>
        <w:pStyle w:val="Normal"/>
        <w:numPr>
          <w:ilvl w:val="0"/>
          <w:numId w:val="9"/>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niás-depresszió (cirkuláris kedélybetegség): a ciklotímia megnyilvánulása, ebből a szempontból a piknikus alkatú a veszélyeztetett</w:t>
      </w:r>
    </w:p>
    <w:p>
      <w:pPr>
        <w:pStyle w:val="Normal"/>
        <w:numPr>
          <w:ilvl w:val="0"/>
          <w:numId w:val="9"/>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chizofrénia: az aszténiás-skizotim megbetegedési formája, a schizofrénia az egészséges skizotim temperamentum beteges formája</w:t>
      </w:r>
    </w:p>
    <w:p>
      <w:pPr>
        <w:pStyle w:val="Normal"/>
        <w:numPr>
          <w:ilvl w:val="0"/>
          <w:numId w:val="9"/>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pilepszia: a viszkózus lelki alkat betegsége, hosszú epilepsziás roham után kialakulhat egy karakterváltozás, melyre a tapadékonyság a jellemző</w:t>
      </w:r>
    </w:p>
    <w:p>
      <w:pPr>
        <w:pStyle w:val="Normal"/>
        <w:jc w:val="center"/>
        <w:rPr/>
      </w:pPr>
      <w:r>
        <w:rPr>
          <w:rFonts w:eastAsia="Times New Roman CE" w:cs="Times New Roman CE" w:ascii="Times New Roman CE" w:hAnsi="Times New Roman CE"/>
          <w:sz w:val="24"/>
          <w:szCs w:val="24"/>
          <w:lang w:val="hu-HU"/>
        </w:rPr>
        <w:t xml:space="preserve">ciklotim (egészséges)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cikloid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mániás-depresszió</w:t>
      </w:r>
    </w:p>
    <w:p>
      <w:pPr>
        <w:pStyle w:val="Normal"/>
        <w:jc w:val="center"/>
        <w:rPr/>
      </w:pPr>
      <w:r>
        <w:rPr>
          <w:rFonts w:eastAsia="Times New Roman CE" w:cs="Times New Roman CE" w:ascii="Times New Roman CE" w:hAnsi="Times New Roman CE"/>
          <w:sz w:val="24"/>
          <w:szCs w:val="24"/>
          <w:lang w:val="hu-HU"/>
        </w:rPr>
        <w:t xml:space="preserve">viszkózus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epileptoid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epilepszia</w:t>
      </w:r>
    </w:p>
    <w:p>
      <w:pPr>
        <w:pStyle w:val="Normal"/>
        <w:jc w:val="center"/>
        <w:rPr/>
      </w:pPr>
      <w:r>
        <w:rPr>
          <w:rFonts w:eastAsia="Times New Roman CE" w:cs="Times New Roman CE" w:ascii="Times New Roman CE" w:hAnsi="Times New Roman CE"/>
          <w:sz w:val="24"/>
          <w:szCs w:val="24"/>
          <w:lang w:val="hu-HU"/>
        </w:rPr>
        <w:t xml:space="preserve">skizotim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skizoid </w:t>
      </w:r>
      <w:r>
        <w:rPr>
          <w:rFonts w:eastAsia="Monotype Sorts;Symbol" w:cs="Monotype Sorts;Symbol" w:ascii="Monotype Sorts;Symbol" w:hAnsi="Monotype Sorts;Symbol"/>
          <w:sz w:val="24"/>
          <w:szCs w:val="24"/>
          <w:lang w:val="hu-HU"/>
        </w:rPr>
        <w:t>Ù</w:t>
      </w:r>
      <w:r>
        <w:rPr>
          <w:rFonts w:eastAsia="Times New Roman CE" w:cs="Times New Roman CE" w:ascii="Times New Roman CE" w:hAnsi="Times New Roman CE"/>
          <w:sz w:val="24"/>
          <w:szCs w:val="24"/>
          <w:lang w:val="hu-HU"/>
        </w:rPr>
        <w:t xml:space="preserve"> schizofréni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i/>
          <w:iCs/>
          <w:sz w:val="24"/>
          <w:szCs w:val="24"/>
          <w:lang w:val="hu-HU"/>
        </w:rPr>
        <w:t>Alkati ingerelhetőség</w:t>
      </w:r>
      <w:r>
        <w:rPr>
          <w:rFonts w:eastAsia="Times New Roman CE" w:cs="Times New Roman CE" w:ascii="Times New Roman CE" w:hAnsi="Times New Roman CE"/>
          <w:sz w:val="24"/>
          <w:szCs w:val="24"/>
          <w:lang w:val="hu-HU"/>
        </w:rPr>
        <w:t xml:space="preserve"> szerint:</w:t>
      </w:r>
    </w:p>
    <w:p>
      <w:pPr>
        <w:pStyle w:val="Normal"/>
        <w:numPr>
          <w:ilvl w:val="0"/>
          <w:numId w:val="10"/>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knikus-ciklotim: a kedély dimenzióban helyezkedik el, lehet derűs (hipomán) vagy szomorú (melankolikus), sinton (középcsoportja)</w:t>
      </w:r>
    </w:p>
    <w:p>
      <w:pPr>
        <w:pStyle w:val="Normal"/>
        <w:numPr>
          <w:ilvl w:val="0"/>
          <w:numId w:val="10"/>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kizotim: lehet érzékeny (mimóza), hűvös-tartókodó (különc, érzéketlen, közömbös), sinton (középcsoport)</w:t>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jc w:val="both"/>
        <w:rPr/>
      </w:pPr>
      <w:r>
        <w:rPr>
          <w:rFonts w:eastAsia="Times New Roman CE" w:cs="Times New Roman CE" w:ascii="Times New Roman CE" w:hAnsi="Times New Roman CE"/>
          <w:i/>
          <w:iCs/>
          <w:sz w:val="24"/>
          <w:szCs w:val="24"/>
          <w:lang w:val="hu-HU"/>
        </w:rPr>
        <w:t>Affektív tónus</w:t>
      </w:r>
      <w:r>
        <w:rPr>
          <w:rFonts w:eastAsia="Times New Roman CE" w:cs="Times New Roman CE" w:ascii="Times New Roman CE" w:hAnsi="Times New Roman CE"/>
          <w:sz w:val="24"/>
          <w:szCs w:val="24"/>
          <w:lang w:val="hu-HU"/>
        </w:rPr>
        <w:t xml:space="preserve">  szerint:</w:t>
      </w:r>
    </w:p>
    <w:p>
      <w:pPr>
        <w:pStyle w:val="Normal"/>
        <w:numPr>
          <w:ilvl w:val="0"/>
          <w:numId w:val="11"/>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iklotim: pszichés tempója gyors vagy lassú, de mindenképpen egyenletes (hipomán: egyenletes-gyors, melankolikus: egyenletes-lassú)</w:t>
      </w:r>
    </w:p>
    <w:p>
      <w:pPr>
        <w:pStyle w:val="Normal"/>
        <w:numPr>
          <w:ilvl w:val="0"/>
          <w:numId w:val="11"/>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kizotim: pszichés tempója változó, pszichés ritmusa kiszámíthatatl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b/>
          <w:bCs/>
          <w:sz w:val="24"/>
          <w:szCs w:val="24"/>
          <w:lang w:val="hu-HU"/>
        </w:rPr>
        <w:t>Sheldon</w:t>
      </w:r>
      <w:r>
        <w:rPr>
          <w:rFonts w:eastAsia="Times New Roman CE" w:cs="Times New Roman CE" w:ascii="Times New Roman CE" w:hAnsi="Times New Roman CE"/>
          <w:sz w:val="24"/>
          <w:szCs w:val="24"/>
          <w:lang w:val="hu-HU"/>
        </w:rPr>
        <w:t xml:space="preserve"> amerikai pszichológus volt, aki tipológiáját egészséges emberek vizsgálatára alapozta, bár több tekintetben rokonítható Kretschmer típusaival. Olyan mérési módszert dolgozott ki, melynek segítségével a három testalkat mindegyike 1-7-ig terjedő skálán osztályzatot kap az egyén — a számok kombinációja a testalkat árnyaltabb megállapítását teszi lehetővé. Ezzel a módszerrel 70-nél több testalkatot lehet elkülöníteni. A 3 fő testalkati típus egy-egy jellegzetes vérmérsékletnek felel meg.</w:t>
      </w:r>
    </w:p>
    <w:p>
      <w:pPr>
        <w:pStyle w:val="Normal"/>
        <w:numPr>
          <w:ilvl w:val="0"/>
          <w:numId w:val="12"/>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zcerotóniás (zsigeri): jellemzői az oldottság, kényelemszeretet, elégedettség; ha bajba jut emberek közé vágyik</w:t>
      </w:r>
    </w:p>
    <w:p>
      <w:pPr>
        <w:pStyle w:val="Normal"/>
        <w:numPr>
          <w:ilvl w:val="0"/>
          <w:numId w:val="12"/>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omatotóniás (izomzati): magabiztos, keresi a fizikai erőpróbákat, energikus, bátor, dominanciára törekszik; ha bajba jut cselekedni akar</w:t>
      </w:r>
    </w:p>
    <w:p>
      <w:pPr>
        <w:pStyle w:val="Normal"/>
        <w:numPr>
          <w:ilvl w:val="0"/>
          <w:numId w:val="12"/>
        </w:numPr>
        <w:tabs>
          <w:tab w:val="clear" w:pos="720"/>
          <w:tab w:val="left" w:pos="0" w:leader="none"/>
        </w:tabs>
        <w:ind w:left="283" w:hanging="283"/>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erebrotóniás (agyi): visszafogott testtartás és mozgás jellemzi, gyorsak a reakciói, túlzottan feszült, szorong, zárkózott; ha bajba jut, magányra vágy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heldon szemléletváltására jellemző volt, hogy az elfogultságot, előítéletet és a tudományosan nem ellenőrzött megfigyeléseket próbálta kiküszöbölni, s próbált minden lépésről-lépésre igazo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jc w:val="both"/>
        <w:rPr/>
      </w:pPr>
      <w:r>
        <w:rPr>
          <w:rFonts w:eastAsia="Times New Roman CE" w:cs="Times New Roman CE" w:ascii="Times New Roman CE" w:hAnsi="Times New Roman CE"/>
          <w:b/>
          <w:bCs/>
          <w:sz w:val="24"/>
          <w:szCs w:val="24"/>
          <w:lang w:val="hu-HU"/>
        </w:rPr>
        <w:t>Pavlov</w:t>
      </w:r>
      <w:r>
        <w:rPr>
          <w:rFonts w:eastAsia="Times New Roman CE" w:cs="Times New Roman CE" w:ascii="Times New Roman CE" w:hAnsi="Times New Roman CE"/>
          <w:sz w:val="24"/>
          <w:szCs w:val="24"/>
          <w:lang w:val="hu-HU"/>
        </w:rPr>
        <w:t xml:space="preserve"> a feltételes reflexek módszerével tárta fel az izgalmi és gátlási idegfolyamatok alapvető tulajdonságait: erejét, egyensúlyát, mozgékonyságát, majd ezek kombinációjával jellemezte a kutyák viselkedését. Típusait is a központi idegrendszer két alapfolyamata, az izgalom (serkentés) és gátlás sajátosságai alapján különítette el. Az izgalmi és gátlási folyamatok sajátosságai szerinte megmutatkoznak abban, hogy azok mennyire erősek vagy gyengék, illetve milyen gyorsan vagy lassan terjednek szét, valamint, hogy az izgalom és gátlás egymáshoz való viszonya kiegyensúlyozott vagy sem, azaz az izgalom vagy a gátlás dominál-e. A lehetséges variációk száma 34, Pavlov azonban hangsúlyozta, hogy a valóságban 4 jól elhatárolható típus figyelhető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numPr>
          <w:ilvl w:val="0"/>
          <w:numId w:val="13"/>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lénk típus: izgalmi és gátlási folyamatai erősek, terjedésük gyors, kiegyensúlyozott; a típusra a gyors, mozgékony reagálás, könnyen kiváltható cselekvések jellemzők, reakciói azonban kevéssé tartósak, változékonyak</w:t>
      </w:r>
    </w:p>
    <w:p>
      <w:pPr>
        <w:pStyle w:val="Normal"/>
        <w:numPr>
          <w:ilvl w:val="0"/>
          <w:numId w:val="13"/>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ktelen: izgalmi folyamatai erősek és gyorsak, a gátlás azonban gyenge, így kiegyensúlyozatlan a kettő közti viszony, izgalmi dominancia jellemzi; a külső hatásokra intenzíven reagál, hajlamos az agresszivitásra; a gátlási folyamatok gyengesége miatt gyakran alkalmazkodási nehézségek jellemzik</w:t>
      </w:r>
    </w:p>
    <w:p>
      <w:pPr>
        <w:pStyle w:val="Normal"/>
        <w:numPr>
          <w:ilvl w:val="0"/>
          <w:numId w:val="13"/>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ugodt típus: az izgalmi és gátlási folyamatok kiegyensúlyozottak, erősek, de lassúak; jellemző rá a tartós, stabil reagálási mód; az idegrendsueri terheléseket jól tűri;  nyugodt, kiegyensúlyozott</w:t>
      </w:r>
    </w:p>
    <w:p>
      <w:pPr>
        <w:pStyle w:val="Normal"/>
        <w:numPr>
          <w:ilvl w:val="0"/>
          <w:numId w:val="13"/>
        </w:numPr>
        <w:tabs>
          <w:tab w:val="clear" w:pos="720"/>
          <w:tab w:val="left" w:pos="0" w:leader="none"/>
        </w:tabs>
        <w:ind w:left="566" w:hanging="566"/>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nge típus: az izgalmi és gátlási folyamatok egyaránt gyengék, lassúak; alkalmazkodása nehézkes, az idegrendszeri terheléseket nehezen viseli el, túl érzékeny</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tbl>
      <w:tblPr>
        <w:tblW w:w="9463" w:type="dxa"/>
        <w:jc w:val="left"/>
        <w:tblInd w:w="-114" w:type="dxa"/>
        <w:tblLayout w:type="fixed"/>
        <w:tblCellMar>
          <w:top w:w="0" w:type="dxa"/>
          <w:left w:w="107" w:type="dxa"/>
          <w:bottom w:w="0" w:type="dxa"/>
          <w:right w:w="107" w:type="dxa"/>
        </w:tblCellMar>
      </w:tblPr>
      <w:tblGrid>
        <w:gridCol w:w="1247"/>
        <w:gridCol w:w="2892"/>
        <w:gridCol w:w="3119"/>
        <w:gridCol w:w="2205"/>
      </w:tblGrid>
      <w:tr>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Típus</w:t>
            </w:r>
          </w:p>
        </w:tc>
        <w:tc>
          <w:tcPr>
            <w:tcW w:w="28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Intenzitás</w:t>
            </w:r>
          </w:p>
        </w:tc>
        <w:tc>
          <w:tcPr>
            <w:tcW w:w="311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Terjedés</w:t>
            </w:r>
          </w:p>
        </w:tc>
        <w:tc>
          <w:tcPr>
            <w:tcW w:w="22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lang w:val="hu-HU"/>
              </w:rPr>
            </w:pPr>
            <w:r>
              <w:rPr>
                <w:rFonts w:eastAsia="Times New Roman CE" w:cs="Times New Roman CE" w:ascii="Times New Roman CE" w:hAnsi="Times New Roman CE"/>
                <w:b/>
                <w:bCs/>
                <w:color w:val="FFFFFF"/>
                <w:sz w:val="24"/>
                <w:szCs w:val="24"/>
                <w:lang w:val="hu-HU"/>
              </w:rPr>
              <w:t>Viszony</w:t>
            </w:r>
          </w:p>
        </w:tc>
      </w:tr>
      <w:tr>
        <w:trPr/>
        <w:tc>
          <w:tcPr>
            <w:tcW w:w="124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lénk</w:t>
            </w:r>
          </w:p>
        </w:tc>
        <w:tc>
          <w:tcPr>
            <w:tcW w:w="2892"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gátlás: erős</w:t>
            </w:r>
          </w:p>
        </w:tc>
        <w:tc>
          <w:tcPr>
            <w:tcW w:w="3119"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w:t>
            </w:r>
          </w:p>
        </w:tc>
        <w:tc>
          <w:tcPr>
            <w:tcW w:w="2205"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egyensúlyozott</w:t>
            </w:r>
          </w:p>
        </w:tc>
      </w:tr>
      <w:tr>
        <w:trPr/>
        <w:tc>
          <w:tcPr>
            <w:tcW w:w="124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ktelen</w:t>
            </w:r>
          </w:p>
        </w:tc>
        <w:tc>
          <w:tcPr>
            <w:tcW w:w="2892"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erős, gátlás: gyenge</w:t>
            </w:r>
          </w:p>
        </w:tc>
        <w:tc>
          <w:tcPr>
            <w:tcW w:w="3119"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gyors, gátlás: lassú</w:t>
            </w:r>
          </w:p>
        </w:tc>
        <w:tc>
          <w:tcPr>
            <w:tcW w:w="2205"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egyensúlyozatlan</w:t>
            </w:r>
          </w:p>
        </w:tc>
      </w:tr>
      <w:tr>
        <w:trPr/>
        <w:tc>
          <w:tcPr>
            <w:tcW w:w="124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ugodt</w:t>
            </w:r>
          </w:p>
        </w:tc>
        <w:tc>
          <w:tcPr>
            <w:tcW w:w="2892"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gátlás: erős</w:t>
            </w:r>
          </w:p>
        </w:tc>
        <w:tc>
          <w:tcPr>
            <w:tcW w:w="3119"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assú</w:t>
            </w:r>
          </w:p>
        </w:tc>
        <w:tc>
          <w:tcPr>
            <w:tcW w:w="2205"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egyensúlyozott</w:t>
            </w:r>
          </w:p>
        </w:tc>
      </w:tr>
      <w:tr>
        <w:trPr/>
        <w:tc>
          <w:tcPr>
            <w:tcW w:w="124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enge</w:t>
            </w:r>
          </w:p>
        </w:tc>
        <w:tc>
          <w:tcPr>
            <w:tcW w:w="2892"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lom, gátlás: gyenge</w:t>
            </w:r>
          </w:p>
        </w:tc>
        <w:tc>
          <w:tcPr>
            <w:tcW w:w="3119"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assú</w:t>
            </w:r>
          </w:p>
        </w:tc>
        <w:tc>
          <w:tcPr>
            <w:tcW w:w="2205"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egyensúlyozott</w:t>
            </w:r>
          </w:p>
        </w:tc>
      </w:tr>
    </w:tbl>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avlov a pszichiátriai kórformák okaira vonatkozóan is alakított ki feltevéseket, melyeket az izgalmi és gátlási folyamatok arányával hozott összefüggésbe. Feltevése az volt, hogy a neuraszténiásoknál (akiket ingerlékenység, túlzott önmegfigyelés, túlérzékenység, szorongás jellemez) az izgalmi folyamatok vannak túlsúlyban. A hisztériásoknál, akik környezetükkel szemben érzéketlenek, tapasztalataikból nem tanulnak, értékrendszerük hiányos, egocentrikusak, aszociálisak, s amnézia, anesztézia tüneteit mutatják, a központi idegrendszer gátlási folyamatainak túlsúlya található meg.</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 Times">
    <w:charset w:val="01"/>
    <w:family w:val="roman"/>
    <w:pitch w:val="variable"/>
  </w:font>
  <w:font w:name="Times New Roman CE">
    <w:charset w:val="ee"/>
    <w:family w:val="roman"/>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A Times" w:hAnsi="HA Times" w:eastAsia="HA Times" w:cs="HA Times"/>
      <w:b/>
      <w:bCs/>
      <w:smallCaps/>
      <w:sz w:val="24"/>
      <w:szCs w:val="24"/>
    </w:rPr>
  </w:style>
  <w:style w:type="paragraph" w:styleId="Sender">
    <w:name w:val="Envelope Return"/>
    <w:basedOn w:val="Normal"/>
    <w:pPr/>
    <w:rPr>
      <w:rFonts w:ascii="HA Times" w:hAnsi="HA Times" w:eastAsia="HA Times" w:cs="HA Times"/>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04:00Z</dcterms:created>
  <dc:creator>Agota Kun</dc:creator>
  <dc:description/>
  <dc:language>en-US</dc:language>
  <cp:lastModifiedBy>Tóth Zsuzsa</cp:lastModifiedBy>
  <dcterms:modified xsi:type="dcterms:W3CDTF">1999-03-26T07:49:00Z</dcterms:modified>
  <cp:revision>40</cp:revision>
  <dc:subject/>
  <dc:title>TIPOLÓGIÁK. TÖRTÉNETI ÁTTEKINTÉS</dc:title>
</cp:coreProperties>
</file>