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  <w:t>Szűktartományú elméletek</w:t>
      </w:r>
    </w:p>
    <w:p>
      <w:pPr>
        <w:pStyle w:val="Normal"/>
        <w:jc w:val="both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  <w:t>Represszió-szenzitizáció</w:t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both"/>
        <w:rPr/>
      </w:pPr>
      <w:r>
        <w:rPr/>
        <w:t>Az énvédelmi mechanizmusok körében találhatjuk a fenyegető, szorongáskeltő helyzetekkel szembeni stratégiák egyikét, a repressziót (elfojtást), ami egyfajta menekülést jelent a szorongástól azzal, hogy kitérünk előle. Az egyén, ha fenyegeti valami, megpróbálja tagadni vagy kisebbíteni a fenyegetés valódiságát, vonakodik néven nevezni szorongásérzéseit, s igyekszik nem gondolni a fenyegetések következményeire. A védekezés másik végletes módja az, hogy a fenyegetést tudatosítjuk magunkban és szinte kérődzünk rajta. Ekkor az egyén élesen reagál a fenyegető ingerekre, szabadon verbalizálja szorongás- és félelemérzéseit, s úgy kezeli a veszélyt, hogy hosszasan taglalja annak lehetséges következményeit. Ezt a magatartást szenzitizációnak nevezz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erceptuális elhárítás</w:t>
      </w:r>
    </w:p>
    <w:p>
      <w:pPr>
        <w:pStyle w:val="Normal"/>
        <w:jc w:val="both"/>
        <w:rPr/>
      </w:pPr>
      <w:r>
        <w:rPr/>
        <w:t xml:space="preserve">Bruner és Postman (1947) voltak az elsők, akik megkísérelték felmérni a különböző szavak fenyegetés-értékét. A kísérleti személyektől asszociációkat kértek szavakra, melyek között szorongás-vonatkozású szavak is voltak (pl. halál, szégyen, stb.). Mérték a reakcióidőt, s azt feltételezték, hogy minél tovább késlekedik valaki a válasszal, annál fenyegetőbb jelentésű az adott szó az egyén számára. A kísérleti személyek két csoportba estek válaszadásuk módját tekintve. Egyesek számára minél nagyobb fenyegetést asszociált az illető szó, annál nehezebb volt felismerniük. Mások viszont ellenkező módon viszonyultak hozzá: az erősebb fenyegetés gyorsabb felismeréssel járt. Ezeket a reakciókat perceptuális elhárításként, illetve perceptuális éberségként jelölték meg. Ezután a perceptuális védekezés területén sok kutatás indult 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sszió-szenzitizáció</w:t>
      </w:r>
    </w:p>
    <w:p>
      <w:pPr>
        <w:pStyle w:val="Normal"/>
        <w:jc w:val="both"/>
        <w:rPr/>
      </w:pPr>
      <w:r>
        <w:rPr/>
        <w:t>A R-S vonatkozásában egy megbízható tesztre volt szükség, hogy a defenzív stílus magatartásbeli következményeit nyomon lehessen követni. Az MMPI sokféle skálája használhatónak bizonyult a közelítő vagy elkerülő védekezési tendenciák meghatározására. Altrocchi és társai pl. összeadták három MMPI-skála eredményeit, amelyek S-ra engedtek következtetni (depresszió, pszichaszténia, szorongás), majd kivonták az egészből három másik skála eredményösszegét, melyek R-t látszottak tartalmazni (hazugság, defenzív önbeállítás, hisztéria-tagadás). Ez a megközelítés sikeres volt, de voltak metrikus problémák vele. Byrne (1961) módosításaival végül is egy 156 pontos mérési eszközt alakított ki, melyet R-S skálának nevezett el, s ahol a magas pontértékek S-t, míg az alacsonyak R-t jelentettek. Ezt a skálát tovább javították, s végül egy 127 pontos kérdőívet alakítottak ki, melyet Javított R-S Skála néven vezettek be (196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sszorok és szenzitizátorok jellemzői</w:t>
      </w:r>
    </w:p>
    <w:p>
      <w:pPr>
        <w:pStyle w:val="Normal"/>
        <w:jc w:val="both"/>
        <w:rPr/>
      </w:pPr>
      <w:r>
        <w:rPr/>
        <w:t>A szenzitizáció növekedésével csökken az egyének szociabilitása, közösségi részvétele, jó közérzete, önkontrollja, türelme, jó benyomást keltő képessége, konformizmusból eredő teljesítőképessége és intellektuális hatékonysága. A R jobban alkalmazkodik, mint a S, önmaguk megvalósítására jobban képesek, nyíltabb értelműek. A S hajlamosak magatartásuk irányát külső erők hatásának tulajdonítani és kognitív komplexitásuk nagyobb, mint a R-é (külső-belső kontrollal való kapcsolat — Rotter). A S dogmatikusabb és zártabb értelmű, mint az R (dogmatizmussal való kapcsolat —Rokeach). Megfigyelhető egy olyan tendencia is, hogy az erősen tekintélyelvű egyének a repressziósokra jellemző percepciós védekezésű típust produkálják (F-skála — Adorno).</w:t>
      </w:r>
    </w:p>
    <w:p>
      <w:pPr>
        <w:pStyle w:val="Normal"/>
        <w:jc w:val="both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epresszorok</w:t>
            </w:r>
          </w:p>
        </w:tc>
        <w:tc>
          <w:tcPr>
            <w:tcW w:w="439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zenzitizátorok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jc w:val="both"/>
              <w:rPr/>
            </w:pPr>
            <w:r>
              <w:rPr/>
              <w:t>negatív élményeket elnyomja, elhárítj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jc w:val="both"/>
              <w:rPr/>
            </w:pPr>
            <w:r>
              <w:rPr/>
              <w:t>konfliktusmentes, harmonikus kapcsolatok iránti igény jellemz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jc w:val="both"/>
              <w:rPr/>
            </w:pPr>
            <w:r>
              <w:rPr/>
              <w:t>agresszív indulatokkal szembeni elkerülő magatartá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jc w:val="both"/>
              <w:rPr/>
            </w:pPr>
            <w:r>
              <w:rPr/>
              <w:t>erős a szeretetteljes, pozitív érzelmi viszonyulás iránti igénye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66" w:hanging="566"/>
              <w:jc w:val="both"/>
              <w:rPr/>
            </w:pPr>
            <w:r>
              <w:rPr/>
              <w:t>negatív információk befogadására állítódnak b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66" w:hanging="566"/>
              <w:jc w:val="both"/>
              <w:rPr/>
            </w:pPr>
            <w:r>
              <w:rPr/>
              <w:t>hamarabb észreveszik a negatív viszonyulásokat magukban, másokb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66" w:hanging="566"/>
              <w:jc w:val="both"/>
              <w:rPr/>
            </w:pPr>
            <w:r>
              <w:rPr/>
              <w:t>szociális igényeknek nem törekednek megfelel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66" w:hanging="566"/>
              <w:jc w:val="both"/>
              <w:rPr/>
            </w:pPr>
            <w:r>
              <w:rPr/>
              <w:t>agresszióra agresszióval reagálna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 két típus különbözősége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/>
        <w:t>szorongás tekintetében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R alacsony pontszámot érnek el; nem verbalizálják a szorongást, vegetatív szinten élik meg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S manifeszt szorongás jellemzi, magas pontszámot érnek el, szívesen beszélnek róla, élmény-szinten szorongana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/>
        <w:t>agresszivitás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R agresszívebbek, mint amilyennek tartják magukat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S agresszívebbnek, rosszindulatúbbnak tartják magukat, mint amilyenek valójába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/>
        <w:t>szexualitás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R „fúj-reakció” jellemzi (undorodik a szexuális tartalmú írások olvasásakor), vegetatív szinten viszont mérhető változás (felizgul)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S elismerően nyilatkozik: pozitív érzelmi állapottal párosul a szexuális izgalo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/>
        <w:t>énkép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R az énképe és énideálja nagyjából egybeesik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S negatív énképe va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/>
        <w:t>nevelési feltételek befolyása/ a R-S kialakulásának előzményei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R családi háttere: megengedő, toleráns szülők, magas önértékelés, harmonikus, meleg, nyugodalmas, barátságos családi kapcsolatok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S családi háttere: intoleráns szülők, nagy elvárások, alacsony önértékelés, kis biztonságérzet; elnyomás, elutasítás, büntetőhajlam, boldogtalanság uralkodik a családon belül; a gyerek korán beállítódik a veszélyr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/>
        <w:t>patológiás utak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R-t hisztériás tünetképződés jellemzi: ájulásos roham, szomatizálás; gyakori nála a pszichoszomatikus betegség, agresszív kirobbanás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S-t depresszió (mániás-depressziós pszichózis) jellemzi, ingerlékeny, negatív hatások ellen úgy védekezik, hogy bűnbakot keres, externalizál (nőknél gyakori a spontán vetélés pl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/>
        <w:t>tanulás és emlékezet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R nehezebben tud visszaemlékezni, visszaidézni tanult dolgokat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S jobban teljesít a szorongás-tartalmú anyagok megtanulásában és felidézésébe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/>
        <w:t>alvás és álom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R többet és fenyegető tartalmú álmokat álmodnak, s kevésbé képesek visszaemlékezni álmaikra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S álmaiban több a valóságesemény és szexuális, agresszív elem</w:t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  <w:t>Mezőfüggőség-mezőfüggetlenség</w:t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both"/>
        <w:rPr/>
      </w:pPr>
      <w:r>
        <w:rPr/>
        <w:t>Ez a megközelítés is az észlelés tanulmányozásából indult ki: az észlelés magába foglalja az ingerek kiválasztását, az örökletes mechanizmusok, a korábbi tapasztalatok és a személy motivációs állapota szerinti értelmez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tkin és munkatársai a mezőfüggőség-mezőfüggetlenség témakörében végzett munkája az elsők közé tartozik ebben a megközelítésben. Vizsgálatai alapkérdése: vajon egy egyenes rúd különböző síkokba állítva függőlegesnek látszik-e. Azok a kísérleti személyek. akik ebben a kísérletben a legpontosabban észlelték a függőlegességet, más hasonló feladatokban is a legpontosabbak voltak. A közös vonás az volt, hogy minden feladat a tárgynak környezetével való összefüggésében, illetve attól elkülönítve történő észlelésének a képességére épült. Egyes embereknél a tárgyak észlelését erősen befolyásolta a háttérmező vagy a környezet, míg másoknál nem érvényesült ilyen befolyás, s könnyen szét tudták választani egy részletet és az azt körülvevő nagyobb terjedelmű mezőt. Az előbbieket mezőfüggőnek, az utóbbiakat mezőfüggetleneknek nevezték el. A későbbi vizsgálatokat kiterjesztették, s más feladatokban is azt nézték, hogy az emberek hogyan különböznek egymástól abban a képességükben, hogy mennyire tudnak mentesülni a környezet összefüggéseinek kényszerítő erejétől. Ez a „stílus” nem korlátozódik csak az észlelési folyamatokra, hanem az értelmi működésekre és a társas tevékenységre is rányomják bélyegüket. Ma már ezt a megközelítést a személyiség kognitív elméleteként kezelik. Ez a dimenzió annak az önállóságnak, autonómiának a mértékét tükrözi, amivel az emberek a körülöttük lévő világot kezel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tkin és mások egy sor különböző tevékenységformában és helyzetben megmutatták, hogy az emberek különböző „megismerési stílusokkal” bírnak. E stílusok úgy tekinthetők, mint egy kontinuum mentén elfoglalt helyzetek, s a kontinuum egyik végén az eseményeket nagy vonalaiban, differenciálatlanul értelmező emberek helyezkednek el, akik számára a mező szerveződése erősen befolyásolja a mezőt alkotó részek értelmezését. A kontinuum másik végéhez azok az emberek tartoznak, akik kövezetesen hajlanak az események részletekbe menő, szervezett módon történő értelmezésére, s akik számára teljesen természetes dolog függetlenül szemlélni a mező egészének alkotórészeit. A megismerési stílus e két szélsőséges változatát „globálisnak” illetve „tagoltnak” nevezik. A felbontás mértékében megfigyelhető különbségek a személyiség alapvető sajátosságait tükrözik. A mezőfüggetlen, tagolt és differenciált fogalmak szinonimaként kezelhetők.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color w:val="FFFFFF"/>
              </w:rPr>
              <w:t>mezőfüggetlen</w:t>
            </w:r>
          </w:p>
        </w:tc>
        <w:tc>
          <w:tcPr>
            <w:tcW w:w="439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ezőfüggő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566" w:hanging="566"/>
              <w:jc w:val="both"/>
              <w:rPr/>
            </w:pPr>
            <w:r>
              <w:rPr/>
              <w:t>világos elképzelése van saját vélekedéseiről, szükségleteiről és jellemvonásairól, s meg tudja különböztetni más emberek hasonló sajátosságaitól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566" w:hanging="566"/>
              <w:jc w:val="both"/>
              <w:rPr/>
            </w:pPr>
            <w:r>
              <w:rPr/>
              <w:t>véleményéhez makacsul tud ragaszkodni még akkor is, ha az nem megfelelő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566" w:hanging="566"/>
              <w:jc w:val="both"/>
              <w:rPr/>
            </w:pPr>
            <w:r>
              <w:rPr/>
              <w:t>nem szívesen beszél magáról, nem is figyel a beszélgetőpartnere jelzéseir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566" w:hanging="566"/>
              <w:jc w:val="both"/>
              <w:rPr/>
            </w:pPr>
            <w:r>
              <w:rPr/>
              <w:t>kisebb a népszerűsége, de nem zavarja, mert a tetszés-igénye is kisebb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566" w:hanging="566"/>
              <w:jc w:val="both"/>
              <w:rPr/>
            </w:pPr>
            <w:r>
              <w:rPr/>
              <w:t>foglalkozása: fizikus, matematikus, mérnök, elméleti pszichológu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566" w:hanging="566"/>
              <w:jc w:val="both"/>
              <w:rPr/>
            </w:pPr>
            <w:r>
              <w:rPr/>
              <w:t>éntudatossága alacsonyabb fokú, védekezési mechanizmusai: elfojtás, tagadás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566" w:hanging="566"/>
              <w:jc w:val="both"/>
              <w:rPr/>
            </w:pPr>
            <w:r>
              <w:rPr/>
              <w:t>attitűdjei formálódása és fennmaradása nagyrészt másokon múlik, s fogékonyabbak a társas befolyásolásra, kevésbé képesek rábízni magukat saját ítéleteikr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566" w:hanging="566"/>
              <w:jc w:val="both"/>
              <w:rPr/>
            </w:pPr>
            <w:r>
              <w:rPr/>
              <w:t>bizonytalan társas helyzetekben, erősen szorong; mások véleménye egyfajta referencia számára, ezért fontos, hogy mások mit mondanak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566" w:hanging="566"/>
              <w:jc w:val="both"/>
              <w:rPr/>
            </w:pPr>
            <w:r>
              <w:rPr/>
              <w:t>közlékeny, szívesen beszél magáról és hallgat meg másokat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566" w:hanging="566"/>
              <w:jc w:val="both"/>
              <w:rPr/>
            </w:pPr>
            <w:r>
              <w:rPr/>
              <w:t>népszerűbb, fontos a tetszés-igény és az információszerzés számár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566" w:hanging="566"/>
              <w:jc w:val="both"/>
              <w:rPr/>
            </w:pPr>
            <w:r>
              <w:rPr/>
              <w:t>foglalkozása: pap, tanár, szociális gondozó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566" w:hanging="566"/>
              <w:jc w:val="both"/>
              <w:rPr/>
            </w:pPr>
            <w:r>
              <w:rPr/>
              <w:t xml:space="preserve">magas éntudatosság, magasabb szintű védekezési mechanizmusok (intellektualizá-ció, izoláció); a testkép erőteljes kiemelése </w:t>
            </w:r>
          </w:p>
        </w:tc>
      </w:tr>
    </w:tbl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  <w:t>Külső-belső kontroll</w:t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both"/>
        <w:rPr/>
      </w:pPr>
      <w:r>
        <w:rPr/>
        <w:t>J. B. Rotter nevéhez kapcsolódik a megerősítés külső, illetve belső vezéreltsége dimenziójának tanulmányozása. Nézete szerint az emberek a következő kontinuum mentén osztályozhatók: a „belső kontroll” véglete jellemzi azokat az embereket, akik a viselkedésüket és a velük történteket úgy tekintik, mint ami saját közvetlen, személyes ellenőrzésük alatt áll. A folytonosság másik végletét a „külső kontrollos” személyek jelentik, akik úgy érzik, hogy viselkedésüket befolyásoló események teljesen kívül esnek a saját hatókörükön, s elsősorban olyan tényezőktől függenek, mint pl. a véletlen, a sors vagy hatalommal bíró tekintélyfigurák. A belső kontrollos személy biztos abban, hogy ha akarja, akkor meg tudja változtatni mind a környezetét, mind pedig a saját viselkedését, a külső kontrollos azonban kevésnek érzi saját erőit eh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jlődés során a gyerek megtanulja megkülönböztetni azokat az eseményeket, amelyeknek előre látható az eredménye azoktól, amelyeknek nem. Fokozatosan kialakít egy viszonylag stabil attitűdöt vagy elvárássort saját viselkedésének vezérlésére vonatkozóan (vagyis hogy az eredmények a saját cselekedeteinek tulajdoníthatók-e vagy pedig valamilyen más tényezőnek). Az emberek a tanulási helyzetekben várakozásokat alakítanak ki a következményekre vonatkozóan, s mivel a tanulási tapasztalataik nem egyformák, ugyanazt a helyzetet különböző emberek eltérően is észlelhet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után irányításuk alatt érzik a saját viselkedésüket, a belső kontrollos személyek feltehetően függetlenebbek, hatékonyabbak, teljesítőképesebbek és dominánsabbak, mint a külső kontrollosok. A külső kontrollosok ugyanakkor —mivel érzésük szerint kevéssé tudják irányítani a környezetet, s így képtelennek érzik magukat hatékony, a helyzetet orvosló cselekvések végrehajtására —gyakrabban szenvednek erős szorongástól, s gyakrabban számolnak be neurotikus tünetekről. Gyanakvóbbak és dogmatikusabbak is, mint a belső kontrollos személyek. A külső kontrollos személyből hiányzik az indíték a nehezen elérhető célok megvalósítására, s nem nagyon vannak törekvéseik, mivel úgy látják, hogy erőfeszítéseiknek kevés vagy semmi köze nincs a végeredményhez. Feltehetően kapcsolat van a depressziós hajlam és a külső kontroll között, hiszen a depressziós betegek viselkedését is szokták „céltalannak” vagy „értelmetlennek” titulá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ülső és belső irányultság az emberek arra vonatkozó várakozásait tükrözi, hogy vajon cselekedeteik célravezetők lesznek-e a kívánt változások előidézésében. A belső kontrollal jellemezhető személyek úgy vélik, hogy személyesen irányítják az eseményeket, míg a külső kontrollosok a sorsnak, a szerencsének vagy egyéb, a saját hatáskörükön kívül eső tényezőknek tulajdonítják a tapasztaltakat. Ezen dimenzió menti irányultság tanult tapasztalatoknak az eredménye. A belső kontrollos személy törekvőbb, kitartó, jobban részt vesz a politikai tevékenységekben, ellenállóbbak a befolyással szemben, nagyobb hatást fejtenek ki másokra és függetlenebbek. A külső kontrollosoknál a fentiekkel ellentétes jellemzők a gyakoriak, nem hajlandók elvállalni személyes ballépéseiket, s hajlamosak a rossz hangulatra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*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*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4"/>
      <w:szCs w:val="24"/>
      <w:lang w:val="hu-HU" w:eastAsia="zh-CN" w:bidi="hi-IN"/>
    </w:rPr>
  </w:style>
  <w:style w:type="character" w:styleId="Bekezdsalapbettpusa">
    <w:name w:val="Bekezdés alap-betû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3T07:04:00Z</dcterms:created>
  <dc:creator>Nyitrai Erika</dc:creator>
  <dc:description/>
  <dc:language>en-US</dc:language>
  <cp:lastModifiedBy>Tóth Zsuzsa</cp:lastModifiedBy>
  <cp:lastPrinted>1998-04-28T15:43:00Z</cp:lastPrinted>
  <dcterms:modified xsi:type="dcterms:W3CDTF">1999-04-01T06:48:00Z</dcterms:modified>
  <cp:revision>42</cp:revision>
  <dc:subject/>
  <dc:title>SZŰK TARTOMÁMYÚ ELMÉLETEK</dc:title>
</cp:coreProperties>
</file>