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u w:val="single"/>
          <w:lang w:val="hu-HU"/>
        </w:rPr>
      </w:pPr>
      <w:r>
        <w:rPr>
          <w:rFonts w:eastAsia="Times New Roman CE" w:cs="Times New Roman CE" w:ascii="Times New Roman CE" w:hAnsi="Times New Roman CE"/>
          <w:b/>
          <w:bCs/>
          <w:sz w:val="28"/>
          <w:szCs w:val="28"/>
          <w:u w:val="single"/>
          <w:lang w:val="hu-HU"/>
        </w:rPr>
        <w:t>KURT LEWIN MEZŐELMÉLETE</w:t>
      </w:r>
    </w:p>
    <w:p>
      <w:pPr>
        <w:pStyle w:val="Normal"/>
        <w:jc w:val="center"/>
        <w:rPr>
          <w:rFonts w:ascii="Times New Roman CE" w:hAnsi="Times New Roman CE" w:eastAsia="Times New Roman CE" w:cs="Times New Roman CE"/>
          <w:b/>
          <w:b/>
          <w:bCs/>
          <w:sz w:val="28"/>
          <w:szCs w:val="28"/>
          <w:u w:val="single"/>
          <w:lang w:val="hu-HU"/>
        </w:rPr>
      </w:pPr>
      <w:r>
        <w:rPr>
          <w:rFonts w:eastAsia="Times New Roman CE" w:cs="Times New Roman CE" w:ascii="Times New Roman CE" w:hAnsi="Times New Roman CE"/>
          <w:b/>
          <w:bCs/>
          <w:sz w:val="28"/>
          <w:szCs w:val="28"/>
          <w:u w:val="single"/>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urt Lewin kísérleti iskolája metodológiai szempontból közel állt a Gestalt-pszichológiához, amelynek ismeretelmélete és valóságközeli kísérleti módszere hosszú időre meghatározta gondolkodását. Az alaklélektan megerősítette abban a feltevésben, hogy a lelki jelenségek mint struktúrák - mint rendszerszerű, egy elemnek a változásával egészként is változó, működésükben magyarázható modellek - ábrázolhatók és értelmezhetők. A pszichológiai megismerésben benyomásaink nem elemekből tevődnek össze, hanem elsődlegesen egészek, alakzatok. Bármely elem csupán absztrakció. Realitása a formának van; valós entitás egyedül a struktúra, a tagolt egész. Ezt a megismerési tapasztalatot érvényesítette Lewin a cselekvés értelmezésében is. Azt a tételt állította fel, hogy a viselkedést csak azokból a kapcsolatokból lehet magyarázni, amelyek az egyén és közvetlen konkrét környezete között az adott mikroidőszakban kialakul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Lewin - több kortársa szerint is - a pszichológia egyik legbriliánsabb figurája volt (G.W. Allport, 1947; Tolman, 1948.). Elméleti írásai és gyakorlati munkái maradandó nyomot hagytak a pszichológia fejlődésében, mezőelmélete a pszichológia valamennyi ágában alkalmazásra talált. Lewin számára a mezőelmélet nem csupán egy új pszichológiai rendszer meghatározott tartalommal, hanem olyan fogalmi készlet, mely segítségével a pszichológiai valóság reprezentálható. Ezen fogalmak eléggé átfogóak ahhoz, hogy alkalmazhatóak legyenek bármely viselkedés leírására, ugyanakkor eléggé specifikusak is ahhoz, hogy egy meghatározott egyént egy konkrét szituációban leírjanak. Lewin úgy jellemezte mezőelméletét, mint az "oksági viszonyok elemzésének és a tudományos konstruktumok felépítésének elmélete" (Lewin, 1951).</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Lewin mezőelméletének alapvető jellemzői a következőképpen összegezhetők: 1. a viselkedés a mező függvénye, amely akkor létezik, ha a viselkedés megjelenik; 2. az elemzés a szituációval, mint egésszel kezdődik, melytől az alkotórészek különböznek; és 3. egy konkrét egyén egy konkrét szituációban matematikailag reprezentálható. Lewin hangsúlyozza a viselkedés alapját alkotó meghatározó erőket, és előnyben részesíti a mező pszichológiai leírását szemben a fizikai vagy pszichofiziológiai jellemzéssel. A mező úgy definiálható, mint "egymás mellett létező tények teljessége, melyek egymástól kölcsönösen függenek" (Lewin, 1951).</w:t>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sz w:val="24"/>
          <w:szCs w:val="24"/>
          <w:lang w:val="hu-HU"/>
        </w:rPr>
        <w:tab/>
        <w:t>A mezőelmélet fogalmait Lewin széles körben és változatosan alkalmazta a pszichológiai és szociológiai jelenségek területén is; de a következő fejezetekben a személyiség struktúrájára, dinamikájára és fejlődésére vonatkozó elképzeléseit helyezzük a figyelem középpontjába.</w:t>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Lewin mezőelmélete a személyiségr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win személyiségelméletének jelentősége abban mutatkozik, hogy a személyiség kialakulását és fejlődését nem pusztán belső, pszichikus tényezők eredményének, hanem az individuum és a környezet aktív kölcsönhatása következményének tekinti. A személyiséget külső és belső tényezők sajátos, aktuális egységeként értelmezi. Elmélete szerint az adott szituáció és az organizmus aktuális tulajdonságai között dinamikus mező képződik, és a személyiség tulajdonképpen az organizmus azon oldala, mely a szituáció felé fordul, mint ahogy a környezet a szituációnak azon vonatkozásaiból áll, melyek az organizmus felé irányulnak. A személyiség nem konstans, nem állandó és változatlan egység, hanem a környezet feléje irányuló motívumainak és saját igényeinek dinamikus kölcsönhatásaként érvényesülő, a külső és belső feltételek módosulásával változó tényez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Személyiségelmélete az ember pszichikus rendszerével foglalkozik, illetve ennek struktúrájával, működésével. Az egyén lelki rendszerét helyezi el a virtuális (látszólagos) mezőben, amely olyan dinamikusan strukturált pszichológiai rendszer, ahol az egyén és környezete együtt van mint létező, ahol szerves egységet alkotnak, interdependens viszonyban vannak. Az egyén önmagában "semmi", létezését a környezet bizonyítja, amelyben él és szüntelenül hat rá. A személyiség különböző szituációkba, mezőkbe kerül, melyekkel folyamatos kölcsönhatásban van, így az ember csak a szituációval együtt érthető meg. Ahogyan az egyén megél egy adott szituációt, az a pszichológiai valóság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környezet is dinamikusan strukturálódik, változik, ahogy az egyén. Elsősorban a szükségletek strukturálják a körülöttünk lévő mezőt, vagyis a környezetben történő változás szükségletek által meghatározott, s a környezet ezáltal kap jelentést, így lesz valenciája. A pszichológiai mező jelentése mindenki számára más, így az adott dolog valenciája is egyénenként eltérő. Ez a dinamikai erőrendszer feszültséggel feltöltött entitásként írható le. A viselkedést a pszichikus mezőben megjelenő erők játéka, ütközése, kiegyenlítődése határozza meg (vonzások és akadályok erőtere, melyek meghatározzák a szükségletvezérelt cselekvése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lelki élet szintén nem mechanikus, hanem dinamikus folyamat, melyet olyan meghatározó tényezők vezérelnek, mint a szándék és a szükséglet. A cselekvési készenlét  meghatározza a viselkedést, vezérli valami cél felé, tereli az egyén tevékenységét afelé, hogy a lehetséges reakciók közül azt válassza, amelyik leginkább biztosítja a feszültség feloldását.</w:t>
      </w:r>
    </w:p>
    <w:p>
      <w:pPr>
        <w:pStyle w:val="Normal"/>
        <w:jc w:val="both"/>
        <w:rPr>
          <w:rFonts w:ascii="Times New Roman CE" w:hAnsi="Times New Roman CE" w:eastAsia="Times New Roman CE" w:cs="Times New Roman CE"/>
          <w:sz w:val="24"/>
          <w:szCs w:val="24"/>
          <w:u w:val="single"/>
          <w:lang w:val="hu-HU"/>
        </w:rPr>
      </w:pPr>
      <w:r>
        <w:rPr>
          <w:rFonts w:eastAsia="Times New Roman CE" w:cs="Times New Roman CE" w:ascii="Times New Roman CE" w:hAnsi="Times New Roman CE"/>
          <w:sz w:val="24"/>
          <w:szCs w:val="24"/>
          <w:lang w:val="hu-HU"/>
        </w:rPr>
        <w:tab/>
        <w:t>Lewin, hogy az egyén és a környezet elválaszthatatlanságát mutassa be, a matematikához fordult, a topológia és a vektoranalízis területéhez. Ez lehetővé tette, hogy a szavak és a számok helyett a grafikus ábrázolást alkalmazza. Grafikus szimbólumok jelölik az életteret, amelyben a pszichológiai mozgás végbemegy, e tér felosztását régiókra, a célok lokalizációját, az akadályokat a hozzájuk vezető úton, stb. A pszichológiai erők jelölésére az élettérben a vektor matematikai fogalmát alkalmazta, így a fogalmakat téri terminusokban definiálja: bennefoglaltság, rész-egész viszony, stb. Rendszerének ezt a részét topológiai pszichológiának nevezi. A dinamikus fogalmak reprezentálására, mint az irány, távolság, erő, Lewin a hodológiát (= utak tudománya) használja fel. Az út ugyanaz, mint a lokomóció. A hodologikus tér tulajdonságait kifejezhetjük gráfokkal, ahol minden régió egy pont és minden határt a pontokat összekötő vonal jelzi. Nézzük meg, hogyan alkalmazza ezeket a fogalmakat személyiségelméletében.</w:t>
      </w:r>
    </w:p>
    <w:p>
      <w:pPr>
        <w:pStyle w:val="Normal"/>
        <w:jc w:val="center"/>
        <w:rPr>
          <w:rFonts w:ascii="Times New Roman CE" w:hAnsi="Times New Roman CE" w:eastAsia="Times New Roman CE" w:cs="Times New Roman CE"/>
          <w:b/>
          <w:b/>
          <w:bCs/>
          <w:sz w:val="24"/>
          <w:szCs w:val="24"/>
          <w:u w:val="single"/>
          <w:lang w:val="hu-HU"/>
        </w:rPr>
      </w:pPr>
      <w:r>
        <w:rPr>
          <w:rFonts w:eastAsia="Times New Roman CE" w:cs="Times New Roman CE" w:ascii="Times New Roman CE" w:hAnsi="Times New Roman CE"/>
          <w:b/>
          <w:bCs/>
          <w:sz w:val="24"/>
          <w:szCs w:val="24"/>
          <w:u w:val="single"/>
          <w:lang w:val="hu-HU"/>
        </w:rPr>
      </w:r>
    </w:p>
    <w:p>
      <w:pPr>
        <w:pStyle w:val="Normal"/>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SZEMÉLYISÉG STRUKTÚRÁ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ső lépés a személyiség struktúrális fogalmának meghatározásában, hogy úgy értelmezzük, mint olyan valós halmazt, mely a világban mindentől elkülönülve létezik. E szerint a személyiség téri reprezentációja is létrehozható. Mivel a téri értelmezések matematikailag kezelhetők, míg a verbális definíciók nem, így Lewin előnyben részesíti a struktúrális fogalmak téri meghatározását. Ily módon Lewin már a kezdetektől fogva megkísérli matematizálni fogalmait. A tudományos megközelítés ezen típusának egyik fontos előnye Lewin szerint az, hogy a matematikai reprezentációk precíz formulákat kívánnak meg, míg a verbális definíciók sokkal inkább pontatlanok és félreérthető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egyén elválasztása az univerzum többi részétől egy zárt alakzat felrajzolásával ábrázolható (ld. 1. ábra). Az alakzat határvonala jelenti a lét, vagyis az egyén határait. Minden, ami ezen belül van a személyt jelenti (the person, P); minden, ami ezen kívül van a nem személyt (non-P). Ez az ábra egy olyan elhatárolt területet képvisel, mely egy nagyobb szférán belül helyezkedik el. Ebből következően a személy két tulajdonsággal jellemezhető: 1. a világ többi részétől való elkülönülése egy folytonos határvonal révén; és 2. egy nagyobb területbe való bennefoglalása. Az első tulajdonság a differenciáció, a második a rész-egész viszony kifejezője. Röviden: a személy úgy írható le, mint egy nagyobb teljességen belül létező elkülönült entitás.</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279082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0825" cy="1356995"/>
                    </a:xfrm>
                    <a:prstGeom prst="rect">
                      <a:avLst/>
                    </a:prstGeom>
                  </pic:spPr>
                </pic:pic>
              </a:graphicData>
            </a:graphic>
          </wp:inline>
        </w:drawing>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pszichológiai környez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 a pszichológiai realitást akarjuk ábrázolni, akkor felrajzolhatunk egy másik határolt területet, mely nagyobb, mint a személyt reprezentáló ábra és magába is foglalja azt (ld. 2. ábra). Lewin egy ellipszis-formát használ, mely a következő szükséges jellemzőkkel bír: az ellipszis nem érintkezhet a személyt reprezentáló kör határvonalának egyetlen részletével sem. Az ellipszis és a kör határvonalai között térköznek kell lennie. A kör bárhol elhelyezhető az ellipszisen belül. A két alakzat közti terület a pszichológiai környezet (psychological environment, E). A ellipszisen belüli teljes terület, beleértve a kört (P) is az élettér (Life space, L). Az ellipszisen kívüli kiterjedés az univerzum nem-pszichológiai (nonpsychological) aspektusait reprezentálja. A könnyebbség kedvéért ezt a részt fizikai világnak is nevezhetjük, bár nem csak fizikai tényeket tartalmaz kizárólag, hanem például itt találhatók a szociális faktorok is.</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4337685"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7685" cy="1644015"/>
                    </a:xfrm>
                    <a:prstGeom prst="rect">
                      <a:avLst/>
                    </a:prstGeom>
                  </pic:spPr>
                </pic:pic>
              </a:graphicData>
            </a:graphic>
          </wp:inline>
        </w:drawing>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kör-az-ellipszisben nem pusztán egy illusztráció, hanem Lewin elméletének legfőbb struktúrális fogalmainak, nevezetesen a személy, a pszichológiai környezet és az élettér pontos megjelenítése. A kör-az-ellipszisben a realitás térképe vagy fogalmi megjelenítése, és hasonlóan más térképekhez az a funkciója, hogy használóját az ismeretlen területeken kalauzolja, valamint megismertesse vele a realitás új tényező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Lewin elgondolása szerint a mezőben az egyén magatartását minden pillanatban az a struktúrált összesség határozza meg, amely magába foglalja az alanyt és környezetét, vagyis az élettér. Ebben együtt vannak mindazok a fizikai, társadalmi, tudatos vagy nem tudatos tények, amelyek az egyedre hatnak. A mező dinamikus. A dinamika fogalma Lewin ismertetelméleti elgondolásának és módszerének az összefoglalása: a viselkedést a pszichikus mezőben megjelenő erők (feszültségek) játéka - ütközése, kiegyenlítődése - határozza meg. A cselekvésre fordított erőfeszítés, a tevékenység iránya, szakaszai, célja, eredménye - mindezek absztrakciók, részletei egy egésznek. Az egész pedig, amelyben a cselekvés részletei és körülményei elhatárolhatók, tagolhatók - a helyzet, az élettér, amelyben a cselekvés lejátszó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mező dinamikai fogalma nem kiterjedést jelöl, hanem hatások összességét. Nem fedi le a fizikai teret, mert időben és térben távoli tapasztalati maradványokat, viselkedési mintákat foglal magába, s bár fizikai értelemben vett objektív mozzanatokat is tartalmaz, de beleiktatódik a vágyaink, szorongásaink úthálózata, valamint sikereink, kudarcaink rendszere is.</w:t>
        <w:tab/>
        <w:t xml:space="preserve">Az élettér a viselkedésben és élményben körülírható helyzet, amelyben a cselekvés körülményei elhatárolhatók, szakaszai tagolhatók, s indulati összetevői éppúgy felismerhetők, mint a cselekvést elősegítő vagy akadályozó tárgyi feltételek. Az élettér, vagy pszichikus mező tehát a viselkedés téri, idői és emocionális színtere. Lélektani értelemben vett dinamikai és topológiai fogalom. Indító vagy megállító, sarkalló vagy akadályozó: cselekvésmeghatározó erőtényezőket, hatásokat összesít. Anyagát mindenkor azon percepcióink, ismereteink, érzelmeink adják, amelyeket az adott helyzet mozgósított. Azt is mondhatnánk, hogy a pszichikus mező nem más, mint adott történéshez kötött irreverzibilis, szubjektív tér, amelyben a dolgok a cselekvésben való szerepük szerint rendeződnek és nyernek színezetet: pozitív, negatív, csábító vagy akadályozó jelleget. Lewin hodológiai térnek is nevezi (hodosz=út), mellyel azt fejezi ki, hogy a pszichikus mező alapja a cselekvés pályáinak felel meg, a pszichikus és társas értelemben vett helyváltoztatás, lokomóció útvonalának. Ebben az értelemben véve a mező szemléletesen olyan geometriai tér, melyben nagy fontosságot tulajdonít az organizmus lokomóciójának, terének, az alany és a mezőben szereplő személyek vagy tárgyak közötti valóságos vagy képzelt távolságoknak, lehetséges akadályoknak (barriereknek) a mező elemei között. </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Lewin által bevezetett pszichikus mező (erőtér, élettér, hodológiai tér vagy egyszerűen helyzet) fogalma elsősorban a feszültségi rendszerre és az ebben végbemenő cselekvésre vonatkozik, s így kiterjed a cselekvést vezérlő és befolyásoló indítékhálózatra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élettér</w:t>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sz w:val="24"/>
          <w:szCs w:val="24"/>
          <w:lang w:val="hu-HU"/>
        </w:rPr>
        <w:t>Az élettér a pszichológiai realitás egésze. Tartalmazza mindazokat a lehetséges tényeket, melyek egy egyén viselkedésének meghatározására alkalmasak. Magába foglal mindent, amit ismernünk kell ahhoz, hogy megértsük egy egyén konkrét viselkedését az adott pszichológiai környezetben, adott időben. A viselkedés (behavior=B) az élettér (lifespace=L) függvénye: B=F(L).</w:t>
      </w:r>
    </w:p>
    <w:p>
      <w:pPr>
        <w:pStyle w:val="Normal"/>
        <w:jc w:val="both"/>
        <w:rPr/>
      </w:pPr>
      <w:r>
        <w:rPr>
          <w:rFonts w:eastAsia="Times New Roman CE" w:cs="Times New Roman CE" w:ascii="Times New Roman CE" w:hAnsi="Times New Roman CE"/>
          <w:b/>
          <w:bCs/>
          <w:sz w:val="24"/>
          <w:szCs w:val="24"/>
          <w:lang w:val="hu-HU"/>
        </w:rPr>
        <w:tab/>
      </w:r>
      <w:r>
        <w:rPr>
          <w:rFonts w:eastAsia="Times New Roman CE" w:cs="Times New Roman CE" w:ascii="Times New Roman CE" w:hAnsi="Times New Roman CE"/>
          <w:sz w:val="24"/>
          <w:szCs w:val="24"/>
          <w:lang w:val="hu-HU"/>
        </w:rPr>
        <w:t>Az a tény, hogy az életteret a fizikai világ övezi, nem jelenti azt, hogy az élettér a fizikai világ része lenne (ld. 3. ábra). Az élettér és a rajta kívül eső tér is differenciált, és a nagyobb teljességet (az univerzumot) régiókra különítik el. Azok a tények, melyek a külső régiókban vannak és szomszédosak az élettér határával, a régió, melyet Lewin "az élettér idegen burkának" nevez, lényegesen befolyásolják a pszichológiai környezetet. Ezek a nem-pszichológiai tények megváltoztathatják és megváltoztatják a pszichológiai tényeket. De a pszichológiai tények is előidézhetnek változást a fizikai világban. Tulajdonképpen egy kétirányú kommunikáció zajlik a két "birodalom" között. Ebből következően az élettér és a külső világ közötti határ a permeabilitás tulajdonságával rendelkezik. A fizikai világ nem tud közvetlenül kommunikálni a személlyel, ahogy a személy sem tud közvetlenül kommunikálni a külső világgal. Kell, hogy legyen egy tény a pszichológiai környezetben, mielőtt befolyásol, vagy mielőtt a személy befolyásolná.</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Egy másik fontos tulajdonság: bár az egyént a pszichológiai környezet veszi körül, de nem része annak. Viszont a személy és a környezet közötti határ szintén permeábilis. Ez azt jelenti, hogy a környezetbeli tények (event=E) befolyásolhatják a személyt (person=P), P=F(E), és a személyes tények befolyásolhatják a környezetet, E=F(P).</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2159635"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635" cy="1727200"/>
                    </a:xfrm>
                    <a:prstGeom prst="rect">
                      <a:avLst/>
                    </a:prstGeom>
                  </pic:spPr>
                </pic:pic>
              </a:graphicData>
            </a:graphic>
          </wp:inline>
        </w:drawing>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differenciált személ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emély nem teljes egység, hanem Lewin állítása szerint heterogén, vagyis elkülönült, de egymással kapcsolatban és kommunikációban lévő részekre osztható. Ezt úgy ábrázolhatjuk, ha a személyt reprezentáló körön belüli területet zónákra osztjuk. A személy két részre differenciálódik: a nagyobb körön (P) belül kisebb koncentrikus kört rajzolva a külső rész a személy perceptuo-motoros (P-M), míg a belső rész a belső-személyes (inner-personal, I-P) régiókat reprezentálja. A belső-személyes régiót a perceptuo-motoros terület övezi, így nincs közvetlen kapcsolata a határvonallal, mely a személyt a környezettől elválasztja. (Ld. 4. áb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belső-személyes régió a továbbiakban cellákra osztható. Azok a cellák, amelyek a perceptuo-motoros régióval határosak a perifériás cellák (p), míg a kör közepén elhelyezkedők a centrális cellák (c). A perceptuo-motoros régiót Lewin nem differenciálja tovább (Ld. 5. ábra). A motoros rendszer mint egység egyszerre csak egy viselkedést jelenít meg, s ehhez hasonlóan a perceptuális rendszer is egyszerre csak egy dolgot tesz érzékelhetővé és megfigyelhetővé a személy számá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környezetből a személy felé irányuló befolyások esetén a belső-személyes régiót övező szféra a perceptuális folyamatokat reprezentálja (input), míg a személytől a környezet felé irányuló befolyásoknál ugyanezen régiók a motoriumot (output) képviselik.</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2159635"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635" cy="1428115"/>
                    </a:xfrm>
                    <a:prstGeom prst="rect">
                      <a:avLst/>
                    </a:prstGeom>
                  </pic:spPr>
                </pic:pic>
              </a:graphicData>
            </a:graphic>
          </wp:inline>
        </w:drawing>
      </w:r>
      <w:r>
        <w:rPr>
          <w:rFonts w:eastAsia="Times New Roman CE" w:cs="Times New Roman CE" w:ascii="Times New Roman CE" w:hAnsi="Times New Roman CE"/>
          <w:sz w:val="24"/>
          <w:szCs w:val="24"/>
          <w:lang w:val="hu-HU"/>
        </w:rPr>
        <w:tab/>
        <w:tab/>
      </w:r>
      <w:r>
        <w:rPr>
          <w:rFonts w:eastAsia="Times New Roman CE" w:cs="Times New Roman CE" w:ascii="Times New Roman CE" w:hAnsi="Times New Roman CE"/>
          <w:sz w:val="24"/>
          <w:szCs w:val="24"/>
          <w:lang w:val="hu-HU"/>
        </w:rPr>
        <w:drawing>
          <wp:inline distT="0" distB="0" distL="0" distR="0">
            <wp:extent cx="2159635" cy="236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9635" cy="2363470"/>
                    </a:xfrm>
                    <a:prstGeom prst="rect">
                      <a:avLst/>
                    </a:prstGeom>
                  </pic:spPr>
                </pic:pic>
              </a:graphicData>
            </a:graphic>
          </wp:inline>
        </w:drawing>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differenciált környez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rnyezet is régiókra osztható. Csak egy különbség van a személy és a környezet felosztása között: a környezet nem tartalmaz semmi, a perceptuo-motoros vagy a belső-személyes szférához hasonlót. A környezet régiói mind egyformák, így bármilyen vonalazási mintázat a célnak megfelelő (ld. 6. ábra). Figyelembe kell venni, hogy egy viselkedés megértéséhez mind a környezeti régiók, mind a belső-személyes régiók pontos számának és relatív pozíciójának ismerete szükséges, mely alapján az adott személy leírható a  konkrét pszichológiai szituációban és adott időben.</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2159635"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9635" cy="1284605"/>
                    </a:xfrm>
                    <a:prstGeom prst="rect">
                      <a:avLst/>
                    </a:prstGeom>
                  </pic:spPr>
                </pic:pic>
              </a:graphicData>
            </a:graphic>
          </wp:inline>
        </w:drawing>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régiók közti kapcsol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élettér tehát úgy ábrázolható, mint a differenciált környezettel körülvett differenciált személy. A régiók közti vonalak határként szolgálnak. A permeabilitás, mint azt már említettük, a határok egyik tulajdonsága. Az élettér egymással kapcsolatban lévő rendszerek hálózatából áll. Ez azt jelenti, hogy minden környezeti alrégió egy-egy pszichológiai tényt képez, és ugyanazon tény csak egy régióban jelenik meg egyszerre. A tény lehet közvetlenül megfigyelhető dolog (empirikus vagy fenomenális tény), mint pl. egy szék, de lehet közvetlenül nem megfigyelhető, csak kikövetkeztethető is (hipotetikus vagy dinamikus tény). A tények szubjektív jelentések. Egy esemény számos tény interakciójának az eredménye (pl. székre ülő személ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z élettér régiói akkor vannak kapcsolatban egymással, hogy az egyik régióbeli tény befolyásolhatja egy másik régió tényét. Két régió kapcsolatban van egymással, ha tényeik kapcsolatban vannak. A személy is kapcsolatban van a környezettel, mert a környezet ténye megváltoztathatja, módosíthatja, áthelyezheti, felerősítheti vagy minimalizálhatja a személyen belüli tényeket, vagyis a környezet megváltoztathatja a személyt és viszon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 xml:space="preserve">Továbbá két régió akkor is kapcsolatban van egymással, ha az egyik régió tényei hozzáférhetők a másik régió számára. A hozzáférhetőség a befolyásolás téri megfelelője. A befolyásolás mértéke függ a régiók közti határok szilárdságától, a közbülső régiók számától. Ha a régiók (A és B) közel vannak egymáshoz, akkor az adott régió befolyása a másikra nagy, míg ha távol helyezkednek el egymástól a befolyás gyenge (ld. 7. és 8. ábra). </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2159635" cy="128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59635" cy="1283970"/>
                    </a:xfrm>
                    <a:prstGeom prst="rect">
                      <a:avLst/>
                    </a:prstGeom>
                  </pic:spPr>
                </pic:pic>
              </a:graphicData>
            </a:graphic>
          </wp:inline>
        </w:drawing>
      </w:r>
      <w:r>
        <w:rPr>
          <w:rFonts w:eastAsia="Times New Roman CE" w:cs="Times New Roman CE" w:ascii="Times New Roman CE" w:hAnsi="Times New Roman CE"/>
          <w:sz w:val="24"/>
          <w:szCs w:val="24"/>
          <w:lang w:val="hu-HU"/>
        </w:rPr>
        <w:tab/>
        <w:tab/>
      </w:r>
      <w:r>
        <w:rPr>
          <w:rFonts w:eastAsia="Times New Roman CE" w:cs="Times New Roman CE" w:ascii="Times New Roman CE" w:hAnsi="Times New Roman CE"/>
          <w:sz w:val="24"/>
          <w:szCs w:val="24"/>
          <w:lang w:val="hu-HU"/>
        </w:rPr>
        <w:drawing>
          <wp:inline distT="0" distB="0" distL="0" distR="0">
            <wp:extent cx="2159635" cy="128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59635" cy="1283970"/>
                    </a:xfrm>
                    <a:prstGeom prst="rect">
                      <a:avLst/>
                    </a:prstGeom>
                  </pic:spPr>
                </pic:pic>
              </a:graphicData>
            </a:graphic>
          </wp:inline>
        </w:drawing>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közbülső régiók száma szintén meghatározza az egymás felé irányuló befolyásolás mértékét, mely a közelség-távolság dimenziójának felel meg. De nem csak a közbülső régiók száma, hanem a határok szilárdsága is meghatározó a régiók közti kapcsolat mértéke, kölcsönös függése szempontjából. Ha nagy az ellenállás, nem számít milyen messze vannak egymástól a régiók, nagyon kicsi lesz a befolyásolás mértéke. Azonban bármilyen messze is van két régió egymástól, ha a közbülső határok gyengék, a befolyás nagy lehet. A határ ellenállása vagy permeabilitása a határvonalak vastagságával ábrázolható (ld. 9. ábra). Ez a sajátság szilárdság-gyengeség dimenziója mentén írható 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 xml:space="preserve">A harmadik tulajdonság a régió közege (medium), mely a fluiditás-rigiditás dimenziója mentén reprezentálható. A fluid közeg gyorsan reagál bármilyen befolyásra, így flexibilis, rugalmas. A rigid közeg ellenáll a változásoknak, így merev, szilárd (ld. 10. ábra). </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2304415" cy="135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04415" cy="1356995"/>
                    </a:xfrm>
                    <a:prstGeom prst="rect">
                      <a:avLst/>
                    </a:prstGeom>
                  </pic:spPr>
                </pic:pic>
              </a:graphicData>
            </a:graphic>
          </wp:inline>
        </w:drawing>
      </w:r>
      <w:r>
        <w:rPr>
          <w:rFonts w:eastAsia="Times New Roman CE" w:cs="Times New Roman CE" w:ascii="Times New Roman CE" w:hAnsi="Times New Roman CE"/>
          <w:sz w:val="24"/>
          <w:szCs w:val="24"/>
          <w:lang w:val="hu-HU"/>
        </w:rPr>
        <w:tab/>
        <w:tab/>
      </w:r>
      <w:r>
        <w:rPr>
          <w:rFonts w:eastAsia="Times New Roman CE" w:cs="Times New Roman CE" w:ascii="Times New Roman CE" w:hAnsi="Times New Roman CE"/>
          <w:sz w:val="24"/>
          <w:szCs w:val="24"/>
          <w:lang w:val="hu-HU"/>
        </w:rPr>
        <w:drawing>
          <wp:inline distT="0" distB="0" distL="0" distR="0">
            <wp:extent cx="2160905" cy="141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60905" cy="1410970"/>
                    </a:xfrm>
                    <a:prstGeom prst="rect">
                      <a:avLst/>
                    </a:prstGeom>
                  </pic:spPr>
                </pic:pic>
              </a:graphicData>
            </a:graphic>
          </wp:inline>
        </w:drawing>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környezet régiói akkor vannak kapcsolatban, ha a személy lokomóciót hajt végre a régiók között, amely nem  feltétlenül fizikai (így lokomóció pl. egy problémamegoldás, egy klubhoz való csatlakozás, stb.). A személy régiói akkor vannak kapcsolatban, ha kommunikálnak egymással (pl. a személy perceptuális régiója kommunikál a perifériális régiókkal; a belső-személyes régiók kommunikálnak egymással és a motoros szférával, stb.). Az élettér további két dimenziója a realitás-irrealitás (a realitás a tényleges, míg az irrealitás a képzeletbeli lokomóciókat képviseli) és a múlt-jövő dimenziója, amely abból a szempontból lényeges, hogy a személy múlttal és jövővel kapcsolatos gondolatai, érzései, attitűdjei jelentékenyen befolyásolják magatartását. A jelen pedig úgy határozható meg, mint amely mind a pszichológiai múltat, mind a pszichológiai jövőt tartalmazz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z élettérben a régiók számát azok a pszichológiai tények határozzák meg, melyek az adott időpontban léteznek. Ha csak két tény adott, akkor két régió van az élettérben, míg ha több, annyi alrégióra osztható a környezet, ahány elkülönült tény van benne. Ugyanígy a személyen belüli régiók számát az előforduló személyes tények száma határozza meg. Amint majd később látni fogjuk, a belső-személyes régió alapvető tényeit szükségletnek, míg a pszichológiai környezet tényeit valenciának nevezzük. Minden egyes szükségletnek, illetve valenciának egy-egy elkülönült régió felel meg.</w:t>
      </w:r>
    </w:p>
    <w:p>
      <w:pPr>
        <w:pStyle w:val="Normal"/>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SZEMÉLYISÉG DINAMIKÁ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win abból a biológiai alaptételből indult ki, hogy az élő szervezet soha nem lehet egyensúlyi állapotban. Az életműködés szüntelen változást feltételez, a környezettel való viszony is állandóan módosul. De elképzelhető egy viszonylagos kvázi-stacionárius egyensúly, mely külső és belső tényezőktől, fizikai, biológiai, szociális meghatározóktól függ.  Amint a helyzetben változás következik be, és az egyensúly megbomlik, feszültség lép fel, amely az egyént az egyensúly helyreállítására, a feszültség kiegyenlítésére készteti. Az egyensúly megbomlása esetén fellépő feszültség jelzi a bekövetkező változást, s a szervezetet viselkedése megváltoztatására sarkallja, hogy az egyensúly visszaálljon, s így a feszültség megszűnjön. Így az egyensúlyzavar következtében fellépő és ezt jelző feszültség cselekvésre mozgósító, viselkedés-meghatározó erő, vagyis a pszichológiai mezőben feszültségekből eredő erők lépnek fel. Ezek az erők a kiegyenlítődés, a belső szabályozás irányába hatnak, s a viselkedés mindig az egyén és környezete közötti felborult egyensúlyt igyekszik helyreállítani. Ezzel állandó mozgásban tartják a pszichológiai mezőt, melyet ezáltal erőmezőnek (erőtérnek) is nevezhetünk, szerkezetét pedig joggal mondhatjuk dinamikus egyensúly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feszültséget, amelyből az erők erednek, a személy sajátos emocionális színezettel átszőve szükségletként (vagy kvázi-szükségletként), hiányérzetként, cselekvési ösztönzésként éli át, s így kezdetét veszi a kiegyenlítődést kereső, a feloldásra irányuló cselekvés. Vagyis: helyváltoztatás jön létre a pszichológiai mezőben, az élettérben. A feszültségek a mezőt meghatározó tényezőkkel együtt átszínezik az életteret, és a tárgyilag adott teret valóban a személy életterévé teszik. A helyváltoztatás útjába eső dolgokat (embereket, tárgyakat) a személy aszerint keresi meg vagy kerüli ki, hogy mennyiben ígérik a feszültség feloldását. Az élettér minden eleme mozgósít vagy megállít: viselkedésszabályozó felhívást intéz a személyhe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feszültség, a tárgyi értelemben vett cselekvési tér minden olyan elemét átszínezi, amely a feszültségcsökkentő viselkedésben szerepet játszhat. Ameddig a tárgyi összetevőknek az átszínezése terjed, addig terjed maga a pszichikus mező is. Az élettérben nincsen közömbös mozzanat, mert csak azok a dolgok, jelenségek, személyek kerülnek bele, és csak azokkal a tulajdonságaikkal, amelyek a feszültséget oldó viselkedésben pozitív vagy negatív szerepet játszanak. Ez az átszínezés, aszerint, hogy valami elősegíti vagy hátráltatja a feszültség feloldását, a felszólító jell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dolgok értéke a helyzetnek megfelelően ingadozik, a személyek vagy tárgyak annyiban válnak vonzóvá vagy taszítóvá, esetleg csábítóvá vagy fenyegetővé, amennyiben az adott feszültség feloldását elősegítik vagy hátráltatják. A dolgoknak ezt az adott pszichikus mezőben érvényes tulajdonságát - vonzását vagy taszítását - Lewin felszólító jellegnek vagy valenciának nevezi. A fogalom a pszichikus történések alapvető viszonylagosságát foglalja magába. Mivel a pszichológiai mező szubjektíven átszínezett tényező, maguk a dolgok is személyesek, hiszen a személy szükségletének kielégítéséhez viszonyítva kerülnek be az élettérbe. Minden tárgy igen sokféle cselekvésre ad alkalmat, ezek együtt adják a tárgy használhatóságának körét (funkcionális potenciáját). A sokféle alkalomból a személy csak azokat ragadja meg, amelyek a feszültség oldásával összefüggenek. Közülük csak az nyer felszólító jelleget, az fejt ki az élettérben cselekvésmeghatározó hatást, amely az éppen ható feszültség feloldását ígér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z, hogy egy személy vagy egy tárgy vonzó vagy taszító, nem a személynek vagy a tárgynak egyértelmű tulajdonsága, hanem több tényezőből szövődő, a helyzetnek megfelelően változó, a kielégülési állapottal összefüggő viszonytulajdonság. A személy szükségleteitől vezérelve fordul a tárgy felhasználásának ahhoz a lehetőségéhez, amely az adott feszültség feloldását elősegíti, vagy éppen elkerüli a tárgyat, felhasználásának egyik vagy másik módját, amennyiben a feloldást hátráltat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felszólító jelleg a tárgy objektív adottságaiból és a személy szükségleteiből szövődik. De a tárgy objektív adottságaiba a funkcionális potencián kívül belejátszik még egy összetevő: a tárgy története a személy életében; emlékek, szokások, viszonyulási maradványok, amelyek a tárggyal kapcsolatban visszamaradtak. Egy tárgy felszólító jellegének három összetevője közül a szükséglet az ént, a funkcionális potencia a tárgyat, a személyes történet a kettőt együtt képviseli, inkább tárgyi oldalról. A három összetevő együttesen határozza meg a helyváltoztatást (lokomóciót) az erőmezőben. Így a pszichikus mező azokból a pozitív és negatív valenciához jutott dolgokból, személyekből, jelzésekből, helyzeti elemekből tevődnek össze, amelyek mentén a feszültségoldó helyváltoztatás lejátszó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felszólítások hatására a hodológiai térben lejátszódó cselekvést az indítékoknak egész erdeje határozza meg, de a cselekvésnek nemcsak a kiváltó okát, létrejöttének közvetlen indítékát ismerjük meg, hanem a motivációs hátterét is. Amikor Lewin rendszerében a motivációról beszélünk, az egyensúly megbomlásából fellépő feszültség csökkentéséről, az ennek érdekében kibontakozó cselekvés közvetlen hátteréről van szó. Így a motiváció nem más, mint az adott feszültség oldására irányuló cselekvési indíték. Minden viselkedés mögött kiterjedt motivációs hálózat lappang, s az élettér valójában ennek a motivációs bázisnak a látható, vizsgálható, kísérletben rekonstruálható síkja. Mivel a mező az a struktúra, amelyben a viselkedés végbemegy, így elválaszthatatlanul felöleli az egyén motivációs törekvéseit és törekvéseinek az egyénen kívül létező objektuma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Mint láttuk, az élettér dinamikai kulcsfogalma a mező, mint erőtér. Hatóerők és hatásirányok összessége; cselekvésirányok és cselekvéspályák rendszere. Az aktuális pszichológiai mező az a helyzet, amely tartalmazza a cselekvésre potenciáló és vezérlő erőket, feszültsége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viselkedés szempontjából az élettér mindazokat a tényeket tartalmazza, amelyeket értelmezéséhez ismerni kell. Struktúrális ábrázolása térképet biztosít, de ez nem mondja meg, hogy a személy milyen utat fog bejárni, hogyan fog viselkedni. A struktúrális vagy topológiai fogalmak önmagukban nem magyarázzák az adott pszichológiai szituációban előforduló konkrét viselkedést. Ehhez szükség van Lewin dinamikus fogalmaira, melyek a következők:</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Energia</w:t>
      </w:r>
      <w:r>
        <w:rPr>
          <w:rFonts w:eastAsia="Times New Roman CE" w:cs="Times New Roman CE" w:ascii="Times New Roman CE" w:hAnsi="Times New Roman CE"/>
          <w:sz w:val="24"/>
          <w:szCs w:val="24"/>
          <w:lang w:val="hu-HU"/>
        </w:rPr>
        <w:t xml:space="preserve"> A személy komplex energiarendszer. A pszichológiai munkát végző energia a pszichikus energia. Pszichikus energia szabadul fel, ha a személy vissza akarja állítani egyensúlyát, miután az egyensúlyvesztés állapotába került. Egyensúlyvesztés akkor áll elő, ha a rendszer egyik részében a másikhoz viszonyítva megnő a feszültség, így megjelenik a dinamikai történések legfőbb törvénye, a kiegyenlítődésre való törekvés. Az egyensúlyvesztés előállhat külső ingerlés és belső változás következtében is. Ha a rendszeren belüli feszültség kiegyenlítődik, az energia-kimenetel leáll, s a rendszer visszatér nyugalmi állapotába.</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Feszültség</w:t>
      </w:r>
      <w:r>
        <w:rPr>
          <w:rFonts w:eastAsia="Times New Roman CE" w:cs="Times New Roman CE" w:ascii="Times New Roman CE" w:hAnsi="Times New Roman CE"/>
          <w:b/>
          <w:bCs/>
          <w:sz w:val="24"/>
          <w:szCs w:val="24"/>
          <w:lang w:val="hu-HU"/>
        </w:rPr>
        <w:t xml:space="preserve"> </w:t>
      </w: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i/>
          <w:iCs/>
          <w:sz w:val="24"/>
          <w:szCs w:val="24"/>
          <w:lang w:val="hu-HU"/>
        </w:rPr>
        <w:t>tenzió</w:t>
      </w:r>
      <w:r>
        <w:rPr>
          <w:rFonts w:eastAsia="Times New Roman CE" w:cs="Times New Roman CE" w:ascii="Times New Roman CE" w:hAnsi="Times New Roman CE"/>
          <w:sz w:val="24"/>
          <w:szCs w:val="24"/>
          <w:lang w:val="hu-HU"/>
        </w:rPr>
        <w:t>) A személy állapota, illetve bizonyos belső-személyes régiónak más belső-személyes régióhoz viszonyított állapota. Így a régió vagy cella dinamikus sajátosságánál fogva rendszernek tekinthető. A feszültségnek két fontos tulajdonsága van. Egyik az, hogy egy rendszer feszültségi állapota a környező rendszerek feszültségével való kiegyenlítődésre törekszik (energia tevődik át az alacsonyabb feszültségi rendszerekb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z a pszichológiai jelenség, amely által a feszültség kiegyenlítődik a "folyamat" (pl. a gondolkodás, cselekvés, emlékezés, stb.) A feszültség mindig az egyensúlyi helyzet felé hajt, ez a tulajdonság csak a rendszerre, mint egészre érvényes és nem feltétlen érvényes az alrendszerekre. Egy rész-rendszer lehet feszült oly módon is, hogy az egész rendszer egyensúlyi helyzetbe kerül vissza (pl. kerülőút a probléma megoldásában: csak az alrégióban emelkedik a feszültség, de az összfolyamat révén a személy visszatér egyensúlyi állapotába). De az egyensúlyi állapot nem jelenti feltétlenül a feszültségmentes rendszert. Az egyensúly vagy azt jelenti, hogy a feszültség kiegyenlített a rendszeren belül, vagy pedig azt, hogy a feszültségteljes alrendszer elhatárolódik, izolálódik más belső-személyes rendszerektől, így energia-rezervoárt képezhet (ld. 11. ábra). Ezek folytonos energiaellátást biztosítanak a pszichológiai folyamatok számára.</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1338580" cy="152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8580" cy="1529080"/>
                    </a:xfrm>
                    <a:prstGeom prst="rect">
                      <a:avLst/>
                    </a:prstGeom>
                  </pic:spPr>
                </pic:pic>
              </a:graphicData>
            </a:graphic>
          </wp:inline>
        </w:drawing>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feszültség második tulajdonsága, hogy nyomást gyakorol a rendszer határaira. Ha a határ szilárd, akkor a tenzió egyik rendszerből a szomszédos rendszerekbe való diffúziója gátolt, de ha gyenge, akkor a tenzió szabadon áramlik egyik rendszerből a másikba. Egy feszültségi rendszer általában több másikkal osztja meg határait, így a határ egyik részének ellenállása kisebb lehet, mint más részeké. Eszerint egyik irányban szabadabban áramlik a feszültség, mint más irányokban. Más szóval, a rendszerek közötti dinamikus kommunikáció változó feltétel (vagyis az energiacsere könnyedsége, illetve nehézsége a rendszerek közti közvetlen vagy távoli kommunikáció függvénye). Dinamikailag a határ ellenállási régió vagy barrier, ami fékentartó erőnek felel meg (nem rendelkezik a feszültségi rendszer tulajdonságával). Az ellenerő ténylegesen a szomszédos rendszerekből a határra irányuló feszültség (ld. 12. ábra).</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1395095" cy="171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95095" cy="1716405"/>
                    </a:xfrm>
                    <a:prstGeom prst="rect">
                      <a:avLst/>
                    </a:prstGeom>
                  </pic:spPr>
                </pic:pic>
              </a:graphicData>
            </a:graphic>
          </wp:inline>
        </w:drawing>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Szükséglet</w:t>
      </w:r>
      <w:r>
        <w:rPr>
          <w:rFonts w:eastAsia="Times New Roman CE" w:cs="Times New Roman CE" w:ascii="Times New Roman CE" w:hAnsi="Times New Roman CE"/>
          <w:sz w:val="24"/>
          <w:szCs w:val="24"/>
          <w:lang w:val="hu-HU"/>
        </w:rPr>
        <w:t xml:space="preserve"> Megjelenéséből adódik a belső személyes régióban a feszültség-fokozódás vagy energia-felszabadulás. A szükséglet lehet fiziológiai feltétel (pl. éhség), lehet vágy valamire (pl. házastársra, állásra), lehet szándék (pl. feladat elvégzése). Mint motivációs fogalom ekvivalens a motívummal, késztetéssel, drive-val, stb. Lewin nem tárgyalja a szükségletek természetét, formáit, nem listázza; tulajdonképpen elégedetlen a fogalommal. Ami szerinte a pszichológiai realitás leírásában számít: az adott szituációban ténylegesen létező szükségletek megjelenítése. Annyi szükséglet van, ahány specifikus óhaj. Minden szükséglet konkrét tény; a pszichológiai realitást sajátosságainak és részleteinek pontos leírásával lehet megérte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szükségletekkel kapcsolatban három állapotot különböztet meg: az éhséget, a telítődést (szatiációt) és a túltelítődést. Ezek nem csupán fizikai gerjedelmek, hanem mindenfajta feszültségi rendszer paramétereinek tekinthetők. Mint állapotok, a specifikus szükséglettel kapcsolatban lévő régiók pozitív, negatív vagy semleges valenciájának felelnek meg. Az éhség nemcsak a táplálkozásra vonatkozik, hanem minden kielégítési céllal összefüggő hiányfeszültség, ez szükségszerűen pozitív felszólító jelleget ad mindannak, ami a feszültség oldását elősegítheti. A telítődés azzal magyarázható, hogy az adott cselekvés motivációs rendszerében a feszültség szintje az állandó ismétlődés következtében csökken, alacsonyabb lesz, mint más feszültségi rendszerekben. A szükséglet kielégítést nyer, így a pszichikus mezőnek a kielégítéssel összefüggő elemei elvesztik felszólító jellegüket, közömbössé válnak. A túltelítődés akkor jellemző, amikor a kielégülés megtörtént, de a cselekvés, illetve a fogyasztás még folytatódik (ezt a csömör kínos feszültsége kíséri). A cselekvés és a vele összefüggő elemek felszólító jellege a mezőben negatív színezetet kap.</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Lewin különbséget tesz a szükséglet és a kvázi-szükséglet ("mintha-szükséglet") között. A szükséglet belső állapot következménye, míg a kvázi-szükséglet egy specifikus szándékkal egyenértékű. A kvázi-szükségleten olyan cselekvéshez vezérlő, cselekvésesen oldódó viselkedés-meghatározó feszültséget ért, amely önmagában nem létfontosságú, nem az alapszükségletek megnyilvánulása, mégis gyakran azokhoz kapcsolódik (pl. éhség kielégítése egy meghatározott étteremben). A létfontosságú szükségletek kielégítése az ember szintjén általában nem egyenes úton megy végbe. A szükségletek kielégítése bonyolult feltételrendszerekhez kötött (pl. az éhség kielégítéséhez bonyolult körülményeket, étkezési szokásokat igényel az ember, melyek megteremtése mint belső késztetés, mint szándék irányítja a viselkedést). Ezek nem biológiai létfontosságúak, de nélkülük a szükségletvezérelt cselekvés nem lehetne sajátosan emberi. Szokások, rítusok, ceremóniák vannak, melyek szabályozzák a szükséglet teljesítésének módját, így sokszor kerülőutat kell megtenni. A kvázi-szükségletre rákapcsolódik az a szokásrendszer, melyet a környezetéből tanul, átvesz az ember. A kvázi-szükségleti feszültségek szabályozzák a viselkedést, cselekvésre késztetnek, s így illeszkednek be a magatartás motivációjába. Bár önálló feszültséggel rendelkeznek, teljesítésük, kivitelezésük attól a szükségleti vagy szükségleti jellegű feszültségtől függ, amelyhez kapcsolódnak.</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Tenzió és motoros akció</w:t>
      </w:r>
      <w:r>
        <w:rPr>
          <w:rFonts w:eastAsia="Times New Roman CE" w:cs="Times New Roman CE" w:ascii="Times New Roman CE" w:hAnsi="Times New Roman CE"/>
          <w:sz w:val="24"/>
          <w:szCs w:val="24"/>
          <w:lang w:val="hu-HU"/>
        </w:rPr>
        <w:t xml:space="preserve"> A feszültségnek az akcióhoz való viszonya. A belső-személyes régióból a motoros régió felé áramló energia nem eredményez közvetlenül lokomóciót; a személy külső határára irányuló feszültség nem válthatja ki. Lewin nem kapcsolja a szükségletet és a feszültséget a motoriumon keresztül közvetlenül az akcióhoz. A szükségletet a környezet bizonyos sajátosságaihoz köti, s ezek határozzák meg a lokomóció formáját.</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Valencia</w:t>
      </w:r>
      <w:r>
        <w:rPr>
          <w:rFonts w:eastAsia="Times New Roman CE" w:cs="Times New Roman CE" w:ascii="Times New Roman CE" w:hAnsi="Times New Roman CE"/>
          <w:sz w:val="24"/>
          <w:szCs w:val="24"/>
          <w:lang w:val="hu-HU"/>
        </w:rPr>
        <w:t xml:space="preserve"> A pszichológiai környezet egy régiójának tulajdonsága, vagyis a régió értéke a személy számára, amely a környezeti elemek felszólító jellegében jutnak kifejezésre. Kétfajta érték van, pozitív és negatív. A pozitív értékű régió a céltárgyat tartalmazza, vonzó és redukálja a tenziót, ha a személy belép a régióba. Pozitív valencia esetén az erők a régió felé irányulnak. A valens régió az erőtér középpontja. A negatív értékű régió emeli a tenziót, tehát taszító. Ebben az esetben az erők a régiótól távolodnak. A valencia koordinálva van a szükséglettel, vagyis a pozitív vagy negatív érték a feszültségi állapotban lévő rendszer függvénye. A szükségletek kölcsönöznek értéket a környezetnek, így hívogató és taszító régiók hálózatává szervezik. A valenciák ezen hálózata azonban idegen tényezőknek is függvénye, melyek nem esnek bele a pszichológiai hatáskörbe. A pszichológiai környezet strukturálásában az igényelt tárgy hiánya vagy jelenléte játszik fontos szerep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valencia mennyisége változó, lehet gyenge, közepes vagy erős. Ereje a szükséglet erejétől és a nem-pszichológiai tényezőktől (pl. éhség esetén az étel fajtájától, mennyiségétől, stb.) függ. De a valencia nem erő, nem ad motiváló erőt a személynek a lokomócióhoz, csak kormányozza pszichológiai környezetében.</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Erő vagy vektor</w:t>
      </w:r>
      <w:r>
        <w:rPr>
          <w:rFonts w:eastAsia="Times New Roman CE" w:cs="Times New Roman CE" w:ascii="Times New Roman CE" w:hAnsi="Times New Roman CE"/>
          <w:sz w:val="24"/>
          <w:szCs w:val="24"/>
          <w:lang w:val="hu-HU"/>
        </w:rPr>
        <w:t xml:space="preserve"> Lokomóció akkor történik, ha megfelelő intenzitású erő hat az egyénre. Az erő a szükséglettel koordinált, de nem feszültség; a pszichológiai környezetben létezik (míg a feszültség a belső-személyes rendszer sajátossága); tulajdonságai az irány, az intenzitás és a támadáspont. Lewin a pszichológiai erők jelölésére az élettérben a vektor matematikai fogalmát használja. Az erő irányát a nyíl jelöli, nagyságát a vektor hossza, támadáspontját az a hely, ahová a nyíl hegye esik (az élettér valamely régiója, a személy külső határán). A vektor mindig a személyen kívül helyezkedik el, mert a pszichológiai erő a környezet tulajdonsága (ld. 13. ábra).</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1708150" cy="144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0" cy="1446530"/>
                    </a:xfrm>
                    <a:prstGeom prst="rect">
                      <a:avLst/>
                    </a:prstGeom>
                  </pic:spPr>
                </pic:pic>
              </a:graphicData>
            </a:graphic>
          </wp:inline>
        </w:drawing>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Ha egy vektor (erő) hat a személyre, a lokomóció ennek a vektornak az irányába mutat. Ha két vagy több vektor hat különböző irányból, akkor az eredő lokomóció ezekből a vektorokból tevődik össze. Pozitív valenciával rendelkező régió olyan, amelyben a személyre ható erők a régió felé irányulnak, negatív valenciájú régióban a vektorok ellenkező irányba mutatnak. A vektorok irányát így a pozitív, illetve negatív valenciájú régiók helye határozza meg. A vektorok ereje a valencia erejétől, a személy és a valencia közti pszichológiai távolságtól, valamint más valenciák relatív potenciájától függ.</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Lokomóció</w:t>
      </w:r>
      <w:r>
        <w:rPr>
          <w:rFonts w:eastAsia="Times New Roman CE" w:cs="Times New Roman CE" w:ascii="Times New Roman CE" w:hAnsi="Times New Roman CE"/>
          <w:sz w:val="24"/>
          <w:szCs w:val="24"/>
          <w:lang w:val="hu-HU"/>
        </w:rPr>
        <w:t xml:space="preserve"> Az egyén lokomóciója az élettérben úgy magyarázható, ha a fizikai erők mintájára képzeljük el a pszichológiai erőket. De ez utóbbiak nem azonosak a szándékkal, kíváncsisággal, az akarattal. A lokomóció a szükséglet, feszültség, erő, valencia, barrier, közeg tulajdonságai, a realitás-irrealitás és az idő perspektíva dimenzióiban magyarázható. Ezen fogalmak mentén írható le a lokomóció, mint feszültségoldó helyváltoztatá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pszichológiai környezet dinamikus átstrukturálás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szichológiai környezet dinamikája négyféleképpen változhat meg: 1. A régió értéke változhat mennyiségileg, pl. a kevésbé pozitív pozitívabbá, vagy minőségileg, pl. a pozitív negatívvá. De megjelenhetnek új valenciák és a régiek eltűnhetnek. 2. Megváltozhat a vektorok ereje, iránya vagy mindkettő. 3. A határok erősebbé vagy gyengébbé válhatnak, megjelenhetnek vagy eltűnhetnek. 4. A régió anyagi tulajdonságai, mint pl. a rigiditás, fluiditás változhat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 pszichológiai környezet átstrukturálódása a személy feszültségi rendszerében létrejövő változások, a lokomóció, vagy a kognitív folyamatok eredménye lehet. Kognitív átstrukturálódás történik, amikor a személy új problémamegoldási módot talál (belátás), ha visszaemlékszik valamire, amit elfelejtett, vagy ha észlel valamit a környezetében, amit addig nem vett észre. Az átstrukturálódás eredhet az idegen buroknak a pszichológiai környezetbe való behatolásából is.</w:t>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z egyensúly helyreállítás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n pszichológiai folyamat végső célja, hogy a személy visszatérjen egyensúlyi állapotába. Ezt több módon lehet elérni a résztvevő specifikus folyamatok függvényé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z egyensúly hiánya úgy definiálható, mint az egyenetlen feszültség állapota a személy különböző rendszerei mentén. Ha pl. egy belső-személyes rendszer magas feszültségi állapotban van, míg a többi rendszerre az alacsony feszültségi szint jellemző, akkor a feszültség mindaddig diffundál, míg a belső-személyes szféra vissza nem tér egyensúlyi állapotába. Ha nincs energiaveszteség, akkor a teljes rendszer feszültségi szintje megemelkedik, s így nő a belső-személyes régió és a perceptuo-motoros rendszer közti határra gyakorolt nyomás is. S ha ez a folyamat többször megismétlődik, a feszültségek összegződnek. Az ilyen személyről azt mondjuk, hogy nagy belső feszültség alatt van. Amikor a belső-személyes régió határa nem képes tovább ellenállni a ráható nyomásnak, a motoriumra hirtelen energia tör, amely agitált viselkedést eredményezhet (pl. dühroha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Ha a belső-személyes régió és a perceptuo-motoros rendszer közti határ permeábilis, a feszültség nyugtalan aktivitásban fecsérlődik el. A feszültségredukció ezen (primitív) módja főleg gyermekkorban jellemz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Az egyensúly elérésének legáltalánosabb módja: megfelelő lokomóció végzése a pszichológiai környezetben. A megfelelő lokomóció a személyt a kielégítő céltárgy régiójába viszi. A feszültségcsökkentés és az egyensúly helyreállításának másik lehetősége a helyettesítő lokomóció. Ez a folyamat két szükséglet szoros kapcsolatát kívánja meg: az egyik szükséglet kielégítése a másik szükségleti rendszer feszültségét is csökkent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Végül a feszültség csökkenthető pusztán képzeletbeli lokomóció révén is, pl. a készenkapott fantáziák: színdarabok, regények, filmek formájá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SZEMÉLYISÉG FEJLŐDÉS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win nem utasítja el azt a feltevést, miszerint az öröklődés és az érés egyaránt szerepet játszik a fejlődésben, de írásaiban nem tárgyalja ezek lehetséges befolyását és nem is jelennek meg fogalmi reprezentációjában. Ez megfelel pusztán pszichológiai elméletének. Mivel az öröklődés és az érés is biológiai tények, ebből következően az élettéren kívül, a fizikai és szociális jelenségek mellett léteznek. Lewin minderre nem fordít figyelm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Nincs szokványos értelemben vett tanuláselmélete sem, csak azokat a változási formákat írja le, melyek a viselkedésben megjelennek, és olyan konstrukciókkal hozza ezeket kapcsolatba, mint a kognitív átstrukturálódás, differenciáció, organizáció, integráció és motiváció.</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Viselkedéses változáso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win néhány viselkedéses változást tárgyal, melyek a fejlődés során következnek be, s ezeket a változásokat a mező-konstrukció terminusai segítségével próbálja bemutatni, melyek a következők:</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Változatosság</w:t>
      </w:r>
      <w:r>
        <w:rPr>
          <w:rFonts w:eastAsia="Times New Roman CE" w:cs="Times New Roman CE" w:ascii="Times New Roman CE" w:hAnsi="Times New Roman CE"/>
          <w:sz w:val="24"/>
          <w:szCs w:val="24"/>
          <w:lang w:val="hu-HU"/>
        </w:rPr>
        <w:t>. Nyilvánvaló, hogy az életkor előrehaladtával az aktivitások, érzelmek, szükségletek, információ, és szociális kapcsolatok változatossága nő, de csak egy bizonyos életkorig. Ezután a viselkedés sokoldalúsága beszűkülhet.</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Organizáció</w:t>
      </w:r>
      <w:r>
        <w:rPr>
          <w:rFonts w:eastAsia="Times New Roman CE" w:cs="Times New Roman CE" w:ascii="Times New Roman CE" w:hAnsi="Times New Roman CE"/>
          <w:sz w:val="24"/>
          <w:szCs w:val="24"/>
          <w:lang w:val="hu-HU"/>
        </w:rPr>
        <w:t>. Az aktivitások nemcsak sokoldalúbbak lesznek a korral, de fontos változások történnek szerveződésükben is. Adott viselkedésegység növekvő komplexitást mutat, struktúráját tekintve pedig hierarchikusabbá válik.</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Az aktivitási területek kiterjedése</w:t>
      </w:r>
      <w:r>
        <w:rPr>
          <w:rFonts w:eastAsia="Times New Roman CE" w:cs="Times New Roman CE" w:ascii="Times New Roman CE" w:hAnsi="Times New Roman CE"/>
          <w:sz w:val="24"/>
          <w:szCs w:val="24"/>
          <w:lang w:val="hu-HU"/>
        </w:rPr>
        <w:t>. Egy idősebb gyerek nagyobb mozgási szabadsággal bír, mint egy csecsemő. Az idő is kiterjedtebbé válik az életkorral. A kicsi a jelenben él, a jövő és kisebb mértékben a múlt nem létezik számára. Amint idősebb lesz, elkezd a múlton gondolkodni, jövőbeni terveket készít, és kiterjedtebbnek tekinti a jelent.</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A viselkedés interdependenciája</w:t>
      </w:r>
      <w:r>
        <w:rPr>
          <w:rFonts w:eastAsia="Times New Roman CE" w:cs="Times New Roman CE" w:ascii="Times New Roman CE" w:hAnsi="Times New Roman CE"/>
          <w:sz w:val="24"/>
          <w:szCs w:val="24"/>
          <w:lang w:val="hu-HU"/>
        </w:rPr>
        <w:t>. A kisgyerek reakciói diffúzak (egész testével reagál), s Lewin ezt a viselkedést az egyszerű interdependencia vagy differenciálatlan állapot példájának tekinti. Az érés folyamán specializált és független akcióformák emelkednek ki a tömeg-aktivitásból. Ezen kívül bizonyos integráció megy végbe, ha a független akciók hierarchikusan szerveződnek, de az igazi integráció - Lewin szerint - csak az organizációs interdependencia révén érhető el, mely a szeparált aktivitások vagy szükségletek nagyobb egységgé való kombinálását és integrálását jelenti. A tömeg-aktivitás csökken, a hierarchikus szerveződés emelkedik, és az egység foka, mely az organikus interdependencián alapul, pedig fluktuál a korral.</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A realizmus foka</w:t>
      </w:r>
      <w:r>
        <w:rPr>
          <w:rFonts w:eastAsia="Times New Roman CE" w:cs="Times New Roman CE" w:ascii="Times New Roman CE" w:hAnsi="Times New Roman CE"/>
          <w:sz w:val="24"/>
          <w:szCs w:val="24"/>
          <w:lang w:val="hu-HU"/>
        </w:rPr>
        <w:t>. A személy az életkor előrehaladtával egyre inkább orientálódik a realitás felé. A kisgyerek nem tud különbséget tenni a valós és az elképzelt között, ugyanis a különbségtételt meg kell tanulnia, s fejlesztenie kell a realitás-érzék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Fejlődési fogalm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jlődés során bekövetkező változások bemutatása után Lewin tovább konceptualizálja ezeket a változásokat. Ezek a konstruktumok azonosak a korábban bemutatottakkal, minthogy a viselkedés és a fejlődés ugyanazon struktúrális és dinamikus faktorok függvényeinek tekinthetők.</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Differenciáció.</w:t>
      </w:r>
      <w:r>
        <w:rPr>
          <w:rFonts w:eastAsia="Times New Roman CE" w:cs="Times New Roman CE" w:ascii="Times New Roman CE" w:hAnsi="Times New Roman CE"/>
          <w:sz w:val="24"/>
          <w:szCs w:val="24"/>
          <w:lang w:val="hu-HU"/>
        </w:rPr>
        <w:t xml:space="preserve"> Lewin személyiségfejlődési elméletének kulcsfogalma, az élettér minden aspektusára alkalmazható. Meghatározása szerint az egész részei számának emelkedését jelenti. Például a belső-személyes régiók száma a korral emelkedik. A felnőtt sokkal több differenciált feszültségi rendszerrel rendelkezik, mint a gyerek (ld. 14. ábra). Ehhez hasonlóan a pszichológiai környezet is egyre differenciáltabbá válik az életkor előrehaladtával. Az idő dimenziója öt részre differenciálódik: távoli és közeli múltra, jelenre, közeli és távoli jövőre. Az éréssel a realitás-irrealitás dimenzió is differenciálódik. Mire a személy felnőtté válik, nem csak az igaz és hamis között tanul meg különbséget tenni, de a valószínű és lehetséges különböző fokozatai között is.</w:t>
      </w:r>
    </w:p>
    <w:p>
      <w:pPr>
        <w:pStyle w:val="Graphic"/>
        <w:spacing w:lineRule="auto" w:line="240"/>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drawing>
          <wp:inline distT="0" distB="0" distL="0" distR="0">
            <wp:extent cx="4679950" cy="2004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79950" cy="2004695"/>
                    </a:xfrm>
                    <a:prstGeom prst="rect">
                      <a:avLst/>
                    </a:prstGeom>
                  </pic:spPr>
                </pic:pic>
              </a:graphicData>
            </a:graphic>
          </wp:inline>
        </w:drawing>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Határ-tulajdonságok.</w:t>
      </w:r>
      <w:r>
        <w:rPr>
          <w:rFonts w:eastAsia="Times New Roman CE" w:cs="Times New Roman CE" w:ascii="Times New Roman CE" w:hAnsi="Times New Roman CE"/>
          <w:sz w:val="24"/>
          <w:szCs w:val="24"/>
          <w:lang w:val="hu-HU"/>
        </w:rPr>
        <w:t xml:space="preserve"> A személy és a pszichológiai környezet differenciációja nyomán természetesen a határok száma is emelkedik. De nem minden határ egyforma, erejük tekintetében különböznek, pl. a gyerekek határai kevésbé szilárdak a felnőttekéhez képest. A gyerek és a pszichológiai környezet közötti határ is gyengébb, mint ugyanez a felnőtt esetében. Ez magyarázza azt a tényt, hogy a gyerek sokkal érzékenyebb a környezeti befolyásokra, és a belső feszültséget sokkal könnyebben engedi ki, mint egy felnőtt. A gyerek inkább része a környezetének. A gyerek belső-személyes szférájában a határok gyengesége azt jelenti, hogy egy szükséglet könnyen helyettesíthető egy másik által (míg felnőttnél nem). Ugyanez a határ-gyengeség jellemző a gyerek realitás-irrealitás dimenziójában és idő-perspektívájában.</w:t>
      </w:r>
    </w:p>
    <w:p>
      <w:pPr>
        <w:pStyle w:val="Normal"/>
        <w:jc w:val="both"/>
        <w:rPr/>
      </w:pPr>
      <w:r>
        <w:rPr>
          <w:rFonts w:eastAsia="Times New Roman CE" w:cs="Times New Roman CE" w:ascii="Times New Roman CE" w:hAnsi="Times New Roman CE"/>
          <w:sz w:val="24"/>
          <w:szCs w:val="24"/>
          <w:lang w:val="hu-HU"/>
        </w:rPr>
        <w:tab/>
      </w:r>
      <w:r>
        <w:rPr>
          <w:rFonts w:eastAsia="Times New Roman CE" w:cs="Times New Roman CE" w:ascii="Times New Roman CE" w:hAnsi="Times New Roman CE"/>
          <w:i/>
          <w:iCs/>
          <w:sz w:val="24"/>
          <w:szCs w:val="24"/>
          <w:lang w:val="hu-HU"/>
        </w:rPr>
        <w:t>Integráció.</w:t>
      </w:r>
      <w:r>
        <w:rPr>
          <w:rFonts w:eastAsia="Times New Roman CE" w:cs="Times New Roman CE" w:ascii="Times New Roman CE" w:hAnsi="Times New Roman CE"/>
          <w:sz w:val="24"/>
          <w:szCs w:val="24"/>
          <w:lang w:val="hu-HU"/>
        </w:rPr>
        <w:t xml:space="preserve"> A differenciáció és a határ-tulajdonságok nem magyarázzák meg a viselkedés életkorral járó, fokozódó integráló és szerveződő jellegét. Másik fogalomra, az organizációs interdependencia terminusára van ehhez szükség. Amikor két szomszédos régió (feszültségi rendszer) interdependens viszonyban van egymással, az energiaáramlás kölcsönös és reciprok közöttük. Ez jellemző pl. a csecsemőre. Az érés folyamán azonban a szomszédos feszültségi rendszerek egymásra gyakorolt hatása elveszti kölcsönös és reciprok jellegét. Az interdependencia helyett vezető-vezetett viszony alakul ki, így a feszültségi rendszerek csak támogatják egymást a "kisülésben" (pl. a belső-személyes régió regulálhatja, kontrollálhatja a motoros szférát), de végső kiegyenlítődés (azonosság) nem jön létre között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Organizációs interdependenciában a feszültség nem diffundál régióról régióra kizárólag a közelség alapján. Szelektivitás alakul ki, így távoli rendszerek is uralhatják, vezethetik egymást. A domináns-alárendelt viszony teljes hierarchiája alakul ki. Lewin egy személy organizációs egységét egy vezetővel rendelkező szervezethez hasonlítja. Ha a "fej" több részre oszlik, az egység csökken; ha új központi "fej" áll elő, az egység n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A fejlődés stádiuma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win számára a fejlődés folytonos folyamat, amelyben nehéz különálló szakaszokat felismerni. Szerinte fontos fejlődési változások történnek három éves kor körül, melyet egy viszonylagos stabilitás követ serdülőkorig (a dinamikus reorganizáció szakasza), végül a felnőttkori stabilitásban kulminál. Az első differenciálódó régiók a csecsemőnél az evéssel és az ürítéssel kapcsolatos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b/>
        <w:t>Lewin nem tartja megfelelőnek a kor-skálát a pszichológiai fejlődés leírásában. Ezt a differenciáció, organizáció, integráció, stb. fokaival kell helyettesíteni. A pszichológia feladata, hogy foglalkozzon a változás idején a változás feltételeit képviselő, együtt létező és egymással dinamikus kapcsolatban lévő tényekkel. A változást a mezőelmélet terminusaiban kell értelme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Regresszió</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win különbséget tesz a regresszió és a retrogresszió között. Retrogresszión azt érti, amikor a személy saját korábbi viselkedésformájára tér vissza, míg a regresszió bármely változás egy primitívebb viselkedésforma felé, tekintet nélkül arra, hogy a személy korábban viselkedett-e úgy vagy sem. A regressziót könnyebb tanulmányozni, mert kor-normákat lehet felhasználni. Lewin és munkatársai kísérletében kiderült, hogy a frusztráció a regresszióhoz vezető egyik lehetséges faktor (Barker, Dembo, Lewin, 1941).</w:t>
      </w:r>
    </w:p>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center"/>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t>IRODALOMJEGYZÉK</w:t>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both"/>
        <w:rPr/>
      </w:pPr>
      <w:r>
        <w:rPr>
          <w:rFonts w:eastAsia="Times New Roman CE" w:cs="Times New Roman CE" w:ascii="Times New Roman CE" w:hAnsi="Times New Roman CE"/>
          <w:i/>
          <w:iCs/>
          <w:sz w:val="24"/>
          <w:szCs w:val="24"/>
          <w:lang w:val="hu-HU"/>
        </w:rPr>
        <w:t>Hall, Calvin S., Lindzey, G</w:t>
      </w:r>
      <w:r>
        <w:rPr>
          <w:rFonts w:eastAsia="Times New Roman CE" w:cs="Times New Roman CE" w:ascii="Times New Roman CE" w:hAnsi="Times New Roman CE"/>
          <w:sz w:val="24"/>
          <w:szCs w:val="24"/>
          <w:lang w:val="hu-HU"/>
        </w:rPr>
        <w:t xml:space="preserve">., 1970, Theories of Personality, John Wiley </w:t>
      </w:r>
      <w:r>
        <w:rPr>
          <w:rFonts w:eastAsia="Symbol" w:cs="Symbol" w:ascii="Symbol" w:hAnsi="Symbol"/>
          <w:sz w:val="24"/>
          <w:szCs w:val="24"/>
          <w:lang w:val="hu-HU"/>
        </w:rPr>
        <w:t>&amp;</w:t>
      </w:r>
      <w:r>
        <w:rPr>
          <w:rFonts w:eastAsia="Times New Roman CE" w:cs="Times New Roman CE" w:ascii="Times New Roman CE" w:hAnsi="Times New Roman CE"/>
          <w:sz w:val="24"/>
          <w:szCs w:val="24"/>
          <w:lang w:val="hu-HU"/>
        </w:rPr>
        <w:t xml:space="preserve"> Sons, Inc., New York. p. 225-241.</w:t>
      </w:r>
    </w:p>
    <w:p>
      <w:pPr>
        <w:pStyle w:val="Normal"/>
        <w:jc w:val="both"/>
        <w:rPr/>
      </w:pPr>
      <w:r>
        <w:rPr>
          <w:rFonts w:eastAsia="Times New Roman CE" w:cs="Times New Roman CE" w:ascii="Times New Roman CE" w:hAnsi="Times New Roman CE"/>
          <w:i/>
          <w:iCs/>
          <w:sz w:val="24"/>
          <w:szCs w:val="24"/>
          <w:lang w:val="hu-HU"/>
        </w:rPr>
        <w:t>Piaget, J., Fraisse, P., Reuchlin, M</w:t>
      </w:r>
      <w:r>
        <w:rPr>
          <w:rFonts w:eastAsia="Times New Roman CE" w:cs="Times New Roman CE" w:ascii="Times New Roman CE" w:hAnsi="Times New Roman CE"/>
          <w:sz w:val="24"/>
          <w:szCs w:val="24"/>
          <w:lang w:val="hu-HU"/>
        </w:rPr>
        <w:t>., 1985, A kísérleti pszichológia módszerei, Akadémiai Kiadó, Budapest.</w:t>
      </w:r>
    </w:p>
    <w:p>
      <w:pPr>
        <w:pStyle w:val="Normal"/>
        <w:jc w:val="both"/>
        <w:rPr/>
      </w:pPr>
      <w:r>
        <w:rPr>
          <w:rFonts w:eastAsia="Times New Roman CE" w:cs="Times New Roman CE" w:ascii="Times New Roman CE" w:hAnsi="Times New Roman CE"/>
          <w:i/>
          <w:iCs/>
          <w:sz w:val="24"/>
          <w:szCs w:val="24"/>
          <w:lang w:val="hu-HU"/>
        </w:rPr>
        <w:t>Lewin, K</w:t>
      </w:r>
      <w:r>
        <w:rPr>
          <w:rFonts w:eastAsia="Times New Roman CE" w:cs="Times New Roman CE" w:ascii="Times New Roman CE" w:hAnsi="Times New Roman CE"/>
          <w:sz w:val="24"/>
          <w:szCs w:val="24"/>
          <w:lang w:val="hu-HU"/>
        </w:rPr>
        <w:t>., 1972, A mezőelmélet a társadalomtudományokban, Gondolat Könyvkiadó, Budapest.</w:t>
      </w:r>
    </w:p>
    <w:p>
      <w:pPr>
        <w:pStyle w:val="Normal"/>
        <w:jc w:val="both"/>
        <w:rPr/>
      </w:pPr>
      <w:r>
        <w:rPr>
          <w:rFonts w:eastAsia="Times New Roman CE" w:cs="Times New Roman CE" w:ascii="Times New Roman CE" w:hAnsi="Times New Roman CE"/>
          <w:i/>
          <w:iCs/>
          <w:sz w:val="24"/>
          <w:szCs w:val="24"/>
          <w:lang w:val="hu-HU"/>
        </w:rPr>
        <w:t>Mérei F., Szakács F</w:t>
      </w:r>
      <w:r>
        <w:rPr>
          <w:rFonts w:eastAsia="Times New Roman CE" w:cs="Times New Roman CE" w:ascii="Times New Roman CE" w:hAnsi="Times New Roman CE"/>
          <w:sz w:val="24"/>
          <w:szCs w:val="24"/>
          <w:lang w:val="hu-HU"/>
        </w:rPr>
        <w:t>., (szerk.), Csoportdinamika, Válogatás Kurt Lewin műveiből. Budapest.</w:t>
      </w:r>
    </w:p>
    <w:p>
      <w:pPr>
        <w:pStyle w:val="Normal"/>
        <w:jc w:val="both"/>
        <w:rPr/>
      </w:pPr>
      <w:r>
        <w:rPr>
          <w:rFonts w:eastAsia="Times New Roman CE" w:cs="Times New Roman CE" w:ascii="Times New Roman CE" w:hAnsi="Times New Roman CE"/>
          <w:i/>
          <w:iCs/>
          <w:sz w:val="24"/>
          <w:szCs w:val="24"/>
          <w:lang w:val="hu-HU"/>
        </w:rPr>
        <w:t>Jarosevszkij, M</w:t>
      </w:r>
      <w:r>
        <w:rPr>
          <w:rFonts w:eastAsia="Times New Roman CE" w:cs="Times New Roman CE" w:ascii="Times New Roman CE" w:hAnsi="Times New Roman CE"/>
          <w:sz w:val="24"/>
          <w:szCs w:val="24"/>
          <w:lang w:val="hu-HU"/>
        </w:rPr>
        <w:t>., 1972, A XX. század pszichológiája, Kossuth Könyvkiadó, Budapest.</w:t>
      </w:r>
    </w:p>
    <w:p>
      <w:pPr>
        <w:pStyle w:val="Normal"/>
        <w:jc w:val="both"/>
        <w:rPr/>
      </w:pPr>
      <w:r>
        <w:rPr>
          <w:rFonts w:eastAsia="Times New Roman CE" w:cs="Times New Roman CE" w:ascii="Times New Roman CE" w:hAnsi="Times New Roman CE"/>
          <w:i/>
          <w:iCs/>
          <w:sz w:val="24"/>
          <w:szCs w:val="24"/>
          <w:lang w:val="hu-HU"/>
        </w:rPr>
        <w:t>Szakács F., Kulcsár Zs</w:t>
      </w:r>
      <w:r>
        <w:rPr>
          <w:rFonts w:eastAsia="Times New Roman CE" w:cs="Times New Roman CE" w:ascii="Times New Roman CE" w:hAnsi="Times New Roman CE"/>
          <w:sz w:val="24"/>
          <w:szCs w:val="24"/>
          <w:lang w:val="hu-HU"/>
        </w:rPr>
        <w:t>., (szerk.), 1991, Személyiséglélektani szöveggyűjtemény II., Elméleti irányzatok, p. 176-188., Tankönyvkiadó, Budapest.</w:t>
      </w:r>
    </w:p>
    <w:p>
      <w:pPr>
        <w:pStyle w:val="Normal"/>
        <w:rPr/>
      </w:pPr>
      <w:r>
        <w:rPr>
          <w:rFonts w:eastAsia="Times New Roman CE" w:cs="Times New Roman CE" w:ascii="Times New Roman CE" w:hAnsi="Times New Roman CE"/>
          <w:i/>
          <w:iCs/>
          <w:sz w:val="24"/>
          <w:szCs w:val="24"/>
          <w:lang w:val="hu-HU"/>
        </w:rPr>
        <w:t>Bartha Lajos</w:t>
      </w:r>
      <w:r>
        <w:rPr>
          <w:rFonts w:eastAsia="Times New Roman CE" w:cs="Times New Roman CE" w:ascii="Times New Roman CE" w:hAnsi="Times New Roman CE"/>
          <w:sz w:val="24"/>
          <w:szCs w:val="24"/>
          <w:lang w:val="hu-HU"/>
        </w:rPr>
        <w:t xml:space="preserve"> (szerk.), 1987, Pszichológiai alapfogalmak kis enciklopédiája, Tankönyvkiadó, Budapest.</w:t>
      </w:r>
    </w:p>
    <w:sectPr>
      <w:footerReference w:type="default" r:id="rId16"/>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A Omeg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1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spacing w:lineRule="auto" w:line="360" w:before="120" w:after="120"/>
      <w:jc w:val="center"/>
    </w:pPr>
    <w:rPr>
      <w:rFonts w:ascii="HA Omega" w:hAnsi="HA Omega" w:eastAsia="HA Omega" w:cs="HA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07:26:00Z</dcterms:created>
  <dc:creator>László Tenki</dc:creator>
  <dc:description/>
  <dc:language>en-US</dc:language>
  <cp:lastModifiedBy>Tóth Zsuzsa</cp:lastModifiedBy>
  <cp:lastPrinted>1997-11-13T11:54:00Z</cp:lastPrinted>
  <dcterms:modified xsi:type="dcterms:W3CDTF">1999-03-28T14:50:00Z</dcterms:modified>
  <cp:revision>215</cp:revision>
  <dc:subject/>
  <dc:title>KURT LEWIN MEZŐELMÉLETE A SZEMÉLYISÉGRŐL</dc:title>
</cp:coreProperties>
</file>