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mallCaps/>
          <w:sz w:val="24"/>
          <w:szCs w:val="24"/>
          <w:u w:val="single"/>
          <w:lang w:val="hu-HU"/>
        </w:rPr>
      </w:pPr>
      <w:r>
        <w:rPr>
          <w:smallCaps/>
          <w:sz w:val="24"/>
          <w:szCs w:val="24"/>
          <w:u w:val="single"/>
          <w:lang w:val="hu-HU"/>
        </w:rPr>
        <w:t>Extrovertált—Gondolkod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selkedésében, cselekedeteiben nagyon fontosak az intellektuálisan átgondolt motívum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en életmegnyilvánulását intellektuális következtetésnek veti al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nmagát és környezetét is úgy méri, hogy megfelelnek-e egy objektív mércének, betartják-e a szabályok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szigorú morállal rendelkezik, nem tűri az egyedi kivételek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ő az, aki kezdeményezi a különböző intézmények, pl. kórház, börtön, felállítását, hogy begyűjtsék a “betegeket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os társadalmi szerepe lehet: újító, szervező, reformá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gondolkodási funkciója egyoldalúan fejlett, akkor érzései sivárak, szegényesek lesznek, s így zsarnokká válhat, pl. a családjával szemben; együttélési képessége csorbát szenvedh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érzelmi hangsúlyú élet-területek, pl. az esztétikum, vallás, ízlés, barátság áldozatai ennek a beállítódásn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fojtott érzések rejtetten befolyásolják a gondolkodást: dogmatikus, merev, fanatikus lesz vagy szeszélyes, kicsinyes, sértődéke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bbe a típusba túlnyomórészt férfiak tartoznak</w:t>
      </w:r>
    </w:p>
    <w:p>
      <w:pPr>
        <w:pStyle w:val="Normal"/>
        <w:spacing w:lineRule="auto" w:line="2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both"/>
        <w:rPr>
          <w:smallCaps/>
          <w:sz w:val="24"/>
          <w:szCs w:val="24"/>
          <w:u w:val="single"/>
          <w:lang w:val="hu-HU"/>
        </w:rPr>
      </w:pPr>
      <w:r>
        <w:rPr>
          <w:smallCaps/>
          <w:sz w:val="24"/>
          <w:szCs w:val="24"/>
          <w:u w:val="single"/>
          <w:lang w:val="hu-HU"/>
        </w:rPr>
        <w:t>Extrovertált—Érző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érzés alapja a tárgy, követi az objektív értékeket: szépnek, jónak tart valamit, mert a konvenciók is annak tartjá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ő irányultsága az, hogy a társas egyensúlyt és harmóniát szolgálja (nem támaszkodik a saját szubjektív érzéseir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ran ilyen típusúnak tartják a sznoboka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túlzottan a tárgy befolyása alá kerül, akkor elnyeli az egyént, elveszik a személyes álláspo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típus addig tud gondolkodni, míg az érzéseit nem zavar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36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bbe a típusba többnyire nők tartoznak — olyan férjet választanak maguknak, aki illik hozzájuk: rendes, becsületes, jóképű</w:t>
      </w:r>
    </w:p>
    <w:p>
      <w:pPr>
        <w:pStyle w:val="Normal"/>
        <w:spacing w:lineRule="auto" w:line="2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both"/>
        <w:rPr>
          <w:smallCaps/>
          <w:sz w:val="22"/>
          <w:szCs w:val="22"/>
          <w:u w:val="single"/>
          <w:lang w:val="hu-HU"/>
        </w:rPr>
      </w:pPr>
      <w:r>
        <w:rPr>
          <w:smallCaps/>
          <w:sz w:val="24"/>
          <w:szCs w:val="24"/>
          <w:u w:val="single"/>
          <w:lang w:val="hu-HU"/>
        </w:rPr>
        <w:t>Extrovertált—Érzékelő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típus a tárgyra figyel: tapasztalását a tárgy intenzitása vezérli, ezt követi (érzékletességi kötődés); erősen kötődik érzékileg a külvilágho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rányítja, hogy a tárgyból minél több konkrét élvezetre tegyen szert (“érzékelek, tehát vagyok”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ndkívül fejlett objektív érzékkel rendelkezik, jelleme ingergazda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álasztékos öltözködés jellemzi, nála jókat lehet enni-inni, mestere a részletekne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lsőséges esetben: lelkiismeretlen, rafinált, élvhajhász, aki megszerzi a tárgyat, kiszívja, majd újat keres vagy az érzékek rabja, hedonis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artnerválasztásban a külső esztétikum vezérli, az érzelmek nem számítanak (kiváló szeretők lehetnek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tuíciója gyenge, s emiatt minden, ami nem tényszerű vagy megfogható az gyanús, beteg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36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őleg férfiak tartoznak ebbe a típusba</w:t>
      </w:r>
    </w:p>
    <w:p>
      <w:pPr>
        <w:pStyle w:val="Normal"/>
        <w:spacing w:lineRule="auto" w:line="2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both"/>
        <w:rPr>
          <w:smallCaps/>
          <w:sz w:val="22"/>
          <w:szCs w:val="22"/>
          <w:u w:val="single"/>
          <w:lang w:val="hu-HU"/>
        </w:rPr>
      </w:pPr>
      <w:r>
        <w:rPr>
          <w:smallCaps/>
          <w:sz w:val="24"/>
          <w:szCs w:val="24"/>
          <w:u w:val="single"/>
          <w:lang w:val="hu-HU"/>
        </w:rPr>
        <w:t>Extrovertált—Intuitív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udattalan percepciója a külső tárgyra irányul, olyanra, ami más funkció segítségével nem fogható fel, olyan, mint egy hatodik érzék — sejtés formájában éli me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g nem nyilvánultat, a lehetőségeket ragadja meg, melyek külső tárgyakra, emberekre vonatkozna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alami már megvalósult, tovább nem érdekli, csak a lehetősége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ársadalmilag hasznos funkciói: üzletember, befektető (mindig tudja mit, hol, miből van haszn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ó kapcsolatokkal rendelkezi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emberek világában él, akkor tehetségeket fedez fel, megtalálja a zsenit, meglát valamit, ami később értékes lesz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zélye: ő maga nem fejez be semmit, s így könnyen felőrlődnek a lehetőségek hajhászásáb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36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aját testét nem veszi tudomásul, nem figyel az egészségére, nem veszi észre a kimerülést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851" w:bottom="907"/>
          <w:pgNumType w:fmt="decimal"/>
          <w:formProt w:val="false"/>
          <w:textDirection w:val="lrTb"/>
        </w:sectPr>
        <w:pStyle w:val="Normal"/>
        <w:spacing w:lineRule="auto" w:line="2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both"/>
        <w:rPr>
          <w:smallCaps/>
          <w:sz w:val="22"/>
          <w:szCs w:val="22"/>
          <w:u w:val="single"/>
          <w:lang w:val="hu-HU"/>
        </w:rPr>
      </w:pPr>
      <w:r>
        <w:rPr>
          <w:smallCaps/>
          <w:sz w:val="24"/>
          <w:szCs w:val="24"/>
          <w:u w:val="single"/>
          <w:lang w:val="hu-HU"/>
        </w:rPr>
        <w:t>Introvertált—Gondolkodó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ondolkodást nem a külső tények irányítják, hanem a szubjektív tényezők, nem függ a tapasztalástó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incs szüksége hagyományos eszmékre, inkább az eszmék tisztázására törekszik (világosságra, pontosságra); nagyon nehezen ír, fogalmaz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hezen tájékozódik az objektív világban, inkább a fantáziába menekül: saját gyönyörűségére alkothat elméleteket; elhanyagolja a realitást, csak a saját belső képe vezérl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sokat ad mások véleményére, de ő maga sem befolyásol másoka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hezen tudja kifejezni érzéseit, nagyon sérülékeny a szerelmi kapcsolatok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ülső világ kevésbé érdekli, iskolapéldája a “szórakozott professzor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36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lsőséges esetben: embergyűlölő, túlérzékeny, primitív affektusok irányítják</w:t>
      </w:r>
    </w:p>
    <w:p>
      <w:pPr>
        <w:pStyle w:val="Normal"/>
        <w:spacing w:lineRule="auto" w:line="2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both"/>
        <w:rPr>
          <w:smallCaps/>
          <w:sz w:val="22"/>
          <w:szCs w:val="22"/>
          <w:u w:val="single"/>
          <w:lang w:val="hu-HU"/>
        </w:rPr>
      </w:pPr>
      <w:r>
        <w:rPr>
          <w:smallCaps/>
          <w:sz w:val="24"/>
          <w:szCs w:val="24"/>
          <w:u w:val="single"/>
          <w:lang w:val="hu-HU"/>
        </w:rPr>
        <w:t>Introvertált—Érző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nehéz megérteni, keveset mutat kifele, viselkedési motívumai rejtve maradna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rzése nagyon csendes, de mély; van egy kisugárzása a környezetre; ritkán beszél érzéseirő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ran példamutató etikai magatartása, befolyásolja a környezetében lévő embereket, holott nem prédikál, nem moralizá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rülik az összejöveteleket, mert a sok ember jelenléte megbénítja érző működését, nem tud ráhangolódni a másik ember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36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lsőséges esetben: hiú, másokon uralkodik, despota, nyíltan támad</w:t>
      </w:r>
    </w:p>
    <w:p>
      <w:pPr>
        <w:pStyle w:val="Normal"/>
        <w:spacing w:lineRule="auto" w:line="2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both"/>
        <w:rPr>
          <w:smallCaps/>
          <w:sz w:val="22"/>
          <w:szCs w:val="22"/>
          <w:u w:val="single"/>
          <w:lang w:val="hu-HU"/>
        </w:rPr>
      </w:pPr>
      <w:r>
        <w:rPr>
          <w:smallCaps/>
          <w:sz w:val="24"/>
          <w:szCs w:val="24"/>
          <w:u w:val="single"/>
          <w:lang w:val="hu-HU"/>
        </w:rPr>
        <w:t>Introvertált—Érzékelő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sődleges számára az a szubjektív benyomás, amit a tárgy kelt, minél intenzívebb ez, annál inkább vonzódik a tárgyhoz (a külső benyomás mélyre hatol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a pszichéje, mint egy érzékeny fotólemez: minden apró részletet rögzít, a tárgy jelentését ragadja me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hezen közli azt, amit érez, nehéz róla benyomást kialakítani, kifele való megnyilvánulása gyeng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ülső szemlélő számára kifejezetten ostobának tűnhet ez a típus (nem tudja a szemlélő, hogy mi történik belül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vés olyan megnyilvánulása van, amiből következtetni lehetne belső történéseir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hezen fejezi ki magát, önkifejezése művészként sem könnyű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ritka, hogy ez a típus saját történéseit, saját magát sem érti, s ugyanígy érthetetlen mások számára i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36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nge pontja: bizonytalan, sejtelmes, homályos, veszélyes, fenyegető érzésekkel telítődhet a világ iránt (“katasztrófa-sejtések”)</w:t>
      </w:r>
    </w:p>
    <w:p>
      <w:pPr>
        <w:pStyle w:val="Normal"/>
        <w:spacing w:lineRule="auto" w:line="2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both"/>
        <w:rPr>
          <w:smallCaps/>
          <w:sz w:val="22"/>
          <w:szCs w:val="22"/>
          <w:u w:val="single"/>
          <w:lang w:val="hu-HU"/>
        </w:rPr>
      </w:pPr>
      <w:r>
        <w:rPr>
          <w:smallCaps/>
          <w:sz w:val="24"/>
          <w:szCs w:val="24"/>
          <w:u w:val="single"/>
          <w:lang w:val="hu-HU"/>
        </w:rPr>
        <w:t>Introvertált—Intuitív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gyelme, intuíciója a tudattalan tartalmaira irányul — ilyen típusúak lehetnek a próféták, sámánok, művészek, hétköznapi emberek között a misztikus álmodozók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hezen fejezi ki magát, a nyelv korlátai hatalmasak számár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zélye: elszakad a realitástól, “elszáll”; ő az, aki eltéved egy idegen városban, lekési a vonatot, elfelejt elmenni valahova, semmit nem talál meg, szobájában kaotikus viszonyok uralkodnak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llő józan értékelés mellett a tudattalan intuíciók, megérzések hatalmas kreativitás forrása lehe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trém esetben: szinte életképtelen, másokra hagyatkozik; sokszor bosszantóak és hazudósnak tűnnek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nge pontja: gyenge az érzékelési funkciója, ezért saját testüket is elhanyagolhatják (nincs birtokában a saját testének, szexuális problémáik lehetnek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36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 típus nélkül viszont Jung szerint nem lenne kultúra</w:t>
      </w:r>
    </w:p>
    <w:sectPr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2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ŕ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ŕ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ŕ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ŕ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ŕ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ŕ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ŕ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ŕ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 CE" w:hAnsi="Arial CE" w:eastAsia="Arial CE" w:cs="Arial CE"/>
      <w:color w:val="auto"/>
      <w:sz w:val="16"/>
      <w:szCs w:val="16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i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09:57:00Z</dcterms:created>
  <dc:creator>Phd hallgatók</dc:creator>
  <dc:description/>
  <dc:language>en-US</dc:language>
  <cp:lastModifiedBy>Tóth Zsuzsa</cp:lastModifiedBy>
  <dcterms:modified xsi:type="dcterms:W3CDTF">1999-03-28T15:04:00Z</dcterms:modified>
  <cp:revision>6</cp:revision>
  <dc:subject/>
  <dc:title>EXTROVERTÁLT—GONDOLKODÓ</dc:title>
</cp:coreProperties>
</file>