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G. W. Allport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 jó személyiségelmélet feltéte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személyiség a szervezetben összpontosul: a személyiségvonások, sajátságok, értékek és más belső tényezők azok, melyek a mindennapi viselkedésre magyarázatot ad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szervezet nem üres, hanem telített: a személyiség az a valami, ami benne van a szervezet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motiváció struktúra és funkció által adott valóság: a motívumok mostani mivoltának a megértése a fontos, mert előrehajtó erővel bírnak és irányuk jövőre uta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nalitikus egységekkel kell dolgozni, melyek a szintézisre alkalmasak: minden egyénre nézve egyedi, tartós pszichofizikai organizáció jellemző; egység = a vonás, melyek általánosított cselekvési tendenciák vagy szok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Személyiség definíciója</w:t>
      </w:r>
      <w:r>
        <w:rPr/>
        <w:t>: az egyénen belül azoknak a pszichofizikai rendszereknek a dinamikus organizációja, amelyek meghatározzák karakterisztikus viselkedését és gondolkodását. Vonások egysége, következetessége és integráció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A fő szervező elv a személyiségen belül a </w:t>
      </w:r>
      <w:r>
        <w:rPr>
          <w:i/>
          <w:iCs/>
        </w:rPr>
        <w:t>proprium</w:t>
      </w:r>
      <w:r>
        <w:rPr/>
        <w:t>: az én, amelyről tudunk, a szubjektív élmény én-része, saját magunk. Az emberi természet pozitív, kreatív, nőni vágyó, előreható jelle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z én két aspektusa: én-funkciók (fokozatosan fejlődnek ki) és én (szubjektív tudás és érzés tárgy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Én-funkciók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asz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lődé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testi én érzés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ső három szakasz az első három életévhez köthető, amikor is a gyerekek tudatosítják saját létezésüket és</w:t>
            </w:r>
          </w:p>
          <w:p>
            <w:pPr>
              <w:pStyle w:val="Normal"/>
              <w:jc w:val="both"/>
              <w:rPr/>
            </w:pPr>
            <w:r>
              <w:rPr/>
              <w:t>elkülönítik saját testüket a környezeti tárgyaktól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önmagunkkal való azonosság érzése (én-identitás)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erekek felfedezik, hogy identitásuk azonos marad a számtalan velük történő változás ellené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önbecsülés és büszkeség érzés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erekek megtanulnak büszkének lenni teljesítményeik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önkiterjesztés érzés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4-5. Szakasz a 4-6 éves korban jellemző, a gyerekek megismerik azokat a tárgyakat és embereket, akik a saját világuk része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énkép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ális és ideális képzetek kialakítása önmagukról, viselkedésükről, s tudatosul bennük, hogy hogyan elégíthetők ki (vagy nem elégíthetők ki) szülői elvárások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feladatok ésszerű megoldására való képesség érzése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éves korra jellemző, érvelési és logikai eszközöket alkalmaznak mindennapi problémáik megoldására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önmegvalósító törekvések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dülőkor, hosszú távú célokat és terveket alakítanak ki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jc w:val="both"/>
              <w:rPr/>
            </w:pPr>
            <w:r>
              <w:rPr/>
              <w:t>felnőttkor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ális, érett felnőttek funkcionálisan autonómak, függetlenek a gyerekkori motívumoktól; racionálisan működnek a jelenben és tudatosan formálják saját életük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Trait fogal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neurofizikai struktúra, lélektani enti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z ember sajátságai az érzékelt hasonlóságok talaján szerveződnek és jutnak kifejezés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viszonylag általánosak és tartós jellegű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magtartás meglehetősen nagyfokú konzisztenciáját teremtik m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társadalmi szituációba vannak ágyaz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játság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több mint névleges létező, ténylegesen létezők, realitás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általánosabb jellegű, mint a szokás, számos olyan specifikus szokás integrációjának a terméke, melyek az egyénnek ugyanazon alkalmazkodási funkcióját szolgálják; két vagy több szokást foglal magá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magatartásban dinamikus, meghatározó jellegű: vezetik, irányítják az egyén cselekedeteit, a magatartás okozói; arra késztetik az egyént, hogy keresse azokat a ingerhelyzeteket, melyekben sajátságai kifejezésre juthatn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létezése tapasztalati úton megállapítható, tudományosan igazolhatók: megfigyeléssel, esetleírással, életrajz-tanulmányozással, statisztikai eljárásokk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sak viszonylag független más sajátságoktól: átfedik egymást, hálózatot alkotnak = személyiség, koordinált reakciót tesznek lehető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nem egyenértékűek valamely társadalmi, erkölcsi értékítélettel, mert az értékjelző szavak inkább a jellemhez tartozn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a személyiség és népesség tükrében is szemlélhető: egyedi és univerzális aspektusai is vann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azok a szokások, melyek nem alkalmazkodnak a sajátságok logikájához, nem jelentik a vonások létezésének cáfolatát: egy adott sajátosságot illetően nem feltétlenül áll valaki azonos integrációs fokon; az egyén cselekedetei eltérhetnek személyiségvonásait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Vonások típusai</w:t>
      </w:r>
    </w:p>
    <w:p>
      <w:pPr>
        <w:pStyle w:val="Normal"/>
        <w:jc w:val="both"/>
        <w:rPr/>
      </w:pPr>
      <w:r>
        <w:rPr>
          <w:smallCaps/>
        </w:rPr>
        <w:t xml:space="preserve">1. </w:t>
      </w:r>
      <w:r>
        <w:rPr/>
        <w:t>milyen mértékben hatják át és befolyásolják az egyén magatartásá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sarkalatos vagy kardinális sajátság: általános érvényű hajlam, nem maradhat rejtve, pl. soviniszta, szadista, machiavelli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központi vagy centrális sajátság: a személyiség épületelemei, 5-10 v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másodlagos vonások: kevésbé általánosak és feltűnőek, sok 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gyedi vagy univerzál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vannak közös vonások: általánosított hajlam, pl. szorongás, konformizmus (nomotetikus sajátsá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vannak egyéni vonások: személyi hajlamok, egyedi módú működési sajátosság (morfológiai sajátsá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Tapasztalati vizsgálatok</w:t>
      </w:r>
    </w:p>
    <w:p>
      <w:pPr>
        <w:pStyle w:val="Normal"/>
        <w:jc w:val="both"/>
        <w:rPr/>
      </w:pPr>
      <w:r>
        <w:rPr/>
        <w:t xml:space="preserve">Allport kutatási módja: illusztratív tanulmányokkal, az életstílus hiteles tanulmányozására. Az ember egyediségét vizsgálta, valamint a közös sajátságokat mérő eszközökről is beszél. </w:t>
      </w:r>
      <w:r>
        <w:rPr>
          <w:i/>
          <w:iCs/>
        </w:rPr>
        <w:t>Célja</w:t>
      </w:r>
      <w:r>
        <w:rPr/>
        <w:t>: a személyiség természetének felderítése, a vonások létezésének megállapítása. Eszközök erre: személyes jellegű dokumentumok, pl. napló, önéletrajz, levelek, kérdőívek, interjúk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 CE" w:hAnsi="Book Antiqua CE" w:eastAsia="Book Antiqua CE" w:cs="Book Antiqua CE"/>
      <w:smallCaps/>
    </w:rPr>
  </w:style>
  <w:style w:type="paragraph" w:styleId="Addressee">
    <w:name w:val="Envelope Address"/>
    <w:basedOn w:val="Normal"/>
    <w:pPr>
      <w:ind w:left="2880" w:hanging="0"/>
    </w:pPr>
    <w:rPr>
      <w:rFonts w:ascii="Book Antiqua CE" w:hAnsi="Book Antiqua CE" w:eastAsia="Book Antiqua CE" w:cs="Book Antiqua CE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9:37:00Z</dcterms:created>
  <dc:creator>Phd hallgatók</dc:creator>
  <dc:description/>
  <dc:language>en-US</dc:language>
  <cp:lastModifiedBy>Tóth Zsuzsa</cp:lastModifiedBy>
  <cp:lastPrinted>1999-03-28T17:11:00Z</cp:lastPrinted>
  <dcterms:modified xsi:type="dcterms:W3CDTF">1999-03-28T15:12:00Z</dcterms:modified>
  <cp:revision>12</cp:revision>
  <dc:subject/>
  <dc:title>A JÓ SZEMÉLYISÉGELMÉLET FELTÉTELEI</dc:title>
</cp:coreProperties>
</file>